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.02 ОСНОВЫ КОНСТРУ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Основы конструирования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0" w:name="sub_511"/>
      <w:bookmarkEnd w:id="0"/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1"/>
      <w:bookmarkStart w:id="2" w:name="sub_512"/>
      <w:bookmarkEnd w:id="1"/>
      <w:bookmarkEnd w:id="2"/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3"/>
      <w:r>
        <w:rPr>
          <w:rFonts w:cs="Times New Roman" w:ascii="Times New Roman" w:hAnsi="Times New Roman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  <w:bookmarkEnd w:id="3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4" w:name="sub_512"/>
      <w:bookmarkStart w:id="5" w:name="sub_514"/>
      <w:bookmarkEnd w:id="4"/>
      <w:bookmarkEnd w:id="5"/>
      <w:r>
        <w:rPr>
          <w:rFonts w:cs="Times New Roman" w:ascii="Times New Roman" w:hAnsi="Times New Roman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20"/>
        <w:jc w:val="both"/>
        <w:rPr/>
      </w:pPr>
      <w:bookmarkStart w:id="6" w:name="sub_515"/>
      <w:bookmarkEnd w:id="6"/>
      <w:r>
        <w:rPr>
          <w:rFonts w:cs="Times New Roman" w:ascii="Times New Roman" w:hAnsi="Times New Roman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7" w:name="sub_515"/>
      <w:bookmarkStart w:id="8" w:name="sub_516"/>
      <w:bookmarkEnd w:id="7"/>
      <w:bookmarkEnd w:id="8"/>
      <w:r>
        <w:rPr>
          <w:rFonts w:cs="Times New Roman" w:ascii="Times New Roman" w:hAnsi="Times New Roman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firstLine="720"/>
        <w:jc w:val="both"/>
        <w:rPr/>
      </w:pPr>
      <w:bookmarkStart w:id="9" w:name="sub_516"/>
      <w:bookmarkStart w:id="10" w:name="sub_5211"/>
      <w:bookmarkEnd w:id="9"/>
      <w:bookmarkEnd w:id="10"/>
      <w:r>
        <w:rPr>
          <w:rFonts w:cs="Times New Roman" w:ascii="Times New Roman" w:hAnsi="Times New Roman"/>
          <w:lang w:val="ru-RU"/>
        </w:rPr>
        <w:t>ПК   1.1. Проверять наличие деталей кроя в соответствии с эскиз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1" w:name="sub_5211"/>
      <w:bookmarkStart w:id="12" w:name="sub_5212"/>
      <w:bookmarkEnd w:id="11"/>
      <w:bookmarkEnd w:id="12"/>
      <w:r>
        <w:rPr>
          <w:rFonts w:cs="Times New Roman" w:ascii="Times New Roman" w:hAnsi="Times New Roman"/>
          <w:lang w:val="ru-RU"/>
        </w:rPr>
        <w:t>ПК 1.2. Определять свойства и качество материалов для изделий различных ассортиментных групп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3" w:name="sub_5212"/>
      <w:bookmarkStart w:id="14" w:name="sub_5213"/>
      <w:bookmarkEnd w:id="13"/>
      <w:bookmarkEnd w:id="14"/>
      <w:r>
        <w:rPr>
          <w:rFonts w:cs="Times New Roman" w:ascii="Times New Roman" w:hAnsi="Times New Roman"/>
          <w:lang w:val="ru-RU"/>
        </w:rPr>
        <w:t>ПК 1.3. Обслуживать швейное оборудование и оборудование для влажно-тепловой обработки узлов и издел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5" w:name="sub_5213"/>
      <w:bookmarkStart w:id="16" w:name="sub_5214"/>
      <w:bookmarkEnd w:id="15"/>
      <w:bookmarkEnd w:id="16"/>
      <w:r>
        <w:rPr>
          <w:rFonts w:cs="Times New Roman" w:ascii="Times New Roman" w:hAnsi="Times New Roman"/>
          <w:lang w:val="ru-RU"/>
        </w:rPr>
        <w:t>ПК 1.4. Выполнять поэтапную обработку швейных изделий различного ассортимента на машинах или вручную с разделением труда и индивидуаль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7" w:name="sub_5214"/>
      <w:bookmarkStart w:id="18" w:name="sub_5215"/>
      <w:bookmarkEnd w:id="17"/>
      <w:bookmarkEnd w:id="18"/>
      <w:r>
        <w:rPr>
          <w:rFonts w:cs="Times New Roman" w:ascii="Times New Roman" w:hAnsi="Times New Roman"/>
          <w:lang w:val="ru-RU"/>
        </w:rPr>
        <w:t>ПК 1.5. Формировать объемную форму полуфабриката изделия с использованием оборудованием для влажно-тепловой обработки.</w:t>
      </w:r>
    </w:p>
    <w:p>
      <w:pPr>
        <w:pStyle w:val="Normal"/>
        <w:autoSpaceDE w:val="false"/>
        <w:ind w:firstLine="720"/>
        <w:jc w:val="both"/>
        <w:rPr/>
      </w:pPr>
      <w:bookmarkStart w:id="19" w:name="sub_5215"/>
      <w:bookmarkStart w:id="20" w:name="sub_5221"/>
      <w:bookmarkEnd w:id="19"/>
      <w:bookmarkEnd w:id="20"/>
      <w:r>
        <w:rPr>
          <w:rFonts w:cs="Times New Roman" w:ascii="Times New Roman" w:hAnsi="Times New Roman"/>
          <w:lang w:val="ru-RU"/>
        </w:rPr>
        <w:t>ПК  2.1 Выполнять поузловой контроль качества швейного изделия.</w:t>
      </w:r>
    </w:p>
    <w:p>
      <w:pPr>
        <w:pStyle w:val="Normal"/>
        <w:autoSpaceDE w:val="false"/>
        <w:ind w:firstLine="720"/>
        <w:jc w:val="both"/>
        <w:rPr/>
      </w:pPr>
      <w:bookmarkStart w:id="21" w:name="sub_5221"/>
      <w:bookmarkStart w:id="22" w:name="sub_5222"/>
      <w:bookmarkEnd w:id="21"/>
      <w:bookmarkEnd w:id="22"/>
      <w:r>
        <w:rPr>
          <w:rFonts w:cs="Times New Roman" w:ascii="Times New Roman" w:hAnsi="Times New Roman"/>
          <w:lang w:val="ru-RU"/>
        </w:rPr>
        <w:t>ПК  2.2. Определять причины возникновения дефектов при изготовлении издел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23" w:name="sub_5222"/>
      <w:bookmarkEnd w:id="23"/>
      <w:r>
        <w:rPr>
          <w:rFonts w:cs="Times New Roman" w:ascii="Times New Roman" w:hAnsi="Times New Roman"/>
          <w:lang w:val="ru-RU"/>
        </w:rPr>
        <w:t>ПК  2.3. Предупреждать и устранять дефекты швейной об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4" w:name="sub_514"/>
      <w:bookmarkStart w:id="25" w:name="sub_514"/>
      <w:bookmarkEnd w:id="2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0"/>
        <w:gridCol w:w="4338"/>
      </w:tblGrid>
      <w:tr>
        <w:trPr>
          <w:trHeight w:val="6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ОК 0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2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2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2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 определять типы телос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снимать м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распределять прибавки при разработке конструкции изделия по участ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определять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базовую конструкцию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ить необходимы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ектировать отдельные детали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основу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ть расчет и построе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чертежи основ поясных изделий (юбок, брюк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(изменять, переносить конструктивные линии) изделия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мерные признаки для проектирования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измерения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труктивные признаки,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построения чертежа основы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деталей на базовой осно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разных силуэтных форм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основы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юб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брю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ие сведения о моделировании одежд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66 (0+66)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6 час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66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6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экзаме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1. Конструкция одежды и физические данные женских фигур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1.Форма и конструкция одежды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Понятия об одежд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Основные понятия об одежды. Классификация современной одежды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Потребительские и производственные требования, предъявляемые к одежде.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Классификация швейных издел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. Классификация одежды в промышленном производств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мерная типология фигур (размер, рост, полнота и возрастная группа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Конструкция одежды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Силуэт одежды. Основные характеристики формы одежд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окрой одежды.  Ассортимент швейных изделий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26" w:name="_Hlk166214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1. Определение  внешнего вида  одежды  по признакам классификаци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bookmarkEnd w:id="26"/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2.Внешняя форма и размеры женских фиг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орфологические признак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виды отклонений размеров и формы тела человека от типового телосложения. Понятие об отклонениях в основных отделах внешней формы тела человека: туловище, шее, верхних и нижних конечностях. Анализ формы плеч, груди, спины, живота, взаимного расположения костей верхних и нижних конечностей и их взаимосвязь со строением костного скелета, развитием, формой и тонусом мышц, развитием жироотложений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лосложение женских фигу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Классификации телосложений  женских фигур и их сущность: антропометрической, морфологической и антропоморфологической.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Основные антропометрические точки.  Горизонтальный баланс и его определени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порции тела. Оса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Понятие об осанке. Характеристика и классификация осанки. Закономерности изменения размерных признаков, характеризующих осанку. Типы положения свободно опущенных рук. Изменение размеров и формы женских фигур с различной осанкой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Зарисовать  основные антропометрические точки женской фигуры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2. Исходные данные для конструирования одежды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2.1.Основные методы  системы конструирования одеж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Общая  характеристика  и  классификация  методов  построения  разверток деталей одежд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Муляжный, расчетный и расчетно-графический способы, их преимущества и недостатки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Особенности  единой методики конструирования одежды (ЦНИИШП) и единого метод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конструирования (ЦОТШЛ)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Пути совершенствования способов конструирования одежды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змерная типология фигу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змерные признаки фигур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, дополнительные и вспомогательные измерени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змерения фиг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равила при снятии и записи мерок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ибав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бавки, их характеристика. Виды прибавок: техническая, декоративно-конструктивная, отрицательна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ыбор прибав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Таблицы прибавок, зависимость величины прибавок от вида, назначения, силуэта материал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сходные данные для построения чертежей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, дополнительные и вспомогательные измер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авк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ятие измерений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ирование поясных изделий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юбок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новидности юб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Исходные  данные для построения основы  чертежа конструкции  юб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р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авки.  Расчет основы чертежа конструкции базисной сет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основы чертежа  конструкции переднего и  заднего полотнища юб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Построение основы  чертежа  конструкции базисной  сетки,  переднего и заднего полотнища юб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Построение вытачек. Оформление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Расчет и построение чертежа конструкции прямой юб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Расчет и построения  чертежа конструкции клиньевых юб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 Расчет и построение чертежа конструкции конусообразных юб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Расчет и построение чертежа конструкции прямой юбки с пятью вытачкам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брю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сходные данные для построения  чертежа конструкции брю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 Мерки. Выбор прибавок. Расчет основы базисной сетки чертежа конструкции женских брюк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счет  основы чертежа конструкции  передней половинки женских брюк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счет  основы чертежа конструкции  задней половинки женских брюк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Постро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базисной  сетки чертежа конструкции  женских брю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Постро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чертежа конструкции  передней половинки женских брю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 Постро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чертежа конструкции  задней половинки женских брю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 Построение чертежа конструкции женских брюк  на размер 164-96-10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 4. Конструирование плечевых изделий  с покроем втачного  рукава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плечевого издел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сходные данные для построения чертежа основы конструкции плечевого издел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ки, приба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варительный расчет конструкции и  распределение прибавок. Ширина спинки, ширина полочки, ширина проймы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счет основы  базисной сетки чертежа конструкции плечевого издел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лопаток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бина проймы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ия талии, линия бедер, линия низа,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 основы  чертежа конструкции спи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Средний шов спинки, горловина спинки, плечевая линия спинки,   пройма спинки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 основы  чертежа конструкции полоч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Горловина полочки, нагрудная выточка, плечевая линия полочки, пройма полочки, линия полузаноса, боковые линии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 Построение основы базисной сетки чертежа конструкции плечевого изделия.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 Построения основы чертежа конструкции спинк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 Построения основы  чертежа конструкции полочк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втачных  рукавов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пределения высоты оката и ширины рукава.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счет  основы чертежа конструкции  втачного рукава классической формы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счет  основы чертежа конструкции втачного  одношовного рукава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счет основы  чертежа конструкции втачного  двухшовного  рука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няя и нижняя половин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 Построения чертежа конструкции втачного  одношовного рук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 Построение чертежа конструкции втачного двухшовного рук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 Построение чертежа конструкции втачного двухшовного рукава со шлицей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воротников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лассификация вор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 разработки конструкции воротни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и построения конструкции  отложного воротника с отрезной стойкой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и построения конструкции воротник- стойк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и построения консрукции  воротника пиджачного тип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Построение отложных воротников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ния одежды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5.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оделирование поясных и плечевых изделий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нятие о конструктивном модел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тивное моделирование изделий без изменения объемной формы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тивное моделирование деталей изделия с изменением силуэтной формы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тивное моделирование изделия с рукавами другого покро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1 Техническое моделирование  юб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 Техническое моделирование поло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 Техническое моделирование спи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дели методом наколк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экзамен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ab/>
        <w:t>Реализация программы дисциплины требует наличия учебного кабинета «Конструирование одеж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анек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плект учебно-наглядных пособий «Основы конструирования</w:t>
      </w:r>
      <w:bookmarkStart w:id="27" w:name="_GoBack"/>
      <w:bookmarkEnd w:id="27"/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ертежи конструкций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активная доска</w:t>
      </w:r>
    </w:p>
    <w:p>
      <w:pPr>
        <w:pStyle w:val="Style40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ru-RU"/>
        </w:rPr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ечатные издания и и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сточники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Кочесова Л.В. Конструирование женской одежды: учебник для нач. проф. образования/Л.В.Кочесова.-5-е издание., стер. – М.:Издательский центр «Академия», 2013. – 304 с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Радченко Ирина Александровна. Основы конструирования и моделирования одежды/ И.А.Радченко. - Москва: Академия, 2013 .- 484 с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Силаева Марина Александровна. Технология одежды. для нач. проф. образования/М.А.Силаева.- Москва: Академия, 2012. – 352 с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Амирова Э.К. Технология одежды. для нач. проф. образования/Э.К.Амирова.- Москва: Академия, 2014. – 431 с.</w:t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Интернет ссылки: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Электронные ресурсы: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>1.</w:t>
        <w:tab/>
        <w:t xml:space="preserve">Конструктивное моделирование женской одежды [Электронный ресурс] : учеб. пособие / Чуваш. гос. пед. ун-т ; сост. Л. Н. Андреева. – Чебоксары : ЧГПУ, 2013. – Режим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bibli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hgp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.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>2.</w:t>
        <w:tab/>
        <w:t xml:space="preserve">Шей сама. Форма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she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am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ubl</w:t>
      </w:r>
      <w:r>
        <w:rPr>
          <w:rFonts w:cs="Times New Roman" w:ascii="Times New Roman" w:hAnsi="Times New Roman"/>
          <w:lang w:val="ru-RU"/>
        </w:rPr>
        <w:t xml:space="preserve">/93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стер классы по кройке и шитья. Форма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yulian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e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 xml:space="preserve">Основы кроя и шитья. Форма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ese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ategory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vykrojk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luzy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.</w:t>
        <w:tab/>
        <w:t xml:space="preserve">Конструирование и моделирование одежды. Форма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evchata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onstr</w:t>
        </w:r>
      </w:hyperlink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793"/>
        <w:gridCol w:w="2601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 определять типы телос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снимать м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распределять прибавки при разработке конструкции изделия по участ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определять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базовую конструкцию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ить необходимы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ектировать отдельные детали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основу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ть расчет и построе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чертежи основ поясных изделий (юбок, брюк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(изменять, переносить конструктивные линии) издели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монстрация практических умений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о задание / не выполнено 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зачетной, экзаменационной 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контроль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актических заданий. </w:t>
            </w:r>
          </w:p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 </w:t>
            </w:r>
          </w:p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размерные признаки для проектирования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измерения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труктивные признаки,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построения чертежа основы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деталей на базовой осно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разных силуэтных форм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основы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юб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брю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щие сведения о моделировании одежды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ьность ответов на вопросы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ение рассуждений пример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left="17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Style93"/>
              <w:ind w:left="170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ый опрос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ка выполнения практических работ, создание рабочей тетради. 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 </w:t>
            </w:r>
          </w:p>
          <w:p>
            <w:pPr>
              <w:pStyle w:val="Normal"/>
              <w:ind w:left="170" w:right="170" w:hanging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bookmarkStart w:id="28" w:name="_Hlk17133294"/>
            <w:bookmarkEnd w:id="28"/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своенные умения, усвоенные знани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ен у</w:t>
            </w:r>
            <w:r>
              <w:rPr>
                <w:rFonts w:cs="Times New Roman" w:ascii="Times New Roman" w:hAnsi="Times New Roman"/>
                <w:b/>
              </w:rPr>
              <w:t>ме</w:t>
            </w:r>
            <w:r>
              <w:rPr>
                <w:rFonts w:cs="Times New Roman" w:ascii="Times New Roman" w:hAnsi="Times New Roman"/>
                <w:b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типы телос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нимать м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пределять прибавки при разработке конструкции изделия по участ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базовую конструкцию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ить необходимы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ектировать отдельные детали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основу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ть расчет и построе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чертежи основ поясных изделий (юбок, брюк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(изменять, переносить конструктивные линии) изделия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типы телослож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мают мерк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еделяют прибавк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баланс издел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 базовую конструкцию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ят необходимые расче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ируют отдельные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ят основу рука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ют расчет и построение воротни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ят чертежи пояс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уют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лжен з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мерные признаки для проектирования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измерения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труктивные признаки,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построения чертежа основы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деталей на базовой осно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разных силуэтных форм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основы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юб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брю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ие сведения о моделировании одежды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ет различные признаки проектирования одеж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методы измерения фигуры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ет конструктивные признаки и правила определения балан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методы построения черте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принципы конструирования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ОСВОЕНИЯ КОМПЕТЕНЦ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9" w:name="_Hlk17133443"/>
            <w:bookmarkEnd w:id="29"/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К 1.1. Создавать эскизы новых видов и стилей швейных изделий п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писанию или с применением творческого источ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ет грамотно выполняет эскиз   модели швейных изделий  по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писанию или с применением творческого источника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. Осуществлять подбор тканей и прикладных материалов по эскизу модел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lang w:val="ru-RU"/>
              </w:rPr>
              <w:t>- знает  структуры различных видов тка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ет  осуществлять подбор тканей и прикладных материалов по эскизу модели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3. Выполнять технический рисунок модели по эскиз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умеет грамотно выполняет технический рисунок  модели швейных изделий  по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эскизу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4. Выполнять наколку деталей на фигуре или манекен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-  умеет изготавливать модели по эскизу методом наколки на фигуру или манекен. 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5. Осуществлять авторский надзор за реализацией художественного решения модели на каждом этапе производства швейного издел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  знает виды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ет осуществлять авторский надзор за реализацией художественного решения модели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К 2.1. Выполнять чертежи базовых конструкций швейных изделий 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иповые и индивидуальные фиг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знает виды технической докумен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выполнять  чертежи базисной сетки  конструкции различных видов издел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выполнять чертежи   конструкции различных видов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ть  техническое моделирование чертежей   конструкции различных видов изделий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2. Осуществлять конструктивное моделирование швейных издел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знает виды конструктивного модел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ть  конструктивное  моделирование чертежей   конструкции различных видов изделий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3. Создавать виды лекал (шаблонов) и выполнять их градацию, разрабатывать табель ме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lang w:val="ru-RU"/>
              </w:rPr>
              <w:t>- выполнять градацию лека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ть техническ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рименять  приемы геометрического черчения, сопряжения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индивидуальную образовательную траекторию с учетом общих требований и норм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оставляет план своей деятельности согласно поставленным цел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текущий контроль, оценку и коррекцию соб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ет проблему в задан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ет алгоритм достижения результата деятельности (составляет план действий в логической последовательност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ет свою деятельнос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ет план эффективного поиска необходимой информации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ует различные необходимые информационные источники, включая электронные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ует информацию (письменную, с интернета, аудио - видеозапись, справочную и техническую литературу и другие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бирает нужную информацию и выступает устно и письменно о результатах своей деятельности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спользует информационно-коммуникационные технолог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ет с различными прикладными программами (в том числе с электронными учебниками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общает и демонстрирует способность критически относится к распространяемой СМИ информации, рекламы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devchatam.ru/konstr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Методист 2 УК</cp:lastModifiedBy>
  <dcterms:modified xsi:type="dcterms:W3CDTF">2024-02-16T11:51:00Z</dcterms:modified>
  <cp:revision>87</cp:revision>
  <dc:subject/>
  <dc:title/>
</cp:coreProperties>
</file>