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</w:rPr>
        <w:t>Рабочая ПРОГРАММа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УП.02 Введение в профессиональную Дея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циальность </w:t>
      </w: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Профиль </w:t>
      </w:r>
      <w:r>
        <w:rPr>
          <w:b/>
          <w:color w:val="000000"/>
        </w:rPr>
        <w:t>(социально-технический)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</w:t>
            </w:r>
            <w:r>
              <w:rPr>
                <w:shd w:fill="FFFFFF" w:val="clear"/>
              </w:rPr>
              <w:t>Приказа Министерства просвещения Российской Федерации от 23.11.2022 № 1014 "Об утверждении федеральной образовательной программы среднего общего образования"</w:t>
            </w:r>
            <w:r>
              <w:rPr/>
              <w:t xml:space="preserve">, с учетом требований ФГОС СПО по специальности/професси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.02.04</w:t>
            </w:r>
            <w:r>
              <w:rPr/>
              <w:t xml:space="preserve"> Пожарная безопас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технических дисциплин</w:t>
      </w:r>
    </w:p>
    <w:p>
      <w:pPr>
        <w:pStyle w:val="Normal"/>
        <w:rPr/>
      </w:pPr>
      <w:r>
        <w:rPr/>
        <w:t>Протокол № 1 от "30"августа 2023 г.</w:t>
      </w:r>
    </w:p>
    <w:p>
      <w:pPr>
        <w:pStyle w:val="Normal"/>
        <w:rPr/>
      </w:pPr>
      <w:r>
        <w:rPr/>
        <w:t>Председатель ЦК: __________/Карсаков О.Н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 А.Л., преподав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рабочей ПРОГРАММЫ ДОПОЛНИТЕЛЬНОГО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РАБОЧЕЙ ПРОГРАММЫ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рабочей программы ДОПОЛНИТЕЛЬНОГО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ДУП.02 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Учебный предмет «</w:t>
      </w:r>
      <w:r>
        <w:rPr>
          <w:rFonts w:eastAsia="Calibri"/>
          <w:lang w:eastAsia="en-US"/>
        </w:rPr>
        <w:t>Введение в профессиональную деятельность</w:t>
      </w:r>
      <w:r>
        <w:rPr/>
        <w:t>» является обязательной частью общеобразовательного цикла образовательной программы в соответствии с ФГОС СОО и ФГОС СПО по специальности / профе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Введение в профессиональную деятельность является  дополнительным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ориентирована на достижение </w:t>
      </w:r>
      <w:r>
        <w:rPr>
          <w:b/>
        </w:rPr>
        <w:t>цели</w:t>
      </w:r>
      <w:r>
        <w:rPr/>
        <w:t xml:space="preserve"> - ознакомить начинающих студентов с их будущей профе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ой </w:t>
      </w:r>
      <w:r>
        <w:rPr>
          <w:b/>
        </w:rPr>
        <w:t>задачей</w:t>
      </w:r>
      <w:r>
        <w:rPr/>
        <w:t xml:space="preserve"> курса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учение будущими специалистами углубленных знаний о специфике профессии, формирование убеждения о правильности своего профессионального выбора и настроя на выработку в себе необходим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  <w:lang w:val="en-US"/>
        </w:rPr>
        <w:t>1.3.1</w:t>
      </w:r>
      <w:r>
        <w:rPr>
          <w:b/>
          <w:bCs/>
        </w:rPr>
        <w:t xml:space="preserve">. </w:t>
      </w:r>
      <w:r>
        <w:rPr>
          <w:bCs/>
        </w:rPr>
        <w:t>Освоение содержания учебного предмета ДУП.02 Введение в профессиональную деятельность  обеспечивает достижение студентами</w:t>
      </w:r>
      <w:r>
        <w:rPr>
          <w:b/>
          <w:bCs/>
        </w:rPr>
        <w:t xml:space="preserve"> следующих результато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lang w:val="en-US"/>
        </w:rPr>
        <w:t>Планируемые личностные результат</w:t>
      </w:r>
      <w:r>
        <w:rPr>
          <w:b/>
          <w:bCs/>
        </w:rPr>
        <w:t>ы: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ые результаты программ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изучения дополнительного учебного предмета Введение в профессиональную деятельность на уровне среднего общего образования у обучающегося будут сформированы следующие </w:t>
      </w:r>
      <w:r>
        <w:rPr>
          <w:b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1) гражданского воспитания: 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76"/>
        <w:jc w:val="both"/>
        <w:rPr/>
      </w:pPr>
      <w:r>
        <w:rPr/>
        <w:t>- 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76"/>
        <w:jc w:val="both"/>
        <w:rPr/>
      </w:pPr>
      <w:r>
        <w:rPr/>
        <w:t>- принятие традиционных национальных, общечеловеческих гуманистических и демократических ценностей, уважение ценностей иных культур;</w:t>
      </w:r>
    </w:p>
    <w:p>
      <w:pPr>
        <w:pStyle w:val="Normal"/>
        <w:spacing w:lineRule="auto" w:line="276"/>
        <w:jc w:val="both"/>
        <w:rPr/>
      </w:pPr>
      <w:r>
        <w:rPr/>
        <w:t>- 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spacing w:lineRule="auto" w:line="276"/>
        <w:jc w:val="both"/>
        <w:rPr/>
      </w:pPr>
      <w:r>
        <w:rPr/>
        <w:t>-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76"/>
        <w:jc w:val="both"/>
        <w:rPr/>
      </w:pPr>
      <w:r>
        <w:rPr/>
        <w:t>- готовность к гуманитарной и волонтёрской деятельности;</w:t>
      </w:r>
    </w:p>
    <w:p>
      <w:pPr>
        <w:pStyle w:val="Normal"/>
        <w:spacing w:lineRule="auto" w:line="276"/>
        <w:jc w:val="both"/>
        <w:rPr/>
      </w:pPr>
      <w:r>
        <w:rPr/>
        <w:t>2) патрио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76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76"/>
        <w:jc w:val="both"/>
        <w:rPr/>
      </w:pPr>
      <w:r>
        <w:rPr/>
        <w:t>- 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76"/>
        <w:jc w:val="both"/>
        <w:rPr/>
      </w:pPr>
      <w:r>
        <w:rPr/>
        <w:t>3) духовно-нравственного воспитания:</w:t>
      </w:r>
    </w:p>
    <w:p>
      <w:pPr>
        <w:pStyle w:val="Normal"/>
        <w:spacing w:lineRule="auto" w:line="276"/>
        <w:jc w:val="both"/>
        <w:rPr/>
      </w:pPr>
      <w:r>
        <w:rPr/>
        <w:t>- осознание духовных ценностей российского народа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нравственного сознания, этического поведения;</w:t>
      </w:r>
    </w:p>
    <w:p>
      <w:pPr>
        <w:pStyle w:val="Normal"/>
        <w:spacing w:lineRule="auto" w:line="276"/>
        <w:jc w:val="both"/>
        <w:rPr/>
      </w:pPr>
      <w:r>
        <w:rPr/>
        <w:t>- способность оценивать ситуацию и принимать осознанные решения, ориентируясь на  морально-нравственные нормы и ц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- осознание личного вклада в построение устойчивого будущего; </w:t>
      </w:r>
    </w:p>
    <w:p>
      <w:pPr>
        <w:pStyle w:val="Normal"/>
        <w:spacing w:lineRule="auto" w:line="276"/>
        <w:jc w:val="both"/>
        <w:rPr/>
      </w:pPr>
      <w:r>
        <w:rPr/>
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76"/>
        <w:jc w:val="both"/>
        <w:rPr/>
      </w:pPr>
      <w:r>
        <w:rPr/>
        <w:t>4) эсте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76"/>
        <w:jc w:val="both"/>
        <w:rPr/>
      </w:pPr>
      <w:r>
        <w:rPr/>
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76"/>
        <w:jc w:val="both"/>
        <w:rPr/>
      </w:pPr>
      <w:r>
        <w:rPr/>
        <w:t>- 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76"/>
        <w:jc w:val="both"/>
        <w:rPr/>
      </w:pPr>
      <w:r>
        <w:rPr/>
        <w:t>- стремление проявлять качества творческой личности;</w:t>
      </w:r>
    </w:p>
    <w:p>
      <w:pPr>
        <w:pStyle w:val="Normal"/>
        <w:spacing w:lineRule="auto" w:line="276"/>
        <w:jc w:val="both"/>
        <w:rPr/>
      </w:pPr>
      <w:r>
        <w:rPr/>
        <w:t>5) физ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76"/>
        <w:jc w:val="both"/>
        <w:rPr/>
      </w:pPr>
      <w:r>
        <w:rPr/>
        <w:t>-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76"/>
        <w:jc w:val="both"/>
        <w:rPr/>
      </w:pPr>
      <w:r>
        <w:rPr/>
        <w:t>6) трудового воспитания:</w:t>
      </w:r>
    </w:p>
    <w:p>
      <w:pPr>
        <w:pStyle w:val="Normal"/>
        <w:spacing w:lineRule="auto" w:line="276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spacing w:lineRule="auto" w:line="276"/>
        <w:jc w:val="both"/>
        <w:rPr/>
      </w:pPr>
      <w:r>
        <w:rPr/>
        <w:t>- 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76"/>
        <w:jc w:val="both"/>
        <w:rPr/>
      </w:pPr>
      <w:r>
        <w:rPr/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76"/>
        <w:jc w:val="both"/>
        <w:rPr/>
      </w:pPr>
      <w:r>
        <w:rPr/>
        <w:t>- 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76"/>
        <w:jc w:val="both"/>
        <w:rPr/>
      </w:pPr>
      <w:r>
        <w:rPr/>
        <w:t>7) эколог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76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Normal"/>
        <w:spacing w:lineRule="auto" w:line="276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76"/>
        <w:jc w:val="both"/>
        <w:rPr/>
      </w:pPr>
      <w:r>
        <w:rPr/>
        <w:t>- расширение опыта деятельности экологической направленности;</w:t>
      </w:r>
    </w:p>
    <w:p>
      <w:pPr>
        <w:pStyle w:val="Normal"/>
        <w:spacing w:lineRule="auto" w:line="276"/>
        <w:jc w:val="both"/>
        <w:rPr/>
      </w:pPr>
      <w:r>
        <w:rPr/>
        <w:t>8) ценности научного познания: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76"/>
        <w:jc w:val="both"/>
        <w:rPr/>
      </w:pPr>
      <w:r>
        <w:rPr/>
        <w:t>-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76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76"/>
        <w:jc w:val="both"/>
        <w:rPr/>
      </w:pPr>
      <w:r>
        <w:rPr/>
        <w:t>- 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достижения личностных результатов освоения обучающимися</w:t>
      </w:r>
    </w:p>
    <w:p>
      <w:pPr>
        <w:pStyle w:val="Normal"/>
        <w:spacing w:lineRule="auto" w:line="276"/>
        <w:jc w:val="both"/>
        <w:rPr/>
      </w:pPr>
      <w:r>
        <w:rPr/>
        <w:t>программы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76"/>
        <w:jc w:val="both"/>
        <w:rPr/>
      </w:pPr>
      <w:r>
        <w:rPr/>
        <w:t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76"/>
        <w:jc w:val="both"/>
        <w:rPr/>
      </w:pPr>
      <w:r>
        <w:rPr/>
        <w:t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76"/>
        <w:jc w:val="both"/>
        <w:rPr/>
      </w:pPr>
      <w:r>
        <w:rPr/>
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76"/>
        <w:jc w:val="both"/>
        <w:rPr/>
      </w:pPr>
      <w:r>
        <w:rPr/>
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76"/>
        <w:jc w:val="both"/>
        <w:rPr/>
      </w:pPr>
      <w:r>
        <w:rPr/>
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/>
        <w:t>самостоятельно формулировать и актуализировать социальную проблему,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/>
        <w:t>рассматривать её разносторонн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устанавливать существенные признаки или основания для сравнения,классификации и обобщения социальных объектов, явлений и процессов,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определять критерии типологизации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вносить коррективы в деятельность, отбирать способы деятельности,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развивать креативное мышление при решении учебно- познавательных, жизненных проблем, при выполнении социальных проек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формировать научный тип мышления, применять научную терминологию,</w:t>
      </w:r>
    </w:p>
    <w:p>
      <w:pPr>
        <w:pStyle w:val="Normal"/>
        <w:spacing w:lineRule="auto" w:line="276"/>
        <w:jc w:val="both"/>
        <w:rPr/>
      </w:pPr>
      <w:r>
        <w:rPr/>
        <w:t>ключевые понятия и методы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ставить и формулировать собственные задачи в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>и жизненных ситуац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являть причинно-следственные связи социальных явлений и процессов и актуализировать познавательную задачу, выдвигать гипотезу её решения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анализировать результаты, полученные в ходе решения задачи, критически</w:t>
        <w:br/>
        <w:t>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давать оценку новым ситуациям, возникающим в процессе познания</w:t>
        <w:br/>
        <w:t>социальных объектов, в социальных отношениях; оценивать приобретённый опы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уметь переносить знания об общественных объектах, явлениях и процессах</w:t>
        <w:br/>
        <w:t>в познавательную и практическую области жизне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уметь интегрировать знания из разных предметных областей, комплекса</w:t>
        <w:br/>
        <w:t>социальных наук, учебных и внеучебных источников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выдвигать новые идеи, предлагать оригинальные подходы и решения; ставить</w:t>
        <w:br/>
        <w:t>проблемы и задачи, допускающие альтернативные реше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i/>
          <w:i/>
        </w:rPr>
      </w:pPr>
      <w:r>
        <w:rPr/>
        <w:t>владеть навыками получения социальной информации, в том числе об основах</w:t>
        <w:br/>
        <w:t>общественных наук и обществе как системе социальных институтов, факторах</w:t>
        <w:br/>
        <w:t>социальной динамики из источников разных типов, самостоятельно осуществлять</w:t>
        <w:br/>
        <w:t>поиск, анализ, систематизацию и интерпретацию информации различных видов и</w:t>
        <w:br/>
        <w:t xml:space="preserve">форм представления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создавать тексты в различных форматах с учётом назначения информации и</w:t>
        <w:br/>
        <w:t>целевой аудитории, выбирая оптимальную форму представления и визуализации,</w:t>
        <w:br/>
        <w:t>включая статистические данные, графики, таблицы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оценивать достоверность, легитимность информации различных видов и форм</w:t>
        <w:br/>
        <w:t>представления, в том числе полученной из интернет-источников, её соответствие</w:t>
        <w:br/>
        <w:t>правовым и морально-этическим нормам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использовать средства информационных и коммуникационных технологий</w:t>
        <w:br/>
        <w:t>в решении когнитивных, коммуникативных и организационных задач</w:t>
        <w:br/>
        <w:t>с соблюдением требований эргономики, техники безопасности, гигиены,</w:t>
        <w:br/>
        <w:t>ресурсосбережения, правовых и этических норм, норм информационной</w:t>
        <w:br/>
        <w:t>безопасности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владеть навыками распознавания и защиты информации, информационной</w:t>
        <w:br/>
        <w:t>безопасности личности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существлять коммуникации во всех сферах жизн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распознавать невербальные средства общения, понимать значение</w:t>
        <w:br/>
        <w:t>социальных знаков, распознавать предпосылки конфликтных ситуаций и смягчать</w:t>
        <w:br/>
        <w:t>конфлик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владеть различными способами общения и взаимодействия;</w:t>
        <w:br/>
        <w:t>аргументированно вести диалог, учитывать разные точки зрения;</w:t>
        <w:br/>
        <w:t>развёрнуто и логично излагать свою точку зрения с использованием языковых</w:t>
        <w:br/>
        <w:t>средств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i/>
        </w:rPr>
        <w:t>Регулятивные универсальные учебные действия</w:t>
        <w:br/>
      </w:r>
      <w:r>
        <w:rPr/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самостоятельно осуществлять познавательную деятельность, выявлять</w:t>
        <w:br/>
        <w:t>проблемы, ставить и формулировать собственные задачи в образовательной</w:t>
        <w:br/>
        <w:t>деятельности и в жизненных ситуациях, включая область профессионального</w:t>
        <w:br/>
        <w:t>самоопредел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самостоятельно составлять план решения проблемы с учётом имеющихся</w:t>
        <w:br/>
        <w:t>ресурсов, собственных возможностей и предпочтений;</w:t>
        <w:br/>
        <w:t>давать оценку новым ситуациям, возникающим в познавательной и</w:t>
        <w:br/>
        <w:t>практической деятельности, в межличностных отношениях;</w:t>
        <w:br/>
        <w:t>расширять рамки учебного предмета на основе личных предпочтений,</w:t>
        <w:br/>
        <w:t>проявлять интерес к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делать осознанный выбор стратегий поведения, решений при наличии</w:t>
        <w:br/>
        <w:t>альтернатив, аргументировать сделанный выбор, брать ответственность</w:t>
        <w:br/>
        <w:t>за принятое решение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ценивать приобретённый опы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способствовать формированию и проявлению широкой эрудиции в разных</w:t>
        <w:br/>
        <w:t>областях знаний, постоянно повышать свой образовательный и культурный</w:t>
        <w:br/>
        <w:t>уровень.</w:t>
        <w:br/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выбирать тематику и методы совместных действий с учётом общих интересов  и возможностей каждого члена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принимать цели совместной деятельности, организовывать и координировать</w:t>
        <w:br/>
        <w:t>действия по её достижению: составлять план действий, распределять роли с учётом</w:t>
        <w:br/>
        <w:t>мнений участников, обсуждать результаты совмест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ценивать качество своего вклада и каждого участника команды в общий</w:t>
        <w:br/>
        <w:t>результат по разработанным критерия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предлагать новые учебно-исследовательские и социальные проекты,</w:t>
        <w:br/>
        <w:t>оценивать идеи с позиции новизны, оригинальности, практической значим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осуществлять позитивное стратегическое поведение в различных ситуациях, проявлять творчество и воображение, быть инициативным.</w:t>
        <w:br/>
      </w:r>
      <w:r>
        <w:rPr>
          <w:i/>
        </w:rPr>
        <w:t>Регулятивные универсальные учебные действия</w:t>
        <w:br/>
      </w:r>
      <w:r>
        <w:rPr/>
        <w:t>Самоконтроль, принятие себя и других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давать оценку новым ситуациям, вносить коррективы в деятельность,  оценивать соответствие результатов целя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владеть навыками познавательной рефлексии как осознания совершаемых</w:t>
        <w:br/>
        <w:t>действий и мыслительных процессов, их результатов и основани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ринимать себя, понимая свои недостатки и достоинств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учитыв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ризнавать своё право и право других на ошибк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развивать способность понимать мир с позиции другого человека.</w:t>
        <w:br/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формировать представления о роли и значении учебного предме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знавать тесную связь между правовым, духовно-нравственным становлением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основными фактами в истории развития пожарного дела и МЧС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умением использовать словари и справочную литературу, опираясь на ресурсы традиционных библиотек и электронных библиотеч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знаниями и пониманием ключевых проблем  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 знаниями основ тушения пожаров,  включая</w:t>
        <w:br/>
        <w:t>знания о предмете и методах исследования, этапах и основных направлениях</w:t>
        <w:br/>
        <w:t>развития, месте и роли в социальном познании, в постижении и - владеть умениями познавательной, учебной проектно-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меть конкретизировать примерами из личного социального опыта, фактами</w:t>
        <w:br/>
        <w:t>социально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оявлять умения, необходимые для успешного продолжения образования</w:t>
        <w:br/>
        <w:t>по направлениям социально-юридической  подготовки, включая умение</w:t>
        <w:br/>
        <w:t>самостоятельно овладевать новыми способами познавательной деятельности,</w:t>
        <w:br/>
        <w:t>выдвигать гипотезы, соотносить информацию, полученную из разных источников,</w:t>
        <w:br/>
        <w:t>эффективно взаимодействовать в исследовательских группах, способность</w:t>
        <w:br/>
        <w:t>ориентироваться в направлениях профессионального образования, связанных</w:t>
        <w:br/>
        <w:t>с социально-гуманитарной подготовкой и особенностями профессиональной</w:t>
        <w:br/>
        <w:t>деятельности  пожарного, специалиста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го предмета  обучающийся должен уме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ерировать основными понятиями и категориями в области пожарной безопасно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анализировать место и роль специалиста в области пожарной безопасности в жизни обще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/>
        <w:t xml:space="preserve"> </w:t>
      </w:r>
      <w:r>
        <w:rPr/>
        <w:t>использовать знания этических и психологических основ в профессиональной деятельности специалиста в области пожарной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>В результате освоения учебного предмета  обучающийся должен знать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есто и роль специалиста в области пожарной безопасности в жизни обществ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торические основы развития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онятие и особенности профессии пожарного, специалиста в област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ые виды деятельности специалиста в област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ые требования, предъявляемые к специалисту в област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этические и психологические основы деятельности специалиста в област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    основные термины, применяемые в области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 xml:space="preserve"> </w:t>
      </w:r>
      <w:r>
        <w:rPr/>
        <w:t>ОК, которые актуализируются при изучении дополнительного учебного предм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1. Понимать сущность и социальную значимость своей будущей профессии, проявлять к не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устойчивый инте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2. Организовывать собственную деятельность, выбирать типовые методы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4. Осуществлять поиск и использование информации, необходимой для эффектив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5. Использовать информационно-коммуникационные технологии в профессион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8. Самостоятельно определять задачи профессионального и личностного развития,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>1.4.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u w:val="single"/>
        </w:rPr>
        <w:t xml:space="preserve"> 3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3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</w:t>
      </w:r>
      <w:r>
        <w:rPr>
          <w:b/>
          <w:u w:val="single"/>
        </w:rPr>
        <w:t xml:space="preserve"> 0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РАБОЧЕЙ ПРОГРАММЫ ДОПОНИТЕЛЬНОГО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2.2. Тематический план и содержание дополнительного учебного предмета  Введение в профессиональную деятельность 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9497"/>
        <w:gridCol w:w="1723"/>
        <w:gridCol w:w="1561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Формируемые общие /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1. Введение в дисциплину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</w:rPr>
              <w:t>История и традиции колледжа. Чебоксарский экономико-технологический колледж сегодня и перспективы его развития. Предмет, цели и задачи учебной дисциплины «</w:t>
            </w:r>
            <w:r>
              <w:rPr/>
              <w:t>Введение в профессиональную деятельность». Характеристика профессиональной деятельности выпускника</w:t>
            </w:r>
            <w:r>
              <w:rPr>
                <w:b/>
                <w:bCs/>
              </w:rPr>
              <w:t>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стижность и спрос на специалистов. Возможность трудоустройства и продолжение образования. Характеристика профессиональной деятельности выпускн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ФГОС 20.02.04. Пожарная безопасность, структура, положения, изучаемые дисциплины и профессиональные модули. Теоретическое и практическое обучение. Формы учебных занятий. Текущая, промежуточная и Государственная итоговая аттест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ребования к результатам освоения программы подготовки специалистов среднего зве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ребования к физической подготовке пожарных и спас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Пожарно-спасательный спорт в России, Чувашской Республике и </w:t>
            </w:r>
            <w:r>
              <w:rPr>
                <w:rFonts w:eastAsia="TimesNewRomanPSMT;MS Gothic"/>
              </w:rPr>
              <w:t>Чебоксарском экономико-технологическом колледж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 История пожарной охраны Рос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о градском благочинии» как основополагающий документ для формирования системы обеспечения пожарной безопасности в Росси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профессиональной пожарной охраны в России в XIX век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создания пожарной техники (пожарных насосов, пожарной сигнализации, средств спасения людей при пожаре)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жарная охрана России в советск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оздания МЧС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 Организационная структура МЧС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>Система МЧС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Задачи и организационная структура МЧС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>Структура ГО и РСЧС РФ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4. Нормативные документы МЧС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, 8, 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Назначение и основные определения Федеральных законов Российской Федерации: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>№</w:t>
            </w:r>
            <w:r>
              <w:rPr>
                <w:rFonts w:eastAsia="TimesNewRomanPSMT;MS Gothic"/>
              </w:rPr>
              <w:t>69 от 21.12.94 г. О пожарной безопасно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№</w:t>
            </w:r>
            <w:r>
              <w:rPr>
                <w:rFonts w:eastAsia="TimesNewRomanPSMT;MS Gothic"/>
              </w:rPr>
              <w:t>68 от 21.12.94 г. О защите населения и территорий от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>№</w:t>
            </w:r>
            <w:r>
              <w:rPr>
                <w:rFonts w:eastAsia="TimesNewRomanPSMT;MS Gothic"/>
              </w:rPr>
              <w:t>123 от 22.07.08 г. Технический регламент о требованиях пожарной безопасности;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№</w:t>
            </w:r>
            <w:r>
              <w:rPr>
                <w:rFonts w:eastAsia="TimesNewRomanPSMT;MS Gothic"/>
              </w:rPr>
              <w:t>141-ФЗ от 23 мая 2016 года о службе в Федеральной противопожарной службе государственной противопожарной службы и внесении измений в отдельные правовые акты РФ;</w:t>
            </w:r>
          </w:p>
          <w:p>
            <w:pPr>
              <w:pStyle w:val="Normal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№</w:t>
            </w:r>
            <w:r>
              <w:rPr>
                <w:rFonts w:eastAsia="TimesNewRomanPSMT;MS Gothic"/>
              </w:rPr>
              <w:t xml:space="preserve">151 от 22.08.95 г. Об аварийно-спасательных службах и статусе спасателей; </w:t>
            </w:r>
          </w:p>
          <w:p>
            <w:pPr>
              <w:pStyle w:val="Normal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</w:rPr>
              <w:t>№</w:t>
            </w:r>
            <w:r>
              <w:rPr>
                <w:rFonts w:eastAsia="TimesNewRomanPSMT;MS Gothic"/>
              </w:rPr>
              <w:t>100 от 06.05.11 г. О добровольной 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>охране; Постановление Правительства РФ №1479 от 16.09.20 г. «О утверждении правил противопожарного режима в РФ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5. Правовое положение (статус) сотрудника федеральной противопожарной служ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1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NewRomanPSMT;MS Gothic"/>
              </w:rPr>
              <w:t>Правовое регулирование службы в федеральной противопожарной службе (далее – ФПС). Принципы службы в ФПС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ab/>
            </w:r>
            <w:r>
              <w:rPr>
                <w:rFonts w:eastAsia="TimesNewRomanPSMT;MS Gothic"/>
              </w:rPr>
              <w:t>Должности в ФПС и специальные звания сотрудников ФПС. Квалификационные требования к должностям в ФПС. Сотрудник ФПС. Права сотрудника ФПС.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сновные обязанности сотрудника ФПС. Требования к служебному поведению сотрудника ФПС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PSMT;MS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NewRomanPSMT;MS Gothic"/>
              </w:rPr>
              <w:t>Ограничения, запреты и обязанности, связанные со службой в ФПС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6. Кодекс чести сотрудника М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иказ МЧС России от 06.03.2006 № 136(ред. От 18.06.2021) «Кодекс чести сотрудника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Gothic"/>
              </w:rPr>
              <w:t>Министерства РФ по делам ГО ЧС и ликвидации последствий стихийных бедстви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7. Устав пожар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иказ МЧС России от 20.10.2017г. № 452 «Об утверждении Устава подразделений пожарной охраны»</w:t>
            </w:r>
            <w:r>
              <w:rPr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>
                <w:b/>
                <w:bCs/>
              </w:rPr>
              <w:t>Подразделения ГУ МЧС России по Чувашской республике – Чуваш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труктура </w:t>
            </w:r>
            <w:r>
              <w:rPr>
                <w:bCs/>
              </w:rPr>
              <w:t>ГУ МЧС России по Чувашской республике – Чувашии.</w:t>
            </w:r>
            <w:r>
              <w:rPr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2, 4,5, 8, 9</w:t>
            </w:r>
          </w:p>
        </w:tc>
      </w:tr>
      <w:tr>
        <w:trPr>
          <w:trHeight w:val="1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Пожарно-техническое вооружение подразделений</w:t>
            </w:r>
            <w:r>
              <w:rPr>
                <w:bCs/>
              </w:rPr>
              <w:t xml:space="preserve"> ГУ МЧС России по Чувашской республике – Чуваши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9. Средства индивидуаль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я одежда пожар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/>
              <w:t>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 2, 8, 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 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ОК и другие  средства защиты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</w:t>
      </w:r>
      <w:r>
        <w:rPr>
          <w:b/>
          <w:caps/>
          <w:color w:val="000000"/>
        </w:rPr>
        <w:t xml:space="preserve">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Normal"/>
        <w:ind w:firstLine="72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     </w:t>
      </w:r>
      <w:r>
        <w:rPr/>
        <w:t xml:space="preserve">Реализация рабочей программы </w:t>
      </w:r>
      <w:r>
        <w:rPr>
          <w:color w:val="000000"/>
        </w:rPr>
        <w:t>дополнительного учебного предмета</w:t>
      </w:r>
      <w:r>
        <w:rPr/>
        <w:t xml:space="preserve">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учебного кабинета тактики тушения пожаров и аварийно-спасательных работ, тренаж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тренажерные комплексы: для работы на высотных объектах, для работы в условиях разрушенных зданий и конструкций (завалов), дымокамера, для работы с дорожно-транспортными происшеств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ткрытый стадион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комплект инструментов, приспособлений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макеты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комплект бланков документации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комплект учебно-методической документации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3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 (экран, проектор, ноутбу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 видеофильм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560"/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16 октября 2017 г. N 444 "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" (с изменениями и дополнениями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560"/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20 октября 2017 г. N 452 "Об утверждении Устава подразделений пожарной охраны" (с изменениями и дополнения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</w:t>
      </w:r>
    </w:p>
    <w:p>
      <w:pPr>
        <w:pStyle w:val="Normal"/>
        <w:jc w:val="both"/>
        <w:rPr/>
      </w:pPr>
      <w:r>
        <w:rPr/>
        <w:t>1.  Федеральный закон «О пожарной безопасности» №69-ФЗ от 21 декабря 199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едеральный закон от 22.07.2008 г. № 123 «Технический регламент о требованиях пожарной безопасности». </w:t>
      </w:r>
    </w:p>
    <w:p>
      <w:pPr>
        <w:pStyle w:val="Normal"/>
        <w:jc w:val="both"/>
        <w:rPr/>
      </w:pPr>
      <w:r>
        <w:rPr/>
        <w:t xml:space="preserve">3. Указ Президента Российской Федерации «О совершенствовании государственного управления в области пожарной безопасности». // Российская газета. –2001. –14 ноября. </w:t>
      </w:r>
    </w:p>
    <w:p>
      <w:pPr>
        <w:pStyle w:val="Normal"/>
        <w:jc w:val="both"/>
        <w:rPr/>
      </w:pPr>
      <w:r>
        <w:rPr/>
        <w:t xml:space="preserve">4. Федеральный закон «Об образовании» от 10 июля 1992 г. №3266-1. –М.: ИНФРА-М, 2003. – 56 с. </w:t>
      </w:r>
    </w:p>
    <w:p>
      <w:pPr>
        <w:pStyle w:val="Normal"/>
        <w:jc w:val="both"/>
        <w:rPr/>
      </w:pPr>
      <w:r>
        <w:rPr/>
        <w:t xml:space="preserve">5. Федеральный закон «Об аварийно-спасательных службах и статусе спасателей» №151-ФЗ от 22 августа 1995 г. </w:t>
      </w:r>
    </w:p>
    <w:p>
      <w:pPr>
        <w:pStyle w:val="Normal"/>
        <w:jc w:val="both"/>
        <w:rPr/>
      </w:pPr>
      <w:r>
        <w:rPr/>
        <w:t xml:space="preserve">6. Федеральный закон «О защите населения и территорий от чрезвычайных ситуаций природного и техногенного характера» №68-ФЗ от 21 декабря 1994 г. </w:t>
      </w:r>
    </w:p>
    <w:p>
      <w:pPr>
        <w:pStyle w:val="Normal"/>
        <w:jc w:val="both"/>
        <w:rPr/>
      </w:pPr>
      <w:r>
        <w:rPr/>
        <w:t>7. Федеральный конституционный закон Российской Федерации от 30 мая 2001 года №3-ФКЗ «О чрезвычайном положении».</w:t>
      </w:r>
    </w:p>
    <w:p>
      <w:pPr>
        <w:pStyle w:val="Normal"/>
        <w:jc w:val="both"/>
        <w:rPr/>
      </w:pPr>
      <w:r>
        <w:rPr/>
        <w:t xml:space="preserve">8. . Закон Российской Федерации от 5 марта 1992 года №2446-I «О безопасности». </w:t>
      </w:r>
    </w:p>
    <w:p>
      <w:pPr>
        <w:pStyle w:val="Normal"/>
        <w:jc w:val="both"/>
        <w:rPr/>
      </w:pPr>
      <w:r>
        <w:rPr/>
        <w:t>9. Федеральный закон Российской Федераци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>10. Приказ Министерства труда и социальной защиты Р.Ф. от 11.12.2020 года № 881н «Об утверждении Правил по охране труда в подразделениях федеральной противопожарной охраны».</w:t>
      </w:r>
    </w:p>
    <w:p>
      <w:pPr>
        <w:pStyle w:val="Normal"/>
        <w:jc w:val="both"/>
        <w:rPr/>
      </w:pPr>
      <w:r>
        <w:rPr/>
        <w:t>11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 на производстве в отдельных отраслях и организациях. Постановление Министерства труда и социального развития Российской Федерации от 24 октября 2002 г. №73. –М.: Минтруда России, 2003. – 64 с.</w:t>
      </w:r>
    </w:p>
    <w:p>
      <w:pPr>
        <w:pStyle w:val="Normal"/>
        <w:jc w:val="both"/>
        <w:rPr/>
      </w:pPr>
      <w:r>
        <w:rPr/>
        <w:t>12. Руководство по ведению аварийно-спасательных работ при ликвидации последствий дорожно-транспортных происшествий с комплектом «Типовых технологических карт, разборки транспортных средств, деблокирования и извлечения пострадавших при ликвидации последствий ДТП» - А.П. Чуприян М.: 2014г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нтернет ресурсы: www.mchs.gov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FF0000"/>
        </w:rPr>
        <w:t>4.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color w:val="000000"/>
        </w:rPr>
        <w:t xml:space="preserve">Контроль и оценка результатов освоения </w:t>
      </w: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Контроль и оценка результатов освоения дисциплины осуществляется преподавателем в процессе проведения тестирования, </w:t>
      </w:r>
      <w:r>
        <w:rPr>
          <w:color w:val="000000"/>
          <w:lang w:val="ru-RU"/>
        </w:rPr>
        <w:t xml:space="preserve">контрольного опроса, </w:t>
      </w:r>
      <w:r>
        <w:rPr>
          <w:color w:val="000000"/>
        </w:rPr>
        <w:t>а также выполнения обучающимися индивидуальных зада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оперировать основными техническими понятиями и категор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ет нормативные акты, технические источники для поиска технтческих понятий и владеет 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ировать место и роль пожарного в жизни об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ет роль пожарного</w:t>
            </w:r>
            <w:r>
              <w:rPr/>
              <w:t xml:space="preserve">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знания этических и  психологических основ в профессиональной деятельности специалис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Изучает кодексы профессиональной этики сотрудника МЧС России в  различных областях юриспруденции 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и роль пожарного в жизни об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означает роль специалиста пожарной безопасности и пожарного в обществе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обенности профессии специалиста по пожарной безопас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вает особенности профессии специалиста по пожарной безопасност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профессии специалиста по пожарной безопас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исляет основные виды профессии специалиста по пожарной безопасност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требования, предъявляемые к профессиям пожарног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исляет основные требования, предъявляемые к основным профессиям пожарного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тические и психологические основы деятельности пожарного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вает содержание  этических и психологических основ деятельности  пожарного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терми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крывает содержание основных термин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9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и планирует  собственную учебную деятельность и действия в соответствии с план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 самоконтроль в процессе выполнения работы и ее результ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ует  результативность использованных методов и способов выполнения практических задач.</w:t>
            </w:r>
          </w:p>
          <w:p>
            <w:pPr>
              <w:pStyle w:val="Normal"/>
              <w:jc w:val="both"/>
              <w:rPr>
                <w:color w:val="C0504D"/>
                <w:sz w:val="28"/>
                <w:szCs w:val="28"/>
              </w:rPr>
            </w:pPr>
            <w:r>
              <w:rPr/>
              <w:t>Находит и использует необходимую правовую и техническую информацию</w:t>
            </w:r>
          </w:p>
        </w:tc>
      </w:tr>
      <w:tr>
        <w:trPr>
          <w:trHeight w:val="1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различных задач в профессиональной деятельности; отслеживает изменения технологий. Подготовка сообщений, презентаций для профессионального и личностного развития.</w:t>
            </w:r>
          </w:p>
        </w:tc>
      </w:tr>
      <w:tr>
        <w:trPr>
          <w:trHeight w:val="1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различных задач в профессиональной деятельности. Подготовка сообщений, презентаций  для профессионального и личностного развития при выполнении работ и решения практических профессиональных задач.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9. </w:t>
            </w: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изменениями технологий в профессиональной сфере деятельности с помощью современных справочно-информационных систем, источников официального опубликования нормативно-правовых а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MS Gothic"/>
      <w:sz w:val="24"/>
      <w:szCs w:val="24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3z1">
    <w:name w:val="WW8Num3z1"/>
    <w:qFormat/>
    <w:rPr>
      <w:rFonts w:ascii="OpenSymbol;MS Gothic" w:hAnsi="OpenSymbol;MS Gothic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1:00Z</dcterms:created>
  <dc:creator>Андрей</dc:creator>
  <dc:description/>
  <cp:keywords/>
  <dc:language>en-US</dc:language>
  <cp:lastModifiedBy>Кондратьева Светлана Петровна</cp:lastModifiedBy>
  <cp:lastPrinted>2014-11-16T21:05:00Z</cp:lastPrinted>
  <dcterms:modified xsi:type="dcterms:W3CDTF">2024-03-27T10:41:00Z</dcterms:modified>
  <cp:revision>45</cp:revision>
  <dc:subject/>
  <dc:title/>
</cp:coreProperties>
</file>