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cap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.16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Чебоксары 2023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02.01 Право и организация соци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именование специальности (професс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hd w:fill="FFFFFF" w:val="clear"/>
              <w:spacing w:lineRule="atLeast" w:line="300" w:before="0" w:after="2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иказом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>№ 293/а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ию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РАССМОТРЕН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«___» __________202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__/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 Орлова Е.Б. преподав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2023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03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ind w:left="699" w:hanging="6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472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Cs w:val="28"/>
                <w:lang w:val="ru-RU"/>
              </w:rPr>
            </w:pPr>
            <w:r>
              <w:rPr>
                <w:b w:val="false"/>
                <w:caps/>
                <w:szCs w:val="28"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Область применения программы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40.02.01Право и организация социального обеспеч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14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ая дисциплина ОП.16 Основы предпринимательской деятельности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ывать предпринимательскую идею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целевую группу (целевую аудиторию)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аркетинговое планирование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технико-экономическое обоснование проекта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эффективность бизнес-про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и сущность предпринимательств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 методику разработки бизнес-план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 основы предприниматель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ю предпринимательства в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едпринимательской этики.</w:t>
      </w:r>
    </w:p>
    <w:p>
      <w:pPr>
        <w:pStyle w:val="24"/>
        <w:spacing w:lineRule="auto" w:line="240"/>
        <w:ind w:firstLine="709"/>
        <w:jc w:val="both"/>
        <w:rPr/>
      </w:pPr>
      <w:r>
        <w:rPr/>
        <w:t>Юрист должен обладать общими компетенциями, включающими в себя способность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0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К 1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 2</w:t>
            </w:r>
          </w:p>
          <w:p>
            <w:pPr>
              <w:pStyle w:val="24"/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К 3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К 4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6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7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8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9</w:t>
            </w:r>
          </w:p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К 11</w:t>
            </w:r>
          </w:p>
        </w:tc>
        <w:tc>
          <w:tcPr>
            <w:tcW w:w="932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риентироваться в условиях постоянного изменения правовой базы</w:t>
            </w:r>
          </w:p>
          <w:p>
            <w:pPr>
              <w:pStyle w:val="24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Соблюдать деловой этикет, культуру и психологические основы общения, нормы и правила поведения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20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1.2</w:t>
            </w:r>
          </w:p>
        </w:tc>
        <w:tc>
          <w:tcPr>
            <w:tcW w:w="93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</w:t>
            </w:r>
          </w:p>
        </w:tc>
        <w:tc>
          <w:tcPr>
            <w:tcW w:w="93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5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8 часов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firstLine="103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сайтах Интерн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межуточная аттестация в форме дифференцированного зачета в 5 семестр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1"/>
        <w:gridCol w:w="6998"/>
        <w:gridCol w:w="2188"/>
        <w:gridCol w:w="1727"/>
      </w:tblGrid>
      <w:tr>
        <w:trPr>
          <w:trHeight w:val="23" w:hRule="atLeast"/>
        </w:trPr>
        <w:tc>
          <w:tcPr>
            <w:tcW w:w="14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2. Тематический план и содержание учебной дисциплины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м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и освоения</w:t>
            </w:r>
          </w:p>
        </w:tc>
      </w:tr>
      <w:tr>
        <w:trPr>
          <w:trHeight w:val="2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1. Общ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арактеристика предпринимательст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характеристика предприним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132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нятие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ункции, цели и задач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убъекты и объект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Виды предпринимательск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Идея создания бизне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знес-идеи. Какой бизнес создать?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2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>
          <w:trHeight w:val="15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 Поиск и отбор бизнес-иде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C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C0C0C0"/>
                <w:sz w:val="20"/>
                <w:szCs w:val="20"/>
                <w:highlight w:val="lightGray"/>
              </w:rPr>
            </w:r>
          </w:p>
        </w:tc>
      </w:tr>
      <w:tr>
        <w:trPr>
          <w:trHeight w:val="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C0C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C0C0C0"/>
                <w:sz w:val="24"/>
                <w:szCs w:val="24"/>
                <w:highlight w:val="lightGra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2 Оценка и выбор бизнес-иде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информации на сайтах Интернета по теме: методы генерирования и тестирования бизнес-иде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знес моде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отребуется для создания бизнеса?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3. Составление бизнес-модели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кетинговый опрос. Будут ли покупать?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Проведение проблемного интервь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оведение маркетингового опроса? Тестирование наличия спрос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сайтах Интернета по теме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Бизнес – план. Как будет работать бизнес</w:t>
            </w:r>
          </w:p>
        </w:tc>
      </w:tr>
      <w:tr>
        <w:trPr>
          <w:trHeight w:val="14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бизнес-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84200</wp:posOffset>
                      </wp:positionV>
                      <wp:extent cx="36195" cy="44450"/>
                      <wp:effectExtent l="12700" t="12065" r="10160" b="11430"/>
                      <wp:wrapNone/>
                      <wp:docPr id="5" name="Рукописный ввод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3">
                                    <a:moveTo>
                                      <a:pt x="0" y="52"/>
                                    </a:moveTo>
                                    <a:cubicBezTo>
                                      <a:pt x="0" y="23"/>
                                      <a:pt x="2" y="12"/>
                                      <a:pt x="25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укописный ввод 5" coordsize="26,53" path="m0,52c0,23,2,12,25,0e" stroked="t" o:allowincell="t" style="position:absolute;margin-left:257.4pt;margin-top:-46pt;width:2.8pt;height:3.45pt;mso-wrap-style:none;v-text-anchor:middle">
                      <v:fill o:detectmouseclick="t" on="false"/>
                      <v:stroke color="black" weight="24120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2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Бизнес–план: понятие, стандарты, краткое описание разделов бизнес–плана. Титульный лист, содержание, резюм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2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Описание бизнеса. Описание товаров, продукции и услу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Описание производственной деятель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</w:rPr>
              <w:t>Сколько денег нужно? Где взять деньги на бизнес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Исследование и анализ рынка сбыта. Описание целевой аудитор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Анализ конкуренции на рын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Разработка товарной, ценовой и сбытовой полити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3. Разработка </w:t>
            </w:r>
            <w:r>
              <w:rPr>
                <w:rFonts w:cs="Times New Roman" w:ascii="Times New Roman" w:hAnsi="Times New Roman"/>
              </w:rPr>
              <w:t>плана маркетинг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 Разработка организационного плана, управления и плана собствен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5. Разработка финансового план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. Налогообложение бизнеса. Выбор оптимального режима налогооблож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 Анализ рисков. Разработка мер по профилактике и нейтрализации рис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бизнес-проектом. Разработка основных разделов бизнес пл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бизнеса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2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8. Оформление бизнес-план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9. Презентация бизнес-пла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е кабинета менедж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абинета и рабочих мес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оснащен учебными столами двухместными (15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 ученическими (30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алькуляторы (30 штуки), аудиовизуаль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го и учебно-наглядного обору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и по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 - коммуникативные средства (электронные пособия на компакт-дисках по дисциплине «Основы предпринимательской деятельности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аточный материал для практических работ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451" w:leader="none"/>
          <w:tab w:val="left" w:pos="5172" w:leader="none"/>
          <w:tab w:val="left" w:pos="76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3.2. Информационное обеспечение обучения</w:t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 учебных изданий, Интернет-ресурсов, дополнительной литературы.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Глухих, П. Л. Основы предпринимательства [Электронный ресурс]: практикум / П. Л. Глухих ; Урал. гос. пед. ун-т. – Электрон. дан. – Екатеринбург: [б. и.], 2018 – 1 электрон. опт. диск (CD-ROM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шева Е.В. «Практикум по бизнес-планированию» [Текст]: учеб. пос. / Е.В.Барашева – Ангарск, НОУ СПО «АЭЮК», 2014. – 88 с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51" w:leader="none"/>
        </w:tabs>
        <w:ind w:left="0" w:firstLine="851"/>
        <w:jc w:val="both"/>
        <w:rPr/>
      </w:pPr>
      <w:r>
        <w:rPr>
          <w:lang w:eastAsia="en-US"/>
        </w:rPr>
        <w:t>Грядов С. И. Организация предпринмательской деятельности. М.: Колос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znanium.com/catalog.php?item=booksearch&amp;code=анализ+Савицкая&amp;page=3" \l "non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узьмина, Е.Е.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ая деятельность: учебное пособие для СПО. - М.: Издательство Юрайт, 2020. - 417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цова, Е. В. Бизнес-планирование: учебник и практикум для СПО / Е. В. Купцова ; под ред. А. А. Степанова.- М. : Издательство Юрайт, 2019 </w:t>
      </w:r>
      <w:r>
        <w:rPr>
          <w:rStyle w:val="Adus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35 с. </w:t>
      </w:r>
      <w:r>
        <w:rPr>
          <w:rStyle w:val="Adus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рия: 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ев, А. А. Бизнес-планирование: учебник и практикум для бакалавриата и магистратуры / А. А. Сергеев. </w:t>
      </w:r>
      <w:r>
        <w:rPr>
          <w:rStyle w:val="Adus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3-е изд., испр. и доп.  </w:t>
      </w:r>
      <w:r>
        <w:rPr>
          <w:rStyle w:val="Adus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.: Издательство Юрайт, 2018. </w:t>
      </w:r>
      <w:r>
        <w:rPr>
          <w:rStyle w:val="Adus"/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47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bookmarkStart w:id="0" w:name="_Hlk49873168"/>
      <w:bookmarkEnd w:id="0"/>
      <w:r>
        <w:rPr>
          <w:rFonts w:cs="Times New Roman" w:ascii="Times New Roman" w:hAnsi="Times New Roman"/>
          <w:sz w:val="24"/>
          <w:szCs w:val="24"/>
        </w:rPr>
        <w:t xml:space="preserve">Чеберко, Е.Ф. Основы предпринимательской деятельности. История предпринимательства: учебник и практикум для СПО. - М.: Издательство Юрайт, 2020. - 42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bookmarkStart w:id="1" w:name="_Hlk4987316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Шкурко, В. Е. Бизнес-планирование в предпринимательской деятельности : [учеб. пособие] / В. Е. Шкурко, Н. Ю. Никитина ; [науч. ред. А. В. Гребенкин] ; М-во образования и науки РФ, Урал. Федер. Ун-т.  Екатеринбург : изд-во Урал. ун-та, 2016 </w:t>
      </w:r>
      <w:r>
        <w:rPr>
          <w:rStyle w:val="Adus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>Информационно-правовой портал системы «ГАРАНТ»</w:t>
      </w:r>
      <w:r>
        <w:rPr>
          <w:rStyle w:val="Adus"/>
          <w:rFonts w:cs="Times New Roman" w:ascii="Times New Roman" w:hAnsi="Times New Roman"/>
          <w:sz w:val="24"/>
          <w:szCs w:val="24"/>
        </w:rPr>
        <w:t xml:space="preserve"> [Электронный ресурс] –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Style w:val="Bserpurlitem1"/>
          <w:rFonts w:ascii="Times New Roman" w:hAnsi="Times New Roman" w:cs="Times New Roman"/>
          <w:sz w:val="24"/>
          <w:szCs w:val="24"/>
        </w:rPr>
      </w:pPr>
      <w:r>
        <w:rPr>
          <w:rStyle w:val="Bserpurlitem1"/>
          <w:rFonts w:cs="Times New Roman" w:ascii="Times New Roman" w:hAnsi="Times New Roman"/>
          <w:sz w:val="24"/>
          <w:szCs w:val="24"/>
        </w:rPr>
        <w:t>Официальный сайт компании «Консультант Плюс».</w:t>
      </w:r>
      <w:r>
        <w:rPr>
          <w:rStyle w:val="Bserpurlitem1"/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Adus"/>
          <w:rFonts w:cs="Times New Roman" w:ascii="Times New Roman" w:hAnsi="Times New Roman"/>
          <w:sz w:val="24"/>
          <w:szCs w:val="24"/>
        </w:rPr>
        <w:t xml:space="preserve">[Электронный ресурс] – Режим доступа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«Бизнес-журнала». http://www.business-magazine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Свой бизнес»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ybiz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ое руководство по этапам создания бизнес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shel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http://window.edu.ru/ Единое окно доступа к образовательным ресурс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://www.firo.ru/ Министерство образования и науки РФ ФГАУ «ФИРО»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https://www.minfin.ru/ru/ официальный сайт Министерство финансов РФ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caps/>
          <w:sz w:val="24"/>
          <w:szCs w:val="24"/>
        </w:rPr>
        <w:t>4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босновывать предпринимательскую иде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Cs/>
                <w:i/>
                <w:i/>
              </w:rPr>
            </w:pPr>
            <w:r>
              <w:rPr>
                <w:lang w:eastAsia="en-US"/>
              </w:rPr>
              <w:t>обосновывает предпринимательскую иде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характеризовать целевую группу (целевую аудитор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характеризует целевую группу (целевую аудитор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осуществлять маркетинговое планир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осуществляет маркетинговое план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проводить технико-экономическое обоснование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проводит технико-экономическое обоснование про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эффективность бизнес-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ет эффективность бизнес-про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пции и сущность предпринима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концепции и сущность предпринимательств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 и методику разработки бизнес-пла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состав и методику разработки бизнес-пла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ые основы предприниматель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правовые основы предпринимательской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ю развития предпринимательства в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/>
            </w:pPr>
            <w:r>
              <w:rPr>
                <w:lang w:eastAsia="en-US"/>
              </w:rPr>
              <w:t>знает историю развития предпринимательства в Росс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ы предпринимательской э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основы предпринимательской э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ybiz.ru/" TargetMode="External"/><Relationship Id="rId11" Type="http://schemas.openxmlformats.org/officeDocument/2006/relationships/hyperlink" Target="http://www.bishelp.ru/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46:00Z</dcterms:created>
  <dc:creator>User</dc:creator>
  <dc:description/>
  <cp:keywords/>
  <dc:language>en-US</dc:language>
  <cp:lastModifiedBy>Орлова Екатерина Борисовна</cp:lastModifiedBy>
  <cp:lastPrinted>2020-09-25T10:39:00Z</cp:lastPrinted>
  <dcterms:modified xsi:type="dcterms:W3CDTF">2023-11-07T10:27:00Z</dcterms:modified>
  <cp:revision>10</cp:revision>
  <dc:subject/>
  <dc:title/>
</cp:coreProperties>
</file>