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Г.02 ИНОСТРАННЫЙ ЯЗЫК В ПРОФЕССИОНАЛЬНОЙ ДЕЯТЕЛЬ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09.01.03 Оператор информационных систем и ресур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технологиче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каза Министерства просвещения Российской Федерации от </w:t>
            </w:r>
            <w:r>
              <w:rPr>
                <w:rFonts w:cs="Times New Roman" w:ascii="Times New Roman" w:hAnsi="Times New Roman"/>
                <w:shd w:fill="FFFFFF" w:val="clear"/>
              </w:rPr>
              <w:t>18.05.2023 № 371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б утверждении федеральной образовательной программы среднего общего образован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учетом требований ФГОС СПО по профессии среднего профессион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03 Оператор информационных систем и ресурс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иказом № 336/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и цикловой комиссии общегуманитарных и социаль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"30"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 Титова Е.В./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лёна Львовна, преподаватель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40"/>
        <w:ind w:left="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.01.03 Оператор информационных систем и ресурс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578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аудирования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инимать на слух высказывания на общую и профессиональную тематику и извлекать общую и детальную информацию из услышанного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чтения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содержание текстов общей и профессиональной тематики и извлекать общую и детальную информацию из прочитанного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речи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диалог на общую и профессиональную тематику, соблюдать нормы речевого этикета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ая и профессиональная лексик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матические нормы современного английск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ы англоязычно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ресурсы, с помощью которых можно компенсировать недостающие зн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8086"/>
        <w:gridCol w:w="15"/>
        <w:gridCol w:w="9"/>
        <w:gridCol w:w="1603"/>
        <w:gridCol w:w="15"/>
        <w:gridCol w:w="9"/>
        <w:gridCol w:w="1883"/>
        <w:gridCol w:w="15"/>
        <w:gridCol w:w="9"/>
      </w:tblGrid>
      <w:tr>
        <w:trPr>
          <w:trHeight w:val="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1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рофессии в IT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. Работа в сфере IT.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2. Представление себя и других. Ответы на личные и профессиональные вопросы.</w:t>
              <w:br/>
              <w:t>Грамматика: Типы вопросительных предложений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2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рофессиональные навыки оператора информационных систем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3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Черты характера, профессиональные навыки в сфере IT.</w:t>
              <w:br/>
              <w:t>Грамматика: Настоящее простое время, глагол to be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3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Виды компьютеров, аксессуары 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ериферийные устройств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Виды компьютеров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Аксессуар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ериферийные устройства.</w:t>
              <w:br/>
              <w:t>Грамматика: Степени сравнения прилагательных и наречий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Устройство компьютера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6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Что внутри компьютера? В службе технической поддержки.</w:t>
              <w:br/>
              <w:t>Грамматика: Модальные глаголы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Программное обеспечение.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 8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Виды программ. </w:t>
              <w:br/>
              <w:t>Грамматика: can/could/would you + ифинитив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6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риложения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сновные приложения.</w:t>
              <w:br/>
              <w:t xml:space="preserve">Грамматика: Настоящее длительное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ремя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7. Рабочий стол пользователя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0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Рабочий стол пользователя.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сновные обозначения и термины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8. Основные математические вычисления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2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сновные математические вычисления.</w:t>
              <w:br/>
              <w:t>Грамматика: Числительные, даты, математические действия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9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Презентации и средства коммуникации. Видеоконференции.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3. 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резентации и средства связи.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4.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деоконференции.</w:t>
              <w:br/>
              <w:t>Грамматика: Сложные предложения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10. Базы данных и таблицы.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5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Создание базы данных.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6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бработка и хранение информации.</w:t>
              <w:br/>
              <w:t xml:space="preserve">Грамматика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24"/>
                <w:szCs w:val="24"/>
              </w:rPr>
              <w:t xml:space="preserve">should/would +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infinitive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11. Веб дизайн, изображения и графика.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17. Веб дизайн, изображения и график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8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Вебсайт организации, создание, развитие, аналитика.</w:t>
              <w:br/>
              <w:t>Грамматика: Прямая и косвенная речь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12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Электронные письма.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19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Электронные письма.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20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Деловой этикет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13. Работа с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клиентами.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2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Диагностика проблем и исправление ошибок.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22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Ремонт деталей и ПО. Соста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отчета.</w:t>
              <w:br/>
              <w:t>Грамматика: The Present perfect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14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Компьютер и здоровье.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>
          <w:trHeight w:val="27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23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Здоровая рабочая среда. Происшествие на рабочем месте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Тема 15.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Безопасность сети.</w:t>
            </w:r>
          </w:p>
        </w:tc>
        <w:tc>
          <w:tcPr>
            <w:tcW w:w="8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 ОК 04, ОК 06, ОК 09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24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Правила безопасности в интернете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4 семестр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 и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втоматизированное рабочее место преподавателя (процессор не ниже Core i5, оперативная память объемом не менее 32 Гб или аналоги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умажно -печатная продукц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портативные компьютер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шники с микрофоно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устические систем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0"/>
        <w:ind w:left="426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ектор, экран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бязатель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Стогниева, О. Н.  Английский язык для ИТ-специальностей: учебное пособие для среднего профессионального образования / О. Н. Стогниева. — Москва: Издательство Юрайт, 2019. — 143 с. — (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Бутенко, Е.Ю. Английский язык для ИТ-специальностей.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IT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: учебно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пособие для среднего профессионального образования / Е.Ю. Бутенко. – 2-е изд., испр. и доп. – Москва: Издательство Юрайт, 2021. -119 с. –(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лецкая, О. П. Английский язык / О. П. Малецкая, И. М. Селевина. — 3-е изд., стер. — Санкт-Петербург : Лань, 2023. — 136 с. — ISBN 978-5-507-45432-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Фишман, Л. М. Professional English [Электронный ресурс]: учебник / Л. М. Фишман. — М.: ИНФРА-М, 2021.— 120 с. - Режим доступа: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/>
          </w:rPr>
          <w:t>https://znanium.com/catalog/product/1190695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Коваленко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И.Ю.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Английский язык для инженеров: учебник и практикум для среднего профессионального образования / И.Ю. Коваленко. – Москва: Издательство Юрайт, 2021. – 278 с. – (Профессиональное образование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ая и профессиональная лекс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рамматические нормы современного английского язы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акты англоязычной культур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ресурсы, с помощью которых можно компенсировать недостающие знания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 менее 60% правильных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ласти аудир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спринимать на слух высказывания на общую и профессиональную тематику и извлекать общую и детальную информацию из услышанн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ласти чт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содержание текстов общей и профессиональной тематики и извлекать общую и детальную информацию из прочитанно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е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держивать диалог на общую и профессиональную тематику, соблюдать нормы речевого этике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ый пересказ содержания аудиоинформации на профессиональную тем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ый перевод текста профессиональной тема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рно сформулированные ответы и вопросы в процессе диалог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в процессе практических занят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48"/>
        </w:rPr>
      </w:pPr>
      <w:r>
        <w:rPr>
          <w:rFonts w:cs="Times New Roman" w:ascii="Times New Roman" w:hAnsi="Times New Roman"/>
          <w:b/>
          <w:i/>
          <w:sz w:val="20"/>
          <w:szCs w:val="4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i w:val="false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bCs/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i w:val="false"/>
    </w:rPr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1">
    <w:name w:val="WW8Num10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05">
    <w:name w:val="1205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Символ сноски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1190695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0:00Z</dcterms:created>
  <dc:creator>ЦРПО Мосполитех</dc:creator>
  <dc:description/>
  <cp:keywords/>
  <dc:language>en-US</dc:language>
  <cp:lastModifiedBy>Кондратьева Светлана Петровна</cp:lastModifiedBy>
  <cp:lastPrinted>2023-01-17T14:09:00Z</cp:lastPrinted>
  <dcterms:modified xsi:type="dcterms:W3CDTF">2024-08-23T13:1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