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П.05 ОРГАНИЗАЦИЯ И ВЕДЕНИЕ КОММЕРЧЕСКОЙ ДЕЯТЕЛЬНОСТИ 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ИСТА ИНДУСТРИИ КРАСОТЫ</w:t>
      </w:r>
    </w:p>
    <w:p>
      <w:pPr>
        <w:pStyle w:val="Normal"/>
        <w:spacing w:lineRule="auto" w:line="48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43.02.17 Технологии индустрии крас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336/б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" 08.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bCs/>
          <w:vertAlign w:val="superscript"/>
          <w:lang w:val="en-US"/>
        </w:rPr>
      </w:pPr>
      <w:r>
        <w:rPr>
          <w:b/>
          <w:bCs/>
          <w:lang w:val="en-US"/>
        </w:rPr>
        <w:t xml:space="preserve">ОП.05 </w:t>
      </w:r>
      <w:r>
        <w:rPr>
          <w:b/>
          <w:bCs/>
        </w:rPr>
        <w:t>О</w:t>
      </w:r>
      <w:r>
        <w:rPr>
          <w:b/>
          <w:bCs/>
          <w:lang w:val="en-US"/>
        </w:rPr>
        <w:t>рганизация и ведение коммерческой деятельности</w:t>
      </w:r>
      <w:r>
        <w:rPr>
          <w:b/>
          <w:bCs/>
        </w:rPr>
        <w:t xml:space="preserve"> </w:t>
        <w:br/>
      </w:r>
      <w:r>
        <w:rPr>
          <w:b/>
          <w:bCs/>
          <w:lang w:val="en-US"/>
        </w:rPr>
        <w:t>специалиста индустрии крас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Учебная дисциплина «Организация и ведение коммерческой деятельности специалиста индустрии красоты» является обязательной частью общепрофессионального цикла пример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111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знания по реализации коммерческой деятельности на рабочем месте, профессиональной деятельности </w:t>
              <w:br/>
              <w:t>и организации предпринимательской деятельности, для планирования и развития собственного профессионального и личностного развития:</w:t>
            </w:r>
          </w:p>
          <w:p>
            <w:pPr>
              <w:pStyle w:val="Normal"/>
              <w:rPr/>
            </w:pPr>
            <w:r>
              <w:rPr/>
              <w:t xml:space="preserve">- ставить цели по технологии </w:t>
            </w:r>
            <w:r>
              <w:rPr>
                <w:lang w:val="en-US"/>
              </w:rPr>
              <w:t>SMART</w:t>
            </w:r>
            <w:r>
              <w:rPr/>
              <w:t>, рассчитывать сроки осуществления планов;</w:t>
            </w:r>
          </w:p>
          <w:p>
            <w:pPr>
              <w:pStyle w:val="Normal"/>
              <w:rPr/>
            </w:pPr>
            <w:r>
              <w:rPr/>
              <w:t xml:space="preserve">- регистрировать юридическое лицо </w:t>
              <w:br/>
              <w:t>в государственных органах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- определять выгодность использования различных продуктов банков для различных целей; </w:t>
            </w:r>
          </w:p>
          <w:p>
            <w:pPr>
              <w:pStyle w:val="Normal"/>
              <w:rPr/>
            </w:pPr>
            <w:r>
              <w:rPr/>
              <w:t>- разрабатывать собственное уникальное торговое предложение;</w:t>
            </w:r>
          </w:p>
          <w:p>
            <w:pPr>
              <w:pStyle w:val="Normal"/>
              <w:rPr/>
            </w:pPr>
            <w:r>
              <w:rPr/>
              <w:t xml:space="preserve">- анализировать эффективность специалиста индустрии красоты </w:t>
              <w:br/>
              <w:t>по ключевым показателям 12Р;</w:t>
            </w:r>
          </w:p>
          <w:p>
            <w:pPr>
              <w:pStyle w:val="Normal"/>
              <w:rPr/>
            </w:pPr>
            <w:r>
              <w:rPr/>
              <w:t>- привлекать и удерживать клиентов</w:t>
            </w:r>
          </w:p>
          <w:p>
            <w:pPr>
              <w:pStyle w:val="Normal"/>
              <w:rPr/>
            </w:pPr>
            <w:r>
              <w:rPr/>
              <w:t>- составлять план собственного профессионального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мерческой деятельности</w:t>
            </w:r>
          </w:p>
          <w:p>
            <w:pPr>
              <w:pStyle w:val="Normal"/>
              <w:rPr/>
            </w:pPr>
            <w:r>
              <w:rPr/>
              <w:t xml:space="preserve">Реализация коммерческой деятельности через индивидуальное предпринимательство, образование юридического лица, работа </w:t>
              <w:br/>
              <w:t>на патентной основе.</w:t>
            </w:r>
          </w:p>
          <w:p>
            <w:pPr>
              <w:pStyle w:val="Normal"/>
              <w:rPr/>
            </w:pPr>
            <w:r>
              <w:rPr/>
              <w:t>Банковское обслужи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и (понятие, виды налогов, налоговые вычеты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ые показатели эффективности специалиста индустрии красоты по 12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продаж, ценообразование, прейскуран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вижение услуг специалиста индустрии красоты посредством интернет-технолог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6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диф. зачет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15"/>
        <w:gridCol w:w="1652"/>
        <w:gridCol w:w="1793"/>
      </w:tblGrid>
      <w:tr>
        <w:trPr>
          <w:trHeight w:val="24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. ч. / </w:t>
              <w:br/>
              <w:t xml:space="preserve">в том числе </w:t>
              <w:br/>
              <w:t>в форме практической подготовки, ак. 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Сущность и содержание коммер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 в коммерческой деятельности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ынка услуг, функции сферы услуг и классификация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одели потребления салонных услуг: бюджетные, демократичные, премиальны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коммер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организации коммер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я и цель коммер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ехнологии </w:t>
            </w:r>
            <w:r>
              <w:rPr>
                <w:lang w:val="en-US"/>
              </w:rPr>
              <w:t>SMART</w:t>
            </w:r>
            <w:r>
              <w:rPr/>
              <w:t xml:space="preserve"> при постановке целей и план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.</w:t>
            </w:r>
            <w:r>
              <w:rPr/>
              <w:t xml:space="preserve"> Применение технологии </w:t>
            </w:r>
            <w:r>
              <w:rPr>
                <w:lang w:val="en-US"/>
              </w:rPr>
              <w:t>SMART</w:t>
            </w:r>
            <w:r>
              <w:rPr/>
              <w:t xml:space="preserve"> при постановке целей коммерческой деятельности специалиста индустрии крас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2. Финансовый учет в коммерческой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ая система в РФ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бросовестности банка. Основные характеристики финансовых продуктов. Основные характеристики банковской систем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бора и оценки информации о банке и основных вида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система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ятие налоги. Работа налоговой системы в Российской Федерации. Пропорциональная, прогрессивная и регрессивная налоговые системы. Виды налогов для физических лиц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налоговых льгот и налоговых выче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бухгалтерского учета, финансирования и налогообло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ументооборот: основные и электронные формы ведения докум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- виды деятельности по ОКВЭД, система налогообложения (ОСНО, УСН, ЕНВД, ПСН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ммерческого предприятия путем подачи пакета документов, в том числе с помощью электронных ресурсов. Взаимодействия с банками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продукты банковской системы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едиты, виды банковских кредитов для физических и юридических лиц. Принципы кредитования (платность, срочность, возвратность). Сбор и анализ информации </w:t>
              <w:br/>
              <w:t xml:space="preserve">о кредитных продуктах. Понятие микрозайм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стоимости кредита. Чтение и анализ кредитного договора. Кредитная история. Кредит как часть финансового плана. Типичные ошибки при использовании креди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ранение, обмен и перевод денег – банковские операции для физических </w:t>
              <w:br/>
              <w:t>и юридических л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платежных средств. Чеки, дебетовые карты, кредитные карты, электронные деньги, оплата через телефон и др. Инструменты денежного рын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ы дистанционного банковского обслуживания – правила безопасного поведения операций при пользовании интернет-банкин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.</w:t>
            </w:r>
            <w:r>
              <w:rPr/>
              <w:t xml:space="preserve"> Регистрация коммерческой деятельности с помощью электронных ресурсов банков «Сбербанк», «Открытие», «ВТ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3.</w:t>
            </w:r>
            <w:r>
              <w:rPr/>
              <w:t xml:space="preserve"> </w:t>
            </w:r>
            <w:r>
              <w:rPr>
                <w:lang w:eastAsia="en-US"/>
              </w:rPr>
              <w:t>Заполнение документов по  расчетно-кассовой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Маркетинг отраслевого ры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евые показатели эффективности работы специалиста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кетинг отраслевого рынка на основе ключевых показателей эффективности работы специалиста по 12 «</w:t>
            </w:r>
            <w:r>
              <w:rPr>
                <w:lang w:val="en-US"/>
              </w:rPr>
              <w:t>P</w:t>
            </w:r>
            <w:r>
              <w:rPr/>
              <w:t>» (Продукт, Прейскурант, Место (</w:t>
            </w:r>
            <w:r>
              <w:rPr>
                <w:lang w:val="en-US"/>
              </w:rPr>
              <w:t>Place</w:t>
            </w:r>
            <w:r>
              <w:rPr/>
              <w:t>), Продвижение, Подтверждения, Партнерство, Публичность, Позиционирование, Упаковка (</w:t>
            </w:r>
            <w:r>
              <w:rPr>
                <w:lang w:val="en-US"/>
              </w:rPr>
              <w:t>Package</w:t>
            </w:r>
            <w:r>
              <w:rPr/>
              <w:t xml:space="preserve">), Процесс, Персонал)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нятия: бизнес, стартап, бизнес-план, бизнес-идея, планирование рабочего време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модель рабочего места специалиста индустрии красоты в качестве наемного специалиста, индивидуального предпринимателя, работающего на патентной системе налогооб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ообразование на рабочем месте специалиста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матрица услуг специалиста индустрии красоты в соответствии с предпочтениями потребителе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равила создания системы продаж. Продающая среда на рабочем месте специалиста. Карты продаж оказываемых услу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на рабочем месте специалиста. Оценка соответствия ценовых установок специалиста с его позиционированием на рынке и с экономическим положением потенциальных кли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 № 4-5.</w:t>
            </w:r>
            <w:r>
              <w:rPr/>
              <w:t xml:space="preserve"> Разработка уникального торгового предложения (УТ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6.</w:t>
            </w:r>
            <w:r>
              <w:rPr/>
              <w:t xml:space="preserve"> Анализ выбранной территории для реализации коммерческой деятельности специалистом индустрии крас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7-8.</w:t>
            </w:r>
            <w:r>
              <w:rPr/>
              <w:t xml:space="preserve"> Политика ценообразования. Составление Прейскура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ологии продвижения услуг специалиста индустрии крас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 Привлечение и удержание клиента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ентоориентированность. Типы клиентов. Создание клиентской базы. Правила обслуживания клиентов. Программы поддержки и лояльности клиенто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CRM</w:t>
            </w:r>
            <w:r>
              <w:rPr/>
              <w:t>-систем. Основы рекламы и пиара специали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– омниканальность. Выбор каналов продвижения услуг специалиста в соответствии с бизнес-модел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убличным мнением о специалисте, репутация. Развитие коммерческой деятельности специалиста индустрии красоты в соответствии с трендами и тенденциями отраслевого рынк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освоение новых компетен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9.</w:t>
            </w:r>
            <w:r>
              <w:rPr/>
              <w:t xml:space="preserve"> Дифференциация стейкхолдеров, критерии сег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10-11.</w:t>
            </w:r>
            <w:r>
              <w:rPr/>
              <w:t xml:space="preserve"> </w:t>
            </w:r>
            <w:r>
              <w:rPr>
                <w:iCs/>
              </w:rPr>
              <w:t xml:space="preserve">Составление контент-плана продвижения специалиста индустрии красоты в социальных сетя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>
                <w:bCs/>
                <w:szCs w:val="20"/>
              </w:rPr>
              <w:t xml:space="preserve">Отрасли права, регулирующие хозяйственные отношения в РФ. </w:t>
            </w:r>
            <w:r>
              <w:rPr>
                <w:szCs w:val="20"/>
              </w:rPr>
              <w:t xml:space="preserve"> Классификация предприятий по организационно-правовым форм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Реализация программы модуля предполагает наличие учебного кабинета «Организации и ведения коммерческой деятельности специалиста индустрии красоты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- принте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1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Жданова А.О., Савицкая Е.В. Финансовая грамотность: материалы для обучающихся. Среднее профессиональное образование. – М.: ВАКО, 2020. – 400 с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189"/>
        <w:gridCol w:w="176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 xml:space="preserve">Перечень </w:t>
            </w:r>
            <w:r>
              <w:rPr>
                <w:b/>
                <w:spacing w:val="-1"/>
                <w:lang w:eastAsia="en-US"/>
              </w:rPr>
              <w:t>знаний,</w:t>
            </w:r>
            <w:r>
              <w:rPr>
                <w:b/>
                <w:spacing w:val="-5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ваиваемых</w:t>
            </w:r>
            <w:r>
              <w:rPr>
                <w:b/>
                <w:spacing w:val="1"/>
                <w:lang w:eastAsia="en-US"/>
              </w:rPr>
              <w:t xml:space="preserve"> </w:t>
              <w:br/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мка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исциплин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нятие коммерче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ализация коммерческой деятельности через индивидуальное предпринимательство, образование юридического лица, работа на патентной основ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ое обслужи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оги (понятие, виды налогов, налоговые вычеты)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Ключевые показатели эффективности специалиста индустрии красоты по 12Р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истема продаж, ценообразование, прейскурант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iCs/>
              </w:rPr>
              <w:t>Продвижение услуг специалиста индустрии красоты посредством интернет-технолог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менять знания</w:t>
            </w:r>
            <w:r>
              <w:rPr>
                <w:bCs/>
              </w:rPr>
              <w:t xml:space="preserve"> о р</w:t>
            </w:r>
            <w:r>
              <w:rPr/>
              <w:t>еализации коммерческой деятельности через индивидуальное предпринимательство, образование юридического лица, работа на патентной осн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знания о налогах и банковском обслуживан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монстрировать з</w:t>
            </w:r>
            <w:r>
              <w:rPr>
                <w:bCs/>
              </w:rPr>
              <w:t>н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 xml:space="preserve">о </w:t>
            </w:r>
            <w:r>
              <w:rPr/>
              <w:t xml:space="preserve">ключевых показателях эффективности специалиста индустрии красоты </w:t>
            </w:r>
            <w:r>
              <w:rPr>
                <w:iCs/>
              </w:rPr>
              <w:t>по 12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 способах продвижения услуг специалиста </w:t>
            </w:r>
            <w:r>
              <w:rPr>
                <w:iCs/>
              </w:rPr>
              <w:t>посредством интернет-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стирование по темам 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Эксперт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ц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ов деятельности обучающихся</w:t>
            </w:r>
            <w:r>
              <w:rPr>
                <w:spacing w:val="1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 практических работ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 xml:space="preserve">Перечень </w:t>
            </w:r>
            <w:r>
              <w:rPr>
                <w:b/>
                <w:spacing w:val="-1"/>
                <w:lang w:eastAsia="en-US"/>
              </w:rPr>
              <w:t>умений,</w:t>
            </w:r>
            <w:r>
              <w:rPr>
                <w:b/>
                <w:spacing w:val="-5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ваиваемых</w:t>
            </w:r>
            <w:r>
              <w:rPr>
                <w:b/>
                <w:spacing w:val="1"/>
                <w:lang w:eastAsia="en-US"/>
              </w:rPr>
              <w:t xml:space="preserve"> </w:t>
              <w:br/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мка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исциплины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менять знания по реализации коммерческой деятельности на рабочем месте, профессиональной деятельности </w:t>
              <w:br/>
              <w:t xml:space="preserve">и организации предпринимательской деятельности, для планирования </w:t>
              <w:br/>
              <w:t>и развития собственного профессионального и личностного развит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тавить цели по технологии </w:t>
            </w:r>
            <w:r>
              <w:rPr>
                <w:lang w:val="en-US"/>
              </w:rPr>
              <w:t>SMART</w:t>
            </w:r>
            <w:r>
              <w:rPr/>
              <w:t>, рассчитывать сроки осуществления план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егистрировать юридическое лицо</w:t>
              <w:br/>
              <w:t xml:space="preserve"> в государственных органах Российской Феде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пределять выгодность использования различных продуктов банков для различных целе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зрабатывать собственное уникальное торговое предлож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анализировать эффективность специалиста индустрии красоты </w:t>
              <w:br/>
              <w:t>по ключевым показателям 12Р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лекать и удерживать клиентов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>- составлять план собственного профессионального разви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именять </w:t>
            </w:r>
            <w:r>
              <w:rPr>
                <w:b/>
                <w:spacing w:val="-1"/>
                <w:lang w:eastAsia="en-US"/>
              </w:rPr>
              <w:t>умения пр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 постановке цели по технологии </w:t>
            </w:r>
            <w:r>
              <w:rPr>
                <w:lang w:val="en-US"/>
              </w:rPr>
              <w:t>SMART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 регистрации юридического лица в государственных органах Российской Феде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 определении выгодности использования различных продуктов банков для различных целе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 разработке собственного уникального торгового предлож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 привлечении и удержании клиен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 анализе эффективности специалиста индустрии красоты по ключевым показателям 12Р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>- при составлении плана собственного профессионального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стирование по темам 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Эксперт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ц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ов деятельности обучающихся</w:t>
            </w:r>
            <w:r>
              <w:rPr>
                <w:spacing w:val="1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 пр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16T14:07:00Z</dcterms:modified>
  <cp:revision>51</cp:revision>
  <dc:subject/>
  <dc:title>Ьюджетное образовательное</dc:title>
</cp:coreProperties>
</file>