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04 Выполнение работ по професс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22 "Служащий контактных информационных центров"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Приказом № ____ от «____» _________ 20__ г.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  <w:r>
        <w:rPr/>
        <w:t xml:space="preserve"> </w:t>
      </w:r>
      <w:r>
        <w:rPr>
          <w:sz w:val="22"/>
          <w:szCs w:val="22"/>
          <w:lang w:eastAsia="en-US"/>
        </w:rPr>
        <w:t>О.Г. Карсаков 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4 Выполнение работ по профессии 4222 "Служащий контактных информационных центров"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 </w:t>
      </w:r>
      <w:r>
        <w:rPr/>
        <w:t>по специальности 20.02.05 Организация оперативного (экстренного) реагирования в чрезвычайных ситуациях</w:t>
      </w:r>
      <w:r>
        <w:rPr>
          <w:rFonts w:eastAsia="Calibri"/>
          <w:lang w:eastAsia="en-US"/>
        </w:rPr>
        <w:t xml:space="preserve">. Практика организуется в форме практической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изводственной практики является приобретение навыков работы с классификаторами и базами данных в должности служащего контактных информационных центров, а также углубление теоретических знаний, полученных при освоении междисциплинарных курсов профессионального модуля ПМ 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актический опы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пользованию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лассификаторов и баз данных СПО системы - 112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5. </w:t>
            </w: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6. </w:t>
            </w: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7.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9. </w:t>
            </w: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К 3.2. 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ы производственной прак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ботка обращений клиентов по дистанционным каналам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онтроль качества обработки обращений кл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 ресурсов для обработки обращений кл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деятельностью по дистанционному информационно-справочному обслуживанию на уровне структурных подразделений и групп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Управление деятельностью по дистанционному информационно - справочному обслуживанию на уровн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left="40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10-16T14:03:00Z</dcterms:modified>
  <cp:revision>21</cp:revision>
  <dc:subject/>
  <dc:title>Министерство общего и профессионального образования</dc:title>
</cp:coreProperties>
</file>