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производственной практики по профессиональному модулю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М.01 ПРИЕМ И ОБРАБОТКА ЭКСТРЕННЫХ ВЫЗОВОВ </w:t>
        <w:br/>
        <w:t>(СООБЩЕНИЙ О ПРОИСШЕСТВИЯХ)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Calibri"/>
          <w:b/>
        </w:rPr>
        <w:t xml:space="preserve">20.02.05 Организация оперативного (экстренного) реагирования в чрезвычайных </w:t>
        <w:br/>
        <w:t>ситуация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2024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4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Рабочая программа производственной (по профилю специальности) практики разработана на основе Федерального государственного образовательного стандарта по специальности среднего профессионального образования 20.02.05 Организация оперативного (экстренного) реагирования в чрезвычайных ситуациях Положения о практической подготовке обучающихся, осваивающих образовательные программы среднего профессионального образования, утвержденного приказом Минобрнауки России, Минпросвещения России от 05.08.2020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885/390 «О практической подготовке обучаю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both"/>
              <w:rPr/>
            </w:pPr>
            <w:r>
              <w:rPr>
                <w:rFonts w:eastAsia="Calibri" w:cs="Times New Roman CYR" w:ascii="Times New Roman CYR" w:hAnsi="Times New Roman CYR"/>
                <w:bCs/>
                <w:sz w:val="20"/>
                <w:szCs w:val="20"/>
                <w:lang w:eastAsia="en-US"/>
              </w:rPr>
              <w:t>Приказом № ____ от «____» _________ 20__ г.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pacing w:val="20"/>
          <w:sz w:val="22"/>
          <w:szCs w:val="22"/>
          <w:lang w:eastAsia="en-US"/>
        </w:rPr>
      </w:pPr>
      <w:r>
        <w:rPr>
          <w:spacing w:val="20"/>
          <w:sz w:val="22"/>
          <w:szCs w:val="22"/>
          <w:lang w:eastAsia="en-US"/>
        </w:rPr>
        <w:t xml:space="preserve">РАССМОТРЕНА 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заседании цикловой комиссии 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№____ от "___" __________20___ г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едатель ЦК: __________/</w:t>
      </w:r>
      <w:r>
        <w:rPr/>
        <w:t xml:space="preserve"> </w:t>
      </w:r>
      <w:r>
        <w:rPr>
          <w:sz w:val="22"/>
          <w:szCs w:val="22"/>
          <w:lang w:eastAsia="en-US"/>
        </w:rPr>
        <w:t>О.Г. Карсаков /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850"/>
        <w:gridCol w:w="1276"/>
      </w:tblGrid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ПАСПОРТ РАБОЧЕЙ ПРОГРАММЫ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РЕЗУЛЬТАТЫ ОСВОЕНИЯ РАБОЧЕЙ ПРОГРАММЫ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ТЕМАТИЧЕСКИЙ ПЛАН И СОДЕРЖАНИЕ   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УСЛОВИЯ РЕАЛИЗАЦИИ РАБОЧЕЙ ПРОГРАММЫ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КОНТРОЛЬ И ОЦЕНКА РЕЗУЛЬТАТОВ ОСВОЕНИЯ ПРОГРАММЫ ПРОИЗВОДСТВЕННОЙ ПРАК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caps/>
        </w:rPr>
        <w:t>1. ПАСПОРТ РАБОЧЕЙ ПРОГРАММЫ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Настоящая программа производственной практики (по профилю специальности) по ПМ.01 Прием и обработка экстренных вызовов (сообщений о происшествиях) 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 </w:t>
      </w:r>
      <w:r>
        <w:rPr/>
        <w:t>по специальности 20.02.05 Организация оперативного (экстренного) реагирования в чрезвычайных ситуациях</w:t>
      </w:r>
      <w:r>
        <w:rPr>
          <w:rFonts w:eastAsia="Calibri"/>
          <w:lang w:eastAsia="en-US"/>
        </w:rPr>
        <w:t xml:space="preserve">. Практика организуется в форме практической подготов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1.2. Цели и задачи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>Целью производственной практики является ознакомление обучающихся с основами будущей профессии, приобретение навыков и умений работы в должности диспетчера ЦОВ системы - 112, а также формирование необходимых общекультурных и профессиональных компетенций специалиста по приему и обработке экстренных вызовов, обеспечивающих успешное выполнение служебного функционала в будущей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данной цели предусматривается решение следующи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владение навыками работы по приему экстренных вызов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сообщений о происшествиях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воение работы с аппаратно-программными средствами АР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а по приему и обработке экстренных вызов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воение техник активного слуш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основ культуры речевого общ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обретение опыта работы в коллектив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обретение опыта работы с людьми, оказавшимися в сложно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жизненной обстановке и находящимися в стрессовом состоя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Количество часов на освоение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72 часа (2 недел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общих компетен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Результаты освоения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актический опыт</w:t>
            </w:r>
          </w:p>
          <w:p>
            <w:pPr>
              <w:pStyle w:val="Normal"/>
              <w:autoSpaceDE w:val="false"/>
              <w:rPr/>
            </w:pPr>
            <w:r>
              <w:rPr/>
              <w:t>по приему экстр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ызовов (сообщений 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сшествиях)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03. Планировать и реализовывать собственное професс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05. </w:t>
            </w:r>
            <w:r>
              <w:rPr>
                <w:shd w:fill="FFFFFF" w:val="clear"/>
              </w:rPr>
              <w:t xml:space="preserve">Осуществлять устную и письменную коммуникац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06. </w:t>
            </w:r>
            <w:r>
              <w:rPr>
                <w:shd w:fill="FFFFFF" w:val="clear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 межрелигиозных отношений, применять стандарты антикоррупционного поведения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07. </w:t>
            </w:r>
            <w:r>
              <w:rPr>
                <w:shd w:fill="FFFFFF" w:val="clea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 09. </w:t>
            </w:r>
            <w:r>
              <w:rPr>
                <w:rFonts w:cs="Arial"/>
                <w:iCs/>
              </w:rPr>
              <w:t xml:space="preserve">Пользоваться профессиональной документацией на государственн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и иностранном языках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К 1.1. Определять характер обращения заявителя в целях выявления явных и потенциальных угроз для жизни, здоровья и имущества заявителя и иных лиц, а также угрозы нарушения общественной жизни и правопорядка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2"/>
              </w:rPr>
              <w:t>ПК 1.2. Использовать аппаратно-программные средства либо резервные информационные ресурсы для определения (уточнения) адреса (места) происшествия, регистрации полученных данных, направления вызова в систему информационного обслуживания и служб жизнеобеспечения населения (при наличии)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К 1.3. Определять необходимость привлечения к реагированию на происшествие экстренных оперативных служб, аварийно-восстановительных служб, единых дежурно-диспетчерских служб, служб жизнеобеспечения населения и/или служб, которые не входят в общий перечень, но которые могут быть привлечены к реагированию на происшествие и оказанию помощи гражданам (другие службы)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4. Определять необходимость оказания справочно-консультативной помощи заявителю либо привлечения к оказанию справочно-консультативной помощи специалистов экстренных оперативных служб, аварийно-восстановительных служб, единых дежурно-диспетчерских служб или других служб для самостоятельного решения им возникших проблем безопасности и нарушения условий жизнедеятельности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1.5. Определять необходимость присвоения происшествию признака чрезвычайной ситуации и автоматизированной передачи данных о нем в центр управления кризисными ситуациями субъекта Российской Федерации, единые дежурно-диспетчерские службы, экстренные оперативные службы и аварийно-восстановительные службы в соответствии с соглашениями и регламентами информационного взаимодействия структур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en-US"/>
        </w:rPr>
        <w:t>1.5</w:t>
      </w:r>
      <w:r>
        <w:rPr>
          <w:b/>
        </w:rPr>
        <w:t>.</w:t>
      </w:r>
      <w:r>
        <w:rPr>
          <w:b/>
          <w:lang w:val="en-US"/>
        </w:rPr>
        <w:t xml:space="preserve"> Процедура оценки результатов освоения общих и профессиональных компетен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оценки результатов освоения общих и профессиональных компетенций осуществляется по результатам выполненного задания по практике (отчета о практике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удент выполняет задания, предусмотренные программами практики и составляет отчет. В качестве приложения к дневнику практики студент оформляет графические, аудио-, фото-, видео-, материалы, наглядные образцы изделий, подтверждающие практический опыт, полученный на практик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знакомятся с отчетом студ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уководители практики осуществляют оценивание общих и профессиональных компетенций студентов. Оценивание производится с использованием основных показателей оценки результатов по дихотомической системе оценивания: «0» – компетенция не освоена, «1» – компетенция освоен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ние выполненного задания по практике производится также с учетом: качества выполненной работы или изготовленного изделия (продукта, устройства и т.д.), соблюдения норм времени, умения выполнять рабочие приемы, наладку и регулировку оборудования, демонстрации практического опыта при решении профессиональных задач, планировании работ и организации рабочего места, соблюдения требований безопас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определяют уровень освоения профессиональных компетенций в Аттестационном лист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определяют уровень освоения общих компетенций в Характеристике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hanging="283"/>
        <w:jc w:val="center"/>
        <w:rPr>
          <w:b/>
          <w:b/>
          <w:kern w:val="2"/>
        </w:rPr>
      </w:pPr>
      <w:r>
        <w:rPr>
          <w:b/>
          <w:kern w:val="2"/>
        </w:rPr>
        <w:t>2. СТРУКТУРА И СОДЕРЖАНИЕ ПРАК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hanging="283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40"/>
        <w:gridCol w:w="14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ы производственной практи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 (виды рабо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/>
              <w:t>Ознакомление с работой учреждения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знакомление с работой учреждения. Изучение взаимодействия структурных подразделений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зучение инструкций по технике безопасности на рабочем месте и в помещениях учреждения. Изучение должностных регламентов сотрудников учреждения, осуществляющих суточное дежур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ологической карты по одному или нескольким видам работ (рабочих мест) в дежурной сме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зучение аппаратно-программного комплекса, используемого в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Изучение количественного и качественного состава сотрудников учреждения: количество сотрудников, их квалификация, распределение по профессиям, система повышения квалификации и профессиональной переподгот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ечня мероприятий по обеспечению и профилактике безопасных условий труда на рабочих местах и в служебных помещ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2. </w:t>
            </w:r>
            <w:r>
              <w:rPr/>
              <w:t>Ознакомление и изучение управленческой документации учрежде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и изучение управленческой документац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еля учета рабоче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сотрудников: построение организационной структуры управления дежурной сменой, распределение сменных обязанностей по сотрудникам дежурной с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ов мотивации работников, принятых в дежурной с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роведение контроля деятельности коллектива дежурной с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ценка системы менеджмента качества выполняемых работ сотрудниками дежурной с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за автоматизированным рабочим местом оператора 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улучшению качество приема и обработки экстренных вызовов (сообщений о происшеств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учений старшего оперативного дежурного и(или) начальника дежурной смены учреждения по организации деятельности коллектива дежурной см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отчета о прохождении практики в соответствии с выданным зад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hanging="283"/>
        <w:jc w:val="center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hanging="283"/>
        <w:jc w:val="center"/>
        <w:rPr>
          <w:b/>
          <w:b/>
        </w:rPr>
      </w:pPr>
      <w:r>
        <w:rPr>
          <w:b/>
        </w:rPr>
        <w:t>3. ТРЕБОВАНИЯ К УСЛОВИЯМ ПРОВЕДЕНИЯ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ind w:firstLine="720"/>
        <w:jc w:val="both"/>
        <w:rPr/>
      </w:pPr>
      <w:r>
        <w:rPr/>
        <w:t>Непосредственные базы практики предоставляют обучающимся возможность прохождения практики в помещениях, соответствующих действующим санитарным и противопожарным нормам, а также требованиям техники безопасности при проведении производственных работ. Необходимое обеспечение: компьютеры, нормативные правовые акты, архивные материалы, статистические отче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3.2. Требования охраны труда, безопасности жизнедеятельности и пожарной безопас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ребования охраны труда, безопасности жизнедеятельности и пожарной безопасности должны соответствовать действующим правилам и норм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Default"/>
        <w:ind w:left="40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Times New Roman" w:hAnsi="OpenSymbol;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8"/>
      <w:sz w:val="26"/>
      <w:szCs w:val="2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Courier New" w:hAnsi="Courier New" w:cs="Courier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Текст Знак"/>
    <w:qFormat/>
    <w:rPr>
      <w:sz w:val="28"/>
    </w:rPr>
  </w:style>
  <w:style w:type="character" w:styleId="Day7">
    <w:name w:val="da y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pacing w:lineRule="auto" w:line="259"/>
      <w:ind w:firstLine="709"/>
      <w:jc w:val="both"/>
    </w:pPr>
    <w:rPr>
      <w:sz w:val="28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420"/>
    </w:pPr>
    <w:rPr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/>
      <w:jc w:val="both"/>
      <w:outlineLvl w:val="1"/>
    </w:pPr>
    <w:rPr>
      <w:sz w:val="27"/>
      <w:szCs w:val="2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2:00Z</dcterms:created>
  <dc:creator>Раиса</dc:creator>
  <dc:description/>
  <cp:keywords/>
  <dc:language>en-US</dc:language>
  <cp:lastModifiedBy>Кондратьева Светлана Петровна</cp:lastModifiedBy>
  <cp:lastPrinted>2017-01-11T13:26:00Z</cp:lastPrinted>
  <dcterms:modified xsi:type="dcterms:W3CDTF">2024-10-15T13:09:00Z</dcterms:modified>
  <cp:revision>17</cp:revision>
  <dc:subject/>
  <dc:title>Министерство общего и профессионального образования</dc:title>
</cp:coreProperties>
</file>