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3 Оказание справочно-консультативной помощи заявителям для самостоятельного решения ими возникших проблем безопасности и нарушения условий жизн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  <w:t>Приказом № ____ от «____» _________ 20__ г.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  <w:r>
        <w:rPr/>
        <w:t xml:space="preserve"> </w:t>
      </w:r>
      <w:r>
        <w:rPr>
          <w:sz w:val="22"/>
          <w:szCs w:val="22"/>
          <w:lang w:eastAsia="en-US"/>
        </w:rPr>
        <w:t>О.Г. Карсаков /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И СОДЕРЖАНИЕ   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3 Оказание справочно-консультативной помощи заявителям для самостоятельного решения ими возникших проблем безопасности и нарушения условий жизни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 </w:t>
      </w:r>
      <w:r>
        <w:rPr/>
        <w:t>по специальности 20.02.05 Организация оперативного (экстренного) реагирования в чрезвычайных ситуациях</w:t>
      </w:r>
      <w:r>
        <w:rPr>
          <w:rFonts w:eastAsia="Calibri"/>
          <w:lang w:eastAsia="en-US"/>
        </w:rPr>
        <w:t xml:space="preserve">. Практика организуется в форме практической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1.2. Цели и задачи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Целью производственной практики является приобретение навыков работы с классификаторами и базами данных в должности диспетчера ЦОВ системы - 112, а также углубление теоретических знаний, полученных при освоении междисциплинарных курсов профессионального модуля ПМ 03 «Оказание справочно-консультативной помощи заявителям для самостоятельного решения ими возникших проблем безопасности и нарушения условий жизни» в рамках выполнения учебного плана подготовки специалистов среднего звена по специальности «Организация оперативного (экстренного) реагирования в чрезвычайных ситуация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данной цели предусматривается решение следую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задач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изучение организации сбора и передачи информации ЦОВ системы - 11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изучение построения системы классификации и кодирования при использовании СПО ЦОВ системы - 11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е организации внутримашинной информационной базы при использовании СПО ЦОВ системы – 11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а (2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рактический опы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пользованию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лассификаторов и баз данных СПО системы - 112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3. 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5. </w:t>
            </w: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6. </w:t>
            </w: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7.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9. </w:t>
            </w: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К 3.1. 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К 3.2. 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3. 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4. Определять по результатам опроса заявителя перечень экстренных оперативных служб, аварийно-восстановительных служб, единых дежурно-диспетчерских служб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5. Осуществлять с помощью аппаратно-программных средств коммуникации заявителя для связи со специалистами экстренных оперативных служб, аварийно-восстановительных служб, единых дежурно-диспетчерских служб и других служб, и передачи специальной справочной информации и/или специальных рекомендаций по правилам поведения на месте происшествия, 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ПК 3.6. 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кстренных оперативных служб, аварийно-восстановительных служб и/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рабочие приемы, наладку и регулировку оборудовани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ы производственной практ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знакомление с работой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заимодействия структурных подразделений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инструкций по технике безопасности на рабочем месте и в помещениях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лжностных регламентов сотрудников учреждения, осуществляющих суточное дежу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у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ого перечня поводов для оказания справочно-консультативной помощи и соответствующих им справочно-информационных ресурсов, применяемых для поиска информации в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ечня общественных поисково-спасательных организаций, которые могут быть привлечены для предоставления заявителю специальной справочной информации /или специальных рекомендаций (при налич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ппаратно-программного комплекса, используемого в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личественного и качественного состава сотрудников учреждения: количество сотрудников, их квалификация, распределение по профессиям, система повышения квалификации и профессиональной пере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мероприятий по обеспечению и профилактике безопасных условий труда на рабочих местах и в служебны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организации оплаты труда рабоч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и изучение управленческой документации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еля учета рабоч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действия при приеме и обработке обращения заявителя в целях оказания справочно-консультатив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улучшению качество приема и обработки обращения заявителя с последующим оказанием справочно-консультатив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старшего оперативного дежурного и(или) начальника дежурной смены учреждения по организации деятельности коллектива дежурной см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ind w:left="40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Знак"/>
    <w:qFormat/>
    <w:rPr>
      <w:sz w:val="28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Кондратьева Светлана Петровна</cp:lastModifiedBy>
  <cp:lastPrinted>2017-01-11T13:26:00Z</cp:lastPrinted>
  <dcterms:modified xsi:type="dcterms:W3CDTF">2024-10-16T12:45:00Z</dcterms:modified>
  <cp:revision>20</cp:revision>
  <dc:subject/>
  <dc:title>Министерство общего и профессионального образования</dc:title>
</cp:coreProperties>
</file>