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"Чебоксарский экономико-технологический колледж" 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6. ПРОФЕССИОНАЛЬНАЯ ЭТИКА И ОСНОВЫ ДЕЛОВОГО ОБЩЕ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  <w:color w:val="FF0000"/>
        </w:rPr>
        <w:t xml:space="preserve"> </w:t>
      </w:r>
      <w:r>
        <w:rPr>
          <w:b/>
          <w:bCs/>
          <w:color w:val="333333"/>
        </w:rPr>
        <w:t>46.02.01</w:t>
      </w:r>
      <w:r>
        <w:rPr>
          <w:b/>
          <w:bCs/>
        </w:rPr>
        <w:t xml:space="preserve">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rPr/>
            </w:pPr>
            <w:r>
              <w:rPr/>
              <w:t>46.02.01 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 336/б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-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</w:t>
            </w:r>
          </w:p>
          <w:p>
            <w:pPr>
              <w:pStyle w:val="Normal"/>
              <w:rPr/>
            </w:pPr>
            <w:r>
              <w:rPr/>
              <w:t>преподаватель психологических дисциплин</w:t>
            </w:r>
          </w:p>
          <w:p>
            <w:pPr>
              <w:pStyle w:val="Normal"/>
              <w:rPr/>
            </w:pPr>
            <w:r>
              <w:rPr/>
              <w:t>"___" ____________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426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  <w:t xml:space="preserve">ОП.06 </w:t>
      </w:r>
      <w:r>
        <w:rPr>
          <w:b/>
        </w:rPr>
        <w:t>Профессиональная этика и основы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менять в профессиональной деятельности приемы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правила профессиональной этики и прием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учебной дисциплины является овладени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5243"/>
      <w:bookmarkStart w:id="1" w:name="sub_15244"/>
      <w:bookmarkStart w:id="2" w:name="sub_10531"/>
      <w:bookmarkEnd w:id="0"/>
      <w:bookmarkEnd w:id="1"/>
      <w:bookmarkEnd w:id="2"/>
      <w:r>
        <w:rPr/>
        <w:t xml:space="preserve">ПК 1.1. Осуществлять прием-передачу управленческой информации с помощью средств информационных и коммуник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1.2. Координировать работу приемной руководителя, зон приема различных категорий посетителей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1.3. Владеть навыками планирования рабочего времени руководителя и секретар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1.4. Осуществлять подготовку деловых поездок руководителя и других сотрудников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6. Осуществлять работу по подготовке и проведению конферентных мероприятий, обеспечивать информационное взаимодействие руководителя с подразделениями и должностными лицами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3" w:name="sub_15243"/>
      <w:bookmarkStart w:id="4" w:name="sub_15244"/>
      <w:bookmarkStart w:id="5" w:name="sub_10531"/>
      <w:bookmarkStart w:id="6" w:name="sub_10511"/>
      <w:bookmarkStart w:id="7" w:name="sub_15243"/>
      <w:bookmarkStart w:id="8" w:name="sub_15244"/>
      <w:bookmarkStart w:id="9" w:name="sub_10531"/>
      <w:bookmarkStart w:id="10" w:name="sub_10511"/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1" w:name="sub_10511"/>
      <w:bookmarkEnd w:id="1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диф.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064"/>
        <w:gridCol w:w="1828"/>
        <w:gridCol w:w="1858"/>
      </w:tblGrid>
      <w:tr>
        <w:trPr>
          <w:trHeight w:val="19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7" w:hRule="atLeast"/>
        </w:trPr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Профессиональная этика и деловой этике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этика: сущность, основные категории, генезис и классификация видов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2, ОК 03, ОК 04, ОК 05, ОК 06, ОК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Функции, роль и место этики в системе наук, в культуре человечества. Гуманистическое содержание морали и нравствен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2. Профессиональная этика как выражение нравственного прогресса человечества, как осознание культурно-гуманистического назначения профессии. Условия возникновения, историческое развитие и специфика профессиональной мора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Категории профессиональной морали и эти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Этика государственного служащего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.</w:t>
            </w:r>
            <w:r>
              <w:rPr>
                <w:bCs/>
              </w:rPr>
              <w:t xml:space="preserve"> Правовая и этическая регламентация служебного поведения государственных служащи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ет и имидж в профессиональной культуре личности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4, ОК 05, ОК 06, ОК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1, ПК 1.2, ПК 1.4</w:t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Понятие о культуре поведения и этикете. Принципы, функции, виды этике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Конкретные формы проявления этикета: этикет приветствия, представления, обращения; поведение в официальных учреждениях и общественных мес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Эстетика внешнего облика. Имидж специалиста, его элементы, составляющие каждого элемента. Основные виды дресс-код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2. </w:t>
            </w:r>
            <w:r>
              <w:rPr>
                <w:bCs/>
              </w:rPr>
              <w:t xml:space="preserve">Визитная карточка. Правила оформления и использования. </w:t>
            </w:r>
            <w:r>
              <w:rPr/>
              <w:t>Имидж в деловом общении. Внешний вид служащего. Выбор костюма, подбор аксессуар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й протокол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2, ОК 04, ОК 05, ОК 06, ОК 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2, ПК 1.3, ПК 1.4, ПК 1.6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Основы международного протокола и этикета. Государственное, служебное и протокольное старшинств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Правила организации и проведения деловых переговоров и других протокольных мероприятий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Официальные приёмы. Виды приём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Столовый этике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делового об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е нормы деловой коммуникации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2, ОК 04, ОК 05, ОК 06, ОК 09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1, ПК 1.2, ПК 1.3, ПК 1.4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Общение в системе межличностных и общественных отношений. Социальная роль. Классификация общения. Виды, функции общения. Структура и средства общения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 xml:space="preserve">Общение как восприятие людьми друг друга (перцептивная сторона). Понятие социальной перцепци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 Факторы, оказывающие влияние на восприятие. Психологические механизмы восприят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Общение как взаимодействие (интерактивная сторона). Типы взаимодействия: кооперация и конкуренция. Позиции взаимодействия в русле трансактного анализа. Взаимодействие как организация совместной деятельн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. </w:t>
            </w:r>
            <w:r>
              <w:rPr>
                <w:lang w:val="en-US"/>
              </w:rPr>
              <w:t>Общение как обмен информацией (коммуникативная сторона)</w:t>
            </w:r>
            <w:r>
              <w:rPr/>
              <w:t xml:space="preserve">. Основные элементы коммуникации. Вербальная коммуникация. Коммуникативные барьеры.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Невербальная коммуникация. Толерантность как средство повышения эффективного общ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. Виды, правила и техники слушания. Групповое принятие реш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3.</w:t>
            </w:r>
            <w:r>
              <w:rPr/>
              <w:t xml:space="preserve"> Анализ практических ситуаций управленческой эти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4.</w:t>
            </w:r>
            <w:r>
              <w:rPr/>
              <w:t xml:space="preserve"> Формы делового общения и их характеристики. Деловая беседа. Правила ведения бесед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Формы постановки вопросо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Психологические особенности ведения деловых дискуссий и публичных выступ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ы и способы их предупреждения и разреше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4, ОК 05, ОК 06, ОК 09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1.1, ПК 1.2, ПК 1.4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Конфликт, его сущность и основные характерис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Особенности эмоционального реагирования в конфликтах. Правила поведения в конфликтах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Влияние толерантности на разрешение конфликтной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7.</w:t>
            </w:r>
            <w:r>
              <w:rPr>
                <w:bCs/>
              </w:rPr>
              <w:t xml:space="preserve"> Анализ производственных конфликтов и составление алгоритма выхода из конфликтной ситуац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8.</w:t>
            </w:r>
            <w:r>
              <w:rPr>
                <w:bCs/>
              </w:rPr>
              <w:t xml:space="preserve"> Способы избавления от раздражения и гне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9.</w:t>
            </w:r>
            <w:r>
              <w:rPr>
                <w:bCs/>
              </w:rPr>
              <w:t xml:space="preserve"> Эффективные стили поведения в конфлик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6. Психологические аспекты проведения индивидуальной беседы и публичного выступления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К 01, ОК 04, ОК 05, ОК 06, ОК 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>ПК 1.1, ПК 1.2, ПК 1.4</w:t>
            </w:r>
          </w:p>
        </w:tc>
      </w:tr>
      <w:tr>
        <w:trPr>
          <w:trHeight w:val="69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Психологические приемы, используемые при личном общении Публичное выступление. Эффекты восприятия при публичном выступлени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0.</w:t>
            </w:r>
            <w:r>
              <w:rPr/>
              <w:t xml:space="preserve"> Подготовка и </w:t>
            </w:r>
            <w:bookmarkStart w:id="12" w:name="_Hlk55581846"/>
            <w:r>
              <w:rPr/>
              <w:t>представление публичного выступления по заданной теме.</w:t>
            </w:r>
            <w:bookmarkEnd w:id="12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Подбор информационного материала по заданной тем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</w:t>
      </w:r>
      <w:r>
        <w:rPr>
          <w:b/>
          <w:caps/>
          <w:lang w:val="ru-RU"/>
        </w:rPr>
        <w:t>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. Материально-техническое обеспечение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кабинета профессиональной этики и психологии делового общения.</w:t>
      </w:r>
    </w:p>
    <w:p>
      <w:pPr>
        <w:pStyle w:val="Normal"/>
        <w:ind w:left="567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>: кабинет оснащен действующим  оборудованием, мультимедийным оборудованием, учебными столами: двухместными (18),</w:t>
      </w:r>
      <w:r>
        <w:rPr>
          <w:color w:val="FF0000"/>
        </w:rPr>
        <w:t xml:space="preserve"> </w:t>
      </w:r>
      <w:r>
        <w:rPr/>
        <w:t xml:space="preserve">стульями ученическими (36); классная доска вмонтирована в переднюю стену; В кабинете есть освещение естественное- 2 окна, искусственное - люминесцентные светильники, отопление централизованное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/>
        <w:t>Шеламова Г.М. Деловая культура и психология общения: учебник / Г.М. Шеламова. - 14-е изд., стер. - М.: ИЦ Академия, 2016. - 192 с. - (Профессиональное образование).</w:t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/>
        <w:t>Шеламова Г.М. Основы этики и психологии профессиональной деятельности: Электронное учебное издание: Для профессии "Секретарь" / Г.М. Шеламова. - М.: ИЦ Академия, 2015 (Среднее профессиональное образование).</w:t>
      </w:r>
      <w:r>
        <w:br w:type="page"/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</w:t>
      </w:r>
      <w:r>
        <w:rPr>
          <w:lang w:val="ru-RU"/>
        </w:rPr>
        <w:t>,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532"/>
        <w:gridCol w:w="2549"/>
      </w:tblGrid>
      <w:tr>
        <w:trPr>
          <w:trHeight w:val="3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знаний, осваиваемых в рамках дисциплины</w:t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 xml:space="preserve">основы деловой этики, </w:t>
              <w:br/>
              <w:t>этикета и культуры делового общения;</w:t>
            </w:r>
          </w:p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обенности профессиональной этики служащих государственных и иных </w:t>
              <w:br/>
              <w:t>организационно-правовых форм учреждений и организаций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взаимосвязь общения </w:t>
              <w:br/>
              <w:t>и деятельности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цели, функции, виды и уровни обще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этические принципы обще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сточники, причины, виды и способы разрешения конфликтов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</w:rPr>
            </w:pPr>
            <w:r>
              <w:rPr>
                <w:bCs/>
              </w:rPr>
              <w:t>приемы саморегуляции в процессе общ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</w:rPr>
            </w:pPr>
            <w:r>
              <w:rPr/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устный или тестовый контроль теорети</w:t>
              <w:softHyphen/>
              <w:t>ческих знаний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</w:t>
              <w:softHyphen/>
              <w:t>ческой работы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и оценка решений проблемных </w:t>
              <w:br/>
              <w:t>ситуаций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защита самостоятельной работы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деловые игры.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39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облюдать требования профессиональной этики и современного этикета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облюдать протокол деловых встреч и этикет с учетом национальных и корпоративных особенностей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рганизовывать деловые беседы, совещания и переговоры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реализовывать принципы эффективного делового общения;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ять технику и приемы эффективного общения в профессиональной деятельности;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оценка результатов выполнения практической работы;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еловые игры.</w:t>
            </w:r>
          </w:p>
          <w:p>
            <w:pPr>
              <w:pStyle w:val="Normal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  <w:t>зачёт/ дифференцированный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4:00Z</dcterms:created>
  <dc:creator>BLINOV</dc:creator>
  <dc:description/>
  <cp:keywords/>
  <dc:language>en-US</dc:language>
  <cp:lastModifiedBy>Кондратьева Светлана Петровна</cp:lastModifiedBy>
  <cp:lastPrinted>2013-02-14T11:22:00Z</cp:lastPrinted>
  <dcterms:modified xsi:type="dcterms:W3CDTF">2024-09-10T13:41:00Z</dcterms:modified>
  <cp:revision>29</cp:revision>
  <dc:subject/>
  <dc:title>ПРОЕКТ</dc:title>
</cp:coreProperties>
</file>