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205" w:right="1200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(общепрофессиональ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>
          <w:trHeight w:val="907" w:hRule="exac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7" w:hRule="exac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07" w:hRule="exac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07" w:hRule="exac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СОБЕННОСТИ ОРГАНИЗАЦИИ УЧЕБНОГО ПРОЦЕССА ДЛЯ ОБУЧАЮЩИХСЯ С ОГРАНИЧЕННЫМИ ВОЗМОЖНОСТЯМИ ЗДОРОВЬЯ и Инвалид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Безопасность жизнедеятельност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подбор и раскрой заготовок, механическую обработку деталей столярных и мебельных издел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столярные соеди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ировать и реставрировать столярные и мебельные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труировать столярные изделия и меб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К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ять заготовку деревянных элементов различного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К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станавливать несущие конструкции деревянных зданий и сооружени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К 2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ять работы по устройству лесов, подмостей, опалуб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изводить ремонт плотничных конструк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бщие компетенции выпуск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К 3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 1.1 -2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 -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рганизовывать и проводить мероприятия по защите работающих и населения   от негативных воздей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использовать средства индивидуальной и коллективной защиты от оружия массового поражения;</w:t>
              <w:br/>
              <w:t>-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казывать первую помощь пострадавш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</w:t>
              <w:br/>
              <w:t>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</w:t>
              <w:br/>
              <w:t>реализ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сновы военной службы и обороны государ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бласть применения получаемых профессиональных знаний при исполнении</w:t>
              <w:br/>
              <w:t>обязанностей военной служб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" w:right="176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8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80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8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  <w:r>
        <w:rPr>
          <w:rFonts w:cs="Times New Roman" w:ascii="Times New Roman" w:hAnsi="Times New Roman"/>
          <w:lang w:val="ru-RU"/>
        </w:rPr>
        <w:t>Безопасность жизнедеятельности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741"/>
        <w:gridCol w:w="893"/>
        <w:gridCol w:w="841"/>
        <w:gridCol w:w="18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АЗДЕЛ 1. Обеспечение безопасности жизне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1. Введение в дисциплину Безопасность жизнедеятельност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 и задачи дисциплины. Основные понятия и опреде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АЗДЕЛ 2. Безопасность жизнедеятельности в чрезвычайных ситуациях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1. Потенциальные опасности и их последствия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е сведения об опасностях. Последствия опасностей в профессиональной деятельности и в быту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2. Чрезвычайные ситуации мирного времени и защита от них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 и классификация чрезвычайных ситуаций мирного времени. Характеристика чрезвычайных ситуаций природного характера. Характеристика чрезвычайных ситуаций техногенного характера. Природные пожары. Первичные средства пожаротушения. Терроризм и меры по его предупреждению. Единая государственная система защиты населения и территорий в чрезвычайных ситуациях. Государственные службы по охране здоровья и безопасности гражд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3. Оружие массового поражения и способы защиты населения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ерное оружие и защита населения. Химическое оружие и действия населения в очаге химического поражения. Биологическое оружие и действия населения в очаге биологического поражения. Средства коллективной защиты населения. Средства индивидуальной защиты насе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4.  Гражданская оборона – составная часть обороноспособности страны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и задачи гражданской обороны. Организационная структура ГО. Действия населения по сигналам оповещения. Эвакуация населения в условиях ЧС. Обучение населения в области ГО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5.  Основы обороны государства и воинская обязанность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иональная и военная безопасность Российской Федерации. Организационная структура Вооруженных Сил РФ. Воинская обязанность. Боевые традиции Вооруженных Сил РФ. Государственные и воинские символ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6.  Организация и порядок призыва граждан на военную службу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воинского учета. Порядок призыва граждан на военную службу. Порядок прохождения военной службы по призыву. Права и обязанности военнослужащи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7.  Основные виды вооружения и военной техник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е стрелковое оружие. Бронетанковая техника. Специальное военное снаряж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аздел 3. Обеспечение личной безопасности и сохранения здоровья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1. Здоровье и здоровый образ жизни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доровый образ жизни как необходимое условие сохранения и укрепления здоровья человека и общества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оры, способствующие укреплению здоровь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ияние двигательной активности на здоровье человека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дные привычки, их влияние на здоровье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екции, передаваемые половым путем. Меры профилактик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 Алкоголь и алкоголизм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котики.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Раздел 4. Основы медицинских знан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4.1. Первая  помощь при несчастных случаях и заболеваниях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  помощь при несчастных случаях и травмах. Ранения и их виды. Правила оказания первой помощи при ранения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смургия. Правила наложения бинтовых повязок. Виды и назначение повязок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вотечения и их краткая характеристика. Виды кровотечений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 помощи при кровотечениях разных вид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наложения кровоостанавливающего жгута и закрутки из подручных средст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охлаждение и обморожение. Первая помощ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 и солнечный удары. Перегревания. Первая  помощ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жение электрическим током и молнией. Первая помощь при ни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пление. Первая   помощь при утоплении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вмы. Виды травм. Оказание первой   помощи при травмах. Транспортная иммобилизаци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оги. Классификация ожогов. Правила оказания первой помощи при ожога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 помощь при отсутствии сознания. Обморок. Острые нарушения мозгового кровообращения. Инсульт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 помощь при попадании инородных тел в верхние дыхательные пут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 помощь при отравления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 помощь при остановке дыхания и отсутствии   кровообращения. ИВЛ. НМ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 -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 1.1 – 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 – дифференцированный зачет</w:t>
              <w:tab/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совместно с преподавателем, в том числе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я рефератов, таблиц, слайд презентаций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рациона питания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сообщения о влиянии профессиональной деятельности на здоровье человек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и защита индивидуального проекта</w:t>
              <w:tab/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 :</w:t>
              <w:tab/>
              <w:t xml:space="preserve"> 80 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40"/>
        <w:numPr>
          <w:ilvl w:val="2"/>
          <w:numId w:val="5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1. </w:t>
      </w:r>
      <w:r>
        <w:rPr>
          <w:rFonts w:cs="Times New Roman" w:ascii="Times New Roman" w:hAnsi="Times New Roman"/>
          <w:iCs/>
          <w:lang w:val="ru-RU" w:eastAsia="ru-RU"/>
        </w:rPr>
        <w:t>Косолапова Н</w:t>
      </w:r>
      <w:r>
        <w:rPr>
          <w:rFonts w:cs="Times New Roman" w:ascii="Times New Roman" w:hAnsi="Times New Roman"/>
          <w:lang w:val="ru-RU" w:eastAsia="ru-RU"/>
        </w:rPr>
        <w:t xml:space="preserve">. </w:t>
      </w:r>
      <w:r>
        <w:rPr>
          <w:rFonts w:cs="Times New Roman" w:ascii="Times New Roman" w:hAnsi="Times New Roman"/>
          <w:iCs/>
          <w:lang w:val="ru-RU" w:eastAsia="ru-RU"/>
        </w:rPr>
        <w:t>В</w:t>
      </w:r>
      <w:r>
        <w:rPr>
          <w:rFonts w:cs="Times New Roman" w:ascii="Times New Roman" w:hAnsi="Times New Roman"/>
          <w:lang w:val="ru-RU" w:eastAsia="ru-RU"/>
        </w:rPr>
        <w:t xml:space="preserve">., </w:t>
      </w:r>
      <w:r>
        <w:rPr>
          <w:rFonts w:cs="Times New Roman" w:ascii="Times New Roman" w:hAnsi="Times New Roman"/>
          <w:iCs/>
          <w:lang w:val="ru-RU" w:eastAsia="ru-RU"/>
        </w:rPr>
        <w:t>Прокопенко Н</w:t>
      </w:r>
      <w:r>
        <w:rPr>
          <w:rFonts w:cs="Times New Roman" w:ascii="Times New Roman" w:hAnsi="Times New Roman"/>
          <w:lang w:val="ru-RU" w:eastAsia="ru-RU"/>
        </w:rPr>
        <w:t xml:space="preserve">. </w:t>
      </w:r>
      <w:r>
        <w:rPr>
          <w:rFonts w:cs="Times New Roman" w:ascii="Times New Roman" w:hAnsi="Times New Roman"/>
          <w:iCs/>
          <w:lang w:val="ru-RU" w:eastAsia="ru-RU"/>
        </w:rPr>
        <w:t>А</w:t>
      </w:r>
      <w:r>
        <w:rPr>
          <w:rFonts w:cs="Times New Roman" w:ascii="Times New Roman" w:hAnsi="Times New Roman"/>
          <w:lang w:val="ru-RU" w:eastAsia="ru-RU"/>
        </w:rPr>
        <w:t xml:space="preserve">., Арустамов Э.А. Безопасность жизнедеятельности: учебник. </w:t>
      </w:r>
      <w:r>
        <w:rPr>
          <w:rFonts w:cs="Times New Roman" w:ascii="Times New Roman" w:hAnsi="Times New Roman"/>
          <w:bCs/>
          <w:lang w:val="ru-RU" w:eastAsia="ru-RU"/>
        </w:rPr>
        <w:t xml:space="preserve"> 15-е изд.,стер. - М.: ИЦ Академия, 2018      . - 176 с. - (Профессиональное образова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Косолапова Н.В.  Безопасность жизнедеятельности: учебник / Н.В. Косолапова, Н.А. Прокопенко, Е.Л. Побежимова. - 7-е изд., стер. - М.: ИЦ Академия, 2018. - 288 с. - (Профессиональное образование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нтернет-ресурс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mchs. gov. ru (сайт МЧС 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mvd. ru (сайт МВД 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mil. ru (сайт Миноборон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fsb. ru (сайт ФСБ РФ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www. dic. academic. ru (</w:t>
      </w:r>
      <w:r>
        <w:rPr>
          <w:rFonts w:cs="Times New Roman" w:ascii="Times New Roman" w:hAnsi="Times New Roman"/>
          <w:color w:val="000000"/>
          <w:lang w:val="ru-RU" w:eastAsia="ru-RU"/>
        </w:rPr>
        <w:t>Академик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val="ru-RU" w:eastAsia="ru-RU"/>
        </w:rPr>
        <w:t>Словари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энциклопедии</w:t>
      </w:r>
      <w:r>
        <w:rPr>
          <w:rFonts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www. booksgid. com (</w:t>
      </w:r>
      <w:r>
        <w:rPr>
          <w:rFonts w:cs="Times New Roman" w:ascii="Times New Roman" w:hAnsi="Times New Roman"/>
          <w:color w:val="000000"/>
          <w:lang w:val="ru-RU" w:eastAsia="ru-RU"/>
        </w:rPr>
        <w:t>Воок</w:t>
      </w:r>
      <w:r>
        <w:rPr>
          <w:rFonts w:cs="Times New Roman" w:ascii="Times New Roman" w:hAnsi="Times New Roman"/>
          <w:color w:val="000000"/>
          <w:lang w:eastAsia="ru-RU"/>
        </w:rPr>
        <w:t xml:space="preserve">s Gid. </w:t>
      </w:r>
      <w:r>
        <w:rPr>
          <w:rFonts w:cs="Times New Roman" w:ascii="Times New Roman" w:hAnsi="Times New Roman"/>
          <w:color w:val="000000"/>
          <w:lang w:val="ru-RU" w:eastAsia="ru-RU"/>
        </w:rPr>
        <w:t>Электронная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библиотека</w:t>
      </w:r>
      <w:r>
        <w:rPr>
          <w:rFonts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www. globalteka. ru/index. html (</w:t>
      </w:r>
      <w:r>
        <w:rPr>
          <w:rFonts w:cs="Times New Roman" w:ascii="Times New Roman" w:hAnsi="Times New Roman"/>
          <w:color w:val="000000"/>
          <w:lang w:val="ru-RU" w:eastAsia="ru-RU"/>
        </w:rPr>
        <w:t>Глобалтека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val="ru-RU" w:eastAsia="ru-RU"/>
        </w:rPr>
        <w:t>Глобальная библиотека научных ресурс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iprbookshop. ru (Электронно-библиотечная система IPRbook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ru/book (Электронная библиотечная систем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pobediteli. ru (проект «ПОБЕДИТЕЛИ: Солдаты Великой войны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monino. ru (Музей Военно-Воздушных Си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simvolika. rsl. ru (Государственные символы России. История и реальность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www. militera. lib. ru (Во</w:t>
      </w:r>
      <w:r>
        <w:rPr>
          <w:rFonts w:cs="Times New Roman" w:ascii="Times New Roman" w:hAnsi="Times New Roman"/>
          <w:color w:val="231F20"/>
          <w:lang w:val="ru-RU" w:eastAsia="ru-RU"/>
        </w:rPr>
        <w:t>енная литература</w:t>
      </w:r>
      <w:r>
        <w:rPr>
          <w:rFonts w:cs="Times New Roman" w:ascii="Times New Roman" w:hAnsi="Times New Roman"/>
          <w:color w:val="000000"/>
          <w:lang w:val="ru-RU" w:eastAsia="ru-RU"/>
        </w:rPr>
        <w:t>)</w:t>
      </w:r>
      <w:r>
        <w:rPr>
          <w:rFonts w:cs="Times New Roman" w:ascii="Times New Roman" w:hAnsi="Times New Roman"/>
          <w:color w:val="231F20"/>
          <w:lang w:val="ru-RU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Cs/>
          <w:szCs w:val="28"/>
          <w:lang w:val="ru-RU" w:eastAsia="ar-SA"/>
        </w:rPr>
      </w:pPr>
      <w:r>
        <w:rPr>
          <w:rFonts w:cs="Times New Roman" w:ascii="Times New Roman" w:hAnsi="Times New Roman"/>
          <w:bCs/>
          <w:szCs w:val="28"/>
          <w:lang w:val="ru-RU"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098"/>
        <w:gridCol w:w="5051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 xml:space="preserve">Умен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рганизовывать и проводить мероприятия по защите работающих и населения   от негативных воздей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использовать средства индивидуальной и коллективной защиты от оружия массового поражения;</w:t>
              <w:br/>
              <w:t>-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казывать первую помощь пострадавши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Выполнение зачетной работ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Устный опрос. Результаты и выполнение практического занятия по теме. 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Зн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</w:t>
              <w:br/>
              <w:t>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</w:t>
              <w:br/>
              <w:t>реализ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сновы военной службы и обороны государ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бласть применения получаемых профессиональных знаний при исполнении</w:t>
              <w:br/>
              <w:t>обязанностей военной служб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И Инвалидов 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4:00Z</dcterms:created>
  <dc:creator>Бухгалтерия</dc:creator>
  <dc:description/>
  <cp:keywords/>
  <dc:language>en-US</dc:language>
  <cp:lastModifiedBy>Методист 2 УК</cp:lastModifiedBy>
  <dcterms:modified xsi:type="dcterms:W3CDTF">2024-02-14T07:05:00Z</dcterms:modified>
  <cp:revision>26</cp:revision>
  <dc:subject/>
  <dc:title/>
</cp:coreProperties>
</file>