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.01 ЗДОРОВЬЕ И ОКРУЖАЮЩАЯ СРЕ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98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а в соответствии 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онными требованиями по профессии «Столяр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просвещения РФ от05.08.2020 №390 « О практической подготовке обучающихс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>приказ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"31" мая 2024 г.</w:t>
            </w: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 xml:space="preserve"> № 26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lang w:val="ru-RU" w:eastAsia="ru-RU"/>
        </w:rPr>
      </w:pPr>
      <w:r>
        <w:rPr>
          <w:rFonts w:cs="Times New Roman" w:ascii="Times New Roman" w:hAnsi="Times New Roman"/>
          <w:bCs/>
          <w:spacing w:val="20"/>
          <w:lang w:val="ru-RU" w:eastAsia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заседании цикловой комиссии сфера услуг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№ 1 от «31» мая 2024 г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седатель ЦК __________Л.Л. Дмитриев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006"/>
      </w:tblGrid>
      <w:tr>
        <w:trPr>
          <w:trHeight w:val="1725" w:hRule="atLeast"/>
        </w:trPr>
        <w:tc>
          <w:tcPr>
            <w:tcW w:w="60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чик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митриева Лидия Леонидовна, препода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 w:eastAsia="ru-RU"/>
        </w:rPr>
      </w:pPr>
      <w:r>
        <w:rPr>
          <w:rFonts w:cs="Times New Roman" w:ascii="Times New Roman" w:hAnsi="Times New Roman"/>
          <w:b/>
          <w:cap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88571020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ОБЩАЯ ХАРАКТЕРИСТИКА </w:t>
            </w:r>
            <w:r>
              <w:rPr>
                <w:rStyle w:val="IndexLink"/>
                <w:spacing w:val="-6"/>
                <w:lang w:val="en-US" w:eastAsia="en-US"/>
              </w:rPr>
              <w:t>РАБОЧЕЙ</w:t>
            </w:r>
            <w:r>
              <w:rPr>
                <w:rStyle w:val="IndexLink"/>
                <w:caps/>
                <w:lang w:val="en-US" w:eastAsia="en-US"/>
              </w:rPr>
              <w:t xml:space="preserve">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ПРИМЕРНОЕ СОДЕРЖАНИЕ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РЕАЛИЗАЦИИ ПРОГРАММЫ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3">
            <w:r>
              <w:rPr>
                <w:rStyle w:val="IndexLink"/>
                <w:cap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4">
            <w:r>
              <w:rPr>
                <w:rStyle w:val="IndexLink"/>
                <w:cap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0"/>
        <w:jc w:val="center"/>
        <w:rPr/>
      </w:pPr>
      <w:bookmarkStart w:id="0" w:name="__RefHeading___Toc88571020"/>
      <w:bookmarkEnd w:id="0"/>
      <w:r>
        <w:rPr>
          <w:rFonts w:cs="Times New Roman" w:ascii="Times New Roman" w:hAnsi="Times New Roman"/>
          <w:caps/>
          <w:color w:val="000000"/>
          <w:sz w:val="24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Cs w:val="false"/>
          <w:color w:val="000000"/>
          <w:spacing w:val="-6"/>
          <w:sz w:val="24"/>
          <w:lang w:val="ru-RU"/>
        </w:rPr>
        <w:t>РАБОЧЕЙ</w:t>
      </w:r>
      <w:r>
        <w:rPr>
          <w:rFonts w:cs="Times New Roman" w:ascii="Times New Roman" w:hAnsi="Times New Roman"/>
          <w:caps/>
          <w:color w:val="000000"/>
          <w:sz w:val="24"/>
          <w:lang w:val="ru-RU"/>
        </w:rPr>
        <w:t xml:space="preserve">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Здоровье и окружающая среда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End w:id="1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" w:name="sub_511"/>
      <w:bookmarkStart w:id="3" w:name="sub_511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меру ответственности за здоровье свое и окружающих лю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меру своей ответственности за чистоту окружающи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рациональный распорядок труда и отдыха своей жизни для качественного освоения образователь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меню рациональн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 здоровый образ жиз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здоровья и долголетия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 совершенствования культуры челов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рганизма от влияния загрязненной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кружающий среды от влияния промышленных пред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воды, воздуха, растений в жизни челове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24 (12+12)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4" w:name="__RefHeading___Toc88571021"/>
      <w:bookmarkEnd w:id="4"/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. Факторы здоровь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Здоровье и болезнь. Жизнедеятельность здоровья человека. Определение «здоровье».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>Связь между индивидуальным здоровьем человека и состоянием здоровья всего населения страны. Факторы здоровья и риск болезни в реальных ситуациях. Связь между правом человека на здоровье и обязанностью ответственного отношения к своему здоровью и здоровью окружающи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 Здоровье и наследственност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Место человека в системе животных. Является ли человек совершенным существом. Носители наследственности. Наследственные болезни. Предупреждение наследственных болезней.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 xml:space="preserve">Основные признаки человека как одного из видов живых существ. </w:t>
            </w:r>
          </w:p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>Три группы наследственных болезней, анализ причин их возникновения. Профилактика наследственных болезней, проблемы дородовой диагностики наследственных болезней.</w:t>
            </w:r>
          </w:p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>Опасные привычки. Алкоголизм. Курение. Наркомания. СП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 Среда жизнедеятельности человека 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Биологические ритмы. Погода и самочувствие. Ландшафт и здоровье. Природная среда – источник инфекционных заболеваний. Эндемичные заболевания. Человек в экстремальных условиях. Поселение как среда жизни. Среда жилого и рабочего помещений.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Особенности сред обитания, их компоненты. Влияние факторов природной среды (космических, ландшафтных, климатических) на состояние здоровья. Характеристика природной среды своей местност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Причины инфекционных и неинфекционных эндемичных заболеваний. Природная среда – неотъемлемое условие жизни человека, способы улучшения реального природного окружения нашей местност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Чистота помещений: бытовых, производственных. Проведение уборки помещений, рабочего мест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4. Загрязнения окружающей сред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Загрязнение атмосферы, гидросферы, почвы. Шум и здоровье. Радиация и здоровье. Организм, защищающийся от загрязнений.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Загрязнение атмосферы. Загрязнение гидросферы, почвы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Шум и здоровье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Ионизирующие излучения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Радиация и здоровье. Опасность химического отравления. Организм, защищающийся от загрязнений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сновные источники загрязнения атмосферы, гидросферы, почвы. Отрицательные последствия влияния на организм человека шума, излучений, химических веществ. Механизм защиты организма от чужеродных веществ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Экологический паспорт объект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5. Здоровый образ жизн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Семья и здоровье. Культура питания. Информация на упаковке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Алкоголизм и наркомания – болезни химической зависимости. Табакокурение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Культура движения. Физическая и духовная красота.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Анализ и оценка образа жизни своей семьи и своего собственного. Значимость каждого компонента здорового образа: рационального питания, культуры движения, высоконравственного отношения к окружающим людям, обществу, природе, полноценной семейной жизни, творческой активност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сновы рационального питания. Нормы питания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Упаковка, продуктов. Обозначение пищевых добавок и красителей. Сроки и условия хранения продуктов питания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боснование основных требований к образу жизни человека с целью сохранения и укрепления его здоровья. Правильная организация своего образа жизн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6. Особенности профессиональной деятельност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Труд. Профессия и здоровье. Профессиональная деятельность  и её влияние на здоровье человека.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Влияние профессиональной деятельности на здоровье человек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Профессиональные заболевания и их предупреждение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Производственный травматизм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Этические и профессиональные основы специальност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бучение профессии. Особенности организации профессионального обучения. Права и обязанности студента. Организация самостоятельной работы. Основы проектной деятельности. Этапы выполнения индивидуального проект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дифференцированный зач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оставления распорядка дня</w:t>
            </w:r>
          </w:p>
          <w:p>
            <w:pPr>
              <w:pStyle w:val="Normal"/>
              <w:suppressAutoHyphens w:val="true"/>
              <w:ind w:left="42"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оставление рациона питания</w:t>
            </w:r>
          </w:p>
          <w:p>
            <w:pPr>
              <w:pStyle w:val="Normal"/>
              <w:suppressAutoHyphens w:val="true"/>
              <w:ind w:left="42"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готовка сообщения о влиянии профессиональной деятельности на здоровье человека.</w:t>
            </w:r>
          </w:p>
          <w:p>
            <w:pPr>
              <w:pStyle w:val="Normal"/>
              <w:suppressAutoHyphens w:val="true"/>
              <w:ind w:left="42"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и защита индивидуального проект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5" w:name="__RefHeading___Toc88571022"/>
      <w:bookmarkEnd w:id="5"/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ospotrebnadzo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Федеральная служба по надзору в сфере защиты прав потреби-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й и благополучия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cadprav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ткрытая академия правовой культуры детей и молодеж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esc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 по вопросам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ки, культуры — ЮНЕС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 xml:space="preserve"> (Информационный офис Совета Европы в Росси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Cs w:val="false"/>
          <w:caps/>
          <w:color w:val="000000"/>
          <w:sz w:val="24"/>
          <w:lang w:val="ru-RU"/>
        </w:rPr>
      </w:pPr>
      <w:bookmarkStart w:id="6" w:name="__RefHeading___Toc88571023"/>
      <w:bookmarkEnd w:id="6"/>
      <w:r>
        <w:rPr>
          <w:rFonts w:cs="Times New Roman" w:ascii="Times New Roman" w:hAnsi="Times New Roman"/>
          <w:bCs w:val="false"/>
          <w:caps/>
          <w:color w:val="000000"/>
          <w:sz w:val="24"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4"/>
          <w:lang w:val="ru-RU" w:eastAsia="ar-SA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2"/>
        <w:gridCol w:w="324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ять меру ответственности за здоровье свое и окружающих люд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ять меру своей ответственности за чистоту окружающий сре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ять рациональный распорядок труда и отдыха своей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ять меню рационального пит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сти здоровый образ жизни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емонстрация практических умений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зачетной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Устный опрос. Результаты и выполнение практического занятия по теме. Наблюдени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1-2 зачетных работ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нципы здоровья и долголетия челове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 совершенствования культуры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рганизма от влияния загрязненной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кружающий среды от влияния промышленных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воды, воздуха, растений в жизни человека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тверждение рассуждений пример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Текущий контроль: 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lang w:val="ru-RU"/>
        </w:rPr>
      </w:pPr>
      <w:bookmarkStart w:id="7" w:name="__RefHeading___Toc88571024"/>
      <w:bookmarkEnd w:id="7"/>
      <w:r>
        <w:rPr>
          <w:rFonts w:cs="Times New Roman" w:ascii="Times New Roman" w:hAnsi="Times New Roman"/>
          <w:caps/>
          <w:color w:val="000000"/>
          <w:sz w:val="24"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/>
          <w:color w:val="000000"/>
          <w:sz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footerReference w:type="first" r:id="rId6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Методист 2 УК</cp:lastModifiedBy>
  <dcterms:modified xsi:type="dcterms:W3CDTF">2024-11-28T07:58:00Z</dcterms:modified>
  <cp:revision>75</cp:revision>
  <dc:subject/>
  <dc:title/>
</cp:coreProperties>
</file>