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/>
      </w:pPr>
      <w:r>
        <w:rPr/>
        <w:t>Министерства образования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480"/>
        <w:jc w:val="center"/>
        <w:rPr/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ОП.02 АНАТОМИЯ И ФИЗИОЛОГИЯ ЧЕЛОВЕКА</w:t>
      </w:r>
    </w:p>
    <w:p>
      <w:pPr>
        <w:pStyle w:val="Normal"/>
        <w:spacing w:lineRule="auto" w:line="48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48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</w:rPr>
        <w:t>43.02.17 Технологии индустрии красот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Чебоксары 20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43.02.17 Технологии индустрии красо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spacing w:val="20"/>
              </w:rPr>
              <w:t xml:space="preserve">Приказом 336/б        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" 30" 08. 2023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икловой комиссии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Протокол №____ от "___" __________2023 г.</w:t>
      </w:r>
    </w:p>
    <w:p>
      <w:pPr>
        <w:pStyle w:val="Normal"/>
        <w:rPr/>
      </w:pPr>
      <w:r>
        <w:rPr/>
        <w:t>Председатель ЦК: __________/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32"/>
      </w:tblGrid>
      <w:tr>
        <w:trPr/>
        <w:tc>
          <w:tcPr>
            <w:tcW w:w="4949" w:type="dxa"/>
            <w:tcBorders/>
          </w:tcPr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caps/>
              </w:rPr>
            </w:pPr>
            <w:r>
              <w:rPr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</w:rPr>
        <w:t>ОП.02 Анатомия и физиология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>
          <w:b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/>
        <w:t>Учебная дисциплина «Анатомия и физиология человека» является обязательной частью общепрофессионального цикла примерной образовательной программы в соответствии с ФГОС СПО по специальности. 43.02.17 Технологии индустрии красоты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 01–0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именять знания о строении </w:t>
              <w:br/>
              <w:t>и функциях органов и систем организма человека при оказании услуг в сфере индустрии красот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троение человеческого тела </w:t>
              <w:br/>
              <w:t xml:space="preserve">и функциональные системы человека, их регуляцию </w:t>
              <w:br/>
              <w:t>и саморегуляцию при взаимодействии с внешней средо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36"/>
      </w:tblGrid>
      <w:tr>
        <w:trPr>
          <w:trHeight w:val="460" w:hRule="atLeast"/>
        </w:trPr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ы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ы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ы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Промежуточная аттестация</w:t>
            </w:r>
            <w:r>
              <w:rPr>
                <w:iCs/>
              </w:rPr>
              <w:t xml:space="preserve"> в форме экзамена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</w:r>
    </w:p>
    <w:p>
      <w:pPr>
        <w:pStyle w:val="Normal"/>
        <w:rPr/>
      </w:pPr>
      <w:r>
        <w:rPr>
          <w:b/>
        </w:rPr>
        <w:t>2.2</w:t>
      </w:r>
      <w:r>
        <w:rPr/>
        <w:t xml:space="preserve">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8732"/>
        <w:gridCol w:w="1593"/>
        <w:gridCol w:w="1733"/>
      </w:tblGrid>
      <w:tr>
        <w:trPr>
          <w:trHeight w:val="205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, ак. ч. / в том числе в форме практической подготовки, ак. ч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Анатомия и физиология как нау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18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1. Анатомия и физиология как науки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ОК 01–07</w:t>
            </w:r>
          </w:p>
        </w:tc>
      </w:tr>
      <w:tr>
        <w:trPr>
          <w:trHeight w:val="495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томия и физиология как науки. Человек – предмет изучения анатомии и физиологии. </w:t>
            </w:r>
            <w:r>
              <w:rPr>
                <w:bCs/>
              </w:rPr>
              <w:t xml:space="preserve">Положение человека в природе. Методы изучения организма человека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95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№ 1.</w:t>
            </w:r>
            <w:r>
              <w:rPr>
                <w:bCs/>
              </w:rPr>
              <w:t xml:space="preserve"> Части тела человека. Оси и плоскости. Анатомическая номенклатура. Конституция. Морфологические типы конститу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9" w:hRule="atLeast"/>
        </w:trPr>
        <w:tc>
          <w:tcPr>
            <w:tcW w:w="1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Раздел 2.</w:t>
            </w:r>
            <w:r>
              <w:rPr/>
              <w:t xml:space="preserve"> </w:t>
            </w:r>
            <w:r>
              <w:rPr>
                <w:b/>
                <w:bCs/>
              </w:rPr>
              <w:t>Отдельные вопросы гистолог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1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  <w:r>
              <w:rPr>
                <w:b/>
              </w:rPr>
              <w:t>Эпителиальная и соединительная ткани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кань – определение, классификация, функциональные различия. Эпителиальная ткань – расположение в организме, виды, функции, строение. Соединительная ткань – расположение в организме, функции, классификация. Строение соединительной ткани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 № 2. </w:t>
            </w:r>
            <w:r>
              <w:rPr/>
              <w:t>Хрящевая ткань – строение, виды, расположение в организме. Костная ткань, расположение, строение, функции. Кровь – разновидность соединительной ткани. Функции крови. Плазма и форменные элементы кров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 Мышечная ткань. Нервная ткань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ышечная ткань – сократимость, функции, виды – гладкая, исчерченная скелетная и сердечная.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 № 3. </w:t>
            </w:r>
            <w:r>
              <w:rPr/>
              <w:t>Нервная ткань – расположение, строение. Строение нейрона. Виды нейронов. Нервное волокно, строение, виды. Нервные окончания: рецепторы, эффектор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Обзор органов и систем организма челове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8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</w:rPr>
              <w:t>Тема 3.1. Общая характеристика дыхательной и сердечно-сосудистой систем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ргана. Системы органов. Анатомия и физиология органов дыхания. Органы дыхательной системы: верхние дыхательные пути, нижние дыхательные пути, их функци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 № 4. </w:t>
            </w:r>
            <w:r>
              <w:rPr/>
              <w:t>Анатомия и физиология органов сердечно-сосудистой системы. Сердце, строение, функ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 Кровеносные сосуды. Функциональная анатомия лимфатической системы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терии, вены. Процесс кровообращения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 № 5. </w:t>
            </w:r>
            <w:r>
              <w:rPr/>
              <w:t>Строение системы лимфообращения. Отличие строения лимфатического капилляра от кровеносного. Основные лимфатические сосуды, стволы и протоки. Причины движения лимфы по лимфососудам. Функции лимфатической системы. Строение и функции лимфоузла. Связь лимфатической системы с иммунной системой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Тема 3.3. Общая характеристика пищеварительной и мочевыделительной систем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томия и физиология органов пищеварительной системы. Структуры пищеварительной системы – пищеварительный канал, большие пищеварительные железы. Отделы пищеварительного канал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 № 6. </w:t>
            </w:r>
            <w:r>
              <w:rPr/>
              <w:t>Анатомия и физиология мочевыделительной системы. Процесс выделения. Структуры организма, участвующие в выделен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. Общая характеристика нервной и эндокринной систем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нервной системы.  Спинной мозг. Головной мозг. Общие принципы строения центральной нервной системы – серое вещество, белое вещество. Спинномозговые нервы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гетативная нервная система.  Классификация вегетативной нервной системы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 № 7. </w:t>
            </w:r>
            <w:r>
              <w:rPr/>
              <w:t>Гуморальная регуляция процессов жизнедеятельности. Железы внешней, внутренней и смешанной секреции. Виды гормонов, их характерист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Общие вопросы анатомии и физиологии опорно-двигательного аппарат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 Морфофункциональная характеристика аппарата движения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«опорно-двигательный аппарат». Скелет – понятие, функции. Кость как орган, химический состав. Виды костей, строение. Надкостница. Соединения костей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 № 8. </w:t>
            </w:r>
            <w:r>
              <w:rPr/>
              <w:t>Строение сустава. Вспомогательный аппарат суставов. Классификация суставов. Виды движений в суставах. Расположение, значение скелетных мышц. Мышечные группы. Мышца как орган. Строение и работа мионеврального синапса. Виды мышц. Вспомогательный аппарат мышц. Основные физиологические свойства мыш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 Кости, их соединения и мышцы головы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еп в целом – свод, основание, черепные ямки, глазница, полость носа, полость рта. Возрастные особенности черепа. Мозговой и лицевой отделы черепа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 № 9. </w:t>
            </w:r>
            <w:r>
              <w:rPr/>
              <w:t>Соединение костей. Височно-нижнечелюстной сустав, движения в нем. Мышцы головы, расположение и функции. Фасции головы. Топографические образования голов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>Тема 4.3.</w:t>
            </w:r>
            <w:r>
              <w:rPr/>
              <w:t xml:space="preserve"> </w:t>
            </w:r>
            <w:r>
              <w:rPr>
                <w:b/>
                <w:bCs/>
              </w:rPr>
              <w:t>Скелет и аппарат движения туловища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келет туловища, структуры его составляющие. Позвоночный столб, отделы. Строение позвонков, крестца, копчика. Соединения позвоночного столба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 № 10. </w:t>
            </w:r>
            <w:r>
              <w:rPr>
                <w:color w:val="000000"/>
              </w:rPr>
              <w:t xml:space="preserve">Грудная клетка, грудная полость, апертуры, реберные дуги, подгрудинный угол. Формы грудной клетки Строение грудины. Ребра: истинные, ложные, колеблющиеся. Соединение ребер с позвоночником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1.</w:t>
            </w:r>
            <w:r>
              <w:rPr>
                <w:color w:val="000000"/>
              </w:rPr>
              <w:t xml:space="preserve"> Группы мышц шеи. Фасции шеи. Мышцы спины. Мышцы груди. Мышцы живота – расположение, функ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>Тема 4.4.</w:t>
            </w:r>
            <w:r>
              <w:rPr/>
              <w:t xml:space="preserve"> </w:t>
            </w:r>
            <w:r>
              <w:rPr>
                <w:b/>
                <w:bCs/>
              </w:rPr>
              <w:t>Скелет и аппарат движения верхних конечностей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келет верхней конечности, отделы. Скелет плечевого пояса – кости его образующие. Строение и соединения костей свободной верхней конечности. Движения в суставах верхней конечности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 № 12. </w:t>
            </w:r>
            <w:r>
              <w:rPr>
                <w:color w:val="000000"/>
              </w:rPr>
              <w:t>Мышцы верхней конечности: мышцы плечевого пояса, передняя и задняя группы мышц плеча, мышцы предплечья: передняя группа – поверхностные и глубокие, задняя группа – поверхностные и глубокие. Мышцы кисти, расположение, функ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5.</w:t>
            </w:r>
            <w:r>
              <w:rPr>
                <w:b/>
              </w:rPr>
              <w:t xml:space="preserve"> Скелет и аппарат движения нижних конечностей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келет нижней конечности – отделы. Скелет тазового пояса. Большой и малый таз – кости их образующие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 № 13. </w:t>
            </w:r>
            <w:r>
              <w:rPr>
                <w:color w:val="000000"/>
              </w:rPr>
              <w:t>Скелет свободной нижней конечности – кости его образующие, их строение, соединения. Мышцы нижней конечности. Мышцы таза. Мышцы бедра. Мышцы стоп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5. Общие вопросы анатомии и физиологии сенсорных систе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 Обонятельная, вкусовая, зрительная сенсорные системы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ы сенсорной системы: периферический, проводниковый, центральный. Обонятельная сенсорная система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 № 14. </w:t>
            </w:r>
            <w:r>
              <w:rPr/>
              <w:t>Вкусовая сенсорная. Зрительная сенсорная система. Оптическая система глаза – структуры к ней относящиеся. Аккомодация, аккомодационный аппара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>Тема 5.2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Слуховая, вестибулярная, ноцицептивная, висцеральная сенсорные системы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ховая сенсорная система. Строение наружного, среднего, внутреннего уха. Кортиев орган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 № 15. </w:t>
            </w:r>
            <w:r>
              <w:rPr/>
              <w:t>Вестибулярная сенсорная система. Ноцицептивная (болевая) сенсорная система. Висцеральная сенсорные систем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3. Кожа, производные кожи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матическая сенсорная система, виды кожных рецепторов. Проприорецепторы. Строение кожи, функции кожи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 № 16. </w:t>
            </w:r>
            <w:r>
              <w:rPr/>
              <w:t>Производные кожи: волосы, ногти, сальные и потовые желез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ежуточная аттестация в форме экзаме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Cs/>
        </w:rPr>
        <w:t>Кабинет «Медико-биологических дисциплин»</w:t>
      </w:r>
      <w:r>
        <w:rPr>
          <w:lang w:eastAsia="en-US"/>
        </w:rPr>
        <w:t xml:space="preserve">, </w:t>
      </w:r>
      <w:r>
        <w:rPr/>
        <w:t>оснащенный в соответствии с п. 6.1.2.1 примерной образовательной программы по специальност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</w:rPr>
      </w:pPr>
      <w:r>
        <w:rPr>
          <w:b/>
        </w:rPr>
        <w:t>3.2.1. Основные печатные и электронные издания</w:t>
      </w:r>
    </w:p>
    <w:p>
      <w:pPr>
        <w:pStyle w:val="Normal"/>
        <w:widowControl w:val="false"/>
        <w:spacing w:lineRule="auto" w:line="276"/>
        <w:ind w:firstLine="660"/>
        <w:jc w:val="both"/>
        <w:rPr/>
      </w:pPr>
      <w:r>
        <w:rPr>
          <w:lang w:eastAsia="nl-NL"/>
        </w:rPr>
        <w:t>1</w:t>
      </w:r>
      <w:r>
        <w:rPr>
          <w:b/>
          <w:lang w:eastAsia="nl-NL"/>
        </w:rPr>
        <w:t>.</w:t>
      </w:r>
      <w:r>
        <w:rPr>
          <w:rFonts w:cs="Calibri"/>
          <w:lang w:eastAsia="nl-NL"/>
        </w:rPr>
        <w:t xml:space="preserve"> Дробинская, А. О.  Анатомия и физиология человека: учебник для среднего профессионального образования / А. О. Дробинская. — 2-е изд., перераб. и доп. — Москва: Издательство Юрайт, 2022. — 414 с. — (Профессиональное образование). — ISBN 978-5-534-00684-1. — Текст: электронный // Образовательная платформа Юрайт [сайт]. — URL: https://urait.ru/bcode/491232 (дата обращения: 03.04.2022).</w:t>
      </w:r>
    </w:p>
    <w:p>
      <w:pPr>
        <w:pStyle w:val="Normal"/>
        <w:widowControl w:val="false"/>
        <w:spacing w:lineRule="auto" w:line="276"/>
        <w:ind w:firstLine="660"/>
        <w:jc w:val="both"/>
        <w:rPr/>
      </w:pPr>
      <w:r>
        <w:rPr>
          <w:bCs/>
          <w:lang w:eastAsia="nl-NL"/>
        </w:rPr>
        <w:t xml:space="preserve">2. Механик, Н. С. Основы пластической анатомии: учебное пособие / Н. С. Механик. — 3-е изд., стер. — Санкт-Петербург: Планета музыки, 2022. — 352 с. — ISBN 978-5-8114-3833-4. — Текст: электронный // Лань: электронно-библиотечная система. — URL: </w:t>
      </w:r>
      <w:hyperlink r:id="rId5">
        <w:r>
          <w:rPr>
            <w:rStyle w:val="InternetLink"/>
            <w:bCs/>
            <w:color w:val="0000FF"/>
            <w:u w:val="single"/>
            <w:lang w:eastAsia="nl-NL"/>
          </w:rPr>
          <w:t>https://e.lanbook.com/book/263213</w:t>
        </w:r>
      </w:hyperlink>
      <w:r>
        <w:rPr>
          <w:bCs/>
          <w:lang w:eastAsia="nl-NL"/>
        </w:rPr>
        <w:t xml:space="preserve"> .</w:t>
      </w:r>
    </w:p>
    <w:p>
      <w:pPr>
        <w:pStyle w:val="Normal"/>
        <w:widowControl w:val="false"/>
        <w:spacing w:lineRule="auto" w:line="276"/>
        <w:ind w:firstLine="660"/>
        <w:jc w:val="both"/>
        <w:rPr/>
      </w:pPr>
      <w:r>
        <w:rPr>
          <w:bCs/>
          <w:lang w:eastAsia="nl-NL"/>
        </w:rPr>
        <w:t xml:space="preserve">3. Савушкин, А. В. Анатомия и физиология человека: основные положения физиологии / А. В. Савушкин. — 2-е изд., испр. — Санкт-Петербург: Лань, 2023. — 132 с. — ISBN 978-5-507-46433-3. — Текст: электронный // Лань: электронно-библиотечная система. — URL: </w:t>
      </w:r>
      <w:hyperlink r:id="rId6">
        <w:r>
          <w:rPr>
            <w:rStyle w:val="InternetLink"/>
            <w:bCs/>
            <w:color w:val="0000FF"/>
            <w:u w:val="single"/>
            <w:lang w:eastAsia="nl-NL"/>
          </w:rPr>
          <w:t>https://e.lanbook.com/book/308762</w:t>
        </w:r>
      </w:hyperlink>
      <w:r>
        <w:rPr>
          <w:bCs/>
          <w:lang w:eastAsia="nl-NL"/>
        </w:rPr>
        <w:t xml:space="preserve"> .</w:t>
      </w:r>
    </w:p>
    <w:p>
      <w:pPr>
        <w:pStyle w:val="Normal"/>
        <w:spacing w:lineRule="auto" w:line="276" w:before="0" w:after="0"/>
        <w:ind w:firstLine="660"/>
        <w:contextualSpacing/>
        <w:jc w:val="both"/>
        <w:rPr>
          <w:b/>
          <w:b/>
          <w:bCs/>
          <w:lang w:eastAsia="nl-NL"/>
        </w:rPr>
      </w:pPr>
      <w:r>
        <w:rPr>
          <w:b/>
          <w:bCs/>
          <w:lang w:eastAsia="nl-NL"/>
        </w:rPr>
      </w:r>
    </w:p>
    <w:p>
      <w:pPr>
        <w:pStyle w:val="Normal"/>
        <w:spacing w:lineRule="auto" w:line="276" w:before="0" w:after="0"/>
        <w:ind w:firstLine="660"/>
        <w:contextualSpacing/>
        <w:jc w:val="both"/>
        <w:rPr>
          <w:bCs/>
        </w:rPr>
      </w:pPr>
      <w:r>
        <w:rPr>
          <w:b/>
          <w:bCs/>
        </w:rPr>
        <w:t xml:space="preserve">3.2.2. Дополнительные источники </w:t>
      </w:r>
    </w:p>
    <w:p>
      <w:pPr>
        <w:pStyle w:val="Normal"/>
        <w:spacing w:lineRule="auto" w:line="276" w:before="0" w:after="200"/>
        <w:ind w:firstLine="660"/>
        <w:contextualSpacing/>
        <w:jc w:val="both"/>
        <w:rPr/>
      </w:pPr>
      <w:r>
        <w:rPr/>
        <w:t>1. Мисюк, М.Н., Пластическая анатомия: учебник / М.Н. Мисюк. - Москва: КноРус, 2020. - 185 с. - ISBN 978-5-406-07751-1. - URL:https://book.ru/book/933590</w:t>
      </w:r>
    </w:p>
    <w:p>
      <w:pPr>
        <w:pStyle w:val="Normal"/>
        <w:spacing w:lineRule="auto" w:line="276"/>
        <w:ind w:firstLine="660"/>
        <w:jc w:val="both"/>
        <w:rPr/>
      </w:pPr>
      <w:r>
        <w:rPr/>
        <w:t xml:space="preserve">2. Добротворская, С.Г. Анатомия и физиология основных систем и органов человека / С.Г. Добротворская, И.В. Жукова; Министерство образования и науки РФ, Казанский национальный исследовательский технологический университет. – Казань: КНИТУ, 2017. – 96 с.– URL: http://biblioclub.ru/index.php?page=book&amp;id=500679 </w:t>
      </w:r>
    </w:p>
    <w:p>
      <w:pPr>
        <w:pStyle w:val="Normal"/>
        <w:spacing w:lineRule="auto" w:line="276"/>
        <w:ind w:firstLine="660"/>
        <w:jc w:val="both"/>
        <w:rPr/>
      </w:pPr>
      <w:r>
        <w:rPr/>
        <w:t>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Соколова Е.А. Основы анатомии и физиологии кожи и волос / Е.А. Соколова. – Москва: Академия,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даний, тестирования, а также выполнения обучающимися индивидуальных заданий, проектов, исследова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905"/>
        <w:gridCol w:w="3360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 результате освоения дисциплины обучающийся должен знать:</w:t>
            </w:r>
          </w:p>
          <w:p>
            <w:pPr>
              <w:pStyle w:val="Normal"/>
              <w:rPr/>
            </w:pPr>
            <w:r>
              <w:rPr/>
              <w:t xml:space="preserve">-  строение человеческого тела и функциональные системы человека, их регуляцию </w:t>
              <w:br/>
              <w:t>и саморегуляцию при взаимодействии с внешней средо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5» - 100 - 90% правильных ответов </w:t>
            </w:r>
          </w:p>
          <w:p>
            <w:pPr>
              <w:pStyle w:val="Normal"/>
              <w:rPr/>
            </w:pPr>
            <w:r>
              <w:rPr/>
              <w:t>«4» - 89 - 80 % правильных ответов</w:t>
            </w:r>
          </w:p>
          <w:p>
            <w:pPr>
              <w:pStyle w:val="Normal"/>
              <w:rPr/>
            </w:pPr>
            <w:r>
              <w:rPr/>
              <w:t xml:space="preserve">«3» - 79 -70% правильных ответов </w:t>
            </w:r>
          </w:p>
          <w:p>
            <w:pPr>
              <w:pStyle w:val="Normal"/>
              <w:rPr/>
            </w:pPr>
            <w:r>
              <w:rPr/>
              <w:t xml:space="preserve">«2» - менее 70% правильных ответов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устного, тестового контроля знаний:</w:t>
            </w:r>
          </w:p>
          <w:p>
            <w:pPr>
              <w:pStyle w:val="Normal"/>
              <w:rPr/>
            </w:pPr>
            <w:r>
              <w:rPr/>
              <w:t>- задания в тестовой форме;</w:t>
            </w:r>
          </w:p>
          <w:p>
            <w:pPr>
              <w:pStyle w:val="Normal"/>
              <w:rPr/>
            </w:pPr>
            <w:r>
              <w:rPr/>
              <w:t>- беседа;</w:t>
            </w:r>
          </w:p>
          <w:p>
            <w:pPr>
              <w:pStyle w:val="Normal"/>
              <w:rPr/>
            </w:pPr>
            <w:r>
              <w:rPr/>
              <w:t>- анализ выполнения заданий для самостоятельной работы</w:t>
            </w:r>
          </w:p>
        </w:tc>
      </w:tr>
      <w:tr>
        <w:trPr>
          <w:trHeight w:val="89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применять знания о строении и функциях органов и систем организма человека при оказании услуг в сфере индустрии красот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5» - 100 - 90% правильных ответов </w:t>
            </w:r>
          </w:p>
          <w:p>
            <w:pPr>
              <w:pStyle w:val="Normal"/>
              <w:rPr/>
            </w:pPr>
            <w:r>
              <w:rPr/>
              <w:t>«4» - 89 - 80 % правильных ответов</w:t>
            </w:r>
          </w:p>
          <w:p>
            <w:pPr>
              <w:pStyle w:val="Normal"/>
              <w:rPr/>
            </w:pPr>
            <w:r>
              <w:rPr/>
              <w:t xml:space="preserve">«3» - 79 -70% правильных ответов </w:t>
            </w:r>
          </w:p>
          <w:p>
            <w:pPr>
              <w:pStyle w:val="Normal"/>
              <w:rPr/>
            </w:pPr>
            <w:r>
              <w:rPr/>
              <w:t>«2» - менее 70% правильных отве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устного, практического, тестового контроля знаний:</w:t>
            </w:r>
          </w:p>
          <w:p>
            <w:pPr>
              <w:pStyle w:val="Normal"/>
              <w:rPr/>
            </w:pPr>
            <w:r>
              <w:rPr/>
              <w:t>- экспертная оценка решения ситуационных задач;</w:t>
            </w:r>
          </w:p>
          <w:p>
            <w:pPr>
              <w:pStyle w:val="Normal"/>
              <w:rPr/>
            </w:pPr>
            <w:r>
              <w:rPr/>
              <w:t>- задания в тестовой форме</w:t>
            </w:r>
          </w:p>
          <w:p>
            <w:pPr>
              <w:pStyle w:val="Normal"/>
              <w:rPr/>
            </w:pPr>
            <w:r>
              <w:rPr/>
              <w:t>- беседа;</w:t>
            </w:r>
          </w:p>
          <w:p>
            <w:pPr>
              <w:pStyle w:val="Normal"/>
              <w:rPr/>
            </w:pPr>
            <w:r>
              <w:rPr/>
              <w:t>- анализ выполнения заданий для самостоятельной работы</w:t>
            </w:r>
          </w:p>
        </w:tc>
      </w:tr>
    </w:tbl>
    <w:p>
      <w:pPr>
        <w:pStyle w:val="Normal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Wingdings" w:hAnsi="Wingdings" w:cs="StarSymbol;MS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MS Gothic"/>
      <w:sz w:val="18"/>
      <w:szCs w:val="18"/>
    </w:rPr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Wingdings 2" w:hAnsi="Wingdings 2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6z3">
    <w:name w:val="WW8Num6z3"/>
    <w:qFormat/>
    <w:rPr>
      <w:rFonts w:ascii="Wingdings" w:hAnsi="Wingdings" w:cs="StarSymbol;MS Gothic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.lanbook.com/book/263213" TargetMode="External"/><Relationship Id="rId6" Type="http://schemas.openxmlformats.org/officeDocument/2006/relationships/hyperlink" Target="https://e.lanbook.com/book/308762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53:00Z</dcterms:created>
  <dc:creator>HOME</dc:creator>
  <dc:description/>
  <cp:keywords/>
  <dc:language>en-US</dc:language>
  <cp:lastModifiedBy>Кондратьева Светлана Петровна</cp:lastModifiedBy>
  <cp:lastPrinted>2013-07-30T17:40:00Z</cp:lastPrinted>
  <dcterms:modified xsi:type="dcterms:W3CDTF">2024-09-16T13:03:00Z</dcterms:modified>
  <cp:revision>38</cp:revision>
  <dc:subject/>
  <dc:title>Ьюджетное образовательное</dc:title>
</cp:coreProperties>
</file>