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eastAsia="Calibri" w:cs="Times New Roman CYR" w:ascii="Times New Roman CYR" w:hAnsi="Times New Roman CYR"/>
          <w:bCs/>
          <w:lang w:eastAsia="en-US"/>
        </w:rPr>
        <w:t>учебной практики 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М.04 Выполнение работ по професс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222 "Служащий контактных информационных центров"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20.02.05 Организация оперативного (экстренного) реагирования в чрезвычайных </w:t>
        <w:br/>
        <w:t>ситуациях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2024г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Рабочая программа производственной (по профилю специальности) практики разработана на основе Федерального государственного образовательного стандарта по специальности среднего профессионального образования 20.02.05 Организация оперативного (экстренного) реагирования в чрезвычайных ситуациях и Положения о практической подготовке обучающихся, осваивающих образовательные программы среднего профессионального образования, утвержденного приказом Минобрнауки России, Минпросвещения России от 05.08.2020 г. № 885/390 «О практической подготовке обучающихс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right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Приказом № ____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right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от «____» _________ 20__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pacing w:val="20"/>
          <w:sz w:val="22"/>
          <w:szCs w:val="22"/>
          <w:lang w:eastAsia="en-US"/>
        </w:rPr>
      </w:pPr>
      <w:r>
        <w:rPr>
          <w:spacing w:val="20"/>
          <w:sz w:val="22"/>
          <w:szCs w:val="22"/>
          <w:lang w:eastAsia="en-US"/>
        </w:rPr>
        <w:t xml:space="preserve">РАССМОТРЕНА 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заседании цикловой комиссии 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 №____ от "___" __________20___ г.</w:t>
      </w:r>
    </w:p>
    <w:p>
      <w:pPr>
        <w:pStyle w:val="Style23"/>
        <w:rPr/>
      </w:pPr>
      <w:r>
        <w:rPr>
          <w:sz w:val="22"/>
          <w:szCs w:val="22"/>
          <w:lang w:eastAsia="en-US"/>
        </w:rPr>
        <w:t>Председатель ЦК: __________/О.Г. Карсаков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1. ПАСПОРТ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.1. Аннотация к программе</w:t>
      </w:r>
    </w:p>
    <w:p>
      <w:pPr>
        <w:pStyle w:val="Normal"/>
        <w:ind w:firstLine="737"/>
        <w:jc w:val="both"/>
        <w:rPr/>
      </w:pPr>
      <w:r>
        <w:rPr>
          <w:rFonts w:eastAsia="Calibri"/>
          <w:lang w:eastAsia="en-US"/>
        </w:rPr>
        <w:t xml:space="preserve">Настоящая программа </w:t>
      </w:r>
      <w:r>
        <w:rPr>
          <w:rFonts w:eastAsia="Calibri" w:cs="Times New Roman CYR" w:ascii="Times New Roman CYR" w:hAnsi="Times New Roman CYR"/>
          <w:bCs/>
          <w:lang w:eastAsia="en-US"/>
        </w:rPr>
        <w:t>учебной практики</w:t>
      </w:r>
      <w:r>
        <w:rPr>
          <w:rFonts w:eastAsia="Calibri"/>
          <w:lang w:eastAsia="en-US"/>
        </w:rPr>
        <w:t xml:space="preserve"> УП.04 п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 xml:space="preserve">ПМ.04 Выполнение работ по профессии 4222 "Служащий контактных информационных центров" </w:t>
      </w:r>
      <w:r>
        <w:rPr>
          <w:rFonts w:eastAsia="Calibri"/>
          <w:lang w:eastAsia="en-US"/>
        </w:rPr>
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.</w:t>
      </w:r>
      <w:r>
        <w:rPr/>
        <w:t xml:space="preserve"> по специальности 20.02.05 Организация оперативного (экстренного) реагирования в чрезвычайных ситуациях. </w:t>
      </w:r>
    </w:p>
    <w:p>
      <w:pPr>
        <w:pStyle w:val="Normal"/>
        <w:ind w:firstLine="737"/>
        <w:jc w:val="both"/>
        <w:rPr/>
      </w:pPr>
      <w:r>
        <w:rPr>
          <w:rFonts w:eastAsia="Calibri"/>
          <w:lang w:eastAsia="en-US"/>
        </w:rPr>
        <w:t xml:space="preserve">Базой практики является </w:t>
      </w:r>
      <w:r>
        <w:rPr/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Чувашской Республики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2. Цели и задачи учебной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Целью учебной практики является приобретение навыков работы с классификаторами и базами данных в должности </w:t>
      </w:r>
      <w:r>
        <w:rPr/>
        <w:t>служащего контактных информационных центров</w:t>
      </w:r>
      <w:r>
        <w:rPr>
          <w:color w:val="000000"/>
          <w:szCs w:val="28"/>
        </w:rPr>
        <w:t>, а также углубление теоретических знаний, полученных при освоении междисциплинарных курсов профессионального модуля ПМ 0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b/>
          <w:lang w:eastAsia="en-US"/>
        </w:rPr>
        <w:t>1.3. Количество часов на освоение программы учебной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Рабочая программа рассчитана на прохождение студентами практики в объеме 3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межуточной аттестации: дифференцированный зач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ебная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6"/>
        <w:gridCol w:w="7581"/>
        <w:gridCol w:w="273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общих компетенций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1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2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3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ать и реализовывать собственное професс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4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5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уществлять устную и письменную коммуникац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6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7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9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Пользоваться профессиональной документацией на государственн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и иностранном языках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2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поиск необходимой справочной информации и/или методических материалов по рекомендациям с помощью аппаратно-программных средств либо резервных информационных ресурсов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  <w:lang w:val="en-US"/>
        </w:rPr>
        <w:t>1.5</w:t>
      </w:r>
      <w:r>
        <w:rPr>
          <w:b/>
        </w:rPr>
        <w:t xml:space="preserve">. </w:t>
      </w:r>
      <w:r>
        <w:rPr>
          <w:b/>
          <w:lang w:val="en-US"/>
        </w:rPr>
        <w:t>Процедура оценки результатов освоения общих и профессиональных компетен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Процедура оценки результатов освоения общих и профессиональных компетенций осуществляется по результатам выполненного задания по практике (дневника практики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 выполняет задания, предусмотренные программой практики и заполняет дневник практики. В качестве приложения к дневнику практики студент оформляет результат выполнения индивидуального зад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руководители практики знакомятся с дневником студ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и практики осуществляют оценивание общих и профессиональных компетенций студентов. Оценивание производится с использованием основных показателей оценки результатов по дихотомической системе оценива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0» – компетенция не освоена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1» – компетенция освоен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ивание выполненного индивидуального задания по практике производится также с учетом: качества выполненной работы, соблюдения правил оформления документов, умения </w:t>
      </w:r>
      <w:r>
        <w:rPr/>
        <w:t xml:space="preserve">анализировать и применять действующее законодательство в области пенсионного обеспечения и мер социальной поддержки, с использованием информационных справочно-правовых систем, </w:t>
      </w:r>
      <w:r>
        <w:rPr>
          <w:rFonts w:eastAsia="Calibri"/>
          <w:lang w:eastAsia="en-US"/>
        </w:rPr>
        <w:t xml:space="preserve">умения </w:t>
      </w:r>
      <w:r>
        <w:rPr/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, </w:t>
      </w:r>
      <w:r>
        <w:rPr>
          <w:rFonts w:eastAsia="Calibri"/>
          <w:lang w:eastAsia="en-US"/>
        </w:rPr>
        <w:t>умения</w:t>
      </w:r>
      <w:r>
        <w:rPr/>
        <w:t xml:space="preserve"> использовать информационно-коммуникационные технологии в профессиональной деятельности, </w:t>
      </w:r>
      <w:r>
        <w:rPr>
          <w:rFonts w:eastAsia="Calibri"/>
          <w:lang w:eastAsia="en-US"/>
        </w:rPr>
        <w:t>демонстрации практического опыта при решении профессиональных задач, планировании работ и организации рабочего места, соблюдения требований безопасности.</w:t>
      </w:r>
      <w:r>
        <w:br w:type="page"/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2. СТРУКТУРА И СОДЕРЖАНИЕ ПРАКТИКИ</w:t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563"/>
        <w:gridCol w:w="158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ов профессионального модуля (ПМ), междисциплинарных курсов (МДК) и видов работ учебной практик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материала учебной практ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П.04 </w:t>
            </w:r>
            <w:r>
              <w:rPr>
                <w:rFonts w:eastAsia="Calibri"/>
                <w:b/>
                <w:lang w:eastAsia="en-US"/>
              </w:rPr>
              <w:t>по</w:t>
            </w:r>
            <w:r>
              <w:rPr>
                <w:rFonts w:eastAsia="Calibri"/>
                <w:b/>
                <w:color w:val="FF0000"/>
                <w:lang w:eastAsia="en-US"/>
              </w:rPr>
              <w:t xml:space="preserve"> </w:t>
            </w:r>
            <w:r>
              <w:rPr>
                <w:b/>
              </w:rPr>
              <w:t>ПМ.04 Выполнение работ по профессии 4222 "Служащий контактных информационных центров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работка обращений клиентов по дистанционным каналам коммуник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>Содержани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/>
            </w:pPr>
            <w:r>
              <w:rPr/>
              <w:t>Контроль качества обработки обращений кли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Планирование ресурсов для обработки обращений кли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Управление деятельностью по дистанционному информационно-справочному обслуживанию на уровне структурных подразделений и групп специалис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>Содержани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/>
              <w:t>Управление деятельностью по дистанционному информационно - справочному обслуживанию на уровн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</w:tbl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rPr/>
      </w:pPr>
      <w:r>
        <w:rPr/>
        <w:t>3. ТРЕБОВАНИЯ К УСЛОВИЯМ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Базой практики является </w:t>
      </w:r>
      <w:r>
        <w:rPr/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Чувашской Республики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абинеты «</w:t>
      </w:r>
      <w:r>
        <w:rPr>
          <w:b/>
        </w:rPr>
        <w:t>Психология</w:t>
      </w:r>
      <w:r>
        <w:rPr/>
        <w:t>», «</w:t>
      </w:r>
      <w:r>
        <w:rPr>
          <w:b/>
        </w:rPr>
        <w:t>Аудитория специальных дисциплин</w:t>
      </w:r>
      <w:r>
        <w:rPr/>
        <w:t>» оснащенны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ска магнитно-маркерна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формационные стенд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сональный компьютер с лицензионным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ультимедийный 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лонки для компьюте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аборатория для подготовки специалистов по приему и обработке экстренных вызовов (</w:t>
      </w:r>
      <w:r>
        <w:rPr>
          <w:b/>
        </w:rPr>
        <w:t>Лаборатория ДДС</w:t>
      </w:r>
      <w:r>
        <w:rPr/>
        <w:t>), оснащенн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е автоматизированное рабочее место обучаемого (АРМ) – не менее 6 ш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лекоммуникационная подсистем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нформационно-коммуникационная подсистем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система консультативного обслужи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геоинформационная подсистем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система мониторинг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система обеспечения информационной безопас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-тренировочный центр управления кризисными ситуациями (комплект рабочего места оператора – 1 шт., комплект рабочего места руководителя – 1 шт., рабочие места представителей оперативных служб – не менее 6 шт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2. Требования охраны труда, безопасности жизнедеятельности и пожарной безопасности соответствуют правилам и норма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9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/>
      <w:jc w:val="center"/>
      <w:outlineLvl w:val="1"/>
    </w:pPr>
    <w:rPr>
      <w:b/>
      <w:color w:val="000000"/>
      <w:spacing w:val="-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man Old Style" w:hAnsi="Bookman Old Style" w:cs="Bookman Old Style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24"/>
      <w:szCs w:val="24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FontStyle119">
    <w:name w:val="Font Style119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30"/>
      <w:szCs w:val="30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Style12">
    <w:name w:val="Без интервала Знак"/>
    <w:qFormat/>
    <w:rPr>
      <w:rFonts w:eastAsia="PMingLiU;新細明體"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Arial Unicode MS;Arial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Main">
    <w:name w:val="main"/>
    <w:basedOn w:val="Normal"/>
    <w:qFormat/>
    <w:pPr>
      <w:spacing w:before="280" w:after="280"/>
      <w:ind w:left="300" w:right="300" w:firstLine="400"/>
      <w:jc w:val="both"/>
    </w:pPr>
    <w:rPr>
      <w:rFonts w:ascii="Arial Unicode MS;Arial" w:hAnsi="Arial Unicode MS;Arial" w:eastAsia="Arial Unicode MS;Arial" w:cs="Arial Unicode MS;Arial"/>
      <w:color w:val="000000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Nvgnormal">
    <w:name w:val="nvg_normal"/>
    <w:basedOn w:val="Normal"/>
    <w:qFormat/>
    <w:pPr>
      <w:spacing w:before="15" w:after="15"/>
      <w:ind w:left="15" w:right="15" w:hanging="0"/>
    </w:pPr>
    <w:rPr>
      <w:rFonts w:ascii="Arial" w:hAnsi="Arial" w:eastAsia="Arial Unicode MS;Arial" w:cs="Arial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color w:val="000000"/>
      <w:sz w:val="22"/>
      <w:szCs w:val="19"/>
    </w:rPr>
  </w:style>
  <w:style w:type="paragraph" w:styleId="Style16">
    <w:name w:val="Цитата"/>
    <w:basedOn w:val="Normal"/>
    <w:qFormat/>
    <w:pPr>
      <w:ind w:left="57" w:right="57" w:firstLine="54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Îñíîâíîé òåêñò"/>
    <w:basedOn w:val="Normal"/>
    <w:qFormat/>
    <w:pPr>
      <w:spacing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8"/>
      <w:ind w:hanging="360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6:00Z</dcterms:created>
  <dc:creator>ikc</dc:creator>
  <dc:description/>
  <cp:keywords/>
  <dc:language>en-US</dc:language>
  <cp:lastModifiedBy>Кондратьева Светлана Петровна</cp:lastModifiedBy>
  <cp:lastPrinted>2019-11-06T13:00:00Z</cp:lastPrinted>
  <dcterms:modified xsi:type="dcterms:W3CDTF">2024-10-16T14:07:00Z</dcterms:modified>
  <cp:revision>49</cp:revision>
  <dc:subject/>
  <dc:title>ПОЛОЖЕНИЕ о составе и структуре УМК дисциплин</dc:title>
</cp:coreProperties>
</file>