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Чувашской Республики</w:t>
      </w:r>
    </w:p>
    <w:p>
      <w:pPr>
        <w:pStyle w:val="Style71"/>
        <w:widowControl/>
        <w:spacing w:before="1320" w:after="0"/>
        <w:ind w:left="1234" w:right="1541" w:hanging="0"/>
        <w:rPr>
          <w:rStyle w:val="FontStyle27"/>
          <w:bCs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spacing w:before="1320" w:after="0"/>
        <w:ind w:left="1234" w:right="1541" w:hanging="0"/>
        <w:rPr>
          <w:rStyle w:val="FontStyle27"/>
          <w:bCs/>
          <w:sz w:val="24"/>
        </w:rPr>
      </w:pPr>
      <w:r>
        <w:rPr/>
      </w:r>
    </w:p>
    <w:p>
      <w:pPr>
        <w:pStyle w:val="Style71"/>
        <w:widowControl/>
        <w:spacing w:before="1320" w:after="0"/>
        <w:ind w:left="1234" w:right="1541" w:hanging="0"/>
        <w:rPr>
          <w:rStyle w:val="FontStyle27"/>
          <w:bCs/>
          <w:sz w:val="24"/>
        </w:rPr>
      </w:pPr>
      <w:r>
        <w:rPr/>
      </w:r>
    </w:p>
    <w:p>
      <w:pPr>
        <w:pStyle w:val="Style71"/>
        <w:widowControl/>
        <w:spacing w:lineRule="auto" w:line="360"/>
        <w:ind w:left="1234" w:right="1541" w:hanging="0"/>
        <w:rPr>
          <w:rStyle w:val="FontStyle27"/>
          <w:bCs/>
          <w:sz w:val="24"/>
        </w:rPr>
      </w:pPr>
      <w:r>
        <w:rPr>
          <w:rStyle w:val="FontStyle27"/>
          <w:bCs/>
          <w:sz w:val="24"/>
        </w:rPr>
        <w:t>ФОНД ОЦЕНОЧНЫХ СРЕДСТВ ДИСЦИПЛИНЫ</w:t>
      </w:r>
    </w:p>
    <w:p>
      <w:pPr>
        <w:pStyle w:val="Style71"/>
        <w:widowControl/>
        <w:spacing w:lineRule="auto" w:line="360"/>
        <w:ind w:left="1234" w:right="1541" w:hanging="0"/>
        <w:rPr>
          <w:rStyle w:val="FontStyle27"/>
          <w:bCs/>
          <w:sz w:val="24"/>
        </w:rPr>
      </w:pPr>
      <w:r>
        <w:rPr>
          <w:rStyle w:val="FontStyle27"/>
          <w:bCs/>
          <w:sz w:val="24"/>
        </w:rPr>
        <w:t>ОП.05 ОСНОВЫ ТОПОГРА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Style w:val="FontStyle30"/>
          <w:sz w:val="24"/>
        </w:rPr>
      </w:pPr>
      <w:r>
        <w:rPr>
          <w:rStyle w:val="FontStyle30"/>
          <w:sz w:val="24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Style w:val="FontStyle30"/>
          <w:sz w:val="24"/>
        </w:rPr>
      </w:pPr>
      <w:r>
        <w:rPr>
          <w:rStyle w:val="FontStyle30"/>
          <w:sz w:val="24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Style w:val="FontStyle30"/>
          <w:b/>
          <w:b/>
          <w:sz w:val="24"/>
        </w:rPr>
      </w:pPr>
      <w:r>
        <w:rPr>
          <w:rStyle w:val="FontStyle30"/>
          <w:b/>
          <w:sz w:val="24"/>
        </w:rPr>
        <w:t>20.02.05 Организация оперативного (экстренного) реагирования в чрезвычайных ситуациях</w:t>
      </w:r>
    </w:p>
    <w:p>
      <w:pPr>
        <w:pStyle w:val="Normal"/>
        <w:spacing w:lineRule="auto" w:line="360"/>
        <w:jc w:val="center"/>
        <w:rPr>
          <w:rStyle w:val="FontStyle30"/>
          <w:b/>
          <w:b/>
          <w:sz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30"/>
          <w:sz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30"/>
          <w:rFonts w:eastAsia="Calibri"/>
          <w:sz w:val="24"/>
        </w:rPr>
        <w:t xml:space="preserve">                                                                           </w:t>
      </w:r>
    </w:p>
    <w:p>
      <w:pPr>
        <w:pStyle w:val="Style41"/>
        <w:ind w:left="5198" w:hanging="0"/>
        <w:rPr/>
      </w:pPr>
      <w:r>
        <w:rPr/>
      </w:r>
    </w:p>
    <w:p>
      <w:pPr>
        <w:pStyle w:val="Style41"/>
        <w:ind w:left="5198" w:hanging="0"/>
        <w:rPr/>
      </w:pPr>
      <w:r>
        <w:rPr/>
      </w:r>
    </w:p>
    <w:p>
      <w:pPr>
        <w:pStyle w:val="Style41"/>
        <w:ind w:left="5198" w:hanging="0"/>
        <w:rPr/>
      </w:pPr>
      <w:r>
        <w:rPr/>
      </w:r>
    </w:p>
    <w:p>
      <w:pPr>
        <w:pStyle w:val="Style41"/>
        <w:ind w:left="5198" w:hanging="0"/>
        <w:rPr/>
      </w:pPr>
      <w:r>
        <w:rPr/>
      </w:r>
    </w:p>
    <w:p>
      <w:pPr>
        <w:pStyle w:val="Style41"/>
        <w:ind w:left="5198" w:hanging="0"/>
        <w:rPr/>
      </w:pPr>
      <w:r>
        <w:rPr/>
      </w:r>
    </w:p>
    <w:p>
      <w:pPr>
        <w:pStyle w:val="Style41"/>
        <w:ind w:left="5198" w:hanging="0"/>
        <w:rPr/>
      </w:pPr>
      <w:r>
        <w:rPr/>
      </w:r>
    </w:p>
    <w:p>
      <w:pPr>
        <w:pStyle w:val="Style41"/>
        <w:ind w:left="5198" w:hanging="0"/>
        <w:rPr/>
      </w:pPr>
      <w:r>
        <w:rPr/>
      </w:r>
    </w:p>
    <w:p>
      <w:pPr>
        <w:pStyle w:val="Style41"/>
        <w:ind w:left="5198" w:hanging="0"/>
        <w:rPr/>
      </w:pPr>
      <w:r>
        <w:rPr/>
      </w:r>
    </w:p>
    <w:p>
      <w:pPr>
        <w:pStyle w:val="Style41"/>
        <w:ind w:left="5198" w:hanging="0"/>
        <w:rPr/>
      </w:pPr>
      <w:r>
        <w:rPr/>
      </w:r>
    </w:p>
    <w:p>
      <w:pPr>
        <w:pStyle w:val="Style41"/>
        <w:ind w:left="5198" w:hanging="0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>
          <w:rStyle w:val="FontStyle24"/>
          <w:b/>
          <w:b/>
          <w:sz w:val="24"/>
        </w:rPr>
      </w:pPr>
      <w:r>
        <w:rPr/>
        <w:t xml:space="preserve">                                                           </w:t>
      </w:r>
      <w:r>
        <w:rPr>
          <w:rStyle w:val="FontStyle24"/>
          <w:b/>
          <w:sz w:val="24"/>
        </w:rPr>
        <w:t>Чебоксары 2024 г.</w:t>
      </w:r>
    </w:p>
    <w:p>
      <w:pPr>
        <w:pStyle w:val="Style51"/>
        <w:widowControl/>
        <w:spacing w:before="2760" w:after="0"/>
        <w:ind w:left="3245" w:hanging="0"/>
        <w:jc w:val="both"/>
        <w:rPr>
          <w:rStyle w:val="FontStyle24"/>
          <w:b/>
          <w:b/>
          <w:sz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2268" w:leader="underscore"/>
        </w:tabs>
        <w:spacing w:lineRule="exact" w:line="346" w:before="53" w:after="0"/>
        <w:ind w:hanging="0"/>
        <w:jc w:val="center"/>
        <w:rPr/>
      </w:pPr>
      <w:r>
        <w:rPr/>
        <w:t>СОДЕРЖАНИЕ</w:t>
      </w:r>
    </w:p>
    <w:p>
      <w:pPr>
        <w:pStyle w:val="Normal"/>
        <w:widowControl w:val="false"/>
        <w:suppressAutoHyphens w:val="false"/>
        <w:spacing w:lineRule="auto" w:line="360"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текущей аттестации (комплект оценочных средств для оценки уровня освоения умений, усвоения знаний, сформированности общих и профессиональных компетенций при проведении текущего контроля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межуточной аттестации (комплект оценочных средств для оценки освоения умений и усвоения знаний, сформированности общих и профессиональных компетенций при проведении промежуточной аттестации).</w:t>
      </w:r>
      <w:r>
        <w:br w:type="page"/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ояснительная записка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С предназначен для проверки результатов освоения общеобразовательной дисциплины ОП.05 Основы топографии и состоит из программы текущей аттестации и программы промежуточной аттестаци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 уровня осво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ттестации студентов используются следующие критерии оцен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отлично" ставится студенту, проявившему всесторонние и глубокие знания учебного материала, освоившему основную и дополнительную литературу, обнаружившему творческие способности в понимании, изложении и практическом использовании усвоенных знаний. Оценка "отлично" соответствует высокому уровню освоения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хорошо" ставится студенту, проявившему полное знание учебного материала, освоившему основную рекомендованную литературу, обнаружившему стабильный характер знаний и умений и способному к их самостоятельному применению и обновлению в ходе последующего обучения и практической деятельности. Оценка "хорошо" соответствует достаточному уровню освоения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удовлетворительно" ставится студенту, проявившему знания основного учебного материала в объеме, необходимом для последующего обучения и предстоящей практической деятельности, знакомому с основной рекомендованной литературой, допустившему неточности при ответе, но в основном обладающему необходимыми знаниями и умениями для их устранения при корректировке со стороны преподавателя. Оценка "удовлетворительно" соответствует достаточному уровню освоения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неудовлетворительно" ставится студенту, обнаружившему существенные пробелы в знании основного учебного материала, допустившему принципиальные ошибки при применении теоретических знаний, которые не позволяют ему продолжить обучение или приступить к практической деятельности без дополнительной подготовки по данной дисциплине. Оценка "неудовлетворительно" соответствует низкому уровню освоения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уровня освоения дисциплин, профессиональных модулей (их составляющих) в колледже устанавливаются следующее соответств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о» - высокий уровень осво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хорошо», «удовлетворительно» - достаточный уровень осво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 - низкий уровень осво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общих и профессиональных компетенций студентов используется дихотомическая система оценивания: «0» – компетенция не освоена, «1» – компетенция освоена. Оценка общих и профессиональных компетенций по дисциплине отражается в журнале учебных занятий и выставляется на основании результатов выполнения практико-ориентированных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ограмма текущей аттестац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ы и методы текущего контроля: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ный и письменный опрос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стирование,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рактических работ и внеаудиторных самостоятельных работ,  компьютерное тестирование, аудиторная самостоятельная работа, исследовательское задание – создание и защита электронной презентации, защита практических  работ, тестирование,  самостоятельная работа и т.п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диторной контрольной работы студент прочитывает задания соответствующего варианта контрольной работы и выполняет задания (решает задания) в люб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мпьютерного тестирования студенты должны внимательно прочитать задания теста и выбрать правильные ответы из предложенных вариантов. Количество правильных ответов может быть 1 или несколько. Максимальное время прохождения теста указывается в задании в зависимости от темы и количества вопросов в те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ивное задание является формой самостоятельной работы студентов. Реферат выполняется в соответствии с методическими рекомендациями по его выполнению, оформляется в бумажном варианте в соответствии со стандартом колледжа и по желанию студента может сопровождаться электронной презентацией. Защита реферата проводится в устной форме в рамках теоретических зан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опрос – контроль, проводимый после изучения материала по одному или нескольким темам (разделам) дисциплины в виде ответов на вопросы и обсуждения ситуац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ая самостоятельная работа проводится после выполнения практической работы по изученной теме. Задания выполняются студентом в строгой последовательности без консультации преподав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сследовательского задания, результатом которого выступает разработка электронной презентации, является формой самостоятельной работы студентов. Электронная презентация разрабатывается студентами индивидуально или группой студентов (2-3 чел.) в соответствии с методическими рекомендациями по ее подготовке. Защита презентации проводится в устной форме в рамках теоретических занятий. При подготовке выступления по презентации можно руководствоваться рекомендациями к подготовке устного сооб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– система стандартизированных заданий, позволяющая автоматизировать процедуру измерения уровня знаний и умений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кущего контроля успеваемости студентов используются следующие критерии оценок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>1) Критерии оценки выполнения устного опроса, контрольной работы, тестовых заданий, аудиторной самостоятельной работы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835"/>
        <w:gridCol w:w="2668"/>
      </w:tblGrid>
      <w:tr>
        <w:trPr/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результативности 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подготовки 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метк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÷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планированные контрольные, самостоятельные работы и тесты по дисциплине обязательны для вы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итерии оценки рефера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отлично» выставляется за реферат, который носит исследовательский характер, содержит грамотно изложенный материал, с соответствующими обоснованными выводам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хорошо» выставляется за грамотно выполненный во всех отношениях реферат при наличии небольших недочетов в его содержании или оформ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» выставляется за реферат, который удовлетворяет всем предъявляемым требованиям, но отличается поверхностностью, в нем просматривается непоследовательность изложения материала, представлены необоснованные выво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неудовлетворительно» выставляется за реферат, который не носит исследовательского характера, не содержит анализа источников и подходов по выбранной теме, выводы носят декларативный характе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  <w:t>3) Критерии оценки электронной презентации:</w:t>
      </w:r>
    </w:p>
    <w:tbl>
      <w:tblPr>
        <w:tblW w:w="957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785"/>
      </w:tblGrid>
      <w:tr>
        <w:trPr>
          <w:tblHeader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ценки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тельный критерий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темы, знание предмета и свободное владение материалом, грамотное использование научной терминологии, импровизация, речевой этикет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й критерий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ное логико-композиционное построение речи, доказательность, аргументированность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чевой критерий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языковых (метафоры, фразеологизмы, пословицы, поговорки и т.д.) и неязыковых (поза, манеры и т.д.) средств выразительности; фонетическая организация речи, правильность ударения, четкая дикция, логические ударения и т.д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сихологический критерий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аудиторией (прямая и обратная связь), знание и учет законов восприятия речи, использование различных приемов привлечения и активизации внимания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итерий соблюдения дизайн-эргономических требований к компьютерной презентации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первому и последнему слайдам, прослеживание обоснованной последовательности слайдов и информации на слайдах, необходимое и достаточное количество фото- и видеоматериалов, учет особенностей восприятия графической (иллюстративной) информации, корректное сочетание фона и графики, органичное соответствие дизайна презентации ее содержанию, грамотное соотнесение устного выступления и компьютерного сопровождения, общее впечатление от мультимедийной презента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835"/>
        <w:gridCol w:w="2668"/>
      </w:tblGrid>
      <w:tr>
        <w:trPr/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ям оценки презентации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метк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инципами технологии групповой работы при оценивании электронной презентации выставляется одна оценка всем участникам микрогруппы. </w:t>
      </w:r>
      <w:r>
        <w:rPr>
          <w:rFonts w:cs="Times New Roman" w:ascii="Times New Roman" w:hAnsi="Times New Roman"/>
          <w:sz w:val="24"/>
          <w:szCs w:val="24"/>
        </w:rPr>
        <w:t>Студенты, не представившие готовую электронную презентацию или представившие работу, которая была оценена на «неудовлетворительно», не допускаются к сдаче дифференцированного зачета по дисциплин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Результаты освоения: знания и умения, элементы компетенции, подлежащие  текущему контролю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SchoolBookCSanPin-Regular;MS Gothic" w:hAnsi="SchoolBookCSanPin-Regular;MS Gothic" w:cs="SchoolBookCSanPin-Regular;MS Gothic"/>
          <w:b/>
          <w:b/>
          <w:bCs/>
          <w:sz w:val="20"/>
          <w:szCs w:val="20"/>
          <w:lang w:eastAsia="ru-RU"/>
        </w:rPr>
      </w:pPr>
      <w:r>
        <w:rPr>
          <w:rFonts w:cs="SchoolBookCSanPin-Regular;MS Gothic" w:ascii="SchoolBookCSanPin-Regular;MS Gothic" w:hAnsi="SchoolBookCSanPin-Regular;MS Gothic"/>
          <w:b/>
          <w:bCs/>
          <w:sz w:val="20"/>
          <w:szCs w:val="20"/>
          <w:lang w:eastAsia="ru-RU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30"/>
        <w:gridCol w:w="2410"/>
        <w:gridCol w:w="170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бучения (раздел, тем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основных видов учебной деятельности студентов (на уровне учебных действ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оценочного 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пографические карты и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размеры Земли. Основные точки и линии на земном шаре. Топографические карты и планы. Картографические проекции. Краткая характеристика топографических карт. Разграфка и номенклатура карт. Подбор карт по сборным таблиц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ласт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рения по топографической карте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штаб карты. Измерение расстояния на карте. Способы и сущность изображения рельефа. Определение высоты точек на участках местности. Определение высоты се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горизонталям формы скатов. Определение крутизны скатов. Определение взаимной видимости точек. Определение по карте полей невидимости и дальности видимого гориз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и док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кроссв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топографических карт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условных знаков. Цветовое оформление, пояснительные подписи и цифровые обозначения топографических карт. Административно-территориальное деление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населенных пунктов и дорожной сети. Условные обозначения промышленных и сельскохозяйственных объектов. Условные обозначения местных предметов, имеющих значение ориентиров на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почвенно-растительного покрова. Условные знаки гидрографии и гидросоору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 для обозначения линий связи, линий высокого напряжения, нефтепроводов, ограждений, границ. Чтение атласов автодорог в зоне обслуживание 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 буквенные и цифровые автодорог РФ. Транспортная инфраструктура РФ. Общие правила чтения к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огическая цепоч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ы координат и основные способы целеуказания, применяемые в топ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. Прямоугольные координаты. Полярные и биполярные координаты. Космические методы определения коорди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историческими докумен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огическая цепоч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фические документы, применяемые в топографии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одержание служебных графических документов, применяемых в МЧС. Правила и порядок нанесения обстановки на карту. Правила вычерчивания графических документов. Порядок составления схемы участка местности с топографической карты. Сущность, подготовка и порядок работы при глазомерной съемке участка местности. Особенности вычерчивания и оформления схемы (пла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историческими док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кла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историческ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огическая цепоч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оценочные средств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для проведения текущей аттестации (для оценки уровня освоения умений, усвоения знаний, формирования общих и профессиональных компетенций при проведении текущего контро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КОМПЛЕКТ ЗАДАНИЙ 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ценочное средство№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Вопросы для устного опроса:</w:t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Тема 2. Топографические карты и их содержание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1.  Что называется топографической картой? В чем план местности сходен с топографической картой и чем отличается от нее?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2.  Что называется горизонталями? Что можно узнать по ним?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3.  Назовите виды глазомерной съемки плана местност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4.  Какие действия и в какой последовательности выполняются на каждой точке стояния (для одного из известных вам видов съемки)?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5.  В топографии глазомерно составленные наброски – чертежи местности – называют кронами. В жизни часто приходится с помощью кроков объяснять незнающему человеку путь до нужного объекта. Изобразите схематично, по памяти часть пути от школы до дома, обозначив объекты, мимо которых проходите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очное средство №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ый опрос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Измерения по топографической кар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Определите по карте расстояние на местности по прямой от родника до отдельно стоящего  дере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На каком берегу реки Голубая находится род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Определите по карте расстояние на местности по прямой от точки А до род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На каком участке школьники будут играть в футбол? (1,2,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Дайте характеристику участкам 1, 2,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Определите по карте, в каком направлении от точки А находится родн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Определите по карте, в каком направлении от точки В находится я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Определите на какой горизонтали лежит точка 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Определите на какой горизонтали лежит точка 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ценочное средство № 3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исьменный опрос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Лек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Тема 4. Чтение топографических кар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ни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учебной карте выберите по 4 условных знака каждой группы знак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читайте по карте, что обозначают эти знаки на конкретном листе кар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ишите ситуацию карты в районе указанного зна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копируйте условные знаки, подпишите рядом название данного условного зна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се работы выполняются цветными карандашами или тушь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ые вопросы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ть определение карты и план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кие виды карт вы знает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ем отличается топографическая карта от обзорно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чего нужны картографические знак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какие группы делятся условные знак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Для изображения каких объектов применяются знаки каждой группы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очное средство №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исьменный опрос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5. Системы координат и основные способы целеуказания, применяемые в топографии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ать понятие о координат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Какие системы координат применяют в топографии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оложить сущность географической системы координат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ать определение: географическая широта, долгот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оложить сущность системы плоских прямоугольных координат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Какие инструменты используют для определения и нанесения прямоугольных координат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оложить сущность полярной и биполярной систем координат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ать определение: дирекционный угол, истинный меридиан, магнитный меридиан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оложить порядок перехода от дирекционного угла к магнитному азимуту и обратно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ать определение: магнитное склонение, сближение меридианов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оложить сущность артиллерийской меры измерения углов. Каковы ее достоинств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оложить способы целеуказания по карте.</w:t>
      </w:r>
    </w:p>
    <w:p>
      <w:pPr>
        <w:pStyle w:val="Normal"/>
        <w:suppressAutoHyphens w:val="false"/>
        <w:spacing w:lineRule="auto" w:line="240" w:before="0" w:after="0"/>
        <w:ind w:left="44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44" w:hanging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текущего контроля: Тест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 1.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стность и ее топографические элементы, топографические карты и их содержа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2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риентирование на местно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ерения по топографической карт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 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ение топографических карт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№ 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246"/>
        <w:gridCol w:w="498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арианты ответов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з каких топографических элементов слагается представление о мест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оры, реки, хребты и котловины, лощина и седловина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льеф и местные предметы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селённые пункты и дорожная се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асть земной поверхности, которую мы видим вокруг себя на открытом месте</w:t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люс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оризонт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стность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льеф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иентир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сштаб показывает:</w:t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 сколько раз расстояние, размеры предметов на плане уменьшены по сравнению с их настоящей величиной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На сколько уменьшены расстояния на плане в сравнении с действительностью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земном шаре имеются следующие основные точки и линии 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еографические полюса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цы земной оси, вокруг которой происходит суточное вра</w:t>
              <w:softHyphen/>
              <w:t>щение Земли,— северным (Р) и южным (Л)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ь , вокруг которой происходит суточное вра</w:t>
              <w:softHyphen/>
              <w:t>щение Земл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тороны горизонта на местности определяются: </w:t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 компасу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 небесным светилам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 различным особенностям местных предметов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е выше указанное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ариант №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246"/>
        <w:gridCol w:w="498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арианты ответов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стность характеризует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рмой и размерами, пространственным размещением, неровностями земной поверхности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енным, качественным составом расположенных на ней объектов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 выше указанно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гол между направлением на север и на какой-нибудь определенный предмет местности …</w:t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сток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люс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иентир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зимут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ас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ьшая длина местности, которую можно построить на плане в масштабе 1:5 000</w:t>
              <w:br/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 метров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метров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 метра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5 метра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метр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то не входит в условные обозначения, применяемые в топографических картах</w:t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ловные знаки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х цветовое оформление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яснительные записки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ифровые обозначения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ъяснительные надпис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ификация дорог:</w:t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втострады, шоссе, усовершенствованные шоссе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втострады, шоссе, грунтовые усовершенствованные шоссе и грунтовые дороги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втострады, шоссе, грунтовые усовершенствованные шоссе и грунтовые дороги , полевые и лесные дороги, караванные пути и вьючные тропы, пешеходные тропы, зимние дороги, дороги с деревянным покрытием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ариант № 3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246"/>
        <w:gridCol w:w="498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арианты ответов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Рельеф местности» - это…</w:t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вокупность неровностей земной поверхности , количество и качество объектов на ней, природные происхождения на ней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вокупность неровностей земной поверхности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овокупность неровностей земной поверхности, количество и качество объектов на не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бор для ориентирования</w:t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ранспортир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иентир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ас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зимут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ивелир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ким цветом отображается на топографических картах автостра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елтый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еленый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рный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ричневый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анжевы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м план отличается от рисунка? Укажите цифры с правильными ответами</w:t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плане можно измерять расстояния между предметами, т.к. всё изображено в масштабе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плане можно определять месторасположение предметов относительно сторон горизонта и друг друга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плане предметы изображены так, как мы их видим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плане предметы изображены условными знакам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 изучении местности , визуально предметы кажутся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рупные предметы кажутся ближе мелких, находящихся на том же расстоянии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меты, видимые резче и отчетливее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а выражения правильны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ариант № 4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246"/>
        <w:gridCol w:w="498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арианты ответов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Местными предметами»-называются …</w:t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рельеф местности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льеф местности и расположенные на ней объекты природного происхождения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положенные на ней объекты природного происхождения и созданные человеко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Окрашенный конец стрелки куда всегда должен показы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…</w:t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юг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север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уда, где встает солнц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гура земли, образованная уравненной поверхностью, совпадающей с поверхностью Мирового океана в состоянии полного покоя и равновесия и продолженная под материками называется</w:t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еоидом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Шаром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ллипсойдом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фероидом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ференц-эллипсойдо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ким цветом отображаются на топографических картах искусственные образования рельефа</w:t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рным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елтым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еленым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ричневым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анжевы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лину криволинейных отрезков участков дорог, рек и т.д. определяют между поворотными точками прибором</w:t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одолитом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ивелиром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ланиметром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урвиметром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ариант № 5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арианты ответов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опографические элементы местности по признакам и значению подразделяются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льеф, почвенно-грунтовый и растительный покров, гидрография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ы, дорожная сеть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ромышленные, сельско</w:t>
              <w:softHyphen/>
              <w:t>хозяйственные и социально-культурные объекты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е выше указанно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иентироваться можно…</w:t>
              <w:b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 дороге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 муравейнику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 белкам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 линии электропередач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кажите численный масштаб, если его именованный – в 1 см 5 к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:50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:5 00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:500 00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:5 000 00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:50 0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то означает данный зна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5905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Шоссе: 8 – ширина покрытия, м; 10 – ширина всей дороги, м; М – материал покрытия (асфальт)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ки: М – металлический мост; 10 – ширина, м; 80 – длина, м; 8 – высота, м; 60 – пропускная способность автомобилей в час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ост: М – металлический; 10 –высота, м; 80 – длина, м; 8 – ширина, м; 60 - грузоподъемност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няя слышимость шума двигающегося поезда днем на ровной местности, км (летом)</w:t>
              <w:b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вет на тест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, 2, 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/>
      </w:pPr>
      <w:r>
        <w:rPr/>
        <w:t>Критерии оценок</w:t>
      </w:r>
    </w:p>
    <w:tbl>
      <w:tblPr>
        <w:tblW w:w="90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263"/>
        <w:gridCol w:w="382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уровня подготовки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и мене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текущего контроля: Контрольная рабо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5 Транспортная сеть Московского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7 Графические документы, применяемые в топограф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нтрольная работ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№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ответить на вопрос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 каком правовом акте регламентировано территориальное деление г. Москв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еречислите административные округа г. Москв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Перечислите по часовой стрелке от Саймоновского проезда компоненты (бульвары, ворота, площади и проч.) Бульварного кольц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ная рабо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№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ответить на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м правовом акте регламентировано административно-территориальное устройство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акое количество муниципальных образований (города областного подчинения, посёлки городского типа областного подчинения, закрытые административно-территориальные образования, городские округа) в Москов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Перечислите по часовой стрелке от Тверской улицы компоненты (улицы, площади) Садового кольц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ная рабо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№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ответить на вопро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м правовом акте регламентировано административно-территориальное устройство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Укажите наименование федеральных округов в Российской Федерации, количество субъектов Российской Федерации (с наименованием городов федерального значения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. Перечислите по часовой стрелке от ул. 1905 года компоненты (улицы, эстакады, путепроводы и проч.) Третьего транспортного кольц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ная рабо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риант №4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о ответить на вопро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м правовым актом МЧС России регламентирован обмен оперативной информацией в области защиты населения и территории от чрезвычайных ситуац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Изобразите следующие графические изображения: автоцистерна пожарная; автолестница пожарная; разветвление рукавное 2, 3, 4-ходовое; ствол пожарный ручной (общее обозначение); лестница ручная, пожар внутренний, наружный, загорающееся здани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. Перечислите по часовой стрелке от нулевого километра шоссе (федеральные трассы), мосты Московской кольцевой автомобильной дорог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ритерии оценк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лично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Четко и правильно даны определения и раскрыто полное содержание вопрос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Задание выполнено правильно и в полном объем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Хорошо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Раскрыто основное содержание вопроса, но материал изложен неполно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 основном правильно даны определения, понят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Задание выполнено правильно, но не в полном объеме или есть замеч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довлетворительно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своено основное содержание материала. Но изложено фрагментарно, не всегда последовательно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пределения и понятия даны нечетко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опущены ошибки в выполнении задания, задание выполнено не полность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еудовлетворительно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сновное содержание учебного материала не раскрыто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е даны ответы на вопрос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опущены грубые ошибки в выполнении зад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ОЙ АТТЕСТАЦИИ ПО ОП.05 ОСНОВЫ ТОПОГРАФ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ециальности 20.02.05 Организация оперативного (экстренного) реагирования в чрезвычайных ситу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обучающихся проводится после завершения освоения программы учебной дисциплины ОП.05 Основы топограф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С промежуточной аттестации имеет своей целью определение полноты и прочности теоретических знаний и практических навыков по ОП.05 Основы топографии, сформированности общих и профессиональных компетенций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учебной дисциплины обучающийся должен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пределять адрес (место) происшествия со слов заявителя и/или с использованием систем позиционирования, электронных и печатных карт, по ориентирам и объекта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пользовать резервные информационные ресурсы, хранимые в печатном виде (при сбоях в работе аппаратно-программных средст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льзоваться топографической картой для определения района возможного местоположения потерявшегося челове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пределять административно-территориальную принадлежность адреса (места) происшествия для оповещения ЭОС, АВС и ЕДДС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пользовать аппаратно-программные средства для поиска информации, необходимой заявителю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льзоваться топографической картой для содействия в ориентировании потерявшемуся человеку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основных сведений о транспортной инфраструктуре в зоне обслуживания Ц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основных географических названий в зоне обслуживания Ц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административно-территориального деления Российской Федерации, субъекта Российской Федерации и в зоне обслуживания Ц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названий и расположений основных мест массового пребывания людей, зон отдыха, водных объектов, опасных производственных объектов, расположенных в зоне обслуживания Ц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формализованных классификаторов, применяемых в рамках приема и обработки экстренных вызовов в Ц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структуры и порядка использования применяемых в работе электронных и иных справочно-информационных ресур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контроля промежуточной аттестации: диф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че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плект заданий промежуточной аттестации за 1 семестр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исок вопросов к зачету по ОП.04 Основы топографи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1.</w:t>
        <w:tab/>
        <w:t>Понятия и фигуры Земл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.</w:t>
        <w:tab/>
        <w:t>Основные линии и плоскости земного элипсойд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3.</w:t>
        <w:tab/>
        <w:t>Назначение топографических кар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4.</w:t>
        <w:tab/>
        <w:t>Классификация карт по содержа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5.</w:t>
        <w:tab/>
        <w:t>Проекция топографических кар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6.</w:t>
        <w:tab/>
        <w:t>Разграфка и номенклатура топографических кар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7.</w:t>
        <w:tab/>
        <w:t>Виды масштабов топографических карт (понятие масштаб, численный, именованный, линейный, поперечный, масштабный ряд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8.</w:t>
        <w:tab/>
        <w:t>Виды масштабов топографических карт (переходный масштаб, масштаб шагов, точность масштаба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9.</w:t>
        <w:tab/>
        <w:t>Виды и сущность ориентирования. Опознавание ориентир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10.</w:t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ределение на карте точек своего стояния. Ориентирование на местности без карты. Ориентирование по сторонам горизон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1.</w:t>
        <w:tab/>
        <w:t>Ориентирование по компасу. Ориентирование по различным особенностям местных предме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2.</w:t>
        <w:tab/>
        <w:t xml:space="preserve">Ориентирование по небесным светилам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3.</w:t>
        <w:tab/>
        <w:t xml:space="preserve">Измерение углов и расстояний на местности (измерение углов подручными средствами, с помощью линейки, бинокля)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4.</w:t>
        <w:tab/>
        <w:t>Определение расстояний по степени видимости и слышим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5.</w:t>
        <w:tab/>
        <w:t>Определение на местности расстояний по линейным размерам предметов, по угловым размерам предме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6.</w:t>
        <w:tab/>
        <w:t>Определение расстояний на местности по соотношению скоростей звука и света, по времени и скорости движения, шага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17.</w:t>
        <w:tab/>
        <w:t>Измерение расстояний миллиметровой линейкой, циркулем измерителем, курвиметр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18.</w:t>
        <w:tab/>
        <w:t>Измерение участка площади с прямолинейными границами, криволинейным контуром, со сложной конфигурацией, глазомерные измерения на карт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19.</w:t>
        <w:tab/>
        <w:t>Правила пользования таблицей относительных величин поправок к длине горизонтального проложение (в %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0.</w:t>
        <w:tab/>
        <w:t>Рельеф и изображения на карт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1.</w:t>
        <w:tab/>
        <w:t>Особенности изображения горизонталями равнинного и горного рельефов (указатели направления скатов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2.</w:t>
        <w:tab/>
        <w:t>Условные знаки рельефа, не выражающихся горизонталя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3.</w:t>
        <w:tab/>
        <w:t>Особенности изображения рельефа на картах масштабов 1:500 000 и 1:1 000 000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4.</w:t>
        <w:tab/>
        <w:t>Определение высот точек на карт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5.</w:t>
        <w:tab/>
        <w:t>Определение уклона лин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6.</w:t>
        <w:tab/>
        <w:t>Определение крутизны ската (с помощью графика заложений, вычислением, глазомерно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7.</w:t>
        <w:tab/>
        <w:t>Построение профиля местности по данным топографической кар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8.</w:t>
        <w:tab/>
        <w:t>Определение границы водосборной площади и площади затоп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8.</w:t>
        <w:tab/>
        <w:t>Определение формы ска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30.</w:t>
        <w:tab/>
        <w:t>Картографические условные знаки (масштабные (контурные), внемасштабные, пояснительные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31.</w:t>
        <w:tab/>
        <w:t>Обозначение на топографических картах населенных пунктов, отдельных местных предметов, дорожной сети, шоссейные и грунтовые доро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32.</w:t>
        <w:tab/>
        <w:t>Гидрография (водные объекты: озера, пруды реки, ручьи, каналы и магистральные канавы, и другие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33.</w:t>
        <w:tab/>
        <w:t>Изображение почвенно-растительного покрова на карта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34.</w:t>
        <w:tab/>
        <w:t>Цвета топографических условных знаков, надписи на топографических планах и карта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35.</w:t>
        <w:tab/>
        <w:t>Координаты точек на земной поверхности: географические, сферические, астрономические координа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36.</w:t>
        <w:tab/>
        <w:t>Координаты точек на земной поверхности: геодезическая система, полярная система координа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37.</w:t>
        <w:tab/>
        <w:t>В каком правовом акте регламентировано территориальное деление г. Москвы. Перечислите административные округа г. Москв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38.</w:t>
        <w:tab/>
        <w:t>В каком правовом акте регламентировано административно-территориальное устройство Московской области. Какое количество муниципальных образований (города областного подчинения, посёлки городского типа областного подчинения, закрытые административно-территориальные образования, городские округа) в Московской обла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39.</w:t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еречислите административные округа г. Москвы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40.</w:t>
        <w:tab/>
        <w:t>Какое количество муниципальных образований (города областного подчинения, посёлки городского типа областного подчинения, закрытые административно-территориальные образования, городские округа) в Московской обла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41.</w:t>
        <w:tab/>
        <w:t>Каким правовым актом МЧС России регламентирован обмен оперативной информацией в области защиты населения и территории от чрезвычайных ситуац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42.</w:t>
        <w:tab/>
        <w:t>Изобразите следующие графические изображения: автоцистерна пожарная; автолестница пожарная; разветвление рукавное 2, 3, 4-ходовое; ствол пожарный ручной (общее обозначение); лестница ручная, пожар внутренний, наружный, загорающееся здани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43.</w:t>
        <w:tab/>
        <w:t>Перечислите по часовой стрелке от Саймоновского проезда компоненты (бульвары, ворота, площади и проч.) Бульварного кольц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44.</w:t>
        <w:tab/>
        <w:t>Перечислите по часовой стрелке от Тверской улицы компоненты (улицы, площади) Садового кольц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45.</w:t>
        <w:tab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еречислите по часовой стрелке от ул. 1905 года компоненты (улицы, эстакады, путепроводы и проч.) Третьего транспортного кольц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46.</w:t>
        <w:tab/>
        <w:t>Перечислите по часовой стрелке от нулевого километра шоссе (федеральные трассы), мосты Московской кольцевой автомобильной дороги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1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SchoolBookCSanPin-Regular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21">
    <w:name w:val="Основной шрифт абзаца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b/>
      <w:sz w:val="4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10">
    <w:name w:val="Знак Знак10"/>
    <w:qFormat/>
    <w:rPr>
      <w:lang w:val="ru-RU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FontStyle14">
    <w:name w:val="Font Style14"/>
    <w:qFormat/>
    <w:rPr>
      <w:rFonts w:ascii="Arial" w:hAnsi="Arial" w:cs="Arial"/>
      <w:sz w:val="16"/>
    </w:rPr>
  </w:style>
  <w:style w:type="character" w:styleId="Style7">
    <w:name w:val="Символ нумерации"/>
    <w:qFormat/>
    <w:rPr/>
  </w:style>
  <w:style w:type="character" w:styleId="111">
    <w:name w:val="Знак Знак11"/>
    <w:qFormat/>
    <w:rPr>
      <w:rFonts w:ascii="Cambria" w:hAnsi="Cambria" w:cs="Cambria"/>
      <w:b/>
      <w:sz w:val="28"/>
    </w:rPr>
  </w:style>
  <w:style w:type="character" w:styleId="91">
    <w:name w:val="Знак Знак9"/>
    <w:qFormat/>
    <w:rPr>
      <w:rFonts w:ascii="Cambria" w:hAnsi="Cambria" w:cs="Cambria"/>
      <w:b/>
      <w:sz w:val="26"/>
    </w:rPr>
  </w:style>
  <w:style w:type="character" w:styleId="81">
    <w:name w:val="Знак Знак8"/>
    <w:qFormat/>
    <w:rPr>
      <w:rFonts w:ascii="Cambria" w:hAnsi="Cambria" w:cs="Cambria"/>
      <w:b/>
    </w:rPr>
  </w:style>
  <w:style w:type="character" w:styleId="71">
    <w:name w:val="Знак Знак7"/>
    <w:qFormat/>
    <w:rPr>
      <w:rFonts w:ascii="Cambria" w:hAnsi="Cambria" w:cs="Cambria"/>
      <w:b/>
      <w:i/>
    </w:rPr>
  </w:style>
  <w:style w:type="character" w:styleId="61">
    <w:name w:val="Знак Знак6"/>
    <w:qFormat/>
    <w:rPr>
      <w:rFonts w:ascii="Cambria" w:hAnsi="Cambria" w:cs="Cambria"/>
      <w:b/>
      <w:color w:val="7F7F7F"/>
    </w:rPr>
  </w:style>
  <w:style w:type="character" w:styleId="51">
    <w:name w:val="Знак Знак5"/>
    <w:qFormat/>
    <w:rPr>
      <w:rFonts w:ascii="Cambria" w:hAnsi="Cambria" w:cs="Cambria"/>
      <w:b/>
      <w:i/>
      <w:color w:val="7F7F7F"/>
    </w:rPr>
  </w:style>
  <w:style w:type="character" w:styleId="41">
    <w:name w:val="Знак Знак4"/>
    <w:qFormat/>
    <w:rPr>
      <w:rFonts w:ascii="Cambria" w:hAnsi="Cambria" w:cs="Cambria"/>
      <w:i/>
    </w:rPr>
  </w:style>
  <w:style w:type="character" w:styleId="31">
    <w:name w:val="Знак Знак3"/>
    <w:qFormat/>
    <w:rPr>
      <w:rFonts w:ascii="Cambria" w:hAnsi="Cambria" w:cs="Cambria"/>
      <w:sz w:val="20"/>
    </w:rPr>
  </w:style>
  <w:style w:type="character" w:styleId="22">
    <w:name w:val="Знак Знак2"/>
    <w:qFormat/>
    <w:rPr>
      <w:rFonts w:ascii="Cambria" w:hAnsi="Cambria" w:cs="Cambria"/>
      <w:i/>
      <w:spacing w:val="5"/>
      <w:sz w:val="20"/>
    </w:rPr>
  </w:style>
  <w:style w:type="character" w:styleId="12">
    <w:name w:val="Знак Знак1"/>
    <w:qFormat/>
    <w:rPr>
      <w:rFonts w:ascii="Cambria" w:hAnsi="Cambria" w:cs="Cambria"/>
      <w:spacing w:val="5"/>
      <w:sz w:val="52"/>
    </w:rPr>
  </w:style>
  <w:style w:type="character" w:styleId="Style8">
    <w:name w:val="Зна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23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smallCaps/>
      <w:spacing w:val="5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Заголовок Знак"/>
    <w:qFormat/>
    <w:rPr>
      <w:rFonts w:ascii="Cambria" w:hAnsi="Cambria" w:cs="Cambria"/>
      <w:spacing w:val="5"/>
      <w:sz w:val="52"/>
      <w:szCs w:val="52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211">
    <w:name w:val="Цитата 2 Знак1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13">
    <w:name w:val="Выделенная цитата Знак1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">
    <w:name w:val="highligh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2">
    <w:name w:val="Текст Знак"/>
    <w:qFormat/>
    <w:rPr>
      <w:rFonts w:ascii="Tahoma" w:hAnsi="Tahoma" w:cs="Tahoma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34"/>
    </w:rPr>
  </w:style>
  <w:style w:type="character" w:styleId="FontStyle28">
    <w:name w:val="Font Style28"/>
    <w:qFormat/>
    <w:rPr>
      <w:rFonts w:ascii="Times New Roman" w:hAnsi="Times New Roman" w:cs="Times New Roman"/>
      <w:sz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C0c5">
    <w:name w:val="c0 c5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Ingredient">
    <w:name w:val="ingredient"/>
    <w:qFormat/>
    <w:rPr>
      <w:rFonts w:cs="Times New Roman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sttitle">
    <w:name w:val="post_title"/>
    <w:qFormat/>
    <w:rPr/>
  </w:style>
  <w:style w:type="character" w:styleId="FontStyle83">
    <w:name w:val="Font Style8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spacing w:val="10"/>
      <w:sz w:val="16"/>
      <w:szCs w:val="16"/>
    </w:rPr>
  </w:style>
  <w:style w:type="character" w:styleId="Spellingcontententity">
    <w:name w:val="spelling-content-entity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" w:hAnsi="Mangal" w:eastAsia="Times New Roman" w:cs="Mangal"/>
      <w:color w:val="000000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Style27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0" w:after="200"/>
    </w:pPr>
    <w:rPr>
      <w:rFonts w:ascii="Mangal" w:hAnsi="Mangal" w:eastAsia="Times New Roman" w:cs="Mangal"/>
      <w:color w:val="000000"/>
      <w:sz w:val="36"/>
      <w:szCs w:val="36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08"/>
      <w:jc w:val="both"/>
    </w:pPr>
    <w:rPr>
      <w:rFonts w:ascii="Arial" w:hAnsi="Arial" w:cs="Arial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Style33">
    <w:name w:val="Заголовок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</w:rPr>
  </w:style>
  <w:style w:type="paragraph" w:styleId="Style34">
    <w:name w:val="Без интервала"/>
    <w:basedOn w:val="Normal"/>
    <w:qFormat/>
    <w:pPr>
      <w:spacing w:lineRule="auto" w:line="240" w:before="0" w:after="0"/>
    </w:pPr>
    <w:rPr/>
  </w:style>
  <w:style w:type="paragraph" w:styleId="26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37">
    <w:name w:val="Текст"/>
    <w:basedOn w:val="Normal"/>
    <w:qFormat/>
    <w:pPr>
      <w:suppressAutoHyphens w:val="false"/>
      <w:spacing w:lineRule="auto" w:line="240" w:before="0" w:after="0"/>
    </w:pPr>
    <w:rPr>
      <w:rFonts w:ascii="Tahoma" w:hAnsi="Tahoma" w:cs="Times New Roman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1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49" w:before="0" w:after="0"/>
      <w:ind w:firstLine="3259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66" w:before="0" w:after="0"/>
    </w:pPr>
    <w:rPr>
      <w:rFonts w:ascii="Times New Roman" w:hAnsi="Times New Roman" w:cs="Times New Roman"/>
      <w:sz w:val="24"/>
      <w:szCs w:val="24"/>
    </w:rPr>
  </w:style>
  <w:style w:type="paragraph" w:styleId="C7c8">
    <w:name w:val="c7 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8c13">
    <w:name w:val="c7 c8 c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pecaption">
    <w:name w:val="typecapti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40" w:firstLine="2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Style40">
    <w:name w:val="Название объекта"/>
    <w:basedOn w:val="Normal"/>
    <w:next w:val="Normal"/>
    <w:qFormat/>
    <w:pPr>
      <w:suppressAutoHyphens w:val="false"/>
      <w:spacing w:lineRule="auto" w:line="240" w:before="40" w:after="0"/>
      <w:ind w:right="-1" w:hanging="0"/>
      <w:jc w:val="center"/>
    </w:pPr>
    <w:rPr>
      <w:rFonts w:ascii="Times New Roman" w:hAnsi="Times New Roman" w:cs="Times New Roman"/>
      <w:color w:val="000080"/>
      <w:sz w:val="24"/>
      <w:szCs w:val="20"/>
    </w:rPr>
  </w:style>
  <w:style w:type="paragraph" w:styleId="27">
    <w:name w:val="Список 2"/>
    <w:basedOn w:val="Normal"/>
    <w:qFormat/>
    <w:pPr>
      <w:suppressAutoHyphens w:val="fals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false"/>
      <w:spacing w:lineRule="auto" w:line="360" w:before="0" w:after="0"/>
      <w:jc w:val="both"/>
    </w:pPr>
    <w:rPr>
      <w:rFonts w:eastAsia="Calibri" w:cs="Times New Roma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b/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22" w:before="0" w:after="0"/>
      <w:ind w:hanging="346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229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22:00Z</dcterms:created>
  <dc:creator>Колледж</dc:creator>
  <dc:description/>
  <cp:keywords/>
  <dc:language>en-US</dc:language>
  <cp:lastModifiedBy>Кондратьева Светлана Петровна</cp:lastModifiedBy>
  <dcterms:modified xsi:type="dcterms:W3CDTF">2024-10-23T04:47:00Z</dcterms:modified>
  <cp:revision>46</cp:revision>
  <dc:subject/>
  <dc:title/>
</cp:coreProperties>
</file>