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образования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rPr/>
      </w:pPr>
      <w:r>
        <w:rPr/>
        <w:t>Протокол №___ от "___" ________________ 2023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Ермаков А.Л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3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.05 ПОЖАРНО-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8"/>
        <w:gridCol w:w="4341"/>
      </w:tblGrid>
      <w:tr>
        <w:trPr>
          <w:trHeight w:val="6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8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работы по спасению, защите и эвакуации людей и имущест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роведения приема (передачи) пожарного оборудования и инструмен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рядка содержания в полном технической исправности СИЗОД и оборудования ГДЗС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оков и порядка проведения технического обслуживания СИЗОД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жебной документации ГДЗС и порядок её вед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ервичных признаков пожара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проведения разведки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классификации пожаров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опасных факторов пожара и последствий их воздействия на людей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пособов тушения пожаров в электроустановках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-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ципа организации сетей противопожарного водопровода, расположение пожарных гидрантов в районе выезда подразделений пожарной охраны; способы локализации горения; способы ликвидации го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кументов, регламентирующих газодымозащитную службу (далее - ГДЗС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управления силами и средствами на пожа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ядка определения решающего направления действий по тушению пожа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емов и способов тушения пожаров и проведение аварийно-спасательных работ на объектах различного назнач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- нормативов пожарно-строевой и физической подгот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"/>
        <w:gridCol w:w="2742"/>
      </w:tblGrid>
      <w:tr>
        <w:trPr>
          <w:trHeight w:val="460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b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349"/>
        <w:gridCol w:w="1597"/>
        <w:gridCol w:w="2192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Цели и задачи ПСП. Формы и методы обучения личного состав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1.2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Принципы и задачи пожарно-строевой подготовки.  Принципы и задачи строевой подготовки. Формы и методы обучения личного состава.</w:t>
            </w:r>
            <w:r>
              <w:rPr/>
              <w:t xml:space="preserve"> ПСП в системе профессиональной подготовки. </w:t>
            </w:r>
            <w:r>
              <w:rPr>
                <w:lang w:val="en-US"/>
              </w:rPr>
              <w:t>Организация ПСП в подразделениях Федеральной противопожарной службы МЧС Росс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вичные средства пожаротушени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К 1.4, ПК 1.5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</w:tc>
      </w:tr>
      <w:tr>
        <w:trPr>
          <w:trHeight w:val="124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Первичные средства пожаротушения. Переносные и передвижные огнетушители.</w:t>
            </w:r>
            <w:r>
              <w:rPr/>
              <w:t xml:space="preserve"> </w:t>
            </w:r>
            <w:r>
              <w:rPr>
                <w:lang w:val="en-US"/>
              </w:rPr>
              <w:t>Пожарные краны и средства обеспечения их использования. Пожарный инвентарь. Покрывала для изоляции очага пожара. Порядок применения первичных средств пожаротушения</w:t>
            </w:r>
            <w:r>
              <w:rPr/>
              <w:t>. Порошковые огнетушители. Газовые и аэрозольные огнетушите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4.</w:t>
            </w:r>
            <w:r>
              <w:rPr/>
              <w:t xml:space="preserve"> Классификация пожарной техник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К 1.2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/>
                <w:kern w:val="2"/>
                <w:lang w:eastAsia="ar-SA"/>
              </w:rPr>
              <w:t>Пожарный инструмент. Пожарное оборудование. Средства индивидуальной защиты и спасения людей при пожа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ая одежда и снаряжение пожарных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7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bCs/>
              </w:rPr>
            </w:pPr>
            <w:r>
              <w:rPr/>
              <w:t xml:space="preserve">Боевая одежда пожарного. Назначение, классификация, общие технические требования и характеристики. Маркировка.  Снаряжение пожарного. Назначение, классификация, общие технические требования и характеристики. Специальная одежда пожарных.  </w:t>
            </w:r>
            <w:r>
              <w:rPr>
                <w:rFonts w:eastAsia="Arial"/>
                <w:kern w:val="2"/>
                <w:lang w:eastAsia="ar-SA"/>
              </w:rPr>
              <w:t xml:space="preserve">Порядок укладки боевой одежды и снаряжения пожарного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. </w:t>
            </w:r>
            <w:r>
              <w:rPr/>
              <w:t>Надевание теплоотражательного костю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рядок прокладки рукавных линий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9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 w:before="0" w:after="200"/>
              <w:contextualSpacing/>
              <w:rPr>
                <w:bCs/>
                <w:lang w:val="en-US"/>
              </w:rPr>
            </w:pPr>
            <w:r>
              <w:rPr>
                <w:lang w:val="en-US"/>
              </w:rPr>
              <w:t>Виды рукавных линий и правила их прокладки по горизонтали и вертикали</w:t>
            </w:r>
            <w:r>
              <w:rPr>
                <w:bCs/>
              </w:rPr>
              <w:t xml:space="preserve">. </w:t>
            </w:r>
            <w:r>
              <w:rPr>
                <w:lang w:val="en-US"/>
              </w:rPr>
              <w:t>Правил охраны труда при работе с пожарными рукавами. Временный ремонт и замена пожарных рука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.4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/>
              <w:t>Прокладка рукавных линий по горизонтали и вертика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51 мм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/>
              <w:t>Скатывание рукавов в одинарную и двойную ска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/>
              </w:rPr>
              <w:t xml:space="preserve">Практическое занятие № 7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66 мм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пожарными рукавами диаметром 77 мм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2. </w:t>
            </w:r>
            <w:r>
              <w:rPr/>
              <w:t>Прокладка рукавной линии из рукавов, уложенных на автомобиле "гармошкой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магистральной и рабочей рукавной линий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Прокладка рабочей рукавной линии диаметром 51 (66) мм. Прокладка магистральной рабочей линии диаметром 66 (77) мм. Соединение пожарных рукавов между собой, с пожарными стволами, разветвлениями и другим пожарным оборудов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4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правильность, на врем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5. </w:t>
            </w:r>
            <w:r>
              <w:rPr/>
              <w:t>Прокладка рукавных линий в сложных условиях. Подъем и прокладка рукавной линии в лестничной клет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рукавных линий на высоту различными способами, спуск рукавных линий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6. </w:t>
            </w:r>
            <w:r>
              <w:rPr/>
              <w:t>Подъем рукавной линии в лестничной клетке между маршами. Спуск рукавной линии в лестничной клетке между маршами. Прокладка рукавных линий в верхние этажи (отметки) способом наращи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й колонк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18. </w:t>
            </w:r>
            <w:r>
              <w:rPr/>
              <w:t>Установка пожарной коло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9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. Работа с ручными ствол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а ствола «Б» от пожарного кран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0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Лестница-пал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Виды и назначение ручных пожарных лестниц. Правила работы с ручными пожарными лестниц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361" w:leader="none"/>
              </w:tabs>
              <w:spacing w:before="0" w:after="200"/>
              <w:ind w:left="78" w:hanging="0"/>
              <w:rPr/>
            </w:pPr>
            <w:r>
              <w:rPr/>
              <w:t>Лестница-палка. Назначение. Устройство. Характеристика. Порядок и сроки испытания. Правила охраны труда при работе с лестницей-пал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Штурмовая лестниц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Штурмовая лестница. Назначение. Устройство. Характерист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Порядок и сроки испытания. Правила охраны труда при работе с штурмовой лестниц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  <w:r>
              <w:rPr>
                <w:bCs/>
              </w:rPr>
              <w:t xml:space="preserve"> – на правильн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>
                <w:color w:val="000000"/>
              </w:rPr>
              <w:t xml:space="preserve">Подъем по подвешенной штурмовой лестнице в 3-й этаж учебной </w:t>
            </w:r>
            <w:r>
              <w:rPr>
                <w:bCs/>
              </w:rPr>
              <w:t>– на прави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3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чные пожарные лестницы. Трёхколенная выдвижная лестниц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>Трёхколенная выдвижная лестница. Назначение. Устройство. Характеристика. Порядок и сроки испытания. Правила охраны труда при работе с трёхколенной выдвижной лестниц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/>
            </w:pPr>
            <w:r>
              <w:rPr/>
              <w:t>Комбинированная лестница (ЛСУ). Назначение. Устройство. Характерист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прави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врем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по стациона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естнице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26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авная арматур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4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авная арматура:</w:t>
            </w:r>
            <w:r>
              <w:rPr>
                <w:rFonts w:eastAsia="Arial"/>
                <w:kern w:val="2"/>
                <w:lang w:eastAsia="ar-SA"/>
              </w:rPr>
              <w:t xml:space="preserve"> рукавные задержки, рукавные зажимы, рукавные колена, рукавные мост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360" w:leader="none"/>
              </w:tabs>
              <w:spacing w:before="0" w:after="200"/>
              <w:ind w:left="78" w:hanging="0"/>
              <w:rPr>
                <w:b/>
                <w:b/>
              </w:rPr>
            </w:pPr>
            <w:r>
              <w:rPr/>
              <w:t xml:space="preserve">Рукавная арматура: </w:t>
            </w:r>
            <w:r>
              <w:rPr>
                <w:rFonts w:eastAsia="Arial"/>
                <w:kern w:val="2"/>
                <w:lang w:eastAsia="ar-SA"/>
              </w:rPr>
              <w:t>сетка всасывающая, водосборник, разветвления, колонка пожарная, гидроэлева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7. </w:t>
            </w:r>
            <w:r>
              <w:rPr/>
              <w:t>Правила соединения рукавной арматуры. Правила охраны труда при использовании рукавной арм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а спасения</w:t>
            </w:r>
            <w:r>
              <w:rPr/>
              <w:t xml:space="preserve"> Спасательные веревк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Cs/>
              </w:rPr>
              <w:t>1.Средства спасения,</w:t>
            </w:r>
            <w:r>
              <w:rPr/>
              <w:t xml:space="preserve"> спасательные вере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Сматывание спасательной веревки в клубок – на прави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Закрепление спасательной веревки за конструкцию четырьмя способ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0. </w:t>
            </w:r>
            <w:r>
              <w:rPr/>
              <w:t>Вязка двойной спасательной петли. Вязка спасательных петель и надевание их на спасаем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1. </w:t>
            </w:r>
            <w:r>
              <w:rPr/>
              <w:t>Самоспасание с помощью спасательной веревки. Элементы самоспасания с учебной башн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</w:rPr>
              <w:t xml:space="preserve">Практическое занятие № 32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,08,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lineRule="auto" w:line="276" w:before="0" w:after="200"/>
              <w:rPr>
                <w:b/>
                <w:b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автоцистерны на пожарный гидрант (водоем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3. </w:t>
            </w:r>
            <w:r>
              <w:rPr/>
              <w:t>Подача воды от автоцистерны с применением гидроэлеватора на правильность и на врем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ертывание от автоцистерны с подачей одного ствола «Б» (ГПС-600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4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5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6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ядок работы с СИЗОД. Обязанности газодымозащитни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3"/>
              </w:rPr>
              <w:t xml:space="preserve">ормативные правовые акты, регламентирующие деятельность ГДЗС. </w:t>
            </w:r>
            <w:r>
              <w:rPr/>
              <w:t>Обязанности газодымозащи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200"/>
              <w:ind w:left="78" w:hanging="0"/>
              <w:rPr>
                <w:spacing w:val="-2"/>
              </w:rPr>
            </w:pPr>
            <w:r>
              <w:rPr>
                <w:spacing w:val="-2"/>
              </w:rPr>
              <w:t>Минимальное оснащение звена ГДЗ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противопожарного водоснабжени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0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истема водоснабжения. Классификация систем водоснабжения. Противопожарный водопровод. Схемы тушения пожара из водопровода. Пожарный гидрант с пожарной колонкой. Насосно-рукавные системы. Внутренний противопожарный водопровод. Естественные и искусственные водоемы. Пожарные пир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становка мотопомпы на водо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Установка вентиля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ГА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bCs/>
        </w:rPr>
        <w:t xml:space="preserve">Кабинет «Тактики тушения пожаров и аварийно-спасательных работ», оснащенный </w:t>
      </w:r>
      <w:r>
        <w:rPr>
          <w:bCs/>
          <w:iCs/>
        </w:rPr>
        <w:t xml:space="preserve">в соответствии с п. 6.1.2.1 примерной образовательной программы по </w:t>
      </w:r>
      <w:r>
        <w:rPr>
          <w:bCs/>
        </w:rPr>
        <w:t>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Тренажеры, тренажерные комплексы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 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507-44441-0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rFonts w:eastAsia="Arial"/>
          <w:kern w:val="2"/>
          <w:lang w:eastAsia="ar-SA"/>
        </w:rPr>
        <w:t>Теребнев В.В. Пожарно-строевая подготовка: Учебное пособие / ВВ. Теребнев. – 3-е изд., перераб. и доп.  — Москва: Академия ГПС, МЧС России, 2019 – 324 с.</w:t>
      </w:r>
      <w:r>
        <w:rPr>
          <w:rFonts w:eastAsia="Arial"/>
          <w:kern w:val="2"/>
          <w:lang w:val="en-US" w:eastAsia="ar-SA"/>
        </w:rPr>
        <w:t>ISBN</w:t>
      </w:r>
      <w:r>
        <w:rPr>
          <w:rFonts w:eastAsia="Arial"/>
          <w:kern w:val="2"/>
          <w:lang w:eastAsia="ar-SA"/>
        </w:rPr>
        <w:t xml:space="preserve"> 978-5-9229-0064-5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sz w:val="22"/>
          <w:szCs w:val="22"/>
        </w:rPr>
      </w:pPr>
      <w:r>
        <w:rPr>
          <w:rFonts w:eastAsia="Arial"/>
          <w:bCs/>
          <w:kern w:val="2"/>
          <w:lang w:eastAsia="ar-SA"/>
        </w:rPr>
        <w:t xml:space="preserve">Теребнев В.В. Учебник. Пожарная тактика. Книга 7. История. – Екатеринбург: ООО «Издательство «Калан», 2019. – 262 c. </w:t>
      </w:r>
      <w:r>
        <w:rPr>
          <w:rFonts w:eastAsia="Arial"/>
          <w:bCs/>
          <w:kern w:val="2"/>
          <w:lang w:val="en-US" w:eastAsia="ar-SA"/>
        </w:rPr>
        <w:t>ISBN</w:t>
      </w:r>
      <w:r>
        <w:rPr>
          <w:rFonts w:eastAsia="Arial"/>
          <w:bCs/>
          <w:kern w:val="2"/>
          <w:lang w:eastAsia="ar-SA"/>
        </w:rPr>
        <w:t xml:space="preserve"> 978-5-904915-15-5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i/>
          <w:i/>
          <w:kern w:val="2"/>
        </w:rPr>
      </w:pPr>
      <w:r>
        <w:rPr>
          <w:rFonts w:eastAsia="Arial"/>
          <w:kern w:val="2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https://e.lanbook.com/book/155671</w:t>
        </w:r>
      </w:hyperlink>
      <w:r>
        <w:rPr>
          <w:rFonts w:eastAsia="Arial"/>
          <w:kern w:val="2"/>
          <w:lang w:eastAsia="ar-SA"/>
        </w:rPr>
        <w:t xml:space="preserve">  (дата обращения: 25.01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5438/</w:t>
        </w:r>
      </w:hyperlink>
      <w:r>
        <w:rPr>
          <w:rFonts w:eastAsia="Calibri"/>
          <w:lang w:eastAsia="en-US"/>
        </w:rPr>
        <w:t xml:space="preserve"> (дата обращения 30.03.2022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lang w:eastAsia="en-US"/>
        </w:rPr>
        <w:t xml:space="preserve">[Электронный источник]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78699/</w:t>
        </w:r>
      </w:hyperlink>
      <w:r>
        <w:rPr>
          <w:rFonts w:eastAsia="Calibri"/>
          <w:lang w:eastAsia="en-US"/>
        </w:rPr>
        <w:t xml:space="preserve"> (дата обращения 12.04.2022 г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Федеральный закон Российской Федерации </w:t>
      </w:r>
      <w:r>
        <w:rPr>
          <w:bCs/>
        </w:rPr>
        <w:t xml:space="preserve">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rFonts w:eastAsia="Calibri"/>
          <w:lang w:eastAsia="en-US"/>
        </w:rPr>
        <w:t xml:space="preserve">[Электронный источник]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document/cons_doc_LAW_198195/</w:t>
        </w:r>
      </w:hyperlink>
      <w:r>
        <w:rPr>
          <w:rFonts w:eastAsia="Calibri"/>
          <w:lang w:eastAsia="en-US"/>
        </w:rPr>
        <w:t xml:space="preserve">  (дата обращения 12.04.2022 г.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нормы выполнения нормативов по пожарно-строевой и физической подготовк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л условия и нормы выполнения нормативов по пожарно-строевой и физической подготов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к работе и применять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ять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</w:t>
            </w:r>
            <w:r>
              <w:rPr>
                <w:sz w:val="22"/>
                <w:szCs w:val="22"/>
              </w:rPr>
              <w:t>;2</w:t>
            </w:r>
            <w:r>
              <w:rPr>
                <w:lang w:val="en-US"/>
              </w:rPr>
              <w:t>уверенно и квалифицированно использовать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к работе и применяет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sz w:val="24"/>
      <w:szCs w:val="24"/>
      <w:lang w:val="en-US"/>
    </w:rPr>
  </w:style>
  <w:style w:type="character" w:styleId="Style37">
    <w:name w:val="Обычный (Интернет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cs="Calibri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4">
    <w:name w:val="Основной текст с отступом Знак"/>
    <w:qFormat/>
    <w:rPr>
      <w:sz w:val="24"/>
      <w:szCs w:val="24"/>
      <w:lang w:val="en-US"/>
    </w:rPr>
  </w:style>
  <w:style w:type="character" w:styleId="Style45">
    <w:name w:val="Таблица Знак"/>
    <w:qFormat/>
    <w:rPr>
      <w:rFonts w:eastAsia="Calibri"/>
    </w:rPr>
  </w:style>
  <w:style w:type="character" w:styleId="Style46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7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0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52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76" w:before="0" w:after="200"/>
    </w:pPr>
    <w:rPr/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5671" TargetMode="External"/><Relationship Id="rId6" Type="http://schemas.openxmlformats.org/officeDocument/2006/relationships/hyperlink" Target="http://www.consultant.ru/document/cons_doc_LAW_5438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198195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Кондратьева Светлана Петровна</cp:lastModifiedBy>
  <cp:lastPrinted>2017-12-28T13:57:00Z</cp:lastPrinted>
  <dcterms:modified xsi:type="dcterms:W3CDTF">2024-09-05T08:07:00Z</dcterms:modified>
  <cp:revision>82</cp:revision>
  <dc:subject/>
  <dc:title>Бюджетное образовательное учреждение</dc:title>
</cp:coreProperties>
</file>