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Style210"/>
        <w:widowControl/>
        <w:spacing w:lineRule="auto" w:line="240"/>
        <w:jc w:val="center"/>
        <w:rPr/>
      </w:pPr>
      <w:r>
        <w:rPr>
          <w:rStyle w:val="FontStyle24"/>
          <w:sz w:val="22"/>
          <w:szCs w:val="22"/>
        </w:rPr>
        <w:t>Чувашской Республики</w:t>
      </w:r>
    </w:p>
    <w:p>
      <w:pPr>
        <w:pStyle w:val="Style210"/>
        <w:widowControl/>
        <w:spacing w:lineRule="auto" w:line="240"/>
        <w:ind w:left="142" w:right="141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left="142" w:right="141" w:firstLine="571"/>
        <w:jc w:val="center"/>
        <w:rPr/>
      </w:pPr>
      <w:r>
        <w:rPr>
          <w:rStyle w:val="FontStyle24"/>
          <w:sz w:val="22"/>
          <w:szCs w:val="22"/>
        </w:rPr>
        <w:t>Министерства образования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АПТАЦИЯ НА РЫНКЕ ТРУД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адаптационная дисципли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ессия 19601 Шв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боксары,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ана в соответствии квалификационных требований/ профессионального стандарта и с учетом Федерального государственного образовательного стандарта среднего профессионального образования № 770 от 02 августа 2013 г. по профессии 29.01.07 Портной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2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  <w:t>Приказом №336/б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pacing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" 30"  августа 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lang w:val="ru-RU" w:eastAsia="ru-RU"/>
        </w:rPr>
      </w:pPr>
      <w:r>
        <w:rPr>
          <w:rFonts w:cs="Times New Roman" w:ascii="Times New Roman" w:hAnsi="Times New Roman"/>
          <w:bCs/>
          <w:spacing w:val="20"/>
          <w:lang w:val="ru-RU" w:eastAsia="ru-RU"/>
        </w:rPr>
        <w:t xml:space="preserve">РАССМОТРЕНА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а заседании цикловой комиссии сфера услуг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токол № 1 от «30» августа 2023 г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едседатель ЦК __________Л.Л. Дмитриева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004"/>
      </w:tblGrid>
      <w:tr>
        <w:trPr>
          <w:trHeight w:val="1725" w:hRule="atLeast"/>
        </w:trPr>
        <w:tc>
          <w:tcPr>
            <w:tcW w:w="6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чик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митриева Лидия Леонидовна, преподавате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866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</w:t>
              <w:softHyphen/>
              <w:t>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 xml:space="preserve">ОСОБЕННОСТИ ОРГАНИЗАЦИИ УЧЕБНОГО ПРОЦЕССА ДЛЯ ОБУЧАЮЩИХСЯ С ОГРАНИЧЕННЫМИ ВОЗМОЖНОСТЯМИ ЗДОРОВЬ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УЧЕБНОЙ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9601 Шв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Дисциплина Адаптация на рынке труда является адаптацион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ая дисциплина направлена на общее развитие и дальнейшую социализацию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изучения дисциплины формируются следующие компетен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0" w:name="sub_511"/>
      <w:bookmarkEnd w:id="0"/>
      <w:r>
        <w:rPr>
          <w:rFonts w:cs="Times New Roman" w:ascii="Times New Roman" w:hAnsi="Times New Roman"/>
          <w:lang w:val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" w:name="sub_511"/>
      <w:bookmarkStart w:id="2" w:name="sub_512"/>
      <w:bookmarkEnd w:id="1"/>
      <w:bookmarkEnd w:id="2"/>
      <w:r>
        <w:rPr>
          <w:rFonts w:cs="Times New Roman" w:ascii="Times New Roman" w:hAnsi="Times New Roman"/>
          <w:lang w:val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3" w:name="sub_512"/>
      <w:bookmarkStart w:id="4" w:name="sub_514"/>
      <w:bookmarkEnd w:id="3"/>
      <w:bookmarkEnd w:id="4"/>
      <w:r>
        <w:rPr>
          <w:rFonts w:cs="Times New Roman" w:ascii="Times New Roman" w:hAnsi="Times New Roman"/>
          <w:lang w:val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5" w:name="sub_514"/>
      <w:bookmarkStart w:id="6" w:name="sub_514"/>
      <w:bookmarkEnd w:id="6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200"/>
        <w:gridCol w:w="4338"/>
      </w:tblGrid>
      <w:tr>
        <w:trPr>
          <w:trHeight w:val="6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авать аргументированную оценку степени востребованности специальности на рынке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аргументировать целесообразность использования элементов инфраструктуры для поиска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давать критерии для сравнительного анализа информации для принятия решения о поступлении на работ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структуру заметок для фиксации взаимодействия с потенциальным работодател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резюме с учетом специфики работо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именять основные правила ведения диалога с работодателем в модельных условия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орректно отвечать на «неудобные вопросы» потенциального работо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ерировать понятиями «горизонтальная карьера» и «вертикальная карьер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ъяснять причины, побуждающие работника к построению карь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нализировать (формулировать) запрос на внутренние ресурсы для профессионального роста в заданном (определенном) направ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авать оценку в соответствии с трудовым законодательством законности действий работодателя и работника в произвольно заданной ситуации, пользуясь Трудовым кодексом РФ и нормативными правовыми ак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точники информации и их особ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ак происходят процессы получения, преобразования и передач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озможные ошибки при сборе информации и способы их миним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общенный алгоритм решения различных пробл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ак происходит процесс доказ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бор оптимальных способов решения проблем, имеющих различные варианты разре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пособы представления практических резуль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4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ательная аудиторная учебная нагрузка обучающегося - 40 (40+0)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 работа обучающегося – 0 час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3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0</w:t>
            </w:r>
          </w:p>
        </w:tc>
      </w:tr>
      <w:tr>
        <w:trPr>
          <w:trHeight w:val="6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, в том числе индивидуальный проек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</w:rPr>
              <w:t>заче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/>
        <w:t xml:space="preserve">ематический план и содержание учебной дисциплины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492"/>
        <w:gridCol w:w="868"/>
        <w:gridCol w:w="817"/>
        <w:gridCol w:w="176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теоретического обу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практически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1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собенности современного рынка труд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ведение в предмет «Адаптация на рынке тру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одержание учебной дисциплины «Адаптация на рынке труда», его значение в профессиональной деятельности шве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едставление о себе и о выборе профессии. Профессиональные намерения и профессиональный план. Типичные ошибки при выборе профессии. Основные пути преодоления ошибок при выборе професси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есы и склонности в профессиональном выборе. Профессии моих родител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современного рынка труд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тру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Определение понятия «рынок труда», структура современного рынка труда РФ. Занятость населения как показатель баланса спроса и предложения рабочей силы. Региональные особенности рынка труда. Высвобождение рабочей силы, его причины в регион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еятельность социальных институтов, предоставляющих информацию о рынке труд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оциальные институт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оциальные институты, предоставляющие информацию о рынке труда.  Функции социальных институтов, предоставляющие информацию о рынке труда. Достоинства и недостатки различных социальных институтов, предоставляющих информацию о рынке труд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нденции развития мира професси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офесс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онятия «профессия», современный мир профессий, тенденции в его развитии, классификация профессий, предложенная Е.А.Климовым. Основные типы профессий, их характеристик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тановление профессиональной карье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челове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аптация на рынке труд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5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карьеры и карьерная стратег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фессиональная карье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Понятие «карьера» в узком и широком смысле. Карьера и личностное самоопределение человека. Типология карьеры (вертикальна, горизонтальная, профессиональная, должностная и др.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карьеры и мотивы карьерного роста. </w:t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карь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оектирование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нятия проект и проектирование. Карьерный рост и личностное развитие как предмет проектирования самого себ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проектирования. Замысел проекта и личностное самоопределение автора проекта. </w:t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пределение индивидуальной стратегии определения на рынке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поиска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етоды поиска работ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етоды, которыми компании осуществляют прием людей на работу. Методы поиска работы. Достоинства и недостатки различных методов поиска работ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нятие решения о поиске работ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ы, стоящие перед соискателем. Этапы поиска работы. Эффективные способы поиска работы. Каналы распространения сведений о себе: объявление, помощь знакомых, электронные СМИ, работа с сайтами, печатные СМИ, распространение по каналам профессиональных и общественных организаций, массовая («веерная» рассылка) собственными си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ставления резюм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юм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Цели написания резюме. Виды и структура резюме. Ошибки при составлении резюме. Правила составления сопроводительных писе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ые телефонные переговоры с потенциальным работодателем. </w:t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еседование  с работодателем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обеседован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ипы собеседований. Анкетирование как форма получения информации о кандидате. Подготовка к собеседованию. Поведение на собеседовании. Правила при собеседовании. Ошибки, допускаемые кандидатом при собеседован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презентация. Основные способы самопрезентации.  Препятствия для эффективной самопрезентации.</w:t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ники на рынке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лужба занятост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ые службы занятости населения (пособие по безработице, профессиональное обучение, консультации, поиск вакансий на бирже труда). Типы кадровых агентств. Составление объявления о поиске работы. Работа с ответами на свое объявл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3.5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вые аспекты трудоустройства и увольнен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рядок приема на работу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Понятие, содержание и подписание трудового договора (контракта). Основные права и обязанности работника и работодателя при приеме на работу. Особенности прохождения испытательного срока. Процедура увольнения. Причины увольнения. Правовые аспекты увольнения с работы.</w:t>
              <w:tab/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3.6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аптация на рабочем месте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аптаци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ущность, проблемы, виды, время адаптации. Степень адаптации сотрудников к трудовой деятельности, в том числе в нестандартных ситуация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процесса адаптации молодых специалистов к работе на предприятии.</w:t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коммуникативных качеств личност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тикет. Куль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Организационная культура и деловой этикет. Деловое общение. Язык мимики и жес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 активного слушания. Конфликты и способы их разреш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деловых качеств личност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еловые качества личности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идж делового человека. Эффективное и рациональное использование времени. Правила этики служебных отношений. Эффективное взаимодействие с руководителем и коллегами по работ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Промежуточная аттестация – дифференцированный зач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4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Самостоятельная работа совместно с преподавателем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 том числе </w:t>
            </w:r>
          </w:p>
          <w:p>
            <w:pPr>
              <w:pStyle w:val="Normal"/>
              <w:suppressAutoHyphens w:val="true"/>
              <w:ind w:left="42" w:hanging="8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Всего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Style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Style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Учебный кабинет,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szCs w:val="28"/>
          <w:lang w:val="ru-RU"/>
        </w:rPr>
        <w:t>учебных таблиц, плакатов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bCs/>
          <w:i/>
          <w:lang w:val="ru-RU"/>
        </w:rPr>
        <w:t xml:space="preserve">ехническими средствами обучения: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льтимедийный проектор.</w:t>
      </w:r>
    </w:p>
    <w:p>
      <w:pPr>
        <w:pStyle w:val="Style40"/>
        <w:ind w:left="5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0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Style40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Для реализации программы предусмотрены п</w:t>
      </w:r>
      <w:r>
        <w:rPr>
          <w:rFonts w:cs="Times New Roman" w:ascii="Times New Roman" w:hAnsi="Times New Roman"/>
          <w:lang w:val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roforientato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;</w:t>
      </w:r>
    </w:p>
    <w:p>
      <w:pPr>
        <w:pStyle w:val="Normal"/>
        <w:ind w:left="4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k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mpir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;  </w:t>
      </w:r>
    </w:p>
    <w:p>
      <w:pPr>
        <w:pStyle w:val="Normal"/>
        <w:ind w:left="4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</w:rPr>
          <w:t>http://www.students.ru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4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4. </w:t>
      </w:r>
      <w:hyperlink r:id="rId8">
        <w:r>
          <w:rPr>
            <w:rStyle w:val="InternetLink"/>
            <w:rFonts w:cs="Times New Roman" w:ascii="Times New Roman" w:hAnsi="Times New Roman"/>
          </w:rPr>
          <w:t>http://www.profosvita.org.ua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5. </w:t>
      </w:r>
      <w:hyperlink r:id="rId9">
        <w:r>
          <w:rPr>
            <w:rStyle w:val="InternetLink"/>
            <w:rFonts w:cs="Times New Roman" w:ascii="Times New Roman" w:hAnsi="Times New Roman"/>
          </w:rPr>
          <w:t>http://www.job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lang w:val="ru-RU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992"/>
        <w:gridCol w:w="3246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мения: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авать аргументированную оценку степени востребованности специальности на рынке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аргументировать целесообразность использования элементов инфраструктуры для поиска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давать критерии для сравнительного анализа информации для принятия решения о поступлении на рабо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структуру заметок для фиксации взаимодействия с потенциальным работодател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резюме с учетом специфики работо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именять основные правила ведения диалога с работодателем в модельных условия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орректно отвечать на «неудобные вопросы» потенциального работо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ерировать понятиями «горизонтальная карьера» и «вертикальная карьер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ъяснять причины, побуждающие работника к построению карь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нализировать (формулировать) запрос на внутренние ресурсы для профессионального роста в заданном (определенном) направ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авать оценку в соответствии с трудовым законодательством законности действий работодателя и работника в произвольно заданной ситуации, пользуясь Трудовым кодексом РФ и нормативными правовыми ак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Демонстрация практических умений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ыполнено задание / не выполнен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зачетной рабо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Устный опрос. Результаты и выполнение практического занятия по теме.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Наблюдение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1-2 зачетных работ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  <w:t>Зн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точники информации и их особ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ак происходят процессы получения, преобразования и передачи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озможные ошибки при сборе информации и способы их миним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общенный алгоритм решения различных пробл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ак происходит процесс доказа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бор оптимальных способов решения проблем, имеющих различные варианты разре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пособы представления практических резуль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авильность ответов на вопрос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одтверждение рассуждений примера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Текущий контроль: 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5.</w:t>
      </w:r>
      <w:r>
        <w:rPr>
          <w:rFonts w:cs="Times New Roman" w:ascii="Times New Roman" w:hAnsi="Times New Roman"/>
          <w:b/>
          <w:caps/>
        </w:rPr>
        <w:t> </w:t>
      </w:r>
      <w:r>
        <w:rPr>
          <w:rFonts w:cs="Times New Roman" w:ascii="Times New Roman" w:hAnsi="Times New Roman"/>
          <w:b/>
          <w:caps/>
          <w:lang w:val="ru-RU"/>
        </w:rPr>
        <w:t>ОСОБЕННОСТИ ОРГАНИЗАЦИИ УЧЕБНОГО ПРОЦЕССА ДЛЯ ОБУЧАЮЩИХСЯ С ОГРАНИЧЕННЫМИ ВОЗМОЖНОСТЯМИ ЗДОРОВЬЯ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ConsPlusNormal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/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10"/>
      <w:footerReference w:type="first" r:id="rId11"/>
      <w:type w:val="nextPage"/>
      <w:pgSz w:orient="landscape"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3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2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roforientator.ru/" TargetMode="External"/><Relationship Id="rId6" Type="http://schemas.openxmlformats.org/officeDocument/2006/relationships/hyperlink" Target="http://www.mkc.ampirk.ru/" TargetMode="External"/><Relationship Id="rId7" Type="http://schemas.openxmlformats.org/officeDocument/2006/relationships/hyperlink" Target="http://www.students.ru/" TargetMode="External"/><Relationship Id="rId8" Type="http://schemas.openxmlformats.org/officeDocument/2006/relationships/hyperlink" Target="http://www.profosvita.org.ua/" TargetMode="External"/><Relationship Id="rId9" Type="http://schemas.openxmlformats.org/officeDocument/2006/relationships/hyperlink" Target="http://www.job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Методист 2 УК</cp:lastModifiedBy>
  <dcterms:modified xsi:type="dcterms:W3CDTF">2024-02-16T08:51:00Z</dcterms:modified>
  <cp:revision>83</cp:revision>
  <dc:subject/>
  <dc:title/>
</cp:coreProperties>
</file>