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24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139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8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8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auto" w:line="360"/>
        <w:ind w:left="1234" w:right="1541" w:hanging="0"/>
        <w:rPr/>
      </w:pPr>
      <w:r>
        <w:rPr>
          <w:rStyle w:val="FontStyle27"/>
          <w:bCs/>
          <w:sz w:val="24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Й ДИСЦИПЛИНЫ</w:t>
        <w:br/>
      </w:r>
    </w:p>
    <w:p>
      <w:pPr>
        <w:pStyle w:val="Style910"/>
        <w:widowControl/>
        <w:tabs>
          <w:tab w:val="clear" w:pos="708"/>
          <w:tab w:val="left" w:pos="6682" w:leader="underscore"/>
        </w:tabs>
        <w:spacing w:lineRule="auto" w:line="360"/>
        <w:rPr>
          <w:rStyle w:val="FontStyle30"/>
          <w:b/>
          <w:b/>
        </w:rPr>
      </w:pPr>
      <w:r>
        <w:rPr>
          <w:rStyle w:val="FontStyle30"/>
          <w:b/>
        </w:rPr>
        <w:t>СГ.05 ОСНОВЫ ФИНАНСОВОЙ ГРАМОТНОСТИ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43.02.16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уризм и гостеприим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0"/>
        <w:widowControl/>
        <w:spacing w:before="19" w:after="0"/>
        <w:ind w:left="5198" w:hanging="0"/>
        <w:rPr/>
      </w:pPr>
      <w:r>
        <w:rPr/>
        <w:t>Разработчик:</w:t>
      </w:r>
    </w:p>
    <w:p>
      <w:pPr>
        <w:pStyle w:val="Style410"/>
        <w:widowControl/>
        <w:spacing w:before="19" w:after="0"/>
        <w:ind w:left="5198" w:hanging="0"/>
        <w:rPr/>
      </w:pPr>
      <w:r>
        <w:rPr/>
        <w:t>Копичникова С.А., преподав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 2023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120"/>
            <w:ind w:left="480" w:hanging="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ru-RU" w:eastAsia="en-US"/>
            </w:rPr>
            <w:fldChar w:fldCharType="separate"/>
          </w:r>
          <w:hyperlink w:anchor="__RefHeading___Toc63859006">
            <w:r>
              <w:rPr>
                <w:rStyle w:val="IndexLink"/>
                <w:rFonts w:cs="Times New Roman"/>
                <w:lang w:val="ru-RU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59007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Программа текущей аттестаци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63859008">
            <w:r>
              <w:rPr>
                <w:rStyle w:val="IndexLink"/>
              </w:rPr>
              <w:t>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63859006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Фонд оценочных средств (ФОС) для проведения промежуточной аттестации предназначен для проверки результатов освоения дисциплины СГ.05 Основы финансовой грамотности.</w:t>
      </w:r>
    </w:p>
    <w:p>
      <w:pPr>
        <w:pStyle w:val="Style5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ценка уровня освоения дисциплин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ценка компетенций обучаю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омежуточная аттестация по дисциплине проводится в форме дифференцированного за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ущий контроль осуществляется на каждом занятии в ходе освоения материала в форме устного опроса, выполнения письменных заданий по теме занятия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ритерии оценки уровня осво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ведении текущего контроля студентов используются следующие критерии оцен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отдельной темы, раздела или программы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отдельной темы, раздела или программы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 или при выполнении заданий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отдельной темы, раздела или программы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освоить программу. Оценка "неудовлетворительно" соответствует низкому уровню освоения отдельной темы, раздела или программы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уровня освоения дисциплин устанавливаются следующее соответств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тлично» - высокий уровень осво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хорошо», «удовлетворительно» - достаточный уровень осво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еудовлетворительно» - низкий (недостаточный) уровень осво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общих и профессиональных компетенций студентов используется дихотомическая система оценивания: «0» – компетенция не освоена, «1» – компетенция освоена.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ориентирован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1" w:name="__RefHeading___Toc63859007"/>
      <w:bookmarkEnd w:id="1"/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2.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ПРОГРАММА ТЕКУЩЕЙ АТТЕСТ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bookmarkStart w:id="2" w:name="__RefHeading___Toc63859008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Формы и методы текуще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закрепления и усвоения полученных знаний используются следующие формы и методы контроля: устный и письменный опрос,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тестирование, выполнение практических работ и внеаудиторных самостоятельных работ, </w:t>
      </w:r>
      <w:r>
        <w:rPr>
          <w:rFonts w:cs="Times New Roman" w:ascii="Times New Roman" w:hAnsi="Times New Roman"/>
          <w:iCs/>
          <w:lang w:val="ru-RU" w:eastAsia="ru-RU"/>
        </w:rPr>
        <w:t xml:space="preserve"> компьютерное тестирование, реферативное задание, выполнение и защита реферата, аудиторная самостоятельная работа, исследовательское задание – создание и защита электронной презентации, </w:t>
      </w:r>
      <w:r>
        <w:rPr>
          <w:rFonts w:cs="Times New Roman" w:ascii="Times New Roman" w:hAnsi="Times New Roman"/>
          <w:lang w:val="ru-RU"/>
        </w:rPr>
        <w:t>самостоятельная работа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кущий контроль направлен на индивидуальную коррекцию результатов обучения по дисциплине по следующим видам раб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работка навыков поиска и передачи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работка навыков безопасного информационного и социаль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готовка документов в разных форма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Работа по индивиду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огут быть дополнительно использованы следующие фор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проведении аудиторной контрольной работы студент прочитывает задания соответствующего варианта контрольной работы и отвечает письменно на вопросы (решает задания) в любом порядке. Время выполнения контрольной работы: 4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удиторная самостоятельная работа проводится после выполнения практической  работы по изученной теме. Задания выполняются студентом в строгой последовательности без консультации препода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проведении компьютерного тестирования студенты должны внимательно прочитать задания теста и выбрать правильный ответ из предложенных вариантов один правильный ответ. Максимальное время прохождения теста указывается в задании в зависимости от количества вопросов в т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ьменный контроль – контроль, предполагающий работу с поставленными вопросами, решением задач, анализом ситуаций по отдельным темам (разделам) курса;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бинированный опрос – контроль, предусматривающий одновременное использование устной и письменной форм оценки знаний по одной или нескольким тем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лад, сообщение – 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 научной те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сты – система стандартизированных заданий, позволяющая автоматизировать процедуру измерения уровня знаний и умений обучающего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ловая и/или ролевая игра – 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проведении текущего контроля успеваемости студентов используются </w:t>
      </w:r>
      <w:r>
        <w:rPr>
          <w:rFonts w:cs="Times New Roman" w:ascii="Times New Roman" w:hAnsi="Times New Roman"/>
          <w:b/>
          <w:lang w:val="ru-RU"/>
        </w:rPr>
        <w:t>следующие критерии оценок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ритерии оценки выполнения устного опроса, контрольной работы, тестовых заданий, аудиторной самостоятель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ритерии оценки индивидуального про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отлично» выставляется за проек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хорошо» выставляется за грамотно выполненный во всех отношениях проект при наличии небольших недочетов в его содержании или оформ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удовлетворительно» выставляется за проек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неудовлетворительно» выставляется за проек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hd w:fill="FFFFFF" w:val="clear"/>
        <w:ind w:firstLine="720"/>
        <w:jc w:val="both"/>
        <w:rPr/>
      </w:pPr>
      <w:r>
        <w:rPr/>
        <w:t>3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тельный критерий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/>
            </w:pPr>
            <w:r>
              <w:rPr>
                <w:rFonts w:cs="Times New Roman" w:ascii="Times New Roman" w:hAnsi="Times New Roman"/>
              </w:rPr>
              <w:t>2. Логический критерий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/>
            </w:pPr>
            <w:r>
              <w:rPr>
                <w:rFonts w:cs="Times New Roman" w:ascii="Times New Roman" w:hAnsi="Times New Roman"/>
              </w:rPr>
              <w:t>3. Речевой критерий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сихологический критерий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/>
            </w:pPr>
            <w:r>
              <w:rPr>
                <w:rFonts w:cs="Times New Roman" w:ascii="Times New Roman" w:hAnsi="Times New Roman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набранных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lang w:val="ru-RU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выполняют работу за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 Критерии оценки рефер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езультаты освоения: знания и умения, элементы компетенции, подлежащие  текущему конт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96"/>
        <w:gridCol w:w="1559"/>
        <w:gridCol w:w="1559"/>
        <w:gridCol w:w="166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ы (осво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и методы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ковы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оценочного средства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лжен уметь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пределять уровни нормативного регулирования профессиональной деятельности, перечислять действующие нормативные акт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актических ситуаций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 18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Депоз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асчетно-кассовые оп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применять современную научную профессиональную терминологию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ладеть актуальными методами работы в профессиональной сфере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>реализовать составленный пл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 xml:space="preserve">оценивать результат и последствия применения профессиональной терминоло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актических ситуаций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 18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Депоз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асчетно-кассовые оп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6. Пен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7. Налог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использовать актуальную нормативно-правовую документацию по финансовым операциям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офессионального развития и самообраз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актических ситуаций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 18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Депоз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асчетно-кассовые оп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6. Пен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7. Налог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презентовать идеи открытия собственного дела в профессиональной деятельност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Демонстрация умений определять и презентовать идеи открытия собственного дела в профессиональной деятельности с учетом умений в области финансовы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актических ситуаций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 18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Депоз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асчетно-кассовые оп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6. Пен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7. Налог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№ 1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ма 1. Финансовое планирование и бюджет</w:t>
      </w:r>
      <w:r>
        <w:rPr>
          <w:rFonts w:cs="Times New Roman" w:ascii="Times New Roman" w:hAnsi="Times New Roman"/>
          <w:b/>
          <w:sz w:val="20"/>
          <w:lang w:val="ru-RU" w:eastAsia="ru-RU"/>
        </w:rPr>
        <w:t xml:space="preserve"> 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каком уровне дохода на одного члена семьи в месяц нужно начинать планирование семейного бюджета?</w:t>
      </w:r>
    </w:p>
    <w:tbl>
      <w:tblPr>
        <w:tblW w:w="410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701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_1742204966"/>
            <w:bookmarkEnd w:id="3"/>
            <w:r>
              <w:rPr>
                <w:rFonts w:cs="Times New Roman" w:ascii="Times New Roman" w:hAnsi="Times New Roman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70947344" r:id="rId4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7 000 до 15 000 рублей в месяц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55739200" r:id="rId6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000 до 30 000 рублей в месяц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41162551" r:id="rId8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0 000 до 100 000 рублей в месяц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87439909" r:id="rId10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 000 рублей в месяц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29171096" r:id="rId12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уровня доход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93673785" r:id="rId14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не нужно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Какова максимальная сумма страховых выплат Агентством по страхованию вкладов для вкладчиков в случае прекращения деятельности банка?</w:t>
      </w:r>
    </w:p>
    <w:tbl>
      <w:tblPr>
        <w:tblW w:w="26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255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_1742204960"/>
            <w:bookmarkEnd w:id="4"/>
            <w:r>
              <w:rPr>
                <w:rFonts w:cs="Times New Roman" w:ascii="Times New Roman" w:hAnsi="Times New Roman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67661260" r:id="rId16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_1742204959"/>
            <w:bookmarkEnd w:id="5"/>
            <w:r>
              <w:rPr>
                <w:rFonts w:cs="Times New Roman" w:ascii="Times New Roman" w:hAnsi="Times New Roman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94138911" r:id="rId18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_1742204958"/>
            <w:bookmarkEnd w:id="6"/>
            <w:r>
              <w:rPr>
                <w:rFonts w:cs="Times New Roman" w:ascii="Times New Roman" w:hAnsi="Times New Roman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85171974" r:id="rId20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_1742204957"/>
            <w:bookmarkEnd w:id="7"/>
            <w:r>
              <w:rPr>
                <w:rFonts w:cs="Times New Roman" w:ascii="Times New Roman" w:hAnsi="Times New Roman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30579916" r:id="rId22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_1742204956"/>
            <w:bookmarkEnd w:id="8"/>
            <w:r>
              <w:rPr>
                <w:rFonts w:cs="Times New Roman" w:ascii="Times New Roman" w:hAnsi="Times New Roman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22075862" r:id="rId24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/>
        <w:t>Какой из годовых депозитов выгоднее для сбережения денег?</w:t>
      </w:r>
    </w:p>
    <w:tbl>
      <w:tblPr>
        <w:tblW w:w="447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73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69061804" r:id="rId26"/>
              </w:objec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 в конце срока вклад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57985043" r:id="rId28"/>
              </w:objec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 с ежеквартальной капитализаци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35276259" r:id="rId30"/>
              </w:objec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 с ежемесячной капитализацией</w:t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/>
        <w:t>Представьте, что вы положили 100 000 рублей на банковский вклад на 2 года под 10% годовых. По условиям договора капитализация процентов отсутствует. Как вы думаете, сколько денег принесет вклад за второй год: больше, чем в первый год, столько же или меньше?</w:t>
      </w:r>
    </w:p>
    <w:tbl>
      <w:tblPr>
        <w:tblW w:w="153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30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_1742204952"/>
            <w:bookmarkEnd w:id="9"/>
            <w:r>
              <w:rPr>
                <w:rFonts w:cs="Times New Roman" w:ascii="Times New Roman" w:hAnsi="Times New Roman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01637095" r:id="rId32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84867887" r:id="rId34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ж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" w:name="_1742204950"/>
            <w:bookmarkEnd w:id="10"/>
            <w:r>
              <w:rPr>
                <w:rFonts w:cs="Times New Roman" w:ascii="Times New Roman" w:hAnsi="Times New Roman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6023661" r:id="rId36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</w:t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/>
        <w:t>Представьте, что в предстоящие 5 лет цены на товары и услуги, которые вы обычно покупаете, увеличатся вдвое. Если ваш доход тоже увеличится вдвое, вы сможете купить меньше, больше или столько же товаров и услуг как и сегодня?</w:t>
      </w:r>
    </w:p>
    <w:tbl>
      <w:tblPr>
        <w:tblW w:w="153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30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_1742204949"/>
            <w:bookmarkEnd w:id="11"/>
            <w:r>
              <w:rPr>
                <w:rFonts w:cs="Times New Roman" w:ascii="Times New Roman" w:hAnsi="Times New Roman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30572978" r:id="rId38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973589783" r:id="rId40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73876157" r:id="rId42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же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Если вы решили взять кредит, на что в первую очередь следует обратить внимание?</w:t>
      </w:r>
    </w:p>
    <w:tbl>
      <w:tblPr>
        <w:tblW w:w="54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08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75411917" r:id="rId44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ную стоимость кредит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00821815" r:id="rId46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словия возврата кредита досрочно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111425225" r:id="rId48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личину процентной ставк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" w:name="_1742204942"/>
            <w:bookmarkEnd w:id="12"/>
            <w:r>
              <w:rPr>
                <w:rFonts w:cs="Times New Roman" w:ascii="Times New Roman" w:hAnsi="Times New Roman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365794243" r:id="rId50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жемесячный платеж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_1742204941"/>
            <w:bookmarkEnd w:id="13"/>
            <w:r>
              <w:rPr>
                <w:rFonts w:cs="Times New Roman" w:ascii="Times New Roman" w:hAnsi="Times New Roman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728415660" r:id="rId52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 вышеназванно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25740479" r:id="rId54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уду смотреть условия кредита, доверяя банку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" w:name="_1742204939"/>
            <w:bookmarkEnd w:id="14"/>
            <w:r>
              <w:rPr>
                <w:rFonts w:cs="Times New Roman" w:ascii="Times New Roman" w:hAnsi="Times New Roman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240702520" r:id="rId56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уду смотреть, потому что это бесполезно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Какой вариант действий позволит уменьшить риск потери денег при инвестировании?</w:t>
      </w:r>
    </w:p>
    <w:tbl>
      <w:tblPr>
        <w:tblW w:w="469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8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367881075" r:id="rId58"/>
              </w:objec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ожить в один инвестиционный продукт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_1742204937"/>
            <w:bookmarkEnd w:id="15"/>
            <w:r>
              <w:rPr>
                <w:rFonts w:cs="Times New Roman" w:ascii="Times New Roman" w:hAnsi="Times New Roman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362305446" r:id="rId60"/>
              </w:objec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сколько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_1742204936"/>
            <w:bookmarkEnd w:id="16"/>
            <w:r>
              <w:rPr>
                <w:rFonts w:cs="Times New Roman" w:ascii="Times New Roman" w:hAnsi="Times New Roman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9028521" r:id="rId62"/>
              </w:objec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одинаковый</w:t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/>
        <w:t>Что является признаками финансовой пирамиды?</w:t>
      </w:r>
    </w:p>
    <w:tbl>
      <w:tblPr>
        <w:tblW w:w="933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3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400986206" r:id="rId64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щание высокой доходности, в несколько раз превышающей рыночный уровень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_1742204934"/>
            <w:bookmarkEnd w:id="17"/>
            <w:r>
              <w:rPr>
                <w:rFonts w:cs="Times New Roman" w:ascii="Times New Roman" w:hAnsi="Times New Roman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51560071" r:id="rId66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собственных основных средств и других дорогостоящих активов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18859306" r:id="rId68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лицензии ФСФР России или Банка России на осуществление деятельности по привлечению денежных средств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_1742204932"/>
            <w:bookmarkEnd w:id="18"/>
            <w:r>
              <w:rPr>
                <w:rFonts w:cs="Times New Roman" w:ascii="Times New Roman" w:hAnsi="Times New Roman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105990385" r:id="rId70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ированная реклама в СМИ, сети Интернет с обещанием высокой доходност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_1742204931"/>
            <w:bookmarkEnd w:id="19"/>
            <w:r>
              <w:rPr>
                <w:rFonts w:cs="Times New Roman" w:ascii="Times New Roman" w:hAnsi="Times New Roman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324099252" r:id="rId72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какой-либо информации о финансовом положении организации и стратегии инвестирования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527583029" r:id="rId74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и признаки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Выберите подходящее на ваш взгляд описание такого инструмента защиты как страхование:</w:t>
      </w:r>
    </w:p>
    <w:tbl>
      <w:tblPr>
        <w:tblW w:w="933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3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_1742204929"/>
            <w:bookmarkEnd w:id="20"/>
            <w:r>
              <w:rPr>
                <w:rFonts w:cs="Times New Roman" w:ascii="Times New Roman" w:hAnsi="Times New Roman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76990106" r:id="rId76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пустая трата денег, со мной всё будет хорошо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03096738" r:id="rId78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для богатых, а у меня нечего страховать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_1742204927"/>
            <w:bookmarkEnd w:id="21"/>
            <w:r>
              <w:rPr>
                <w:rFonts w:cs="Times New Roman" w:ascii="Times New Roman" w:hAnsi="Times New Roman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15220187" r:id="rId80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"финансовый зонтик", который поможет в непредвиденных ситуациях – потеря работы, порча имущества, проблемы со здоровьем и т.д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Расходы семьи Ивановых 30 000 рублей в месяц. Какого размера должна быть финансовая подушка безопасности семьи?</w:t>
      </w:r>
    </w:p>
    <w:tbl>
      <w:tblPr>
        <w:tblW w:w="318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7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860167630" r:id="rId82"/>
              </w:objec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 руб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_1742204925"/>
            <w:bookmarkEnd w:id="22"/>
            <w:r>
              <w:rPr>
                <w:rFonts w:cs="Times New Roman" w:ascii="Times New Roman" w:hAnsi="Times New Roman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559375548" r:id="rId84"/>
              </w:objec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 руб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37734448" r:id="rId86"/>
              </w:objec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льше, тем лучш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750861541" r:id="rId88"/>
              </w:objec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кая подушка не нужна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При каком из действий с банковской картой вы можете быть уверены в безопасности имеющихся на счету карты средств?</w:t>
      </w:r>
    </w:p>
    <w:tbl>
      <w:tblPr>
        <w:tblW w:w="933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3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_1742204922"/>
            <w:bookmarkEnd w:id="23"/>
            <w:r>
              <w:rPr>
                <w:rFonts w:cs="Times New Roman" w:ascii="Times New Roman" w:hAnsi="Times New Roman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29209502" r:id="rId90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ранить записанный </w:t>
            </w:r>
            <w:r>
              <w:rPr>
                <w:rFonts w:cs="Times New Roman" w:ascii="Times New Roman" w:hAnsi="Times New Roman"/>
              </w:rPr>
              <w:t>PIN</w:t>
            </w:r>
            <w:r>
              <w:rPr>
                <w:rFonts w:cs="Times New Roman" w:ascii="Times New Roman" w:hAnsi="Times New Roman"/>
                <w:lang w:val="ru-RU"/>
              </w:rPr>
              <w:t>-код вместе с карто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" w:name="_1742204921"/>
            <w:bookmarkEnd w:id="24"/>
            <w:r>
              <w:rPr>
                <w:rFonts w:cs="Times New Roman" w:ascii="Times New Roman" w:hAnsi="Times New Roman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821977276" r:id="rId92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общать свой </w:t>
            </w:r>
            <w:r>
              <w:rPr>
                <w:rFonts w:cs="Times New Roman" w:ascii="Times New Roman" w:hAnsi="Times New Roman"/>
              </w:rPr>
              <w:t>PIN</w:t>
            </w:r>
            <w:r>
              <w:rPr>
                <w:rFonts w:cs="Times New Roman" w:ascii="Times New Roman" w:hAnsi="Times New Roman"/>
                <w:lang w:val="ru-RU"/>
              </w:rPr>
              <w:t>-код сотруднику банка по телефону по его запросу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_1742204920"/>
            <w:bookmarkEnd w:id="25"/>
            <w:r>
              <w:rPr>
                <w:rFonts w:cs="Times New Roman" w:ascii="Times New Roman" w:hAnsi="Times New Roman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926400792" r:id="rId94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водить данные карты на интернет-сайтах без защищенного соединения (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371756833" r:id="rId96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волять официанту в ресторане или кафе производить действия с вашей картой вне вашего поля зрения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_1742204918"/>
            <w:bookmarkEnd w:id="26"/>
            <w:r>
              <w:rPr>
                <w:rFonts w:cs="Times New Roman" w:ascii="Times New Roman" w:hAnsi="Times New Roman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30808413" r:id="rId98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терять карту и не заблокировать ее, так как </w:t>
            </w:r>
            <w:r>
              <w:rPr>
                <w:rFonts w:cs="Times New Roman" w:ascii="Times New Roman" w:hAnsi="Times New Roman"/>
              </w:rPr>
              <w:t>PIN</w:t>
            </w:r>
            <w:r>
              <w:rPr>
                <w:rFonts w:cs="Times New Roman" w:ascii="Times New Roman" w:hAnsi="Times New Roman"/>
                <w:lang w:val="ru-RU"/>
              </w:rPr>
              <w:t>-код известен только вам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806716129" r:id="rId100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ечисленно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131359395" r:id="rId102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из перечисленного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Куда обращаться с жалобой/претензией для защиты своих прав как потребителя финансовых услуг?</w:t>
      </w:r>
    </w:p>
    <w:tbl>
      <w:tblPr>
        <w:tblW w:w="831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911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227021781" r:id="rId104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826583904" r:id="rId106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ый примиритель на финансовом рынке (финансовый омбудсмен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_1742206157"/>
            <w:bookmarkEnd w:id="27"/>
            <w:r>
              <w:rPr>
                <w:rFonts w:cs="Times New Roman" w:ascii="Times New Roman" w:hAnsi="Times New Roman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508549852" r:id="rId108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защиты прав потребите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" w:name="_1742206158"/>
            <w:bookmarkEnd w:id="28"/>
            <w:r>
              <w:rPr>
                <w:rFonts w:cs="Times New Roman" w:ascii="Times New Roman" w:hAnsi="Times New Roman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542501495" r:id="rId110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Банк Российской Федераци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703379510" r:id="rId112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92224165" r:id="rId114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 вышеперечисленные организации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Представьте, что вы хотите взять в долг 100 000 рублей. Вам предложили деньги или на условиях возврата через год 125 000 рублей, или на условиях возврата через год 100 000 рублей плюс 20 % от суммы долга. Какое из предложений дешевле?</w:t>
      </w:r>
    </w:p>
    <w:tbl>
      <w:tblPr>
        <w:tblW w:w="152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1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244094751" r:id="rId116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03856236" r:id="rId118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544095798" r:id="rId120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ы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_1742204905"/>
            <w:bookmarkEnd w:id="29"/>
            <w:r>
              <w:rPr>
                <w:rFonts w:cs="Times New Roman" w:ascii="Times New Roman" w:hAnsi="Times New Roman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858071539" r:id="rId122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Представьте, что на вашем сберегательном банковском счете лежит 100 000 рублей и банк ежегодно начисляет 10% на остаток по счету. Сколько денег будет на вашем счете через 2 года, если все это время вы не будете снимать деньги со счета?</w:t>
      </w:r>
    </w:p>
    <w:tbl>
      <w:tblPr>
        <w:tblW w:w="196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55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_1742204904"/>
            <w:bookmarkEnd w:id="30"/>
            <w:r>
              <w:rPr>
                <w:rFonts w:cs="Times New Roman" w:ascii="Times New Roman" w:hAnsi="Times New Roman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387825169" r:id="rId124"/>
              </w:objec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671674803" r:id="rId126"/>
              </w:objec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_1742204902"/>
            <w:bookmarkEnd w:id="31"/>
            <w:r>
              <w:rPr>
                <w:rFonts w:cs="Times New Roman" w:ascii="Times New Roman" w:hAnsi="Times New Roman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655030003" r:id="rId128"/>
              </w:objec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995236467" r:id="rId130"/>
              </w:objec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 рублей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Выберите наиболее выгодный тариф связи, если ежемесячно потребляете 350 минут, 50 смс и 2 Гбайта интернета:</w:t>
      </w:r>
    </w:p>
    <w:tbl>
      <w:tblPr>
        <w:tblW w:w="933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3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965874414" r:id="rId132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"Оператор 1": 1 минута - 2 рубля, 1 смс - 2,5 рубля, 1 Мбайт - 0,2 рубля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2097078080" r:id="rId134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"Оператор 2": Пакет стоимостью 500 рублей в месяц, включающий в себя: 200 минут, 25 смс, 1 Гбайт. Стоимость услуг связи сверх пакета: 1 минута - 1,7 рубля; 1 смс - 2,3 рубля, 1 Мбайт - 0,2 рубля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" w:name="_1742204897"/>
            <w:bookmarkEnd w:id="32"/>
            <w:r>
              <w:rPr>
                <w:rFonts w:cs="Times New Roman" w:ascii="Times New Roman" w:hAnsi="Times New Roman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328436598" r:id="rId136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"Оператор 3": Пакет стоимостью 1 000 рублей в месяц, включающий в себя: 600 минут, 100 смс, 3 Гбайт. Стоимость услуг связи сверх пакета: 1 минута - 1,5 рубля; 1 смс - 2 рубля, 1 Мбайт - 0,15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2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ма 1. Финансовое планирование и бюдж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lang w:val="ru-RU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1. Наши желания часто превосходят возможности нашего бюджета, поэтому важно уметь планировать  бюджет.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читай, какую сумму могла бы сберечь семья в месяц, если бы она могла сэкономить 5% от суммы текущих расходов?</w:t>
        <w:br/>
        <w:t>Представьте, что расходы в семье состоят из следующих статей:</w:t>
        <w:br/>
        <w:t>Коммунальные платежи — 5 тыс. р.</w:t>
        <w:br/>
        <w:t>Продукты питания — 10 тыс. р.</w:t>
        <w:br/>
        <w:t>Бытовая химия и предметы личной гигиены — 3 тыс. р.</w:t>
        <w:br/>
        <w:t>Одежда и обувь — 15 тыс. р.</w:t>
        <w:br/>
        <w:t>Оплата кредита на покупку машины — 10 тыс. р.</w:t>
        <w:br/>
        <w:t>Образование (дополнительные занятия) — 5 тыс. р.</w:t>
        <w:br/>
        <w:t>Проезд — 2 тыс. р.</w:t>
        <w:br/>
        <w:t>Откладывание на летний отдых семьи — 5 тыс. р.</w:t>
        <w:br/>
        <w:t>Лекарства — 1,5 тыс. р.</w:t>
        <w:br/>
        <w:t>Оплата телефона и Интернета — 2 тыс. р.</w:t>
        <w:br/>
        <w:t>Прочие платежи — 2 тыс. р.</w:t>
        <w:br/>
        <w:t xml:space="preserve">  </w:t>
      </w:r>
    </w:p>
    <w:p>
      <w:pPr>
        <w:pStyle w:val="Normal"/>
        <w:rPr/>
      </w:pPr>
      <w:bookmarkStart w:id="33" w:name="_1742206172"/>
      <w:bookmarkEnd w:id="33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944086773" r:id="rId138"/>
        </w:object>
      </w:r>
      <w:r>
        <w:rPr>
          <w:rFonts w:cs="Times New Roman" w:ascii="Times New Roman" w:hAnsi="Times New Roman"/>
          <w:lang w:val="ru-RU" w:eastAsia="ru-RU"/>
        </w:rPr>
        <w:t xml:space="preserve">6050 руб. </w:t>
      </w:r>
    </w:p>
    <w:p>
      <w:pPr>
        <w:pStyle w:val="Normal"/>
        <w:rPr/>
      </w:pPr>
      <w:bookmarkStart w:id="34" w:name="_1742206173"/>
      <w:bookmarkEnd w:id="34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604487488" r:id="rId140"/>
        </w:object>
      </w:r>
      <w:r>
        <w:rPr>
          <w:rFonts w:cs="Times New Roman" w:ascii="Times New Roman" w:hAnsi="Times New Roman"/>
          <w:lang w:val="ru-RU" w:eastAsia="ru-RU"/>
        </w:rPr>
        <w:t xml:space="preserve">3025 руб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bookmarkStart w:id="35" w:name="_1742206174"/>
      <w:bookmarkEnd w:id="35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01511305" r:id="rId142"/>
        </w:object>
      </w:r>
      <w:r>
        <w:rPr>
          <w:rFonts w:cs="Times New Roman" w:ascii="Times New Roman" w:hAnsi="Times New Roman"/>
          <w:lang w:val="ru-RU" w:eastAsia="ru-RU"/>
        </w:rPr>
        <w:t xml:space="preserve">2900 руб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2. Пенсионные накопления это - </w:t>
      </w:r>
    </w:p>
    <w:p>
      <w:pPr>
        <w:pStyle w:val="Normal"/>
        <w:rPr/>
      </w:pPr>
      <w:bookmarkStart w:id="36" w:name="_1742206220"/>
      <w:bookmarkEnd w:id="36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026113917" r:id="rId144"/>
        </w:object>
      </w:r>
      <w:r>
        <w:rPr>
          <w:rFonts w:cs="Times New Roman" w:ascii="Times New Roman" w:hAnsi="Times New Roman"/>
          <w:lang w:val="ru-RU" w:eastAsia="ru-RU"/>
        </w:rPr>
        <w:t>Совокупность учтенных в специальной части индивидуального лицевого счета средств, сформированных за счет поступивших пенсионных взносов на обязательное накопительное финансирование трудовых пенсий и дохода от их инвестирования</w:t>
        <w:br/>
        <w:t xml:space="preserve">  </w:t>
      </w:r>
    </w:p>
    <w:p>
      <w:pPr>
        <w:pStyle w:val="Normal"/>
        <w:rPr/>
      </w:pPr>
      <w:bookmarkStart w:id="37" w:name="_1742206219"/>
      <w:bookmarkEnd w:id="37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715607317" r:id="rId146"/>
        </w:object>
      </w:r>
      <w:r>
        <w:rPr>
          <w:rFonts w:cs="Times New Roman" w:ascii="Times New Roman" w:hAnsi="Times New Roman"/>
          <w:lang w:val="ru-RU" w:eastAsia="ru-RU"/>
        </w:rPr>
        <w:t xml:space="preserve">Общая сумма страховых взносов и иных поступлений в ПФ РФ за застрахованное лицо без учета пенсионных прав, приобретенных до вступления в силу Федерального закона "О трудовых пенсиях в РФ" </w:t>
      </w:r>
    </w:p>
    <w:p>
      <w:pPr>
        <w:pStyle w:val="Normal"/>
        <w:rPr/>
      </w:pPr>
      <w:bookmarkStart w:id="38" w:name="_1742206218"/>
      <w:bookmarkEnd w:id="38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31100177" r:id="rId148"/>
        </w:object>
      </w:r>
      <w:r>
        <w:rPr>
          <w:rFonts w:cs="Times New Roman" w:ascii="Times New Roman" w:hAnsi="Times New Roman"/>
          <w:lang w:val="ru-RU" w:eastAsia="ru-RU"/>
        </w:rPr>
        <w:t>Совокупность сведений о поступивших страховых взносах на застрахованное лицо и другой информации о застрахованном лице, содержащей его идентификационные признаки в ПФ РФ и учитывающей его пенсионные права на трудовую пенсию</w:t>
        <w:br/>
      </w:r>
      <w:r>
        <w:rPr>
          <w:rFonts w:cs="Times New Roman" w:ascii="Times New Roman" w:hAnsi="Times New Roman"/>
          <w:b/>
          <w:lang w:val="ru-RU" w:eastAsia="ru-RU"/>
        </w:rPr>
        <w:t>  3. Какова последовательность действий при принятии осознанного финансового решения?</w:t>
      </w:r>
      <w:r>
        <w:rPr>
          <w:rFonts w:cs="Times New Roman" w:ascii="Times New Roman" w:hAnsi="Times New Roman"/>
          <w:lang w:val="ru-RU" w:eastAsia="ru-RU"/>
        </w:rPr>
        <w:br/>
        <w:t xml:space="preserve">  </w:t>
      </w:r>
    </w:p>
    <w:p>
      <w:pPr>
        <w:pStyle w:val="Normal"/>
        <w:rPr/>
      </w:pPr>
      <w:bookmarkStart w:id="39" w:name="_1742206261"/>
      <w:bookmarkEnd w:id="39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968758731" r:id="rId150"/>
        </w:object>
      </w:r>
      <w:r>
        <w:rPr>
          <w:rFonts w:cs="Times New Roman" w:ascii="Times New Roman" w:hAnsi="Times New Roman"/>
          <w:lang w:val="ru-RU" w:eastAsia="ru-RU"/>
        </w:rPr>
        <w:t>Определить цель, понять возможности, наметить альтернативные варианты, взвесить риски, выбрать максимально эффективный вариант</w:t>
        <w:br/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2051217384" r:id="rId152"/>
        </w:object>
      </w:r>
      <w:r>
        <w:rPr>
          <w:rFonts w:cs="Times New Roman" w:ascii="Times New Roman" w:hAnsi="Times New Roman"/>
          <w:lang w:val="ru-RU" w:eastAsia="ru-RU"/>
        </w:rPr>
        <w:t>Выбрать желаемый товар, взять кредит, купить товар, выплатить кредит</w:t>
        <w:br/>
        <w:t xml:space="preserve"> 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193076719" r:id="rId154"/>
        </w:object>
      </w:r>
      <w:r>
        <w:rPr>
          <w:rFonts w:cs="Times New Roman" w:ascii="Times New Roman" w:hAnsi="Times New Roman"/>
          <w:lang w:val="ru-RU" w:eastAsia="ru-RU"/>
        </w:rPr>
        <w:t>Выбрать желаемый товар, посоветоваться с максимально возможным числом людей, приобрести товар с максимальным количеством положительных отзывов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4. Каковы могут быть первые шаги на пути повышения финансовой грамотности и увеличению вашего благосостояния:</w:t>
        <w:br/>
        <w:t xml:space="preserve">  </w:t>
      </w:r>
    </w:p>
    <w:p>
      <w:pPr>
        <w:pStyle w:val="Normal"/>
        <w:rPr/>
      </w:pPr>
      <w:bookmarkStart w:id="40" w:name="_1742206297"/>
      <w:bookmarkEnd w:id="40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723403567" r:id="rId156"/>
        </w:object>
      </w:r>
      <w:r>
        <w:rPr>
          <w:rFonts w:cs="Times New Roman" w:ascii="Times New Roman" w:hAnsi="Times New Roman"/>
          <w:lang w:val="ru-RU" w:eastAsia="ru-RU"/>
        </w:rPr>
        <w:t>Ведение бюджета, принятие осознанных финансовых решений, увеличение доходов и снижение расходов</w:t>
        <w:br/>
        <w:t xml:space="preserve">  </w:t>
      </w:r>
    </w:p>
    <w:p>
      <w:pPr>
        <w:pStyle w:val="Normal"/>
        <w:rPr/>
      </w:pPr>
      <w:bookmarkStart w:id="41" w:name="_1742206296"/>
      <w:bookmarkEnd w:id="41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772552069" r:id="rId158"/>
        </w:object>
      </w:r>
      <w:r>
        <w:rPr>
          <w:rFonts w:cs="Times New Roman" w:ascii="Times New Roman" w:hAnsi="Times New Roman"/>
          <w:lang w:val="ru-RU" w:eastAsia="ru-RU"/>
        </w:rPr>
        <w:t xml:space="preserve">Покупка дорогостоящих товаров (автомобиль, смартфон, одежда) в кредит с последующим погашением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490823499" r:id="rId160"/>
        </w:object>
      </w:r>
      <w:r>
        <w:rPr>
          <w:rFonts w:cs="Times New Roman" w:ascii="Times New Roman" w:hAnsi="Times New Roman"/>
          <w:lang w:val="ru-RU" w:eastAsia="ru-RU"/>
        </w:rPr>
        <w:t xml:space="preserve">Позитивные мысли о деньгах, визуализация богатства, использование талисманов, привлекающих деньги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№3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ма 1. Финансовое планирование и бюдж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. Технология управления бизнесом на всех уровнях компании, обеспечивающая достижение ее стратегических целей на основе смет и сбалансированных финансовых показателей – это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финансовое планировани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бюджетировани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бизнес-планировани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) финансовое прогноз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2.Какая функция бюджетирования реализуется с помощью сравнения фактических показателей деятельности с запланированными</w:t>
      </w:r>
      <w:r>
        <w:rPr>
          <w:rFonts w:cs="Times New Roman" w:ascii="Times New Roman" w:hAnsi="Times New Roman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контрольна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функция делегирования полномочий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координационна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прогноз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 Принцип единства в системе бюджетирования предполагае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необходимость создания финансовой структуры, согласно которой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разделения могут быть объединены в единый финансовый центр учет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для контроля за использованием средств и экономии ресурсов все значительные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ходы должны быть единым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разработку единого планового стандарта для всей группы предприятий холдинг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центров финансовой ответственности предприят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обязательность исполнения бюджета всеми структурными подразделения м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4. Используя скользящий бюджет, предприятие може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усилить контроль за исполнением бюджет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обеспечить доступ к бюджетам каждого центра учет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получить информацию о причинах, вызвавших существенное отклонение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казателе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учитывать внешние изменения, изменения своих целей, а также кор ректировать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ы в зависимости от уже достигнут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5. Целью внедрения системы бюджетирования является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возможность оценки инвестиционной привлекательности отдельных сфер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повышение эффективности деятельности предприят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повышение финансовой обоснованности принимаемых менеджерами решений н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сех уровнях 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укрепление финансовой дисциплины персонала комп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6. В результате внедрения системы бюджетирования эффективность деятельности предприятия повышается за сче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сбалансированности ф инансовых поток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теоретического подхода к планированию со стороны плановик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мнения об отсутствии влияния планирования на результаты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изменения управленческого менталитета и повышения финансовой культуры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недж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7. Закрепление бюджетов за подразделениями переносит значительную часть ответственности за уровень заработной платы работников..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с руководителей низшего уровня на руководителей среднего звен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с руководителей этих подразделений на директора предприят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с директора предприятия на руководителей этих подразде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8. При внедрении бюджетирования в крупных компаниях методология системы бюджетного планирования должна быть сопоставимой с существующими в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материальной заинтересованности всего персонала предприят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эффективной реализации финансовой политик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комплексного управления предприятием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бухгалтерского учета и фор мами отче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9. Контроль за выполнением бюджетов заключается в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формировании графиков составления бюджет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анализе отклонений фактических значений бюджетных статей от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планированных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мониторинге процесса бюджетирова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корректировка планов в зависимости от уже достигнут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0. Бюджет, описывающий в натуральных и финансовых показателях бизнес-процесс или направление бизнеса – это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операционный бюджет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финансовый бюджет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сводный бюджет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гибкий бюд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/>
        </w:rPr>
        <w:t>Ключ: 1-б, 2-а, 3-в, 4-г, 5-б, 6-а, 7-в, 8-г, 9-б, 10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4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Тема 2. Депози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iCs/>
          <w:kern w:val="2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val="ru-RU"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«Документы по вкладам и распоряжение вкладами»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1. При открытии счета по вкладу наличными деньгами оформляе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договор банковского счета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договор банковского вклада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кредитный договор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2. Номер лицевого счета клиента состоит из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16 циф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20 циф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22 цифр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3. Вкладчику на руки выдае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сберегательная книжка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депозитная книжка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4.При поступлении вклада наличными деньгами составляе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приходный кассовы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расходны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банковски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5.При поступлении вклада в безналичном порядке составляе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приходный кассовы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расходный кассовы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банковски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6.Полномочия родителей несовершеннолетнего подтверждает следующий документ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паспорт с записью несовершеннолетнего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свидетельство о рождении несовершеннолетнего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решение органа опеки и попечительства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г) верны варианты А , Б.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7.Вкладами несовершеннолетних от 14 до 18 лет распоряжаю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родители, усыновител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опекуны, попечител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приемные родител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г) самостоятельно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8.Ограниченно дееспособный вкладчик распоряжается вкладом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самостоятельно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с письменного согласия попечителя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 xml:space="preserve">в) с устного согласия попечителя 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9.Попечитель вкладчика, находящегося под патронажем, распоряжается вкладом подопечного на основании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доверенност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сберегательной книжк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разрешения органа опеки и попечительства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10. В каком случае используется контрольная информация вкладчика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при приеме от него заявлений по телефону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 xml:space="preserve">б) при приеме от него дополнительного взноса 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при выдаче ему суммы вклада и процентов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5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Тема 2. Депози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 w:eastAsia="hi-IN" w:bidi="hi-IN"/>
        </w:rPr>
        <w:t xml:space="preserve"> </w:t>
      </w: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«Розыск вкладов, арест, конфискация вкладов»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1. Что выдается по вкладу физического лица суду – по делу, находящемуся в их производстве?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справк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книжк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ведомость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2. Кем подписывается документ о наличии вклада, об его остатке и оборотах по счету?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руководителе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главным бухгалтеро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руководителем и главным бухгалтеро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3. Кем оплачивается розыск вкладов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заявителе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банко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государство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4. Арест на денежные средства во вкладах граждан может быть наложен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постановлением следователя органа предварительного следствия при наличии санкции прокурора;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определением суда при наличии исполнительного листа ;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постановлением судебного пристава-исполнителя;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г) верны варианты -  А,Б,В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5. При наложении ареста банк прекращает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приходные операци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расходные операци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приходные и расходные операци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6. Взыскание на денежные средства физического лица может быть обращено на основании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письменного заявлени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исполнительного лист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нотариально удостоверенного соглашения об уплате алиментов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г) верны варианты - Б,В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7. К разрешению о конфискации денежных средств прилагается исполнительный документ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копи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в подлиннике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копия или в подлиннике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8. При отмене перевода получения плата за перевод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возвращаетс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не возвращаетс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верны варианты А или Б, по получению банк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9. За возврат переведенных сумм плата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взимаетс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 xml:space="preserve">б) не взимается 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верны варианты А или Б, по усмотрению банк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10. Возврат уже переведенной суммы на счет по вкладу производится на основании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заявлени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квитанци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справк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г) верны все варианты ответов.</w:t>
      </w:r>
    </w:p>
    <w:p>
      <w:pPr>
        <w:pStyle w:val="Normal"/>
        <w:jc w:val="center"/>
        <w:rPr>
          <w:rFonts w:ascii="Times New Roman" w:hAnsi="Times New Roman" w:eastAsia=";Arial Unicode MS" w:cs="Times New Roman"/>
          <w:b/>
          <w:b/>
          <w:bCs/>
          <w:color w:val="000000"/>
          <w:shd w:fill="FFFFFF" w:val="clear"/>
          <w:lang w:val="ru-RU" w:eastAsia="hi-IN" w:bidi="hi-IN"/>
        </w:rPr>
      </w:pPr>
      <w:r>
        <w:rPr>
          <w:rFonts w:eastAsia=";Arial Unicode MS" w:cs="Times New Roman" w:ascii="Times New Roman" w:hAnsi="Times New Roman"/>
          <w:b/>
          <w:bCs/>
          <w:color w:val="000000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6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Тема 2. Депози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/>
          <w:b/>
          <w:b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lang w:val="ru-RU" w:eastAsia="hi-IN" w:bidi="hi-IN"/>
        </w:rPr>
        <w:t xml:space="preserve"> </w:t>
      </w:r>
      <w:r>
        <w:rPr>
          <w:rFonts w:eastAsia=";Arial Unicode MS" w:cs="Mangal" w:ascii="Times New Roman" w:hAnsi="Times New Roman"/>
          <w:b/>
          <w:lang w:val="ru-RU" w:eastAsia="hi-IN" w:bidi="hi-IN"/>
        </w:rPr>
        <w:t>«Доверенности по вкладам. Распоряжения вкладами на случай смер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1.В соответствии с каким нормативным документом выдается доверенно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ГК Р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НК Р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ТК Р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2.Доверенность выдается на срок не боле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1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2-х л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3-х л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3. Доверенность недействительна, если в ней не указан следующий реквизи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сум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ФИ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4.Вкладчик указывает в доверенности на получение суммы по вклад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одного лиц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нескольких лиц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5.Несовершеннолетнее лицо в возрасте от 14 до 18 лет может получить вклад по доверенности, при эт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требуется разрешение его р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не требуется разрешение р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требуется разрешение нотариу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6.Доверенность на распоряжение вкладом , выдаваемая в порядке передовер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должны быть нотариально завер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не должна нотариально завер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7.Данные о смерти вкладчика отмеч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в сберегательной книж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в довере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в карточке лицевого сч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8.Кому вкладчик вправе завещать свой вклад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физическим лиц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юридическим лиц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государств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г) верны варианты - А,Б,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9.Как указывается доля каждого наследни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в процент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в виде дроб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в виде определенных сум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г) верны варианты – А,Б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10.Приравниваются ли к нотариально удостоверенным завещаниям завещания лиц, находящихся в местах лишения свободы, удостоверенные начальниками мест лишения свободы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 xml:space="preserve">а) д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 xml:space="preserve">б) 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7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ема 2. Кредитование</w:t>
      </w:r>
    </w:p>
    <w:p>
      <w:pPr>
        <w:pStyle w:val="Normal"/>
        <w:ind w:firstLine="499"/>
        <w:rPr/>
      </w:pPr>
      <w:r>
        <w:rPr>
          <w:rStyle w:val="112"/>
          <w:bCs/>
          <w:sz w:val="24"/>
        </w:rPr>
        <w:t>ТЕСТ 1. ПРИНЦЫПЫ БАНКОСКОГО КРЕДИТОВАНИЯ</w:t>
      </w:r>
      <w:r>
        <w:rPr>
          <w:rFonts w:cs="Times New Roman" w:ascii="Times New Roman" w:hAnsi="Times New Roman"/>
          <w:b/>
          <w:bCs/>
          <w:lang w:val="ru-RU"/>
        </w:rPr>
        <w:br/>
        <w:t>1. Физическое или Юридическое лицо предоставившее свои временно свободные денежные средства, в распоряжение, на определенный срок:</w:t>
        <w:br/>
      </w:r>
      <w:r>
        <w:rPr>
          <w:rFonts w:cs="Times New Roman" w:ascii="Times New Roman" w:hAnsi="Times New Roman"/>
          <w:lang w:val="ru-RU"/>
        </w:rPr>
        <w:t>а) Заемщик;</w:t>
        <w:br/>
        <w:t>б) Кредитор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2. Сколько подсистем осуществляет кредитная система?</w:t>
        <w:br/>
      </w:r>
      <w:r>
        <w:rPr>
          <w:rFonts w:cs="Times New Roman" w:ascii="Times New Roman" w:hAnsi="Times New Roman"/>
          <w:lang w:val="ru-RU"/>
        </w:rPr>
        <w:t>а) 4;</w:t>
        <w:br/>
        <w:t>б) 3;</w:t>
        <w:br/>
        <w:t>в) 1;</w:t>
        <w:br/>
        <w:t>г) 2;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3. В чем состоит назначение кредита?</w:t>
        <w:br/>
      </w:r>
      <w:r>
        <w:rPr>
          <w:rFonts w:cs="Times New Roman" w:ascii="Times New Roman" w:hAnsi="Times New Roman"/>
          <w:lang w:val="ru-RU"/>
        </w:rPr>
        <w:t>а) В увеличении и ускорении движения капитала, обеспечение его непрерывности;</w:t>
        <w:br/>
        <w:t>б) В повышении процентной ставки;</w:t>
        <w:br/>
        <w:t>в) В уменьшении и ускорении движения капитала, обеспечение его непрерывности;</w:t>
        <w:br/>
        <w:t>г) В уменьшении процентной ставки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4. С каким термином тесно связан термин "кредит"?</w:t>
        <w:br/>
      </w:r>
      <w:r>
        <w:rPr>
          <w:rFonts w:cs="Times New Roman" w:ascii="Times New Roman" w:hAnsi="Times New Roman"/>
          <w:lang w:val="ru-RU"/>
        </w:rPr>
        <w:t>а) Кредитная политика;</w:t>
        <w:br/>
        <w:t>б) Кредитный договор;</w:t>
        <w:br/>
        <w:t>в) Кредитная система;</w:t>
        <w:br/>
        <w:t>г) Кредитор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5. На какие подсистемы делится Кредитная система?</w:t>
        <w:br/>
      </w:r>
      <w:r>
        <w:rPr>
          <w:rFonts w:cs="Times New Roman" w:ascii="Times New Roman" w:hAnsi="Times New Roman"/>
          <w:lang w:val="ru-RU"/>
        </w:rPr>
        <w:t xml:space="preserve">а) Банковские и Небанковские; </w:t>
        <w:br/>
        <w:t>б) Эмиссионные и Неэмиссионные;</w:t>
        <w:br/>
        <w:t>в) Банковские и Региональные;</w:t>
        <w:br/>
        <w:t xml:space="preserve">г) Банковские, Небанковские, Эмиссионные. 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6. Какие 3 блока включает в себя система кредитования?</w:t>
        <w:br/>
      </w:r>
      <w:r>
        <w:rPr>
          <w:rFonts w:cs="Times New Roman" w:ascii="Times New Roman" w:hAnsi="Times New Roman"/>
          <w:lang w:val="ru-RU"/>
        </w:rPr>
        <w:t>а) Субъекты процесса кредитования, объекты кредитования, обеспечение кредита;</w:t>
        <w:br/>
        <w:t>б)Технологический, организационный, экономический;</w:t>
        <w:br/>
        <w:t>в)Экономический, объекты кредитования, экономико- технологический;</w:t>
        <w:br/>
        <w:t>г) фундаментальный, экономико-технологический, организационный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7. В соответствии с каким нормативным документом банк предоставляет кредиты заемщикам?</w:t>
        <w:br/>
      </w:r>
      <w:r>
        <w:rPr>
          <w:rFonts w:cs="Times New Roman" w:ascii="Times New Roman" w:hAnsi="Times New Roman"/>
          <w:lang w:val="ru-RU"/>
        </w:rPr>
        <w:t>а) Положение РФ от 02.12.1990 г №395-П "О банках и банковской деятельности"</w:t>
        <w:br/>
        <w:t>б) Закон РФ от 02.12.1990 г №395-1 "О банках и банковской деятельности"</w:t>
        <w:br/>
        <w:t>в) Закон РФ от 02.02.1990 г №395-1 "О банках и банковской деятельности"</w:t>
        <w:br/>
        <w:t>г) Закон РФ от 02.12.1995 г №395-1 "О банках и банковской деятельности"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8. Банковская операция при которой банк или другая кредитная организация предоставляет денежные средства на определенное время:</w:t>
        <w:br/>
      </w:r>
      <w:r>
        <w:rPr>
          <w:rFonts w:cs="Times New Roman" w:ascii="Times New Roman" w:hAnsi="Times New Roman"/>
          <w:lang w:val="ru-RU"/>
        </w:rPr>
        <w:t>а) Банковский кредит;</w:t>
        <w:br/>
        <w:t>б) Банковский вклад;</w:t>
        <w:br/>
        <w:t>в) Банковская рассрочка;</w:t>
        <w:br/>
        <w:t>г) Кредитная политика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9. Принципы отражающие сущность и функции непосредственно кредита:</w:t>
        <w:br/>
      </w:r>
      <w:r>
        <w:rPr>
          <w:rFonts w:cs="Times New Roman" w:ascii="Times New Roman" w:hAnsi="Times New Roman"/>
          <w:lang w:val="ru-RU"/>
        </w:rPr>
        <w:t>а) Срочность, платность, возвратность;</w:t>
        <w:br/>
        <w:t>б) Залог, поручительство;</w:t>
        <w:br/>
        <w:t>в) Страхование кредита;</w:t>
        <w:br/>
        <w:t>г) Плановость, обеспеченность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10. Необходимость при выдаче кредита учитывать кредитоспособность клиента и предоставлять кредиты только тем заемщикам финансовое положение которых создает у кредитной организации уверенность в возможности возвращения кредита в установленные договором сроки- это:</w:t>
        <w:br/>
      </w:r>
      <w:r>
        <w:rPr>
          <w:rFonts w:cs="Times New Roman" w:ascii="Times New Roman" w:hAnsi="Times New Roman"/>
          <w:lang w:val="ru-RU"/>
        </w:rPr>
        <w:t>а) Обеспеченность кредитования;</w:t>
        <w:br/>
        <w:t>б) Срочное кредитование;</w:t>
        <w:br/>
        <w:t>в) Дифференцированность кредитования;</w:t>
        <w:br/>
        <w:t>г) Целенаправленное кредитование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ТЕСТ 2. КРЕДИТНАЯ ПОЛИТИКА БАНКА</w:t>
        <w:br/>
        <w:t>1) Кто несет ответственность за разработку кредитной политики банка?</w:t>
        <w:br/>
      </w:r>
      <w:r>
        <w:rPr>
          <w:rFonts w:cs="Times New Roman" w:ascii="Times New Roman" w:hAnsi="Times New Roman"/>
          <w:lang w:val="ru-RU"/>
        </w:rPr>
        <w:t>а) Бухгалтер банка;</w:t>
        <w:br/>
        <w:t>б) Руководитель банка;</w:t>
        <w:br/>
        <w:t>в) Совет директоров;</w:t>
        <w:br/>
        <w:t>г) Кредитный специалис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2)  Стратегия и тактика в области организации кредитного процесса:</w:t>
        <w:br/>
      </w:r>
      <w:r>
        <w:rPr>
          <w:rFonts w:cs="Times New Roman" w:ascii="Times New Roman" w:hAnsi="Times New Roman"/>
          <w:lang w:val="ru-RU"/>
        </w:rPr>
        <w:t>а) Кредитная политика банка;</w:t>
        <w:br/>
        <w:t>б) Кредитный рынок;</w:t>
        <w:br/>
        <w:t>в) Унифицированность политики;</w:t>
        <w:br/>
        <w:t>г) Креди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3) Потенциальные потери, возникающие при не возврате или несвоевременном возврате клиентами заемщиками сумм задолженностей банкам:</w:t>
        <w:br/>
      </w:r>
      <w:r>
        <w:rPr>
          <w:rFonts w:cs="Times New Roman" w:ascii="Times New Roman" w:hAnsi="Times New Roman"/>
          <w:lang w:val="ru-RU"/>
        </w:rPr>
        <w:t>а) Кредитный риск;</w:t>
        <w:br/>
        <w:t>б) Диверсификация риска;</w:t>
        <w:br/>
        <w:t>в) Оценка стоимости выдаваемых кредитов;</w:t>
        <w:br/>
        <w:t>г) Страхование кредитов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4) Какая из целей кредитной политики заключается в улучшении обслуживании клиентов, изменении структурных показателей, повышении репутации банка?</w:t>
        <w:br/>
      </w:r>
      <w:r>
        <w:rPr>
          <w:rFonts w:cs="Times New Roman" w:ascii="Times New Roman" w:hAnsi="Times New Roman"/>
          <w:lang w:val="ru-RU"/>
        </w:rPr>
        <w:t>а) Публичная;</w:t>
        <w:br/>
        <w:t>б) Общая;</w:t>
        <w:br/>
        <w:t>в)Индивидуальная;</w:t>
        <w:br/>
        <w:t>г) Частна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5) На сколько направлений можно детализировать общие цели кредитной политики банка?</w:t>
        <w:br/>
      </w:r>
      <w:r>
        <w:rPr>
          <w:rFonts w:cs="Times New Roman" w:ascii="Times New Roman" w:hAnsi="Times New Roman"/>
          <w:lang w:val="ru-RU"/>
        </w:rPr>
        <w:t>а) 1;</w:t>
        <w:br/>
        <w:t>б) 6;</w:t>
        <w:br/>
        <w:t>в) 4;</w:t>
        <w:br/>
        <w:t>г) 5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6) Какое подразделение банка обязано, проводить анализ правоустанавливающих документов заемщика, , поручителя, гаранта, залогодателя, контролировать за соблюдением законодательства?</w:t>
        <w:br/>
      </w:r>
      <w:r>
        <w:rPr>
          <w:rFonts w:cs="Times New Roman" w:ascii="Times New Roman" w:hAnsi="Times New Roman"/>
          <w:lang w:val="ru-RU"/>
        </w:rPr>
        <w:t xml:space="preserve">а) Отдел кредитования; </w:t>
        <w:br/>
        <w:t>б) Отдел хранения ценностей;</w:t>
        <w:br/>
        <w:t>в) Юридический отдел банка;</w:t>
        <w:br/>
        <w:t>г) Отдел учета кредитных операций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7) Кто должен принимать, хранить и возвращать ценные бумаги и драгоценные металлы, принятые в качестве обеспечения обязательств по кредитному договору?</w:t>
        <w:br/>
      </w:r>
      <w:r>
        <w:rPr>
          <w:rFonts w:cs="Times New Roman" w:ascii="Times New Roman" w:hAnsi="Times New Roman"/>
          <w:lang w:val="ru-RU"/>
        </w:rPr>
        <w:t xml:space="preserve">а) Отдел кредитования; </w:t>
        <w:br/>
        <w:t>б) Отдел хранения ценностей;</w:t>
        <w:br/>
        <w:t>в) Юридический отдел банка;</w:t>
        <w:br/>
        <w:t>г) Отдел учета кредитных операций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8) В каких целях банки устанавливают плавающие лимиты кредитования заемщиков или кредитные лимиты, сверх которых кредиты не предоставляются независимо от уровня процентной ставки?</w:t>
        <w:br/>
      </w:r>
      <w:r>
        <w:rPr>
          <w:rFonts w:cs="Times New Roman" w:ascii="Times New Roman" w:hAnsi="Times New Roman"/>
          <w:lang w:val="ru-RU"/>
        </w:rPr>
        <w:t>а) В целях диверсификации ;</w:t>
        <w:br/>
        <w:t>б) В целях повышении репутации;</w:t>
        <w:br/>
        <w:t>в) В целях привлечения клиентов;</w:t>
        <w:br/>
        <w:t>г) В целях максимизации досрочного дохода.</w:t>
      </w:r>
    </w:p>
    <w:p>
      <w:pPr>
        <w:pStyle w:val="Normal"/>
        <w:ind w:firstLine="49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) Что входит в обязанности отдела расчетно-кассового обслуживания?</w:t>
        <w:br/>
      </w:r>
      <w:r>
        <w:rPr>
          <w:rFonts w:cs="Times New Roman" w:ascii="Times New Roman" w:hAnsi="Times New Roman"/>
          <w:lang w:val="ru-RU"/>
        </w:rPr>
        <w:t>а) Зачислять кредитные средства со счетов заемщика по его платежным поручениям;</w:t>
        <w:br/>
        <w:t>б) Зачислять кредитные средства со счетов заемщика по его инкассовым поручениям;</w:t>
        <w:br/>
        <w:t>в) Списывать кредитные средства со счетов заемщика по его платежным требованиям;</w:t>
        <w:br/>
        <w:t>г) Списывать кредитные средства со счетов заемщика по его платежным поручениям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10) Что признается одним из наиболее эффективных методов снижения риска кредитования?</w:t>
        <w:br/>
      </w:r>
      <w:r>
        <w:rPr>
          <w:rFonts w:cs="Times New Roman" w:ascii="Times New Roman" w:hAnsi="Times New Roman"/>
          <w:lang w:val="ru-RU"/>
        </w:rPr>
        <w:t>а) Страхование кредитов;</w:t>
        <w:br/>
        <w:t>б) Предварительный анализ кредитоспособности заемщика;</w:t>
        <w:br/>
        <w:t>в) Привлечение достаточного обеспечения;</w:t>
        <w:br/>
        <w:t>г) Оценка стоимости выдаваемых кредитов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ТЕСТ 3.</w:t>
      </w:r>
      <w:r>
        <w:rPr>
          <w:rFonts w:cs="Times New Roman" w:ascii="Times New Roman" w:hAnsi="Times New Roman"/>
          <w:b/>
          <w:caps/>
          <w:lang w:val="ru-RU"/>
        </w:rPr>
        <w:t>Факторы оказывающие влияние на кредитную политику банка</w:t>
        <w:br/>
      </w:r>
      <w:r>
        <w:rPr>
          <w:rFonts w:cs="Times New Roman" w:ascii="Times New Roman" w:hAnsi="Times New Roman"/>
          <w:b/>
          <w:lang w:val="ru-RU"/>
        </w:rPr>
        <w:t>1) Сколько положений должно быть отражено в кредитной политике банка:</w:t>
        <w:br/>
      </w:r>
      <w:r>
        <w:rPr>
          <w:rFonts w:cs="Times New Roman" w:ascii="Times New Roman" w:hAnsi="Times New Roman"/>
          <w:lang w:val="ru-RU"/>
        </w:rPr>
        <w:t>а) 6;</w:t>
        <w:br/>
        <w:t>б) 7;</w:t>
        <w:br/>
        <w:t>в) 2;</w:t>
        <w:br/>
        <w:t>г) 4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2) Что отображается в п. 4.3 в положении кредитной политики банка</w:t>
        <w:br/>
      </w:r>
      <w:r>
        <w:rPr>
          <w:rFonts w:cs="Times New Roman" w:ascii="Times New Roman" w:hAnsi="Times New Roman"/>
          <w:lang w:val="ru-RU"/>
        </w:rPr>
        <w:t>а) Рыночный район;</w:t>
        <w:br/>
        <w:t>б) Требуемый уровень рентабельности кредитного портфеля, его динамика;</w:t>
        <w:br/>
        <w:t>в) Источники погашения кредитов;</w:t>
        <w:br/>
        <w:t>г) Объекты кредитовани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3) Какие 2 группы факторов выделяют при разработке кредитной политики банк, анализирует множество факторов, имеющих непосредственное влияние на его деятельность?</w:t>
        <w:br/>
      </w:r>
      <w:r>
        <w:rPr>
          <w:rFonts w:cs="Times New Roman" w:ascii="Times New Roman" w:hAnsi="Times New Roman"/>
          <w:lang w:val="ru-RU"/>
        </w:rPr>
        <w:t>а) Открытые и закрытые;</w:t>
        <w:br/>
        <w:t>б) Микроэкономические и макроэкономические;</w:t>
        <w:br/>
        <w:t>в) Внешние и внутренние</w:t>
        <w:br/>
        <w:t>г) Агрессивные и традиционные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4) Какой раздел кредитной политики банка, устанавливает самые общие цели и ориентиры, который банк намерен достигнуть в области кредитования:</w:t>
        <w:br/>
      </w:r>
      <w:r>
        <w:rPr>
          <w:rFonts w:cs="Times New Roman" w:ascii="Times New Roman" w:hAnsi="Times New Roman"/>
          <w:lang w:val="ru-RU"/>
        </w:rPr>
        <w:t>а) Цели кредитной политики банка;</w:t>
        <w:br/>
        <w:t>б) Цели кредитного договора;</w:t>
        <w:br/>
        <w:t>в) Администрирование кредитной политики банка;</w:t>
        <w:br/>
        <w:t>г) Обязательные критерии одобрения кредитов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5) Что входит в критерий классификации видов кредитной политики "По субъектам":</w:t>
        <w:br/>
      </w:r>
      <w:r>
        <w:rPr>
          <w:rFonts w:cs="Times New Roman" w:ascii="Times New Roman" w:hAnsi="Times New Roman"/>
          <w:lang w:val="ru-RU"/>
        </w:rPr>
        <w:t>а) Политика по отношению к Юридическим лицам; Политика по отношению к Физическим лицам;</w:t>
        <w:br/>
        <w:t>б) Политика по отношению к юридическим лицам;</w:t>
        <w:br/>
        <w:t>в) Политика по отношению к физическим лицам;</w:t>
        <w:br/>
        <w:t>г) Политика по отношению к кредитору и заемщику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6) Где фиксируются определенные цели на кредиты предоставляемые банком?</w:t>
        <w:br/>
      </w:r>
      <w:r>
        <w:rPr>
          <w:rFonts w:cs="Times New Roman" w:ascii="Times New Roman" w:hAnsi="Times New Roman"/>
          <w:lang w:val="ru-RU"/>
        </w:rPr>
        <w:t>а) В кредитной политике;</w:t>
        <w:br/>
        <w:t>б) На кредитном рынке;</w:t>
        <w:br/>
        <w:t>в) В кредитном договоре;</w:t>
        <w:br/>
        <w:t>г) При кредитных операциях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7) Относятся ли к внутренним факторам профессиональная подготовка квалификации и опыт руководителя и персонала банка?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 xml:space="preserve">8) Какие факторы можно отнести к внешним факторам оказывающие влияние на кредитную политику банка: </w:t>
        <w:br/>
      </w:r>
      <w:r>
        <w:rPr>
          <w:rFonts w:cs="Times New Roman" w:ascii="Times New Roman" w:hAnsi="Times New Roman"/>
          <w:lang w:val="ru-RU"/>
        </w:rPr>
        <w:t>а) Микроэкономические;</w:t>
        <w:br/>
        <w:t>б) Традиционные;</w:t>
        <w:br/>
        <w:t>в) Классические;</w:t>
        <w:br/>
        <w:t>г) Макроэкономические 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9) Относится ли контроль в процессе кредитования к элементам кредитной политики банка?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10) Входят ли полномочия по возврату кредитов в структуру кредитной политики: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;</w:t>
        <w:br/>
        <w:t>в) зависит от процентной ставки кредита.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ЕСТ 4. </w:t>
      </w:r>
      <w:r>
        <w:rPr>
          <w:rFonts w:cs="Times New Roman" w:ascii="Times New Roman" w:hAnsi="Times New Roman"/>
          <w:b/>
          <w:lang w:val="ru-RU"/>
        </w:rPr>
        <w:t>ПОНЯТИЕ БАНКОВСКИХ КРЕДИТОВ И ИХ КЛАССИФИКАЦИ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1. Сколько основных трактовок происхождения слова кредит:</w:t>
        <w:br/>
      </w:r>
      <w:r>
        <w:rPr>
          <w:rFonts w:cs="Times New Roman" w:ascii="Times New Roman" w:hAnsi="Times New Roman"/>
          <w:lang w:val="ru-RU"/>
        </w:rPr>
        <w:t>а)7;</w:t>
        <w:br/>
        <w:t>б)2;</w:t>
        <w:br/>
        <w:t>в)4;</w:t>
        <w:br/>
        <w:t>г)3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2. Согласно какой статье выдается кредит:</w:t>
        <w:br/>
      </w:r>
      <w:r>
        <w:rPr>
          <w:rFonts w:cs="Times New Roman" w:ascii="Times New Roman" w:hAnsi="Times New Roman"/>
          <w:lang w:val="ru-RU"/>
        </w:rPr>
        <w:t>а) ст. 891 ГКРФ;</w:t>
        <w:br/>
        <w:t>б) ст. 819 ГКРФ;</w:t>
        <w:br/>
        <w:t>в) ст. 723 ГКРФ;</w:t>
        <w:br/>
        <w:t>г) ст. 125 ГКРФ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3. В какой форме составляется кредитный договор:</w:t>
        <w:br/>
      </w:r>
      <w:r>
        <w:rPr>
          <w:rFonts w:cs="Times New Roman" w:ascii="Times New Roman" w:hAnsi="Times New Roman"/>
          <w:lang w:val="ru-RU"/>
        </w:rPr>
        <w:t>а) в электронной;</w:t>
        <w:br/>
        <w:t>б) в письменной;</w:t>
        <w:br/>
        <w:t>в) в устной;</w:t>
        <w:br/>
        <w:t>г) в устной и письменной;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4. Долгосрочные ссуды под залог недвижимости:</w:t>
        <w:br/>
      </w:r>
      <w:r>
        <w:rPr>
          <w:rFonts w:cs="Times New Roman" w:ascii="Times New Roman" w:hAnsi="Times New Roman"/>
          <w:lang w:val="ru-RU"/>
        </w:rPr>
        <w:t>а) Ипотечный кредит;</w:t>
        <w:br/>
        <w:t>б) Потребительский кредит;</w:t>
        <w:br/>
        <w:t>в) Банковский кредит;</w:t>
        <w:br/>
        <w:t>г) Коммерческий креди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5. Формы кредита бывают:</w:t>
        <w:br/>
      </w:r>
      <w:r>
        <w:rPr>
          <w:rFonts w:cs="Times New Roman" w:ascii="Times New Roman" w:hAnsi="Times New Roman"/>
          <w:lang w:val="ru-RU"/>
        </w:rPr>
        <w:t>а) Национальная и международная;</w:t>
        <w:br/>
        <w:t>б) Только международная;</w:t>
        <w:br/>
        <w:t>в) Только национальная;</w:t>
        <w:br/>
        <w:t>г) Национально-международна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6. Какой кредит предоставляется потребителям в форме потребительского кредита:</w:t>
        <w:br/>
      </w:r>
      <w:r>
        <w:rPr>
          <w:rFonts w:cs="Times New Roman" w:ascii="Times New Roman" w:hAnsi="Times New Roman"/>
          <w:lang w:val="ru-RU"/>
        </w:rPr>
        <w:t>а) Коммерческий ;</w:t>
        <w:br/>
        <w:t>б) Ипотечный;</w:t>
        <w:br/>
        <w:t>в) Потребительский;</w:t>
        <w:br/>
        <w:t>г) Банковский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 xml:space="preserve">7. По срокам кредитования в РФ среднесрочный кредит предоставляется на срок: </w:t>
        <w:br/>
      </w:r>
      <w:r>
        <w:rPr>
          <w:rFonts w:cs="Times New Roman" w:ascii="Times New Roman" w:hAnsi="Times New Roman"/>
          <w:lang w:val="ru-RU"/>
        </w:rPr>
        <w:t>а) от 1 мес до 3 мес;</w:t>
        <w:br/>
        <w:t>б) от 1 года до 3 лет;</w:t>
        <w:br/>
        <w:t>в) от 1 года до 2 лет;</w:t>
        <w:br/>
        <w:t>г) от 1 года до 5 л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8. В какой валюте могут предоставляться кредиты:</w:t>
        <w:br/>
      </w:r>
      <w:r>
        <w:rPr>
          <w:rFonts w:cs="Times New Roman" w:ascii="Times New Roman" w:hAnsi="Times New Roman"/>
          <w:lang w:val="ru-RU"/>
        </w:rPr>
        <w:t>а) В иностранной;</w:t>
        <w:br/>
        <w:t>б) В национальной и иностранной;</w:t>
        <w:br/>
        <w:t>в) В национальной;</w:t>
        <w:br/>
        <w:t>г) Зависит от того что в какой стране находится банк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9. На западе срок среднесрочного кредита составит:</w:t>
        <w:br/>
      </w:r>
      <w:r>
        <w:rPr>
          <w:rFonts w:cs="Times New Roman" w:ascii="Times New Roman" w:hAnsi="Times New Roman"/>
          <w:lang w:val="ru-RU"/>
        </w:rPr>
        <w:t>а) от 1 года до 2 лет;</w:t>
        <w:br/>
        <w:t>б) от 1 мес до 9 мес;</w:t>
        <w:br/>
        <w:t>в) от 1 года до 7 лет;</w:t>
        <w:br/>
        <w:t>г)от 1 года до 3 или 5 л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10. Предоставление займов в виде денежных средств:</w:t>
        <w:br/>
      </w:r>
      <w:r>
        <w:rPr>
          <w:rFonts w:cs="Times New Roman" w:ascii="Times New Roman" w:hAnsi="Times New Roman"/>
          <w:lang w:val="ru-RU"/>
        </w:rPr>
        <w:t>а) Ссуда;</w:t>
        <w:br/>
        <w:t>б) Депозит;</w:t>
        <w:br/>
        <w:t>в) Займ;</w:t>
        <w:br/>
        <w:t>г) Банковский кредит.</w:t>
      </w:r>
    </w:p>
    <w:p>
      <w:pPr>
        <w:pStyle w:val="Normal"/>
        <w:ind w:firstLine="49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СТ 5.   БАНКОВСКИЙ ПРОЦЕНТ И ЕГО ВИДЫ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аких формах существует банковский процент?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в форме депозитного %;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в форме % - ов по ссудам;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% по инвестициям в ценные бумаги;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верны все варианты ответов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авка, которая определяется исходя из ориентировочной себестоимости кредитных вложений и заложенного уровня прибыльности ссудных операций банка с минимальным риском, называется: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базовой% - ойставкой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исконтной % - ой ставкой;</w:t>
      </w:r>
    </w:p>
    <w:p>
      <w:pPr>
        <w:pStyle w:val="Normal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судной % - ой ставкой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суда, номинальная величина которой меньше величины, передаваемой в распоряжении заемщика в момент выдачи ссуды, 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судой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исконтной ссудой;</w:t>
      </w:r>
    </w:p>
    <w:p>
      <w:pPr>
        <w:pStyle w:val="Normal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 правильного ответа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а, взымаемая банком  за покупку векселей, ценных бумаг, долговых обязательств до наступления сроков оплаты по ним, 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исконт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вка рефинансирования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фициальная ставка ЦБ РФ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ровень платы за кредитные ресурсы, предоставленные ЦБ РФ другим банкам, 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тавка рефинансирования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фициальная ставка ЦБ РФ;</w:t>
      </w:r>
    </w:p>
    <w:p>
      <w:pPr>
        <w:pStyle w:val="Normal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ы оба варианта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Формула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62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ула для вычисления простых процентов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формулы для вычисления сложных процентов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ормула для вычисления ставки рефинансирования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ормула </w:t>
      </w:r>
      <w:r>
        <w:rPr>
          <w:rFonts w:cs="Times New Roman" w:ascii="Times New Roman" w:hAnsi="Times New Roman"/>
          <w:b/>
          <w:bCs/>
          <w:iCs/>
          <w:szCs w:val="24"/>
        </w:rPr>
        <w:t>S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=</w:t>
      </w:r>
      <w:r>
        <w:rPr>
          <w:rFonts w:cs="Times New Roman" w:ascii="Times New Roman" w:hAnsi="Times New Roman"/>
          <w:b/>
          <w:bCs/>
          <w:iCs/>
          <w:szCs w:val="24"/>
        </w:rPr>
        <w:t>P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 xml:space="preserve"> +  ( </w:t>
      </w:r>
      <w:r>
        <w:rPr>
          <w:rFonts w:cs="Times New Roman" w:ascii="Times New Roman" w:hAnsi="Times New Roman"/>
          <w:b/>
          <w:bCs/>
          <w:iCs/>
          <w:szCs w:val="24"/>
        </w:rPr>
        <w:t>I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*</w:t>
      </w:r>
      <w:r>
        <w:rPr>
          <w:rFonts w:cs="Times New Roman" w:ascii="Times New Roman" w:hAnsi="Times New Roman"/>
          <w:b/>
          <w:bCs/>
          <w:iCs/>
          <w:szCs w:val="24"/>
        </w:rPr>
        <w:t>t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)/(</w:t>
      </w:r>
      <w:r>
        <w:rPr>
          <w:rFonts w:cs="Times New Roman" w:ascii="Times New Roman" w:hAnsi="Times New Roman"/>
          <w:b/>
          <w:bCs/>
          <w:iCs/>
          <w:szCs w:val="24"/>
        </w:rPr>
        <w:t>K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*100)*</w:t>
      </w:r>
      <w:r>
        <w:rPr>
          <w:rFonts w:cs="Times New Roman" w:ascii="Times New Roman" w:hAnsi="Times New Roman"/>
          <w:b/>
          <w:bCs/>
          <w:iCs/>
          <w:szCs w:val="24"/>
        </w:rPr>
        <w:t>n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- Р</w:t>
      </w:r>
      <w:r>
        <w:rPr>
          <w:rFonts w:cs="Times New Roman" w:ascii="Times New Roman" w:hAnsi="Times New Roman"/>
          <w:szCs w:val="24"/>
          <w:lang w:val="ru-RU"/>
        </w:rPr>
        <w:t>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ула для вычисления простых процентов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формулы для вычисления сложных процентов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ормула для вычисления ставки рефинансирования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ов способ начисления процентов по банковскому кредиту?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 календарный месяц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 21 числа текущего месяца по 20 число последующего месяца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ыделяют два способа начисления процентов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ГКРФ слово ПРОЦЕНТ употребляется в следующем значении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ля или часть от определенного кол-ва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диновременная часть от денежной суммы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ерны оба варианта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т правильного ответа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акой статье ГК  РФ применяется понятие ставка банковского % - ставка рефинансирования?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статье № 809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статье № 216 п.6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статье № 810.</w:t>
      </w:r>
    </w:p>
    <w:p>
      <w:pPr>
        <w:pStyle w:val="Normal"/>
        <w:ind w:firstLine="49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СТ 6.ЦЕЛИ, ПРИНЦИПЫ И ПОРЯДОК РАЗРАБОТКИ КРЕДИТНОЙ ПОЛИТИКИ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ем разрабатывается и совершенствуется кредитная политика КБ?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Высшим руководством банка (президент, вице-президент, кредитный комитет и т.д.);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Центральным Банком РФ;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Расчетно-кассовый центр (РКЦ) Банка России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ерческая функция КБ заключается?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получении банком прибыли от проведения различных операций, в частности кредитных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оптимизации кредитного процесса, направленного на достижении цели банковской политики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стимулировании аккумуляции временно свободных денежных средств в банке и их рациональное использование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ующая функция КБ заключается?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получении банком прибыли от проведения различных операций , в частности кредитных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оптимизации кредитного процесса, направленного на достижении цели банковской политики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стимулировании аккумуляции временно свободных денежных средств в банке и их рациональное использование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кроэкономический фактор, определяющий кредитную политику КБ, включает в себя: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инансовую политику правительства страны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состояние экономики в региональном и отраслевом обслуживании банка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уктуру пассивов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ональные и отраслевые  факторы, определяющий кредитную политику КБ, включает в себя: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инансовую политику правительства страны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тояние экономики в региональном и отраслевом обслуживании банка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уктуру пассивов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утрибанковский  фактор, определяющий кредитную политику КБ, включает в себя: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финансовую политику правительства страны;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состояние экономики в региональном и отраслевом обслуживании банка;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структуру пассивов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ой принцип (принципы) должен быть основой кредитной политики КБ?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дежность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доходность размещения средств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дежность и доходность размещения средств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дним из приоритетных направлений в работе банка является?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редитование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изинг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дитование и лизинг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Б должны способствовать: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ъему отечественной экономики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мышленное и финансовое оздоровление предприятий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квидация негативного последствия кризиса и неплатежей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варианты верны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основной цели кредитной политики КЮ можно отнести: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е оптимально кредитного портфеля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ддержка оптимального соотношения между кредитами, депозитами и другими обязательствами, собственным капиталом банка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 верны оба варианта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ТЕСТ 7. ФАКТОРЫ ОКАЗЫВАЮЩИЕ ВЛИЯНИЕ НА КРЕДИТНУЮ ПОЛИТИКУ БАНКА</w:t>
        <w:br/>
        <w:t>1) Сколько положений должно быть отражено в кредитной политике банка:</w:t>
        <w:br/>
      </w:r>
      <w:r>
        <w:rPr>
          <w:rFonts w:cs="Times New Roman" w:ascii="Times New Roman" w:hAnsi="Times New Roman"/>
          <w:lang w:val="ru-RU"/>
        </w:rPr>
        <w:t>а) 6;</w:t>
        <w:br/>
        <w:t>б) 7;</w:t>
        <w:br/>
        <w:t>в) 2;</w:t>
        <w:br/>
        <w:t>г) 4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2) Что отображается в п. 4.3 в положении кредитной политики банка</w:t>
        <w:br/>
      </w:r>
      <w:r>
        <w:rPr>
          <w:rFonts w:cs="Times New Roman" w:ascii="Times New Roman" w:hAnsi="Times New Roman"/>
          <w:lang w:val="ru-RU"/>
        </w:rPr>
        <w:t>а) Рыночный район;</w:t>
        <w:br/>
        <w:t>б) Требуемый уровень рентабельности кредитного портфеля, его динамика;</w:t>
        <w:br/>
        <w:t>в) Источники погашения кредитов;</w:t>
        <w:br/>
        <w:t>г) Объекты кредитовани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3) Какие 2 группы факторов выделяют при разработке кредитной политики банк, анализирует множество факторов, имеющих непосредственное влияние на его деятельность?</w:t>
        <w:br/>
      </w:r>
      <w:r>
        <w:rPr>
          <w:rFonts w:cs="Times New Roman" w:ascii="Times New Roman" w:hAnsi="Times New Roman"/>
          <w:lang w:val="ru-RU"/>
        </w:rPr>
        <w:t>а) Открытые и закрытые;</w:t>
        <w:br/>
        <w:t>б) Микроэкономические и макроэкономические;</w:t>
        <w:br/>
        <w:t>в) Внешние и внутренние</w:t>
        <w:br/>
        <w:t>г) Агрессивные и традиционные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4) Какой раздел кредитной политики банка, устанавливает самые общие цели и ориентиры, который банк намерен достигнуть в области кредитования:</w:t>
        <w:br/>
      </w:r>
      <w:r>
        <w:rPr>
          <w:rFonts w:cs="Times New Roman" w:ascii="Times New Roman" w:hAnsi="Times New Roman"/>
          <w:lang w:val="ru-RU"/>
        </w:rPr>
        <w:t>а) Цели кредитной политики банка;</w:t>
        <w:br/>
        <w:t>б) Цели кредитного договора;</w:t>
        <w:br/>
        <w:t>в) Администрирование кредитной политики банка;</w:t>
        <w:br/>
        <w:t>г) Обязательные критерии одобрения кредитов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5) Что входит в критерий классификации видов кредитной политики "По субъектам":</w:t>
        <w:br/>
      </w:r>
      <w:r>
        <w:rPr>
          <w:rFonts w:cs="Times New Roman" w:ascii="Times New Roman" w:hAnsi="Times New Roman"/>
          <w:lang w:val="ru-RU"/>
        </w:rPr>
        <w:t>а) Политика по отношению к Юридическим лицам; Политика по отношению к Физическим лицам;</w:t>
        <w:br/>
        <w:t>б) Политика по отношению к юридическим лицам;</w:t>
        <w:br/>
        <w:t>в) Политика по отношению к физическим лицам;</w:t>
        <w:br/>
        <w:t>г) Политика по отношению к кредитору и заемщику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6) Где фиксируются определенные цели на кредиты предоставляемые банком?</w:t>
        <w:br/>
      </w:r>
      <w:r>
        <w:rPr>
          <w:rFonts w:cs="Times New Roman" w:ascii="Times New Roman" w:hAnsi="Times New Roman"/>
          <w:lang w:val="ru-RU"/>
        </w:rPr>
        <w:t>а) В кредитной политике;</w:t>
        <w:br/>
        <w:t>б) На кредитном рынке;</w:t>
        <w:br/>
        <w:t>в) В кредитном договоре;</w:t>
        <w:br/>
        <w:t>г) При кредитных операциях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7) Относятся ли к внутренним факторам профессиональная подготовка квалификации и опыт руководителя и персонала банка?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8) Какие факторы можно отнести к внешним факторам оказывающие влияние на кредитную политику банка: </w:t>
        <w:br/>
      </w:r>
      <w:r>
        <w:rPr>
          <w:rFonts w:cs="Times New Roman" w:ascii="Times New Roman" w:hAnsi="Times New Roman"/>
          <w:lang w:val="ru-RU"/>
        </w:rPr>
        <w:t>а) Микроэкономические;</w:t>
        <w:br/>
        <w:t>б) Традиционные;</w:t>
        <w:br/>
        <w:t>в) Классические;</w:t>
        <w:br/>
        <w:t>г) Макроэкономические 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9) Относится ли контроль в процессе кредитования к элементам кредитной политики банка?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10) Входят ли полномочия по возврату кредитов в структуру кредитной политики: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;</w:t>
        <w:br/>
        <w:t>в) зависит от процентной ставки кредита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ТЕСТ 8.</w:t>
      </w:r>
      <w:r>
        <w:rPr>
          <w:rFonts w:cs="Times New Roman" w:ascii="Times New Roman" w:hAnsi="Times New Roman"/>
          <w:b/>
          <w:lang w:val="ru-RU"/>
        </w:rPr>
        <w:t xml:space="preserve"> ПРАВА И ОБЯЗАННОСТИ КРЕДИТОРА И ЗАЕМЩИКА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ёмщик имеет право требовать предоставление кредита в полном объеме: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 условиях составленного договор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наличии свободных ресурсов у кредитор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лжны выполняться оба условия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ёмщик обязан: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спользовать кредит только на те цели, которые определены  в договоре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пользовать кредит только на приобретение имуществ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спользовать кредит в любых целях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меет ли заемщик право уступать свои права третьим лицам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меет право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меет право только с согласием кредитора;</w:t>
      </w:r>
    </w:p>
    <w:p>
      <w:pPr>
        <w:pStyle w:val="Normal"/>
        <w:ind w:left="993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имеет право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неисполнения или невозможности исполнить обязательства по кредитному договору заемщик обязан:</w:t>
      </w:r>
    </w:p>
    <w:p>
      <w:pPr>
        <w:pStyle w:val="Normal"/>
        <w:tabs>
          <w:tab w:val="clear" w:pos="708"/>
          <w:tab w:val="left" w:pos="993" w:leader="none"/>
        </w:tabs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письменной форме уведомить кредитора;</w:t>
      </w:r>
    </w:p>
    <w:p>
      <w:pPr>
        <w:pStyle w:val="Normal"/>
        <w:tabs>
          <w:tab w:val="clear" w:pos="708"/>
          <w:tab w:val="left" w:pos="993" w:leader="none"/>
        </w:tabs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устной форме сообщить кредитору;</w:t>
      </w:r>
    </w:p>
    <w:p>
      <w:pPr>
        <w:pStyle w:val="Normal"/>
        <w:tabs>
          <w:tab w:val="clear" w:pos="708"/>
          <w:tab w:val="left" w:pos="993" w:leader="none"/>
        </w:tabs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обязан никому ничего сообщать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меет ли право кредитор в одностороннем порядке увеличить процентную ставку по кредиту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меет право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имеет право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лько с согласие заемщика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ненадлежащего исполнения заёмщиком своих обязательств кредитор в праве: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срочно затребовать задолженность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ратиться в арбитражный суд;</w:t>
      </w:r>
    </w:p>
    <w:p>
      <w:pPr>
        <w:pStyle w:val="Normal"/>
        <w:ind w:left="993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ы оба варианта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, если при предоставленный  заёмщика документы окажутся недействительными, в отношении него будет применена: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онфискация имущества, предоставленного в залог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к об уплате данной суммы ( суммы предоставленного кредита с процентами);</w:t>
      </w:r>
    </w:p>
    <w:p>
      <w:pPr>
        <w:pStyle w:val="Normal"/>
        <w:ind w:left="993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ы оба варианта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язан ли кредитор сообщать заемщику изменения в договоре в период его действия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бязан в любом случае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по просьбе заемщик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н, если это указано в договоре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улируются ли отношения сторон по кредитному договору действующим законодательством РФ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гулируется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регулируется;</w:t>
      </w:r>
    </w:p>
    <w:p>
      <w:pPr>
        <w:pStyle w:val="Normal"/>
        <w:ind w:left="993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егулируется, но другим органом 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кольких экземплярах составляется кредитный договор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одном, непосредственно находящемся у кредитор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двух, непосредственно находящихся у заемщика и кредитор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 усмотрению сторон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акой нормативный документ регулирует вопрос обеспечения сохранности денежных средст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оложение Банка России №630-П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Положение Банка России №383-П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ложение Банка России №579-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Положение Банка России №373-П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аким банковским оборудованием должны быть снабжены кассовые работник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еталлическими шкафами и сейф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олами, имеющими индивидуальные секреты зам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менными штампами, печатями, пломб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варианты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Источник ультрафиолетового цвета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ссовая тех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анковское оборуд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техническое средство контроля подлинности денежных зна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Банкноты Банка России должны быть обязательно обработаны с использованием счетно-сортировальных машин с функцией распознавания не мене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2-х машиночитаемых защитных призна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2-х машиночитаемых защитных призна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4-х машиночитаемых защитных признак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) 5-х машиночитаемых защитных признаков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Какова должна быть длина волны при соответствии изображения банкноты, видимого в инфракрасном диапазоне спект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60-380 н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800-1000 н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680-800 н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660-680 н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акого цвета должна быть люминесценция элемента изображения серого цвета под воздействием инфракрасного облуч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лт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еле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ас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Чем должны быть оснащены кассовая техника и банковское оборудование при полистном вложении наличных денег клиенто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лиш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величительным стекл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змерительной линей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етекто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Программно-аппаратный комплекс для выдачи наличных денег с использованием банковской карты – э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lang w:val="ru-RU"/>
        </w:rPr>
        <w:t>-термин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лектронный касси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анком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латежный термин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ибор для радиационного контроля денежных знаков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мпринт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етектор валю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зимет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паковщик банкн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оведение проверок соблюдения кредитными организациями требований к счетно-сортировальным машинам будет осуществляться не реж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1 раза в 6 месяце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1 раза в 12 меся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1 раза в 24 меся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1 раза в 36 меся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</w:t>
      </w:r>
      <w:r>
        <w:rPr>
          <w:rFonts w:cs="Times New Roman" w:ascii="Times New Roman" w:hAnsi="Times New Roman"/>
          <w:b/>
          <w:sz w:val="22"/>
          <w:lang w:val="ru-RU"/>
        </w:rPr>
        <w:t>ема</w:t>
      </w:r>
      <w:r>
        <w:rPr>
          <w:rFonts w:cs="Times New Roman" w:ascii="Times New Roman" w:hAnsi="Times New Roman"/>
          <w:b/>
          <w:caps/>
          <w:lang w:val="ru-RU"/>
        </w:rPr>
        <w:t xml:space="preserve"> 4. </w:t>
      </w:r>
      <w:r>
        <w:rPr>
          <w:rFonts w:cs="Times New Roman" w:ascii="Times New Roman" w:hAnsi="Times New Roman"/>
          <w:b/>
          <w:lang w:val="ru-RU"/>
        </w:rPr>
        <w:t>Расчетно-кассовые оп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Может ли кассовый работник держать на рабочем месте сумку с личными деньгам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ет, в случае отсутствия специально оборудованных устройств для хранения личных вещ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мо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Клиент банка – физическое лицо по приходному кассовому ордеру сдает в кассу банка денежные средства: 10 купюр по 10 рублей, 15 купюр по 1000 рублей, 3 купюры по 500 рублей и 2 купюры по 5000 рублей. Сколько всего денег передано кассир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Может ли кассир передавать денежную наличность заведующему кассой в течение операционного дня несколько раз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мо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Что необходимо сделать с приходным кассовым документом, по которому деньги не были внесены клиентом в касс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ранить у кассира в течение 10 дней и затем передать контролирующему работни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ходный кассовый документ перечеркивается и помещается в бухгалтерские документы дн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ходный кассовый документ уничтож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иходный кассовый документ перечеркивается и помещается в сшив с кассовыми доку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Клиент банка – юридическое лицо по объявлению на взнос сдает в кассу банка денежные средства: 128 купюр по 100 рублей, 140 купюр по 1000 рублей, 216 купюр по 500 рублей и монеты по 10 рублей в количестве 44 штуки. Сколько всего денег передано кассир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Может ли кредитная организация выдавать клиентам наличные деньги в упаковке ФГУП «Гознак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мо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В каком количестве экземпляров должен оформляться приходный кассовый ордер ф. 0402008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 тре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Количество экземпляров приходных кассовых ордеров определяется кредитной организацией с учетом требованием Положения ЦБ РФ №318-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менее дву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одн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дв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Сколько листов максимум может содержать неполно-сборная пачка банкно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Верно ли, что нельзя выдавать организации наличные деньги, упакованные в сумк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ер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вер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В какой момент клиент – физическое лицо проставляет свою подпись в приходном кассовом ордер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кассе, после приема денег касси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кассе, перед приемом денег касси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посредственно после оформления приходного ордера бухгалтерским работн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Как называется лицевая сторона монет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Кто формирует дело (сшив) с кассовыми документам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аботник архива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аведующий кассой, либо кассовый работник, назначенный распорядительным доку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Какая часть препроводительной ведомости вкладывается организацией в сумку с наличными деньгами в случае сдачи сумки в кредитную организацию инкассаторскими работникам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витанцию в сум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едомость в сум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кладная в сум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Какова максимальная сумма вложения монет банка России в один мешок для указанных номиналов моне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неты по 2 рубля__ 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неты по 5 копеек__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неты по 1 рублю__ 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онеты по 10 рублей_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онеты по 50 копеек_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Монеты по 10 копеек_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 Монеты по 1 копейке_                   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Верно ли, что операция по размеру наличных денег является обязательной для кредитной организаци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ер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вер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В какой момент кассовый работник приклеивает к денежному чеку предъявленную клиентом контрольную марк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посредственно после выдачи дене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 выдачи дене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клеивать контрольную марку к денежному чеку не следу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любой момент после выдачи денег до сдачи документов заведующему касс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 Что должен спрашивать кассир у лица, получающего наличность по денежному чек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именование организации – владельца сч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ичего из перечисленно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умму получаемых дене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Фамилию, имя, отчество (при налич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Что остается в кредитной организации – отправителе при подкреплении денежной наличностью ее внутреннего структурного подразделени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вый экземпляр описи на перевозимые наличные день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торой экземпляр описи на перевозимые наличные день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ретий экземпляр описи на перевозимые наличные день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т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В каких случаях радиационный контроль денежных знаков может не проводит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приеме их от клиента – физического ли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проведении ревиз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получении их от другого структурного подразделения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т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приеме их от клиента –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ри получении их от учреждения Банка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Может ли клиент – юридическое лицо в течение одного операционного дня внести наличные деньги по объявлению на взнос наличными несколько раз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ет, но не более двух раз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жет, но только на разные банковские сч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м вопросе только 1 правильный вариант ответа, если не указано обратно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</w:t>
      </w:r>
      <w:r>
        <w:rPr>
          <w:rFonts w:cs="Times New Roman" w:ascii="Times New Roman" w:hAnsi="Times New Roman"/>
          <w:b/>
          <w:sz w:val="22"/>
          <w:lang w:val="ru-RU"/>
        </w:rPr>
        <w:t>ема</w:t>
      </w:r>
      <w:r>
        <w:rPr>
          <w:rFonts w:cs="Times New Roman" w:ascii="Times New Roman" w:hAnsi="Times New Roman"/>
          <w:b/>
          <w:caps/>
          <w:lang w:val="ru-RU"/>
        </w:rPr>
        <w:t xml:space="preserve"> 5. </w:t>
      </w:r>
      <w:r>
        <w:rPr>
          <w:rFonts w:cs="Times New Roman" w:ascii="Times New Roman" w:hAnsi="Times New Roman"/>
          <w:b/>
          <w:lang w:val="ru-RU"/>
        </w:rPr>
        <w:t>Страх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Страховщик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физ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физическое или юрид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юрид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ахователь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физ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физическое или юрид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юрид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Страхователь и страховщик могут как в одностороннем порядке, так и по соглашению расторгнуть договор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верно б) неверн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Объект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материальные ценност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нематериальные ценност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материальные и нематериальные цен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Физическое лицо, назначенное страхователем по условия договора в качестве получател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аховой суммы -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застрахованный б) выгодоприобретател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Договор страхования вступает в силу с момента, когда страхователь уплатил первый взнос по договору страховщику, если иное не оговорено условиями догов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верно б) неверн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Страховая выплата производитс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по истечению срока договора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при наступлении страхового случа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8. Сострахование это пропорциональное деление ответственности между страховщика при наступлении страхового случая, который указан в договоре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верно б) неверн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Перестрахование –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заключение дополнительного договора страхования, который заключает страховщик с другой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аховой компанией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заключение договора страхования, в котором будут указаны несколько страховщ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0. Страховой тариф – это ставка страховой премии с единицы страховой сумм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верно б) неверн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11. Страхователь освобождается от выплаты страхового возмещения, когда страховой случай наступает если произошел(о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ядерный взрыв б) землетрясение в) пожа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2. Тарифная ставка, на основе которой рассчитывается страховой взнос –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нетто – ставка б) брутто – ставка в) актуарная став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3. Франшиза бывает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открытая и закрыт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гарантированная и негарантированн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условная и безусловн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) срочная и бессрочна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4. Укажите, кто из перечисленных лиц является страховым агентом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любое юридическое и физическое лицо, заключившее договор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любое юридическое и физическое лицо, заключившее договор страхования от имени и по поручению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аховщик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любое юридическое и физическое лицо, заключившее договор страхования от имени страхователя 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 поручению страховщик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) любое юридическое и физическое лицо, заключившее договор страхования от своего имени и п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ручению страховател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5. Необходимо выбрать отрасли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обязательн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добровольн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личное страховани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) страхование ответственност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) имущественное страх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</w:t>
      </w:r>
      <w:r>
        <w:rPr>
          <w:rFonts w:cs="Times New Roman" w:ascii="Times New Roman" w:hAnsi="Times New Roman"/>
          <w:b/>
          <w:sz w:val="22"/>
          <w:lang w:val="ru-RU"/>
        </w:rPr>
        <w:t>ема</w:t>
      </w:r>
      <w:r>
        <w:rPr>
          <w:rFonts w:cs="Times New Roman" w:ascii="Times New Roman" w:hAnsi="Times New Roman"/>
          <w:b/>
          <w:caps/>
          <w:lang w:val="ru-RU"/>
        </w:rPr>
        <w:t xml:space="preserve"> 6. </w:t>
      </w:r>
      <w:r>
        <w:rPr>
          <w:rFonts w:cs="Times New Roman" w:ascii="Times New Roman" w:hAnsi="Times New Roman"/>
          <w:b/>
          <w:lang w:val="ru-RU"/>
        </w:rPr>
        <w:t>Пенсии</w:t>
      </w:r>
    </w:p>
    <w:p>
      <w:pPr>
        <w:pStyle w:val="Heading3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</w:rPr>
        <w:t>Вопрос 1</w:t>
      </w:r>
    </w:p>
    <w:p>
      <w:pPr>
        <w:pStyle w:val="Cardtext"/>
        <w:rPr/>
      </w:pPr>
      <w:r>
        <w:rPr>
          <w:rStyle w:val="Emphasis"/>
          <w:rFonts w:cs="Times New Roman"/>
        </w:rPr>
        <w:t>Какие пенсии существуют(выберите наиболее полный и правильный ответ) в Российской Федерации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398144986" r:id="rId163"/>
        </w:object>
      </w:r>
      <w:r>
        <w:rPr>
          <w:rFonts w:cs="Times New Roman" w:ascii="Times New Roman" w:hAnsi="Times New Roman"/>
          <w:lang w:val="ru-RU"/>
        </w:rPr>
        <w:t>По старости.</w:t>
      </w:r>
    </w:p>
    <w:p>
      <w:pPr>
        <w:pStyle w:val="Normal"/>
        <w:rPr/>
      </w:pPr>
      <w:bookmarkStart w:id="42" w:name="_1758796458"/>
      <w:bookmarkEnd w:id="42"/>
      <w:r>
        <w:rPr>
          <w:rFonts w:cs="Times New Roman" w:ascii="Times New Roman" w:hAnsi="Times New Roman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792278744" r:id="rId165"/>
        </w:object>
      </w:r>
      <w:r>
        <w:rPr>
          <w:rFonts w:cs="Times New Roman" w:ascii="Times New Roman" w:hAnsi="Times New Roman"/>
          <w:lang w:val="ru-RU"/>
        </w:rPr>
        <w:t>По инвалид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564985732" r:id="rId167"/>
        </w:object>
      </w:r>
      <w:r>
        <w:rPr>
          <w:rFonts w:cs="Times New Roman" w:ascii="Times New Roman" w:hAnsi="Times New Roman"/>
          <w:lang w:val="ru-RU"/>
        </w:rPr>
        <w:t>По потере кормильца.</w:t>
      </w:r>
    </w:p>
    <w:p>
      <w:pPr>
        <w:pStyle w:val="Normal"/>
        <w:rPr/>
      </w:pPr>
      <w:bookmarkStart w:id="43" w:name="_1742211989"/>
      <w:bookmarkEnd w:id="43"/>
      <w:r>
        <w:rPr>
          <w:rFonts w:cs="Times New Roman" w:ascii="Times New Roman" w:hAnsi="Times New Roman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532703129" r:id="rId169"/>
        </w:object>
      </w:r>
      <w:r>
        <w:rPr>
          <w:rFonts w:cs="Times New Roman" w:ascii="Times New Roman" w:hAnsi="Times New Roman"/>
          <w:lang w:val="ru-RU"/>
        </w:rPr>
        <w:t>Существуют все перечисленные выше виды пенс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</w:t>
      </w:r>
    </w:p>
    <w:p>
      <w:pPr>
        <w:pStyle w:val="Cardtext"/>
        <w:rPr/>
      </w:pPr>
      <w:r>
        <w:rPr>
          <w:rStyle w:val="Emphasis"/>
          <w:rFonts w:cs="Times New Roman"/>
        </w:rPr>
        <w:t>Кем является Пенсионный фонд РФ в системе обязательного пенсионного страх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698519912" r:id="rId171"/>
        </w:object>
      </w:r>
      <w:r>
        <w:rPr>
          <w:rFonts w:cs="Times New Roman" w:ascii="Times New Roman" w:hAnsi="Times New Roman"/>
          <w:lang w:val="ru-RU"/>
        </w:rPr>
        <w:t>застрахован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485172433" r:id="rId173"/>
        </w:object>
      </w:r>
      <w:r>
        <w:rPr>
          <w:rFonts w:cs="Times New Roman" w:ascii="Times New Roman" w:hAnsi="Times New Roman"/>
          <w:lang w:val="ru-RU"/>
        </w:rPr>
        <w:t>страховщиком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079220218" r:id="rId175"/>
        </w:object>
      </w:r>
      <w:r>
        <w:rPr>
          <w:rFonts w:cs="Times New Roman" w:ascii="Times New Roman" w:hAnsi="Times New Roman"/>
          <w:lang w:val="ru-RU"/>
        </w:rPr>
        <w:t>страховател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</w:t>
      </w:r>
    </w:p>
    <w:p>
      <w:pPr>
        <w:pStyle w:val="Cardtext"/>
        <w:rPr/>
      </w:pPr>
      <w:r>
        <w:rPr>
          <w:rStyle w:val="Emphasis"/>
          <w:rFonts w:cs="Times New Roman"/>
        </w:rPr>
        <w:t>Страховые взносы в системе обязательного пенсионного страхования перечисля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856606963" r:id="rId177"/>
        </w:object>
      </w:r>
      <w:r>
        <w:rPr>
          <w:rFonts w:cs="Times New Roman" w:ascii="Times New Roman" w:hAnsi="Times New Roman"/>
          <w:lang w:val="ru-RU"/>
        </w:rPr>
        <w:t>застрахованным в Пенсионный фонд РФ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00777555" r:id="rId179"/>
        </w:object>
      </w:r>
      <w:r>
        <w:rPr>
          <w:rFonts w:cs="Times New Roman" w:ascii="Times New Roman" w:hAnsi="Times New Roman"/>
          <w:lang w:val="ru-RU"/>
        </w:rPr>
        <w:t>страховщиком в Пенсионный фонд РФ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811089093" r:id="rId181"/>
        </w:object>
      </w:r>
      <w:r>
        <w:rPr>
          <w:rFonts w:cs="Times New Roman" w:ascii="Times New Roman" w:hAnsi="Times New Roman"/>
          <w:lang w:val="ru-RU"/>
        </w:rPr>
        <w:t>страхователем в Федеральную налоговую служб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</w:t>
      </w:r>
    </w:p>
    <w:p>
      <w:pPr>
        <w:pStyle w:val="Cardtext"/>
        <w:rPr/>
      </w:pPr>
      <w:r>
        <w:rPr>
          <w:rStyle w:val="Emphasis"/>
          <w:rFonts w:cs="Times New Roman"/>
        </w:rPr>
        <w:t>Выберите верное утверждение относительно распределительной пенсионной систе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2130226228" r:id="rId183"/>
        </w:object>
      </w:r>
      <w:r>
        <w:rPr>
          <w:rFonts w:cs="Times New Roman" w:ascii="Times New Roman" w:hAnsi="Times New Roman"/>
          <w:lang w:val="ru-RU"/>
        </w:rPr>
        <w:t>Пенсии выплачиваются со счета, сформированного из накоплений самого работн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417966211" r:id="rId185"/>
        </w:object>
      </w:r>
      <w:r>
        <w:rPr>
          <w:rFonts w:cs="Times New Roman" w:ascii="Times New Roman" w:hAnsi="Times New Roman"/>
          <w:lang w:val="ru-RU"/>
        </w:rPr>
        <w:t>Пенсии выплачиваются из взносов людей, работающих сейчас, людям, достигшим пенсион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979216346" r:id="rId187"/>
        </w:object>
      </w:r>
      <w:r>
        <w:rPr>
          <w:rFonts w:cs="Times New Roman" w:ascii="Times New Roman" w:hAnsi="Times New Roman"/>
          <w:lang w:val="ru-RU"/>
        </w:rPr>
        <w:t>Деньги с пенсионного счета работника могут быть инвестированы, и доход от инвестиций будет добавлен на личный пенсионный сч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5</w:t>
      </w:r>
    </w:p>
    <w:p>
      <w:pPr>
        <w:pStyle w:val="Cardtext"/>
        <w:rPr/>
      </w:pPr>
      <w:r>
        <w:rPr>
          <w:rStyle w:val="Emphasis"/>
          <w:rFonts w:cs="Times New Roman"/>
        </w:rPr>
        <w:t>Выберите верное утверждение относительно накопительной пенсионной систе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468804615" r:id="rId189"/>
        </w:object>
      </w:r>
      <w:r>
        <w:rPr>
          <w:rFonts w:cs="Times New Roman" w:ascii="Times New Roman" w:hAnsi="Times New Roman"/>
          <w:lang w:val="ru-RU"/>
        </w:rPr>
        <w:t>Накопительная пенсионная система основана на принципе солидарности поко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332883998" r:id="rId191"/>
        </w:object>
      </w:r>
      <w:r>
        <w:rPr>
          <w:rFonts w:cs="Times New Roman" w:ascii="Times New Roman" w:hAnsi="Times New Roman"/>
          <w:lang w:val="ru-RU"/>
        </w:rPr>
        <w:t>Накопительная пенсионная система может быть только государствен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32313666" r:id="rId193"/>
        </w:object>
      </w:r>
      <w:r>
        <w:rPr>
          <w:rFonts w:cs="Times New Roman" w:ascii="Times New Roman" w:hAnsi="Times New Roman"/>
          <w:lang w:val="ru-RU"/>
        </w:rPr>
        <w:t>Предполагает, что пенсии формируются из взносов работников и деньги выплачиваются только тем людям, которые их копи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105293703" r:id="rId195"/>
        </w:object>
      </w:r>
      <w:r>
        <w:rPr>
          <w:rFonts w:cs="Times New Roman" w:ascii="Times New Roman" w:hAnsi="Times New Roman"/>
          <w:lang w:val="ru-RU"/>
        </w:rPr>
        <w:t>Верны все приведенные выше утверж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6</w:t>
      </w:r>
    </w:p>
    <w:p>
      <w:pPr>
        <w:pStyle w:val="Cardtext"/>
        <w:rPr/>
      </w:pPr>
      <w:r>
        <w:rPr>
          <w:rStyle w:val="Emphasis"/>
          <w:rFonts w:cs="Times New Roman"/>
        </w:rPr>
        <w:t>Какие существуют альтернативы повышению пенсионного возраста для снижения дефицита бюджета Пенсионного фонда РФ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032276838" r:id="rId197"/>
        </w:object>
      </w:r>
      <w:r>
        <w:rPr>
          <w:rFonts w:cs="Times New Roman" w:ascii="Times New Roman" w:hAnsi="Times New Roman"/>
          <w:lang w:val="ru-RU"/>
        </w:rPr>
        <w:t>Повышение отчислений с заработных плат нынешн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653983995" r:id="rId199"/>
        </w:object>
      </w:r>
      <w:r>
        <w:rPr>
          <w:rFonts w:cs="Times New Roman" w:ascii="Times New Roman" w:hAnsi="Times New Roman"/>
          <w:lang w:val="ru-RU"/>
        </w:rPr>
        <w:t>Снижение пенсий, выплачиваемых нынешним пенсионер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823558835" r:id="rId201"/>
        </w:object>
      </w:r>
      <w:r>
        <w:rPr>
          <w:rFonts w:cs="Times New Roman" w:ascii="Times New Roman" w:hAnsi="Times New Roman"/>
          <w:lang w:val="ru-RU"/>
        </w:rPr>
        <w:t>Перечисление денег из бюджета стра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968408120" r:id="rId203"/>
        </w:object>
      </w:r>
      <w:r>
        <w:rPr>
          <w:rFonts w:cs="Times New Roman" w:ascii="Times New Roman" w:hAnsi="Times New Roman"/>
          <w:lang w:val="ru-RU"/>
        </w:rPr>
        <w:t>Все вышеперечисл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7</w:t>
      </w:r>
    </w:p>
    <w:p>
      <w:pPr>
        <w:pStyle w:val="Cardtext"/>
        <w:rPr/>
      </w:pPr>
      <w:r>
        <w:rPr>
          <w:rStyle w:val="Emphasis"/>
          <w:rFonts w:cs="Times New Roman"/>
        </w:rPr>
        <w:t>Какие компоненты должны присутствовать в пенсионной системе государства, по мнению экспертов Всемирного банка, для обеспечения ее стабильности (выберите наиболее полный и правильный ответ)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90606844" r:id="rId205"/>
        </w:object>
      </w:r>
      <w:r>
        <w:rPr>
          <w:rFonts w:cs="Times New Roman" w:ascii="Times New Roman" w:hAnsi="Times New Roman"/>
          <w:lang w:val="ru-RU"/>
        </w:rPr>
        <w:t>Минимальное государственное пенсионное обеспечение всех граждан из средств бюджета; пенсионное обеспечение всех граждан из средств пенсионного фонда; обязательная накопительная пенсионная систе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861046428" r:id="rId207"/>
        </w:object>
      </w:r>
      <w:r>
        <w:rPr>
          <w:rFonts w:cs="Times New Roman" w:ascii="Times New Roman" w:hAnsi="Times New Roman"/>
          <w:lang w:val="ru-RU"/>
        </w:rPr>
        <w:t>Пенсионное обеспечение только тех граждан, которые сформировали достаточные пенсионные накопления на своих счетах обязательного пенсионного страхования; добровольная накопительная пенсионная систе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416712785" r:id="rId209"/>
        </w:object>
      </w:r>
      <w:r>
        <w:rPr>
          <w:rFonts w:cs="Times New Roman" w:ascii="Times New Roman" w:hAnsi="Times New Roman"/>
          <w:lang w:val="ru-RU"/>
        </w:rPr>
        <w:t>Минимальное государственное пенсионное обеспечение всех граждан; добровольное пенсионн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171855474" r:id="rId211"/>
        </w:object>
      </w:r>
      <w:r>
        <w:rPr>
          <w:rFonts w:cs="Times New Roman" w:ascii="Times New Roman" w:hAnsi="Times New Roman"/>
          <w:lang w:val="ru-RU"/>
        </w:rPr>
        <w:t>Минимальное государственное пенсионное обеспечение всех граждан; обязательная накопительная пенсионная система; добровольное пенсионное обеспе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8</w:t>
      </w:r>
    </w:p>
    <w:p>
      <w:pPr>
        <w:pStyle w:val="Cardtext"/>
        <w:rPr/>
      </w:pPr>
      <w:r>
        <w:rPr>
          <w:rStyle w:val="Emphasis"/>
          <w:rFonts w:cs="Times New Roman"/>
        </w:rPr>
        <w:t>Что НЕ является инструментом долгосрочного накопления на старос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93629330" r:id="rId213"/>
        </w:object>
      </w:r>
      <w:r>
        <w:rPr>
          <w:rFonts w:cs="Times New Roman" w:ascii="Times New Roman" w:hAnsi="Times New Roman"/>
          <w:lang w:val="ru-RU"/>
        </w:rPr>
        <w:t>Банковский вкл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670402879" r:id="rId215"/>
        </w:object>
      </w:r>
      <w:r>
        <w:rPr>
          <w:rFonts w:cs="Times New Roman" w:ascii="Times New Roman" w:hAnsi="Times New Roman"/>
          <w:lang w:val="ru-RU"/>
        </w:rPr>
        <w:t>Программы страховых комп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48768047" r:id="rId217"/>
        </w:object>
      </w:r>
      <w:r>
        <w:rPr>
          <w:rFonts w:cs="Times New Roman" w:ascii="Times New Roman" w:hAnsi="Times New Roman"/>
          <w:lang w:val="ru-RU"/>
        </w:rPr>
        <w:t>Счета в негосударственных пенсионных фонд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628789979" r:id="rId219"/>
        </w:object>
      </w:r>
      <w:r>
        <w:rPr>
          <w:rFonts w:cs="Times New Roman" w:ascii="Times New Roman" w:hAnsi="Times New Roman"/>
          <w:lang w:val="ru-RU"/>
        </w:rPr>
        <w:t>Счета в Пенсионном фонде РФ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9</w:t>
      </w:r>
    </w:p>
    <w:p>
      <w:pPr>
        <w:pStyle w:val="Cardtext"/>
        <w:rPr/>
      </w:pPr>
      <w:r>
        <w:rPr>
          <w:rStyle w:val="Emphasis"/>
          <w:rFonts w:cs="Times New Roman"/>
        </w:rPr>
        <w:t>Что такое СНИЛС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596758736" r:id="rId221"/>
        </w:object>
      </w:r>
      <w:r>
        <w:rPr>
          <w:rFonts w:cs="Times New Roman" w:ascii="Times New Roman" w:hAnsi="Times New Roman"/>
          <w:lang w:val="ru-RU"/>
        </w:rPr>
        <w:t>Собственный номер индивидуального личного сбере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873438854" r:id="rId223"/>
        </w:object>
      </w:r>
      <w:r>
        <w:rPr>
          <w:rFonts w:cs="Times New Roman" w:ascii="Times New Roman" w:hAnsi="Times New Roman"/>
          <w:lang w:val="ru-RU"/>
        </w:rPr>
        <w:t>Страховой номер индивидуального лицевого с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950559087" r:id="rId225"/>
        </w:object>
      </w:r>
      <w:r>
        <w:rPr>
          <w:rFonts w:cs="Times New Roman" w:ascii="Times New Roman" w:hAnsi="Times New Roman"/>
          <w:lang w:val="ru-RU"/>
        </w:rPr>
        <w:t>Собственный номерной идентификатор личности служащ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04190184" r:id="rId227"/>
        </w:object>
      </w:r>
      <w:r>
        <w:rPr>
          <w:rFonts w:cs="Times New Roman" w:ascii="Times New Roman" w:hAnsi="Times New Roman"/>
          <w:lang w:val="ru-RU"/>
        </w:rPr>
        <w:t>Совершенный новейший индексатор лицевых сче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0</w:t>
      </w:r>
    </w:p>
    <w:p>
      <w:pPr>
        <w:pStyle w:val="Cardtext"/>
        <w:rPr/>
      </w:pPr>
      <w:r>
        <w:rPr>
          <w:rStyle w:val="Emphasis"/>
          <w:rFonts w:cs="Times New Roman"/>
        </w:rPr>
        <w:t>Выполнение какого условия необходимо для получения страховой пенсии по старости на общих основаниях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430453402" r:id="rId229"/>
        </w:object>
      </w:r>
      <w:r>
        <w:rPr>
          <w:rFonts w:cs="Times New Roman" w:ascii="Times New Roman" w:hAnsi="Times New Roman"/>
          <w:lang w:val="ru-RU"/>
        </w:rPr>
        <w:t xml:space="preserve">Достижение пенсионного возраста (с 2028 года 65 лет для мужчин и 60 лет для женщин)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865066852" r:id="rId231"/>
        </w:object>
      </w:r>
      <w:r>
        <w:rPr>
          <w:rFonts w:cs="Times New Roman" w:ascii="Times New Roman" w:hAnsi="Times New Roman"/>
          <w:lang w:val="ru-RU"/>
        </w:rPr>
        <w:t>Наличие страхового стажа (с 2024 года не менее 15 лет)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36769408" r:id="rId233"/>
        </w:object>
      </w:r>
      <w:r>
        <w:rPr>
          <w:rFonts w:cs="Times New Roman" w:ascii="Times New Roman" w:hAnsi="Times New Roman"/>
          <w:lang w:val="ru-RU"/>
        </w:rPr>
        <w:t>Наличие минимальной суммы пенсионных баллов (с 2025 года не менее 30)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381753598" r:id="rId235"/>
        </w:object>
      </w:r>
      <w:r>
        <w:rPr>
          <w:rFonts w:cs="Times New Roman" w:ascii="Times New Roman" w:hAnsi="Times New Roman"/>
          <w:lang w:val="ru-RU"/>
        </w:rPr>
        <w:t>Необходимо выполнение всех трех условий в совокуп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1</w:t>
      </w:r>
    </w:p>
    <w:p>
      <w:pPr>
        <w:pStyle w:val="Cardtext"/>
        <w:rPr/>
      </w:pPr>
      <w:r>
        <w:rPr>
          <w:rStyle w:val="Emphasis"/>
          <w:rFonts w:cs="Times New Roman"/>
        </w:rPr>
        <w:t>Выберите верную формулу расчета страховой пен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754389644" r:id="rId237"/>
        </w:object>
      </w:r>
      <w:r>
        <w:rPr>
          <w:rFonts w:cs="Times New Roman" w:ascii="Times New Roman" w:hAnsi="Times New Roman"/>
          <w:lang w:val="ru-RU"/>
        </w:rPr>
        <w:t>Сумма пенсионных баллов, умноженная на стоимость пенсионного балла на дату назначения пенсии, плюс фиксированная выпла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616288288" r:id="rId239"/>
        </w:object>
      </w:r>
      <w:r>
        <w:rPr>
          <w:rFonts w:cs="Times New Roman" w:ascii="Times New Roman" w:hAnsi="Times New Roman"/>
          <w:lang w:val="ru-RU"/>
        </w:rPr>
        <w:t>Сумма пенсионных баллов, умноженная на стоимость пенсионного балла на дату начисления пенсии, минус фиксированная выпла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741817442" r:id="rId241"/>
        </w:object>
      </w:r>
      <w:r>
        <w:rPr>
          <w:rFonts w:cs="Times New Roman" w:ascii="Times New Roman" w:hAnsi="Times New Roman"/>
          <w:lang w:val="ru-RU"/>
        </w:rPr>
        <w:t>Индивидуальные накопления / период ожидаемых лет жизни на пен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241227443" r:id="rId243"/>
        </w:object>
      </w:r>
      <w:r>
        <w:rPr>
          <w:rFonts w:cs="Times New Roman" w:ascii="Times New Roman" w:hAnsi="Times New Roman"/>
          <w:lang w:val="ru-RU"/>
        </w:rPr>
        <w:t>Отчисления в пенсионный фонд / период ожидаемых лет жизни на пен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Т</w:t>
      </w:r>
      <w:r>
        <w:rPr>
          <w:rFonts w:cs="Times New Roman" w:ascii="Times New Roman" w:hAnsi="Times New Roman"/>
          <w:b/>
          <w:sz w:val="22"/>
          <w:lang w:val="ru-RU"/>
        </w:rPr>
        <w:t>ема</w:t>
      </w:r>
      <w:r>
        <w:rPr>
          <w:rFonts w:cs="Times New Roman" w:ascii="Times New Roman" w:hAnsi="Times New Roman"/>
          <w:b/>
          <w:caps/>
          <w:lang w:val="ru-RU"/>
        </w:rPr>
        <w:t xml:space="preserve"> 7. </w:t>
      </w:r>
      <w:r>
        <w:rPr>
          <w:rFonts w:cs="Times New Roman" w:ascii="Times New Roman" w:hAnsi="Times New Roman"/>
          <w:b/>
          <w:lang w:val="ru-RU"/>
        </w:rPr>
        <w:t>Налог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налога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зъятие государством в пользу общества части прибыли, полученной в результат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йственной деятельности организ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зъятие государством в пользу общества части стоимости валового внутренне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укта в виде обязательного платеж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зъятие государством в пользу общества части добавленной стоим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изъятие государством в пользу общества части дохода, полученного юридическими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ми лиц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ое содержание налога выражается взаимоотношениями межд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озяйствующими субъектами и государством по поводу формиро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х дох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рганизациями, индивидуальными предпринимателями и государством по повод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я государственных дох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хозяйствующими субъектами, гражданами и государством по поводу формиро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х дох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озяйствующими субъектами, признаваемыми налоговыми резидентами,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ом по поводу формирования государственных доход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лог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бязательный, индивидуальный, безвозмездный или возмездный платеж, взимаемый 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й и 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язательный, индивидуальный, безвозмездный взнос, взимаемый с организаций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тельный, индивидуальный, безвозмездный платеж, взимаемый с организаций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бязательный, индивидуальный, безвозмездный взнос, взимаемый с организаций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бор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бязательный взнос или платеж, взимаемый с организаций и физических лиц, упла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го является одним из условий совершения в отношении плательщиков сбо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ми органами юридически значимых действ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язательный взнос, взимаемый с организаций и физических лиц, уплата котор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ляется одним из условий совершения в отношении плательщиков сбо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ми органами юридически значимых действ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тельный взнос, взимаемый только с организаций, уплата которого являет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м из условий совершения в отношении плательщиков сборов государственны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ами значимых действ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бязательный взнос, взимаемый с организаций и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логоплательщиками или плательщиками сборов могут быть признан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лько юридические ли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рганизации и физические ли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юридические лица и их обособленные подразделения, имеющие отдельный баланс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ный счет;Г) организации и индивидуальные предпринимат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убъект налогообложения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рганизации и физические лица, на которых НК РФ возложена обязанност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чивать соответствующие 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дивидуальные предприниматели и физические лица, на которых НК РФ возлож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нность уплачивать соответствующие 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и, на которых НК РФ возложена обязанность уплачивать соответствующ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рганизации и физические лица, которые являются резидентами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 и на которых НК РФ возложена обязанность уплачивать соответствующ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и и сбор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рок, установленный законодательством о налогах и сборах, опреде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лендарной дато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течением периода времени, но не более го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лендарной датой или истечением периода времени, указанием на событие, котор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 произой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алендарной датой или указанием на событие, которое должно произойти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исимости от того, что отражено в налоговой политике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Источник выплаты доходов налогоплательщик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рганизация или физическое лицо, от которого налогоплательщик получает дох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юридическое лицо, от которого налогоплательщик получает дох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я, физическое лицо или иной источник, от которого налогоплательщ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ет дох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осударственное учреждение, выплачивающее доход налогоплательщи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бъектами налогообложения могут являть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юбое обстоятельство, имеющее стоимостную, количественную или физическу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у, с наличием которой у налогоплательщика возникает обязанность п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е налог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юбое обстоятельство, имеющее стоимостную характеристику, относящееся 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у, за исключением имущественных пра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юбое обстоятельство, имеющее стоимостную характеристику и относящееся 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у в соответствии с Гражданским кодексом Российской Федерации (ГК РФ),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лючением имущественных пра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олько операции по реализации товаров, работ, услуг на территории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Налоговая ставка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азмер налога на единицу налогооблож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мер налога на налогооблагаемую баз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змер налоговых начислений на единицу измерения налоговой баз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змер налога, подлежащий уплате за календарный меся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Налоговый период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лендарный год, квартал, месяц, дека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ендарный год или иной период времени применительно к отдельным налогам, п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нии которого определяется налоговая баз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юбой период времени применительно к отдельным налога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од или квартал по согласованию с налоговыми органа ми и в соответствии с учетн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тикой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Налоговая база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тоимостная, физическая или иная характеристика объекта налогооблож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стоимостная характеристика объекта налогообложения, выраженная в рубля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иностранной валют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тоимостная, физическая или иная характеристика объекта налогооблож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ываемая по правилам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тоимостная, физическая или иная характеристика объекта налогооблож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ящегося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Какое из следующих положений является одним из принципов постро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ой системы, установленных НК РФ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рядок предоставления налоговых креди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головная ответственность за совершение налоговых правонаруш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ормы налогового контро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учный подход при установлении элементов на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Принципом налогообложения, сформулированным Адамом Смитом, я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нцип справедлив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нцип сроч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нцип эластич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инцип достаточ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Камеральная проверка проводится по месту нахожд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оговых органов только на основе анализа представленных налоговых деклар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логовых органов на основе налоговых деклараций и документов, представлен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плательщик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огоплательщика только на основе анализа представленных налоговых декларац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регистров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логовых органов на основе налоговых деклараций и документов в присутств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Выездные налоговые проверки могут проводиться в отношен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х налогоплательщиков, плательщиков сборов и налоговых аген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организаций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ех налогоплательщиков и плательщиков сборов, за исключением налогов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ен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х налогоплательщиков, плательщиков сборов и налоговых агентов,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лючением физических ли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Доступ на территорию или в помещение налогоплательщика, плательщи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а, налогового агента должностных лиц налогового органа, проводящи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ую проверку,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едъявления должностными лицами служебного удостовер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едъявления должностными лицами решений руководителя (его замест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ого органа о проведении выездной провер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едъявления должностными лицами служебного удостоверения и реш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 (его заместителя) налогового органа о проведении выездной провер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тного уведомления организации о предстоящей выездной налоговой провер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Осмотр документов и предметов вне рамок выездной налоговой проверк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 допускаетс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ускается при согласии владельца предметов на проведение их осмот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пускается без огранич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опускается при согласии руководителей организации, в отношении котор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ся выездная налоговая провер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Выемка документов и предметов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шения налогового орга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тивированного постановления должностного лица налогового органа, проводяще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ездную налоговую проверк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тивированного постановления должностного лица, утвержденного руководител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его заместителем) соответствующего налогового орга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шения налогового органа при согласовании с главным бухгалтером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Налоговыми агентами признаются лица, на которых возложена обязаннос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 исчислению налогов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 исчислению и удержанию налогов только у 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 исчислению и удержанию налогов только у физических лиц и перечислению их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 исчислению и удержанию у налогоплательщика и перечислению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ующий бюджет налог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Обязанность по уплате налога считается исполненной налогоплательщиком 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мент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писания банком денежных средств с расчетного счета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едъявления в банк поручения на уплату налога при наличии достаточ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ежного остатка на счете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едъявления в банк поручения на уплату налога и выполнения этого поруч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м на дату, установленную законодательством для уплаты налог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едъявления в банк поручения на уплату налога независимо от наличия достаточ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тка денежных средств на счете 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Требование об уплате налога должно быть направлено налогоплательщику н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не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 недель со дня выявления недоим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рока исковой дав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3 месяцев со дня выявления недоим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60 дней со дня выявления недоим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Требование об уплате налога должно быть исполне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чение меся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течение 45 календарных д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течение 10 календарных д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рок не установле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Исковое заявление о взыскании налога за счет имущества налогоплательщи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логового агента) – физического лица может быть подано в соответствующий су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ым или таможенным органом в тече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 месяцев после истечения срока исполнения требования об уплате налог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6 месяцев с начала срока исполнения требования об уплате налог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6 месяцев с момента образования недоим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6 месяцев после истечения срока исполнения требования об уплате на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Только НК РФ устанавливаются, изменяются или отменя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едеральные 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логи и сборы субъек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стные 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аможенные пошлин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К федеральным налогам относя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ог на имущество 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лог на прибыль организ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ранспорт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емельный нало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Неустранимые сомнения, противоречия и неясности актов законодательства 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ах и сборах толку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пользу налогоплательщика (плательщика сборов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пользу налогоплательщика (плательщика сборов), если иное не предусмотрено Н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пользу налогоплательщика (плательщика сборов), если иное не предусмотре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ым и Таможенным кодекс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пользу налогоплательщика, если это предусмотрено законодательными акт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К актам законодательства о налогах и сборах относя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казы, методические рекомендации, письма Федеральной налоговой служб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струкции Федеральной таможенной служб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едеральные закон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иказы ФНС России и ФТС Ро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 Нормативный правовой акт о налогах и сборах признается не соответствующи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К РФ при наличии одного из следующих обстоятельст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тим актом предоставляются льготы для отдельных категорий плательщик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тот акт соответствует принципу определен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этот акт содержит запрет на действия налоговых органов, разрешенные и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анные НК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этим актом законодательным органам субъекто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ется право устанавливать налоговые ставки в пределах, предусмотрен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Признание нормативного правового акта о налогах и сборах не соответствующи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К РФ осущест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утем отмены этого акта Прави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порядке, предусмотренном в нормативном правовом акт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лько в судебном порядк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судебном порядке, если иное не предусмотрено НКРФ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 Если доходы, полученные налогоплательщиком, нельзя однозначно отнести 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ам от источников в Российской Федерации либо к доходам от источников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елами Российской Федерации, отнесение дохода к тому или иному источни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инистерством финанс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судебном порядк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шением налоговых органов по месту постановки на учет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федеральными органами исполнительной власти, которым предоставлено пра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контроль и надзор в области налогов и сбор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 Налогоплательщиками налога на прибыль призн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оссийские и иностранные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оссийские и иностранные организации, их обособленные подразделения, имеющ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ный счет и самостоятельный балан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оссийские и иностранные организации, получающие доходы только на территор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оссийские организации, получающие доходы как на территории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, так и за ее предел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Не являются плательщиками налога на прибы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Центральный банк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раховые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и, применяющие упрощенную систему налогооблож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иностранные организации, имеющие доходы от источников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 Объектом налогообложения по налогу на прибыль призн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ходы, уменьшенные на сумму расх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ходы российских и иностранных организ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ходы российских и иностранных организаций без налога на добавленну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мос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оходы российских организаций, полученные как на территории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, так и за ее предел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 Отчет о прибылях и убытках соста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лько «по отгрузке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«по оплате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по отгрузке» или «по оплате», в зависимости от выбранного организацией мето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выруч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«по отгрузке» или «по оплате», в зависимости от выбранного организацией мето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выручки по согласованию с налоговыми органами по месту постановки 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. Доходами от реализации призн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ыручка от реализации товаров (работ, услуг) собственного производства,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лючением переданных для собственного потреб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ыручка от реализации товаров (работ, услуг) как собственного производства, так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ее приобретенны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лько выручка от реализации товаров (работ, услуг) собственного производства,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 числе переданных для собственного потреб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ручка от реализации товаров (работ, услуг), выраженная в денежной фор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 Доходом признается экономическая выгода, выраженна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лько в денежной форм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денежной или натуральной форме, определяемая в соответствии с положениями Н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денежной или натуральной форме, определяемая по данным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денежной или натуральной форме, определяемая по данным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зидентов Ро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 Дивидендами признается любой доход, полученны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кционером организации при распределении прибыли, остающейся посл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обложения, по принадлежащим ему акция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ботником организации при распределении прибыл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кционером организации при распределении прибыли, остающейся посл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облож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логовым резидентом Российской Федерации при распределении прибыл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ющейся после налогообложения, по принадлежащим этому резиденту акция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. Цена товаров (работ, услуг) для целей налогообложения принима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к рыночная цена на момент совершения сдел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к средневзвешенная величина, рассчитанная исходя из цен сделок, совершенных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ендарный меся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к цена, указанная сторонами сделки, если иное не предусмотрено налогов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ак рыночная цена на момент оплаты товаров (работ, услуг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 Взаимозависимыми лицами призн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оловная организация и ее подразд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рганизации, расположенные на территории одн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и и физические лица, подлежащие постановке на учет в федеральн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ой службе, расположенной на территории одного субъекта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физические лица и организации, отношения между которыми могут оказать влия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словия или экономические результаты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. Рыночной ценой товаров (работ, услуг) призна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цена, сложившаяся при взаимодействии спроса и предложения на рынке идентич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ов на территории данного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ена, сложившаяся при взаимодействии спроса и предложения на рынке идентич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ов на территории данного экономического райо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редневзвешенная цена, сложившаяся при взаимодействии спроса и предложения 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нке идентичных товаров на всей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цена, сложившаяся при взаимодействии спроса и предложения на рынке идентич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ов в сопоставимых экономических услови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. При отсутствии на соответствующих рынках товаров (работ, услуг) сделок п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нтичным товарам (работам, услугам) для определения рыночной це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тратный мет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ена однородных товаров, ввезенных на территорию Росс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цена идентичных товаров, производимых в странах Западной Европ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цена идентичных товаров, производимых в государствах – бывших республика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СР, с которыми заключены договоры о торговом сотрудничеств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3. При реализации товаров (работ, услуг) по государственным регулируемым цена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арифам) для целей налогообложения приним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ыночные цены (тарифы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казанные цены (тарифы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ыночные цены, определяемые в соответствии с НК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ыночные цены (тарифы), сложившиеся по месту постановки на уч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. К региональным налогам относя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од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емель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ог на игорный бизне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лог на добавленную стоим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. Местом нахождения обособленного подразделения организации призна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есто осуществления деятельности обособленным подразделение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юридический адрес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сто постановки на учет обособленного подразд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есто фактического нахождения головного офиса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. При установлении регионального налога законодательны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едставительными) органами субъектов Российской Федерации налоговы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го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 могут устанавливатьс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гут устанавливаться в пределах установленных НК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гут предусматриваться только для организаций, имеющих государственную фор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ствен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огут предусматриваться только для резиден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7. Региональные или местные налоги и (или) сборы, не предусмотренные НК РФ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гут устанавливаться только на один налоговый пери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могут устанавливатьс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гут устанавливаться только на территория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огут устанавливаться по согласованию с Федеральной налоговой служ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 К местным налогам относя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емель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лог на добычу полезных ископаемы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д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лог на доходы физических ли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. Местные налоги и сборы обязательны к уплате на территориях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ответствующи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ответствующих субъек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ответствующих имущественных образований или субъектов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ответствующих экономических район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. Безнадежные долги по региональным и местным налогам и сборам списывают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рядке, установленно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авительством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полнительными органами субъектов Российской Федерации и мест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авительством РФ по согласованию с исполнительными органами субъек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 или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 решению арбитражного су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. Срок уплаты налога может изменяться в фор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едоставления льготы по налогу на определенный период времен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вестиционного налогового креди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едоставления освобождения от уплаты налога на определенный период времен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тановления нулевой ставки налога на определенный период време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2. Налогоплательщики организации и индивидуальные предприниматели обяза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ать в налоговые органы об открытии или закрытии счет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чение меся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течение 15 календарных д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течение 7 д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рок не установле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. Участник договора простого товарищества, осуществляющий учет доходов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ов, о суммах доходов, причитающихся каждому участник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 обязан сообща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язан сообщать в налоговый орган по месту регистрации участников товарище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н сообщать каждому участнику товарищества в срок до 15-го числа месяц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его за отчетным период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бязан сообщать каждому участнику товарищества после окончания налогов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4. Отчисления в резервы под обесценение ценных бумаг относят на расходы в целя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облож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налогоплательщи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профессиональные участники рынка ценных бума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лько профессиональные участники рынка ценных бумаг, определяющие доходы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ы по методу начисл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олько профессиональные участники рынка ценных бумаг, определяющие доходы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ы по кассовому мето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. Облагаемой базой по налогу на имущество я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оссийские и иностранные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оссийские организации, филиалы, представитель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оссийские и иностранные организации, индивидуальные предпринимат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. Безнадежные долги по региональным и местным налогам и сборам списывают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рядке, установленно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авительством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полнительными органами субъектов Российской Федерации и мест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авительством РФ по согласованию с исполнительными органами субъек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 или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 решению арбитражного суда.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2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УСТНОГО ОПРОСА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Депози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опросов: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. Виды и режимы депозитных счетов. Депозитная политика банка.</w:t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йте к</w:t>
      </w:r>
      <w:r>
        <w:rPr>
          <w:rFonts w:eastAsia="SimSun;宋体" w:cs="Mangal" w:ascii="Times New Roman" w:hAnsi="Times New Roman"/>
          <w:kern w:val="2"/>
          <w:lang w:val="ru-RU" w:eastAsia="hi-IN" w:bidi="hi-IN"/>
        </w:rPr>
        <w:t>лассификацию депозитов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3. Каков порядок оформления вкладов?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4. Документы, применяемые при оформлении операций по вкладам. 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5 Распоряжение вкладами, хранящимися в банке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6. Доверенности по вкладам. 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7. Распоряжения вкладчиков вкладами на случай смерти.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8. Выдача справок по вкладам.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9. Наложение и снятие ареста, обращение взыскания на вклады, конфискация вкладов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0. Розыск вкладов.</w:t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1. Страхование вкладов физических ли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3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УСТНОГО ОПРОС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4. Расчетно-кассовые операции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опрос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. Какое должностное лицо отвечает за организацию работы по инкассации и перевозке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. Какие банкноты и монеты относятся к неплатежеспособным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3. Какой договор заключается с должностными лицами, ответственными за сохранность ценностей, кассовыми, инкассаторскими работник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4. Назовите признаки ветхих банкно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5. Каким образом поступают с ветхими банкнот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6. Какую обработку должны пройти банкноты Банка России, выдаваемые кредитной организацией, использованием счетно-сортировальных машин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7. Какие документы оформляются для инкассации наличных денег на каждую организацию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8. Чем определяется количество порожних сумок, выдаваемых каждой организаци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9. Кем определяется график заездов инкассаторских работников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0. Кто составляет маршруты инкассации наличных денег, время и периодичность заездов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1. Чем снабжаются инкассаторские работники перед выездом на маршрут инкассаци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2. Каковы требования к автотранспорту, используемому для перевозки и инкассации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3. Какие меры предусмотрены в кредитных организациях для инкассаторских работников в целях самообороны и для обеспечения сохранности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4. В каких случаях требования к автотранспорту, используемому для перевозки и инкассации наличных денег, могут не применяться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5. Какие документы предъявляются инкассаторскими работниками перед получением в организации сумки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6. Сколько экземпляров описи составляется инкассаторскими работниками на перевозимые наличные деньг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7. Каков порядок приёма сумок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8. В каких документах (при приёме наличных денег) инкассаторский работник в присутствии кассового работника организации проверяет соответствие сумм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9. Какие действия выполняет инкассаторский работник при приёме в организации сумки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0. Какие действия выполняются в случае внесения неправильной записи в явочную карточку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1. Может ли осуществлять записи в явочной карточке инкассаторский работник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2. Какие действия выполняет инкассаторский работник в случае выявления нарушения целости сумк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3. Какие действия выполняет инкассаторский работник в случае отказа организации от сдачи сумки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4. Чем снабжаются инкассаторские работники перед выездом на маршрут инкассаци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5. Каковы требования к автотранспорту, используемому для перевозки и инкассации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26. Какие меры предусмотрены в кредитных организации для инкассаторских работников в целях самообороны и для обеспечения сохранности наличных денег?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7. В каких случаях требования к автотранспорту, используемому для перевозки и инкассации наличных денег, могут не применяться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8. Какие документы предъявляются инкассаторским работником перед получением в организации сумки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9.Дайте характеристику порядку формирования банкнот и моне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30. Какие действия запрещено выполнять кассовым работникам при осуществлении кассовых операций?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eastAsia="SimSun;宋体" w:cs="Times New Roman"/>
          <w:b/>
          <w:b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val="ru-RU" w:eastAsia="hi-IN" w:bidi="hi-IN"/>
        </w:rPr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АУДИТОРНОЙ САМОСТОЯТЕЛЬНОЙ РАБОТЫ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№14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АУДИТОРНОЙ САМОСТОЯТЕЛЬНОЙ РАБОТЫ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ru-RU" w:eastAsia="hi-IN" w:bidi="hi-IN"/>
        </w:rPr>
        <w:t>Тема 2.</w:t>
      </w:r>
      <w:r>
        <w:rPr>
          <w:rFonts w:eastAsia="SimSun;宋体" w:cs="Times New Roman" w:ascii="Times New Roman" w:hAnsi="Times New Roman"/>
          <w:b/>
          <w:kern w:val="2"/>
          <w:lang w:val="ru-RU" w:eastAsia="hi-IN" w:bidi="hi-IN"/>
        </w:rPr>
        <w:t xml:space="preserve"> Депозит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1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Банком принят депозит в сумме 50000руб., на срок 3 месяца с 01.02.15, по фиксированной ставке 10,5% годовых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2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Банком принят депозит на сумму 50000руб., 01.02.15 на 3 месяца , по фиксированной ставке 10,5% годовых. Вклад пополняемый и на 61-й день  произведено пополнение вклада на 10000руб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3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Банком принят депозит в сумме 50000 руб. 01.02.15 на 3 месяца по плавающей ставке. На первый месяц (28 дней) процентная ставка 10,5%, на последующие 2 месяца (61 день) процентная ставка – 12 %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4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Принят депозит 50000р.01.03.15 по 02.04.15 по фиксированной ставке 10,5% годовых на 3 месяца. Начисление</w:t>
      </w: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 процентов ежемесячно=&gt; количество операций по капитализации начисленных процентов равно 3, а количество календарных дней </w:t>
      </w:r>
      <w:r>
        <w:rPr>
          <w:rFonts w:eastAsia="SimSun;宋体" w:cs="Mangal" w:ascii="Times New Roman" w:hAnsi="Times New Roman"/>
          <w:kern w:val="2"/>
          <w:lang w:eastAsia="hi-IN" w:bidi="hi-IN"/>
        </w:rPr>
        <w:t>J</w:t>
      </w:r>
      <w:r>
        <w:rPr>
          <w:rFonts w:eastAsia="SimSun;宋体" w:cs="Mangal" w:ascii="Times New Roman" w:hAnsi="Times New Roman"/>
          <w:kern w:val="2"/>
          <w:lang w:val="ru-RU" w:eastAsia="hi-IN" w:bidi="hi-IN"/>
        </w:rPr>
        <w:t>=90:3=30 дней/</w:t>
      </w:r>
    </w:p>
    <w:p>
      <w:pPr>
        <w:pStyle w:val="Normal"/>
        <w:widowControl w:val="false"/>
        <w:ind w:left="360" w:hanging="0"/>
        <w:rPr/>
      </w:pPr>
      <w:r>
        <w:rPr/>
        <w:t>Данный расчет можно перепроверить с помощью формулы прост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9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Меся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Р-сумма депоз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I-процентная ста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T</w:t>
            </w:r>
            <w:r>
              <w:rPr>
                <w:rFonts w:eastAsia="SimSun;宋体" w:cs="Mangal" w:ascii="Times New Roman" w:hAnsi="Times New Roman"/>
                <w:kern w:val="2"/>
                <w:lang w:val="ru-RU" w:eastAsia="hi-IN" w:bidi="hi-IN"/>
              </w:rPr>
              <w:t xml:space="preserve"> – кол-во дней начис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S</w:t>
            </w:r>
            <w:r>
              <w:rPr>
                <w:rFonts w:eastAsia="SimSun;宋体" w:cs="Mangal" w:ascii="Times New Roman" w:hAnsi="Times New Roman"/>
                <w:kern w:val="2"/>
                <w:vertAlign w:val="subscript"/>
                <w:lang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сумма проц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S=P+ S</w:t>
            </w:r>
            <w:r>
              <w:rPr>
                <w:rFonts w:eastAsia="SimSun;宋体" w:cs="Mangal" w:ascii="Times New Roman" w:hAnsi="Times New Roman"/>
                <w:kern w:val="2"/>
                <w:vertAlign w:val="subscript"/>
                <w:lang w:eastAsia="hi-IN" w:bidi="hi-IN"/>
              </w:rPr>
              <w:t>p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Задача 5.</w:t>
      </w:r>
    </w:p>
    <w:p>
      <w:pPr>
        <w:pStyle w:val="Normal"/>
        <w:widowControl w:val="false"/>
        <w:ind w:left="360" w:hanging="0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Какой вклад является более выгодным:</w:t>
      </w:r>
    </w:p>
    <w:p>
      <w:pPr>
        <w:pStyle w:val="Normal"/>
        <w:widowControl w:val="false"/>
        <w:ind w:left="360" w:hanging="0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-без капитализации или с капитализацией (ежемесячно, ежегодной, ежеквартальной)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Предположим , что нужно разместить 300000 под 10% годовых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6.</w:t>
      </w:r>
    </w:p>
    <w:p>
      <w:pPr>
        <w:pStyle w:val="Normal"/>
        <w:widowControl w:val="false"/>
        <w:jc w:val="both"/>
        <w:rPr/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Вкладчик вложил 500000 под 15% годовых на срок 1 год. Проценты выплачиваются в конце срока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7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Вкладчик вложил 80000 под 23% годовых, на 6 месяцев с выплатой процентов в конце срока 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8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Вкладчик вложил 200000$ под 9,2% годовых на год, выплата процентов в конце срока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9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Сумма депозита составляет 7900тыс.руб. Депозит был открыт 1 декабря текущего года на срок 2 года, с ежемесячным пополнением 56тыс. руб. Проценты начисляются ежеквартально , процентная ставка равна 9,2% годовых. Рассчитать доходность на конец срока депозита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10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На депозит была положена сумма в размере 40тыс.руб.Срок депозита составляет 3,5 года под 11% годовых. Сумма процентов выплачивается ежеквартально. Подсчитать доход депозита .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eastAsia="SimSun;宋体" w:cs="Times New Roman"/>
          <w:b/>
          <w:b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val="ru-RU" w:eastAsia="hi-IN" w:bidi="hi-IN"/>
        </w:rPr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АУДИТОРНОЙ САМОСТОЯТЕЛЬНОЙ РАБОТЫ</w:t>
      </w:r>
    </w:p>
    <w:p>
      <w:pPr>
        <w:pStyle w:val="Normal"/>
        <w:ind w:firstLine="49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15</w:t>
      </w:r>
    </w:p>
    <w:p>
      <w:pPr>
        <w:pStyle w:val="Normal"/>
        <w:tabs>
          <w:tab w:val="clear" w:pos="708"/>
          <w:tab w:val="left" w:pos="500" w:leader="none"/>
        </w:tabs>
        <w:ind w:right="-30" w:firstLine="499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решения практических ситуаций</w:t>
      </w:r>
    </w:p>
    <w:p>
      <w:pPr>
        <w:pStyle w:val="Normal"/>
        <w:ind w:firstLine="49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ема 3. кредитованиЕ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дача 1. 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емщик взял кредит в размере 750 000 руб. на 2 года под 15% годовых. Рассчитать переплату по кредиту если он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сит ежемесячные платежи в размере 36 365 руб.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асит всю сумму кредита в конце срока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дача 2. 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емщик взял кредит в размере 750 000 руб. на 2 года под 15% годовых.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читать переплату по кредиту если он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сит ежемесячные платежи в размере 36 365 руб.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асит всю сумму кредита в конце срока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дача 3. 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ёмщик запрашивает определенную сумму кредита. Банк рассчитывает размер ежемесячных платежей по кредиту, которые позволят полностью погасить кредит (3 столбец таблицы)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условиям кредитования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ля ежемесячного аннуитетного платежа не должна превышать 40% от совокупного дохода заемщика ( П/Д ≤ 40%)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lang w:val="ru-RU"/>
        </w:rPr>
        <w:t>2. Коэффициент ипотечной задолженности (соотношение суммы кредита и стоимости залога) составляет не более 80%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К/З ≤80%.</w:t>
      </w:r>
    </w:p>
    <w:tbl>
      <w:tblPr>
        <w:tblW w:w="9757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538"/>
        <w:gridCol w:w="2087"/>
        <w:gridCol w:w="1755"/>
        <w:gridCol w:w="2357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ашиваемая сумма кредита, тыс. руб.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, тыс. руб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заемщика, тыс. руб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едвижимости, тыс. руб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6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3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6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6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8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7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4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кажите, какой из заемщиков удовлетворяет условиям банка и может получить кредит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умайте, при каких условиях остальные заемщики смогут получить кредит в данном банке (что им необходимо сделать, чтобы соответствовать условиям кредитовании)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дача 4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 мая банк открывает заемщику кредитную линию сроком на 6 месяцев на закупку комплектующих изделий. Определить какая кредитная линия была открыта заемщику? Сможет ли он получить требуемые суммы в полном объеме? Если нет, какой объем денежных средств банк предоставит заемщику в рамках данной кредитной линии. Ответ обосновать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мит задолженности составляет 2 млн. руб.</w:t>
      </w:r>
    </w:p>
    <w:p>
      <w:pPr>
        <w:pStyle w:val="Normal"/>
        <w:ind w:firstLine="567"/>
        <w:rPr/>
      </w:pPr>
      <w:r>
        <w:rPr/>
        <w:t>б) лимит выдач составляет 5 млн. руб.</w:t>
      </w:r>
    </w:p>
    <w:tbl>
      <w:tblPr>
        <w:tblW w:w="10121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4546"/>
        <w:gridCol w:w="4619"/>
      </w:tblGrid>
      <w:tr>
        <w:trPr>
          <w:trHeight w:val="27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лучение кредита, тыс. руб.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гашение кредита, тыс. руб. 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7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вая заемщику кредитную линию, банк привлекает банк средства или размещает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6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iCs/>
          <w:caps/>
          <w:lang w:val="ru-RU" w:eastAsia="ru-RU"/>
        </w:rPr>
      </w:pPr>
      <w:r>
        <w:rPr>
          <w:rFonts w:cs="Times New Roman" w:ascii="Times New Roman" w:hAnsi="Times New Roman"/>
          <w:b/>
          <w:iCs/>
          <w:caps/>
          <w:lang w:val="ru-RU" w:eastAsia="ru-RU"/>
        </w:rPr>
        <w:t>исследовательское задание –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iCs/>
          <w:caps/>
          <w:lang w:val="ru-RU" w:eastAsia="ru-RU"/>
        </w:rPr>
        <w:t>создание и защита электронной презентации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Электронная презентация – это групповое исследовательское задание. Электронная презентация разрабатывается группой студентов (2-3 чел.) в программе </w:t>
      </w:r>
      <w:r>
        <w:rPr>
          <w:rFonts w:cs="Times New Roman" w:ascii="Times New Roman" w:hAnsi="Times New Roman"/>
          <w:iCs/>
          <w:lang w:eastAsia="ru-RU"/>
        </w:rPr>
        <w:t>MS</w:t>
      </w:r>
      <w:r>
        <w:rPr>
          <w:rFonts w:cs="Times New Roman" w:ascii="Times New Roman" w:hAnsi="Times New Roman"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PowerPoint</w:t>
      </w:r>
      <w:r>
        <w:rPr>
          <w:rFonts w:cs="Times New Roman" w:ascii="Times New Roman" w:hAnsi="Times New Roman"/>
          <w:iCs/>
          <w:lang w:val="ru-RU" w:eastAsia="ru-RU"/>
        </w:rPr>
        <w:t xml:space="preserve"> или </w:t>
      </w:r>
      <w:r>
        <w:rPr>
          <w:rFonts w:cs="Times New Roman" w:ascii="Times New Roman" w:hAnsi="Times New Roman"/>
          <w:iCs/>
          <w:lang w:eastAsia="ru-RU"/>
        </w:rPr>
        <w:t>OpenOffice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org</w:t>
      </w:r>
      <w:r>
        <w:rPr>
          <w:rFonts w:cs="Times New Roman" w:ascii="Times New Roman" w:hAnsi="Times New Roman"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Impress</w:t>
      </w:r>
      <w:r>
        <w:rPr>
          <w:rFonts w:cs="Times New Roman" w:ascii="Times New Roman" w:hAnsi="Times New Roman"/>
          <w:iCs/>
          <w:lang w:val="ru-RU" w:eastAsia="ru-RU"/>
        </w:rPr>
        <w:t xml:space="preserve"> в соответствии с методическими рекомендациями по ее подгот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>В процессе работы над презентацией студентам необходимо с</w:t>
      </w:r>
      <w:r>
        <w:rPr>
          <w:rFonts w:cs="Times New Roman" w:ascii="Times New Roman" w:hAnsi="Times New Roman"/>
          <w:bCs/>
          <w:lang w:val="ru-RU"/>
        </w:rPr>
        <w:t>планировать информационный поиск.</w:t>
      </w:r>
      <w:r>
        <w:rPr>
          <w:rFonts w:cs="Times New Roman" w:ascii="Times New Roman" w:hAnsi="Times New Roman"/>
          <w:iCs/>
          <w:lang w:val="ru-RU" w:eastAsia="ru-RU"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Оценка электронной презентации осуществляется по следующим критериям: </w:t>
      </w:r>
      <w:r>
        <w:rPr>
          <w:rFonts w:cs="Times New Roman" w:ascii="Times New Roman" w:hAnsi="Times New Roman"/>
          <w:lang w:val="ru-RU"/>
        </w:rPr>
        <w:t>содержательный, логический, речевой, психологический, соблюдения дизайн-эргономических требований</w:t>
      </w:r>
      <w:r>
        <w:rPr>
          <w:rFonts w:cs="Times New Roman" w:ascii="Times New Roman" w:hAnsi="Times New Roman"/>
          <w:iCs/>
          <w:lang w:val="ru-RU" w:eastAsia="ru-RU"/>
        </w:rPr>
        <w:t xml:space="preserve">. При проведении консультаций и на защите презентации преподавателю необходимо </w:t>
      </w:r>
      <w:r>
        <w:rPr>
          <w:rFonts w:cs="Times New Roman" w:ascii="Times New Roman" w:hAnsi="Times New Roman"/>
          <w:lang w:val="ru-RU"/>
        </w:rPr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Форма выполнения задания:</w:t>
      </w:r>
      <w:r>
        <w:rPr>
          <w:rFonts w:cs="Times New Roman" w:ascii="Times New Roman" w:hAnsi="Times New Roman"/>
          <w:lang w:val="ru-RU"/>
        </w:rPr>
        <w:t xml:space="preserve"> внеаудиторная самостоятельная работа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разработки электронных презентаций преподаватель проводит индивидуальные консультации для студ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мя на выполнение: 6 часов</w:t>
      </w:r>
    </w:p>
    <w:p>
      <w:pPr>
        <w:pStyle w:val="Normal"/>
        <w:tabs>
          <w:tab w:val="clear" w:pos="708"/>
          <w:tab w:val="left" w:pos="500" w:leader="none"/>
        </w:tabs>
        <w:ind w:right="-3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ы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ые статьи затрат в семь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Составление текущего и перспективного личного финансового бюджета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иды депози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орядок начисления простых и сложных процентов по вклад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онятие банковской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Страхование вкладов физических л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Методы оценки платежеспособности физического лица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Методы оценки платежеспособности юридического лица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банковского процента, его сущность и ви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Формы дистанционного банковского обслужива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Банкоматы, мобильные ба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менение пластиковых карт в расчетах и платеж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Различные виды платежны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Страхование физических лиц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ы страхования. Участники страхового рын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Защита прав потребителей финансовых услу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алоговая система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енсионная систе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и оформление краткосрочных кред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и оформление долгосрочных кредит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ля дифференцированного зачета </w:t>
      </w:r>
    </w:p>
    <w:p>
      <w:pPr>
        <w:pStyle w:val="Normal"/>
        <w:ind w:left="720" w:hanging="0"/>
        <w:jc w:val="center"/>
        <w:rPr/>
      </w:pPr>
      <w:r>
        <w:rPr/>
        <w:t>Перечень теоретических вопро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зовите источники доходов семьи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Назовите постоянные и переменные доходы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 Основные статьи затрат в семье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 Составление текущего и перспективного личного финансового бюджет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Понятие банковской системы, виды депозитов, порядок оформления вкладов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 Порядок начисления простых и сложных процентов по вклада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 Порядок распоряжения вклад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 Страхование вкладов физических лиц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Кредит, его сущность и значение. Классификация  банковских кредитов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3"/>
                <w:sz w:val="24"/>
              </w:rPr>
              <w:t>10.Понятие банковского процента, его сущность и 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.Методы оценки платежеспособности физического лиц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2.Виды банковских карт (дебетовая и кредитная)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13.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14.Хранение, обмен и перевод денег. Различные виды платежных средств. Формы дистанционного банковского обслуживания. Обмен валют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. Виды страхования. Участники страхового рынка. Страхование физических лиц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. Государственное пенсионное страхование.</w:t>
            </w:r>
          </w:p>
        </w:tc>
      </w:tr>
      <w:tr>
        <w:trPr>
          <w:trHeight w:val="5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. Пенсионная система. Изменение пенсионной системы в России.</w:t>
            </w:r>
          </w:p>
        </w:tc>
      </w:tr>
      <w:tr>
        <w:trPr>
          <w:trHeight w:val="5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.Государственная пенсионная система. Формирование частной пенсии.</w:t>
            </w:r>
          </w:p>
        </w:tc>
      </w:tr>
      <w:tr>
        <w:trPr>
          <w:trHeight w:val="5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. Налоговая система РФ. Виды налогов физических лиц.</w:t>
            </w:r>
          </w:p>
        </w:tc>
      </w:tr>
      <w:tr>
        <w:trPr>
          <w:trHeight w:val="5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0. Защита прав потребителей финансовых услуг. Федеральный Закон "О защи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 потребителей"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45"/>
      <w:footerReference w:type="first" r:id="rId246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66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/>
      <w:outlineLvl w:val="7"/>
    </w:pPr>
    <w:rPr>
      <w:rFonts w:ascii="Cambria" w:hAnsi="Cambria" w:cs="Cambria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  <w:b/>
      <w:sz w:val="24"/>
    </w:rPr>
  </w:style>
  <w:style w:type="character" w:styleId="WW8Num64z0">
    <w:name w:val="WW8Num64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8z0">
    <w:name w:val="WW8Num68z0"/>
    <w:qFormat/>
    <w:rPr/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0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2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4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Style35">
    <w:name w:val="Текст Знак"/>
    <w:qFormat/>
    <w:rPr>
      <w:rFonts w:ascii="Tahoma" w:hAnsi="Tahoma" w:eastAsia="Tahoma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51">
    <w:name w:val="Заголовок 5 Знак"/>
    <w:qFormat/>
    <w:rPr>
      <w:rFonts w:ascii="Cambria" w:hAnsi="Cambria" w:cs="Times New Roman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sz w:val="22"/>
      <w:szCs w:val="22"/>
    </w:rPr>
  </w:style>
  <w:style w:type="character" w:styleId="82">
    <w:name w:val="Заголовок 8 Знак"/>
    <w:qFormat/>
    <w:rPr>
      <w:rFonts w:ascii="Cambria" w:hAnsi="Cambria" w:cs="Times New Roman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</w:rPr>
  </w:style>
  <w:style w:type="character" w:styleId="WW8Num10z0">
    <w:name w:val="WW8Num10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24">
    <w:name w:val="Основной шрифт абзаца2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sz w:val="40"/>
      <w:szCs w:val="40"/>
    </w:rPr>
  </w:style>
  <w:style w:type="character" w:styleId="14">
    <w:name w:val="Основной шрифт абзаца1"/>
    <w:qFormat/>
    <w:rPr/>
  </w:style>
  <w:style w:type="character" w:styleId="101">
    <w:name w:val=" Знак Знак10"/>
    <w:qFormat/>
    <w:rPr>
      <w:lang w:val="ru-RU" w:bidi="ar-SA"/>
    </w:rPr>
  </w:style>
  <w:style w:type="character" w:styleId="Style36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37">
    <w:name w:val="Символ нумерации"/>
    <w:qFormat/>
    <w:rPr/>
  </w:style>
  <w:style w:type="character" w:styleId="111">
    <w:name w:val=" 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1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3">
    <w:name w:val=" Знак Знак8"/>
    <w:qFormat/>
    <w:rPr>
      <w:rFonts w:ascii="Cambria" w:hAnsi="Cambria" w:eastAsia="Times New Roman" w:cs="Times New Roman"/>
      <w:b/>
      <w:bCs/>
    </w:rPr>
  </w:style>
  <w:style w:type="character" w:styleId="71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2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2">
    <w:name w:val=" Знак Знак4"/>
    <w:qFormat/>
    <w:rPr>
      <w:rFonts w:ascii="Cambria" w:hAnsi="Cambria" w:eastAsia="Times New Roman" w:cs="Times New Roman"/>
      <w:i/>
      <w:iCs/>
    </w:rPr>
  </w:style>
  <w:style w:type="character" w:styleId="31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15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38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5">
    <w:name w:val="Цитата 2 Знак"/>
    <w:qFormat/>
    <w:rPr>
      <w:i/>
      <w:iCs/>
    </w:rPr>
  </w:style>
  <w:style w:type="character" w:styleId="Style39">
    <w:name w:val="Выделенная цитата Знак"/>
    <w:qFormat/>
    <w:rPr>
      <w:b/>
      <w:bCs/>
      <w:i/>
      <w:iCs/>
    </w:rPr>
  </w:style>
  <w:style w:type="character" w:styleId="Style40">
    <w:name w:val="Слабое выделение"/>
    <w:qFormat/>
    <w:rPr>
      <w:i/>
      <w:iCs/>
    </w:rPr>
  </w:style>
  <w:style w:type="character" w:styleId="Style41">
    <w:name w:val="Сильное выделение"/>
    <w:qFormat/>
    <w:rPr>
      <w:b/>
      <w:bCs/>
    </w:rPr>
  </w:style>
  <w:style w:type="character" w:styleId="Style42">
    <w:name w:val="Слабая ссылка"/>
    <w:qFormat/>
    <w:rPr>
      <w:smallCaps/>
    </w:rPr>
  </w:style>
  <w:style w:type="character" w:styleId="Style43">
    <w:name w:val="Сильная ссылка"/>
    <w:qFormat/>
    <w:rPr>
      <w:smallCaps/>
      <w:spacing w:val="5"/>
      <w:u w:val="single"/>
    </w:rPr>
  </w:style>
  <w:style w:type="character" w:styleId="Style44">
    <w:name w:val="Название книги"/>
    <w:qFormat/>
    <w:rPr>
      <w:i/>
      <w:iCs/>
      <w:smallCaps/>
      <w:spacing w:val="5"/>
    </w:rPr>
  </w:style>
  <w:style w:type="character" w:styleId="Style45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211">
    <w:name w:val="Цитата 2 Знак1"/>
    <w:qFormat/>
    <w:rPr>
      <w:i/>
      <w:iCs/>
      <w:sz w:val="22"/>
      <w:szCs w:val="22"/>
    </w:rPr>
  </w:style>
  <w:style w:type="character" w:styleId="16">
    <w:name w:val="Выделенная цитата Знак1"/>
    <w:qFormat/>
    <w:rPr>
      <w:b/>
      <w:bCs/>
      <w:i/>
      <w:iCs/>
      <w:sz w:val="22"/>
      <w:szCs w:val="22"/>
    </w:rPr>
  </w:style>
  <w:style w:type="character" w:styleId="Style46">
    <w:name w:val="Основной текст с отступом Знак"/>
    <w:qFormat/>
    <w:rPr>
      <w:rFonts w:cs="Times New Roman"/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Cambria" w:hAnsi="Cambria" w:cs="Cambria"/>
      <w:b/>
      <w:bCs/>
      <w:sz w:val="14"/>
      <w:szCs w:val="14"/>
    </w:rPr>
  </w:style>
  <w:style w:type="character" w:styleId="FontStyle116">
    <w:name w:val="Font Style116"/>
    <w:qFormat/>
    <w:rPr>
      <w:rFonts w:ascii="Trebuchet MS" w:hAnsi="Trebuchet MS" w:cs="Trebuchet MS"/>
      <w:b/>
      <w:bCs/>
      <w:sz w:val="18"/>
      <w:szCs w:val="1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47">
    <w:name w:val="ПООПобычный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48">
    <w:name w:val="Заголовок Знак"/>
    <w:qFormat/>
    <w:rPr>
      <w:rFonts w:ascii="Cambria" w:hAnsi="Cambria" w:cs="Cambria"/>
      <w:spacing w:val="5"/>
      <w:sz w:val="52"/>
      <w:szCs w:val="52"/>
    </w:rPr>
  </w:style>
  <w:style w:type="character" w:styleId="26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sz w:val="20"/>
      <w:szCs w:val="20"/>
    </w:rPr>
  </w:style>
  <w:style w:type="character" w:styleId="Qtext">
    <w:name w:val="qtext"/>
    <w:qFormat/>
    <w:rPr/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3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51">
    <w:name w:val="Заголовок оглавления"/>
    <w:basedOn w:val="Heading1"/>
    <w:next w:val="Normal"/>
    <w:qFormat/>
    <w:p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8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52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26" w:hanging="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61">
    <w:name w:val="Заголовок для информации об изменениях"/>
    <w:basedOn w:val="Heading1"/>
    <w:next w:val="Normal"/>
    <w:qFormat/>
    <w:p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Heading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101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4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5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ascii="Times New Roman" w:hAnsi="Times New Roman" w:eastAsia="Calibri" w:cs="Times New Roman"/>
      <w:lang w:val="ru-RU"/>
    </w:rPr>
  </w:style>
  <w:style w:type="paragraph" w:styleId="Style106">
    <w:name w:val="Текст"/>
    <w:basedOn w:val="Normal"/>
    <w:qFormat/>
    <w:pPr/>
    <w:rPr>
      <w:rFonts w:ascii="Tahoma" w:hAnsi="Tahoma" w:eastAsia="Tahoma" w:cs="Tahoma"/>
      <w:sz w:val="20"/>
      <w:szCs w:val="20"/>
      <w:lang w:val="ru-RU"/>
    </w:rPr>
  </w:style>
  <w:style w:type="paragraph" w:styleId="Style910">
    <w:name w:val="Style9"/>
    <w:basedOn w:val="Normal"/>
    <w:qFormat/>
    <w:pPr>
      <w:widowControl w:val="false"/>
      <w:autoSpaceDE w:val="false"/>
      <w:jc w:val="center"/>
    </w:pPr>
    <w:rPr>
      <w:rFonts w:ascii="Times New Roman" w:hAnsi="Times New Roman" w:eastAsia="Calibri" w:cs="Times New Roman"/>
      <w:lang w:val="ru-RU"/>
    </w:rPr>
  </w:style>
  <w:style w:type="paragraph" w:styleId="21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Lucida Sans"/>
      <w:i/>
      <w:iCs/>
      <w:sz w:val="20"/>
      <w:lang w:val="ru-RU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Lucida Sans"/>
      <w:sz w:val="22"/>
      <w:szCs w:val="22"/>
      <w:lang w:val="ru-RU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lang w:val="ru-RU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sz w:val="22"/>
      <w:szCs w:val="22"/>
      <w:lang w:val="ru-RU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10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sz w:val="22"/>
      <w:szCs w:val="22"/>
      <w:lang w:val="ru-RU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1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215">
    <w:name w:val="Список 21"/>
    <w:basedOn w:val="Normal"/>
    <w:qFormat/>
    <w:pPr>
      <w:suppressAutoHyphens w:val="true"/>
      <w:spacing w:lineRule="auto" w:line="276" w:before="0" w:after="200"/>
      <w:ind w:left="566" w:hanging="283"/>
    </w:pPr>
    <w:rPr>
      <w:rFonts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0"/>
    </w:pPr>
    <w:rPr>
      <w:rFonts w:ascii="Cambria" w:hAnsi="Cambria" w:cs="Cambria"/>
      <w:i/>
      <w:iCs/>
      <w:spacing w:val="13"/>
      <w:lang w:val="ru-RU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76" w:before="200" w:after="0"/>
      <w:ind w:left="360" w:right="360" w:hanging="0"/>
    </w:pPr>
    <w:rPr>
      <w:rFonts w:cs="Calibri"/>
      <w:i/>
      <w:iCs/>
      <w:sz w:val="22"/>
      <w:szCs w:val="22"/>
      <w:lang w:val="ru-RU"/>
    </w:rPr>
  </w:style>
  <w:style w:type="paragraph" w:styleId="Style112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0"/>
      <w:jc w:val="both"/>
    </w:pPr>
    <w:rPr>
      <w:rFonts w:cs="Calibri"/>
      <w:b/>
      <w:bCs/>
      <w:i/>
      <w:iCs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Calibri" w:cs="Times New Roman"/>
      <w:lang w:val="ru-RU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/>
      <w:ind w:firstLine="3259"/>
    </w:pPr>
    <w:rPr>
      <w:rFonts w:ascii="Times New Roman" w:hAnsi="Times New Roman" w:eastAsia="Calibri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922"/>
    </w:pPr>
    <w:rPr>
      <w:rFonts w:ascii="Times New Roman" w:hAnsi="Times New Roman" w:cs="Times New Roman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60"/>
      <w:ind w:left="720" w:hanging="425"/>
    </w:pPr>
    <w:rPr>
      <w:rFonts w:cs="Calibri"/>
      <w:sz w:val="22"/>
      <w:szCs w:val="22"/>
      <w:lang w:val="ru-RU"/>
    </w:rPr>
  </w:style>
  <w:style w:type="paragraph" w:styleId="35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  <w:lang w:val="ru-RU"/>
    </w:rPr>
  </w:style>
  <w:style w:type="paragraph" w:styleId="Style113">
    <w:name w:val="ПООПобычный"/>
    <w:basedOn w:val="Style52"/>
    <w:qFormat/>
    <w:pPr/>
    <w:rPr>
      <w:b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36">
    <w:name w:val="Стиль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i/>
      <w:lang w:val="ru-RU"/>
    </w:rPr>
  </w:style>
  <w:style w:type="paragraph" w:styleId="43">
    <w:name w:val="Стиль4"/>
    <w:basedOn w:val="Heading1"/>
    <w:qFormat/>
    <w:pPr>
      <w:keepNext w:val="false"/>
      <w:keepLines w:val="false"/>
      <w:widowControl w:val="false"/>
      <w:numPr>
        <w:ilvl w:val="0"/>
        <w:numId w:val="9"/>
      </w:numPr>
      <w:tabs>
        <w:tab w:val="clear" w:pos="708"/>
        <w:tab w:val="left" w:pos="1440" w:leader="none"/>
      </w:tabs>
      <w:autoSpaceDE w:val="false"/>
      <w:spacing w:before="108" w:after="108"/>
      <w:ind w:left="0" w:hanging="0"/>
      <w:jc w:val="center"/>
    </w:pPr>
    <w:rPr>
      <w:rFonts w:ascii="Arial" w:hAnsi="Arial" w:cs="Arial"/>
      <w:color w:val="000080"/>
      <w:sz w:val="24"/>
      <w:szCs w:val="24"/>
      <w:lang w:val="ru-RU"/>
    </w:rPr>
  </w:style>
  <w:style w:type="paragraph" w:styleId="C6c14">
    <w:name w:val="c6 c1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8"/>
      <w:ind w:firstLine="298"/>
      <w:jc w:val="both"/>
    </w:pPr>
    <w:rPr>
      <w:rFonts w:ascii="Times New Roman" w:hAnsi="Times New Roman" w:eastAsia="Calibri" w:cs="Times New Roman"/>
      <w:lang w:val="ru-RU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Calibri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Calibri" w:cs="Times New Roman"/>
      <w:lang w:val="ru-RU"/>
    </w:rPr>
  </w:style>
  <w:style w:type="paragraph" w:styleId="Style10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rFonts w:ascii="Times New Roman" w:hAnsi="Times New Roman" w:cs="Times New Roman"/>
      <w:sz w:val="27"/>
      <w:szCs w:val="20"/>
      <w:shd w:fill="FFFFFF" w:val="clear"/>
      <w:lang w:val="ru-RU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image" Target="media/image2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.wmf"/><Relationship Id="rId245" Type="http://schemas.openxmlformats.org/officeDocument/2006/relationships/footer" Target="footer3.xml"/><Relationship Id="rId246" Type="http://schemas.openxmlformats.org/officeDocument/2006/relationships/footer" Target="footer4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<Relationship Id="rId2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Павлова Валентина Дмитриевна</cp:lastModifiedBy>
  <dcterms:modified xsi:type="dcterms:W3CDTF">2023-10-17T14:15:00Z</dcterms:modified>
  <cp:revision>125</cp:revision>
  <dc:subject/>
  <dc:title/>
</cp:coreProperties>
</file>