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а образования Чувашской Республи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УПБУ.09 обществозна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сть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02.02 Защита в чрезвычайных ситуац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боксары 202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а в соответствии с требов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 учетом требований ФГОС СПО по специальности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02 Защита в чрезвычайных ситуация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иказом № 336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цикловой комиссии юридических дисцип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"30"августа 202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К: __________/Карсакова Л.Н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ова Е.А., преподав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учебного предмета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и содержание учебного предмет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учебного предмета «Обществознание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нтроль и оценка результатов освоения учебного предм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5104283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ХАРАКТЕРИСТИКА РАБОЧЕЙ ПРОГРАММ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125104283"/>
      <w:r>
        <w:rPr>
          <w:rFonts w:cs="Times New Roman" w:ascii="Times New Roman" w:hAnsi="Times New Roman"/>
          <w:sz w:val="24"/>
          <w:szCs w:val="24"/>
        </w:rPr>
        <w:t>УЧЕБНОГО ПРЕДМЕТА</w:t>
      </w:r>
      <w:bookmarkEnd w:id="1"/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является обязательной частью общеобразовательного цикла образовательной программы в соответствии с ФГОС СОО и ФГОС СПО по специальности 20.02.02 Защита в чрезвычайных ситуациях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предмета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 предмет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обществоведческого образования на уровне среднего общего образования явля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, уважения к традиционным ценностям и культуре России, правам и свободам человека и гражданина, закрепленным в Конституции Российской Федер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в период ранней юности, становление ее духовно-нравственных позиций и приоритетов, выработка правового сознания, политической культуры, мотиваци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обучающихся к личному самоопределению, самореализации, самоконтрол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обучающихся к освоению социальных и гуманитарных дисциплин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системы знаний об обществе и человеке, формирование целостной картины общества, соответствующей современному уровню научных знаний и позволяющей реализовать требования к личностным, метапредметным и предметным результатам освоения образовательной программы, представленным в ФГОС СОО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задач, а также в проектной деятельности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пыта обучающихся в применении полученных знаний (включая знание социальных норм) и умений в различных областях общественной жизни: в гражданской и общественной деятельности, включая волонтерскую, в сферах межличностных отношений, отношений между людьми различных национальностей и вероисповеданий, в противодействии коррупции, в семейно-бытовой сфере, а также для анализа и оценки жизненных ситуаций, социальных фактов, поведения людей и собственных поступ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2. 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ое значение учебный предмет имеет при формировании 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 Планируемые результаты освоения программы на уровне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1 Планируемые личнос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) граждан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 уважение ценностей иных культур, конфесс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вести совместную деятельность в интересах гражданского общества, участвовать в самоуправлении в школе и детско</w:t>
        <w:softHyphen/>
        <w:t xml:space="preserve">-юношески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с социальными институтами в соответствии с их функциями и назначением; готовность к гуманитарной и волонтё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) патрио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дейная убеждённость, готовность к служению и защите Отечества, ответственность за его судь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) духовно-нравственн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духовных ценностей российского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) эсте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беждённость в значимости для личности и общества отечественного и мирового искусства, этнических культурных традиций и народного творчества; стремление проявлять качества творческой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) физ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здорового и безопасного образа жизни, ответственного отношения к своему здоровью, потребность в физическом совершенствовании; активное неприятие вредных привычек и иных форм причинения вреда физическому и психическому здоровью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удов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к труду, осознание ценности мастерства, трудолюбие; готовность к активной социально направленной деятель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тивация к эффективному труду и постоянному профессиональному росту,  к учёту общественных потребностей при предстоящем выборе сферы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к образованию и самообразованию на протяжении всей жи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колог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расширение опыта деятельности экологическ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) ценности научного позн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; мотивация к познанию и творчеству, обучению и самообучению на протяжении всей жизни, интерес к изучению социальных и гуманитарны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моциональный интелл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едполагающий сформирова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овладевать новыми социальными практиками, осваивать типичные социальные ро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ых навыков, включающих способность выстраивать отношения с другими людьми, заботиться, проявлять интерес и разрешать конфли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2 Планируемые мета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знавательные универсальные учебные действия Базовые логическ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о формулировать и актуализировать социальную проблему, рассматривать её разносторон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цели деятельности, задавать параметры и критерии их достижения, выявлять связь мотивов, интересов и цел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ять закономерности и противоречия в рассматриваемых социальных явлениях и процессах, прогнозировать возможные пути разрешения противоре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рабатывать план решения проблемы с учётом анализа имеющихся ресурсов и возможных рисков; 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овать и выполнять работу в условиях реального, виртуального и комбинированного взаимодействия; развивать креативное мышление при решении учебно-</w:t>
        <w:softHyphen/>
        <w:t xml:space="preserve">познавательных, жизненных проблем, при выполнении социальных проект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навыки учебно-</w:t>
        <w:softHyphen/>
        <w:t xml:space="preserve">исследовательской и проектной деятельности, навыки разрешения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научный тип мышления, применять научную терминологию, ключевые понятия и мет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причинно-</w:t>
        <w:softHyphen/>
        <w:t xml:space="preserve"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результаты, полученные в ходе решения задачи, критически оценивать их достоверность, прогнозировать изменение в нов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оценку новым ситуациям, возникающим в процессе познания социальных объектов, в социальных отно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уметь переносить знания об общественных объектах, явлениях и процессах в познавательную и практическую области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ть интегрировать знания из разных предметных областей, комплекса социальных наук, учебных и внеучебных источников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вигать новые идеи, предлагать оригинальные подходы 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проблемы и задачи, допускающие альтернативные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информаци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 xml:space="preserve">-этическим норм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владеть навыками распознавания и защиты информации, информационной безопасности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коммуникации во всех сферах жизн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tabs>
          <w:tab w:val="clear" w:pos="708"/>
          <w:tab w:val="center" w:pos="1022" w:leader="none"/>
          <w:tab w:val="center" w:pos="2717" w:leader="none"/>
          <w:tab w:val="center" w:pos="4591" w:leader="none"/>
          <w:tab w:val="center" w:pos="6254" w:leader="none"/>
          <w:tab w:val="center" w:pos="7358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</w:t>
        <w:tab/>
        <w:t xml:space="preserve">различными </w:t>
        <w:tab/>
        <w:t xml:space="preserve">способами </w:t>
        <w:tab/>
        <w:t xml:space="preserve">общения </w:t>
        <w:tab/>
        <w:t xml:space="preserve">и </w:t>
        <w:tab/>
        <w:t xml:space="preserve">взаимо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ргументированно вести диалог, учитывать разные точки зрения; развёрнуто и логично излагать свою точку зрения с использованием язык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организация: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</w:t>
        <w:tab/>
        <w:t xml:space="preserve">осуществлять </w:t>
        <w:tab/>
        <w:t xml:space="preserve">познавательную </w:t>
        <w:tab/>
        <w:t xml:space="preserve">деятельность, </w:t>
        <w:tab/>
        <w:t xml:space="preserve">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 самостоятельно составлять план решения с учётом имеющихся ресурсов, собственных возможностей и предпочтений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авать оценку новым ситуациям, возникающим в познавательной и практической деятельности, в межличностных отношениях; расширять рамки учебного предмета на основе личных предпочтений, проявлять интерес к социальной проблематик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местная деяте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пользовать преимущества командной и индивидуальной работы; выбирать тематику и методы совместных действий с учётом общих интерес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озможностей каждого члена коллектива;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оценивать качество своего вклада и каждого участника команды в общ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о разработанным критериям; предлагать новые учебно</w:t>
        <w:softHyphen/>
        <w:t xml:space="preserve">исследовательские и социальные проек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идеи с позиции новизны, оригинальности, практической значимости; осуществлять позитивное стратегическое поведение в различных ситуац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творчество и воображение, быть инициати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контроль, принятие себя и друг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ть оценку новым ситуациям, вносить коррективы в деяте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соответствие результатов целям; 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оценивать риски и своевременно принимать решения по их снижению; принимать себя, понимая свои недостатки и достоинств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мотивы и аргументы других при анализе результатов деятельности; признавать своё право и право других на оши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способность понимать мир с позиции друг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3 Планируемые 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ения обучающийся буд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снов философии, социальной психологии, экономиче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ая природа личности, роль общения и средств коммуникации формировании социальнопсихологических качеств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рода межличностных конфликтов и пути их раз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б обществе как системе социальных институтов, 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элементами методологии социального познания, включая возможности цифров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социальной психологии, включая анкетирование, интервью, метод экспертных оценок, анализ документов 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 xml:space="preserve">трудовой сферы, о возможностях применения знаний основ социальных наук в различных областях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 из различных источников знания учебно</w:t>
        <w:softHyphen/>
        <w:t xml:space="preserve"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навыками презентации результатов учебно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 с социальной информацией, возможностях оценки поведения с использованием нравственных категорий, выборе рациональных способов поведения людей 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 xml:space="preserve"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б обществе как системе социальных институтов, 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элементами методологии социального познания, включая возможности цифров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итологии, такие как нормативно-ценностный подход, структурно-функциональный анализ, системный, институциональный, социально-психологический подход; правоведения, такие как формально юридический, сравнительно-правовой для принятия обоснованных решений 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классифицировать и типологизировать: социальные группы, разновидности социальных конфликтов, виды социаль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авовых норм, источники права, отрасли права, виды правоотношений, виды правонарушений, виды юридической ответственности; уметь соотносить различные теоретические подходы, делать выводы и 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-исследовательскую, проектно-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 в отраслевом многообразии, осознанным выбором правомерных моделей поведения; 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 с социально-гуманитарной подготовкой и особенностями профессиональной деятельности социолога, политолога, юриста.</w:t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2" w:name="__RefHeading___Toc125104284"/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bookmarkEnd w:id="2"/>
      <w:r>
        <w:rPr>
          <w:rFonts w:eastAsia="Calibri" w:cs="Times New Roman" w:ascii="Times New Roman" w:hAnsi="Times New Roman"/>
          <w:sz w:val="24"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1783"/>
      </w:tblGrid>
      <w:tr>
        <w:trPr>
          <w:trHeight w:val="161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над индивидуальным проекто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межуточная аттестация в форм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ого зачета во 2 сем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55"/>
        <w:gridCol w:w="1843"/>
        <w:gridCol w:w="1517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</w:tr>
      <w:tr>
        <w:trPr>
          <w:trHeight w:val="240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бщество и общественные отношения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 Типы об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2. Информационное общество и массовые коммуник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ндустриальное (информационное) общество и его особенности. Роль массовой коммуникации в современном обществе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 Глобализация и ее противоре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3 Развитие общества. Глобализация и ее противореч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4 Становление личности в процессе социализации. Деятельность челове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. 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ультура и ее формы. Категории и принципы морали в жизни человека и развитии обществ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2.2. Наука и образование. Религия. Искусство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16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Направления научно-технологического развития и научные достижения Российской Федерации. Образование в современном обществе. Российская система образования. Основные направления развития образования в Российской Федерации. 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sz w:val="24"/>
              </w:rPr>
              <w:t xml:space="preserve"> Искусство, его основные функции. Особенности искусства как формы духовной культуры. Достижения современного российск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1 Экономика – основа жизнедеятельности обще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Предмет и методы экономической науки. Типы экономических систе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пути его достижения. Понятие экономического цик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2 Рыночные отношения в экономик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ирование рынков. Рыночный спрос. Закон предложения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. 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3 Экономическ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. Особенности профессиональной деятельности в экономической и финансовой сфе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4 Экономика предприят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5 Финансовый рынок и финансовые институ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ый рынок. Финансовые институты. Банки. Банковская система. Центральный банк Российской Федерации: задачи и функции. Цифровые финансовые услуги. Финансовые технологии и финансовая безопасность. Денежные агрегаты. Монетарная политика Банка России. Инфляция: причины, виды,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6 Экономика и государ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7 Мировая эконом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1 Социальная структура обще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2 Социальное положение личности в обществе и пути его изменения. Семья и семейные цен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индивида в обществе. Социальные статусы и роли. Социальная мобильность, ее формы и каналы в современном российском обществе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sz w:val="24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 семьи в Российской Федерации. Помощь государства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3 Этнические общности и н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е процессы в современном мире. 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 политик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4 Социальные нормы и социальный контроль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5 Социальный конфлик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 Политическая власть и политические отнош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система. Государство – основной институт политической систе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2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 и субъекты политики в современном обществе. Политические институты. Политическая деятельность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. 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. Типология форм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2 Государство Российская Федерация. Государственное управление в Российской Федер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3 Политическая культура общества и личности. Политическая идеолог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Политическая идеология, ее роль в обществе. Основные идейно-политические течения со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4 Политический процесс и его участники. Избирательная систем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 и участие в нем субъектов политики. Формы участия граждан в политике. 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систем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5 Политические элиты и политическое лидер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ая элита и политическое лидерство. Типология лидерств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 Система права. Правовые отношения. Правонаруш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2. Конституционные права, свободы и обязанности человека и гражданина в Российской Федер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3. Правовое регулирование гражданских, семейных, трудовых правоотнош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с участием несовершеннолетн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4 Правовое регулирование налоговых, образовательных, административных, уголовных правоотношений, экологическое законодатель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е право и его субъекты. Административное правонарушение и административная ответственность. Экологическое законодательство. Экологические правонарушения. Способы защиты права на благоприятную окружающую сре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5 Основные принципы конституционного, арбитражного, гражданского, административного, уголовного процесс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sz w:val="24"/>
              </w:rPr>
              <w:t>Уголовный процесс, его принципы и стадии. Участники уголовного процесса. Конституционное судопроизводство. Арбитражное судопроизводство.</w:t>
              <w:br/>
              <w:t>Юридическое образование, юристы как социально-профессиона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 во 2 семестре</w:t>
            </w:r>
          </w:p>
        </w:tc>
      </w:tr>
      <w:tr>
        <w:trPr>
          <w:trHeight w:val="428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__RefHeading___Toc125104285"/>
      <w:bookmarkEnd w:id="3"/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словия реализации программы 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чебного предмета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ограммы дисциплины требует наличия учебного кабинета Обществ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ие места обучающихся (по количеству обучающихся)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е наглядные пособия (таблицы, плакаты)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 учебно-методической документации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 учебников (учебных пособий) по количеству обучающихся.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льтимедиапроектор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  <w:sz w:val="24"/>
          <w:szCs w:val="24"/>
        </w:rPr>
      </w:pPr>
      <w:bookmarkStart w:id="4" w:name="__RefHeading___Toc125104286"/>
      <w:r>
        <w:rPr>
          <w:rStyle w:val="3"/>
          <w:rFonts w:eastAsia="Arial" w:cs="Times New Roman" w:ascii="Times New Roman" w:hAnsi="Times New Roman"/>
          <w:sz w:val="24"/>
          <w:szCs w:val="24"/>
        </w:rPr>
        <w:t xml:space="preserve">Контроль и оценка результатов освоения </w:t>
      </w:r>
      <w:bookmarkEnd w:id="4"/>
      <w:r>
        <w:rPr>
          <w:rStyle w:val="3"/>
          <w:rFonts w:eastAsia="Arial"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, обучающихся в процессе освоения ими содержания учебного предмета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,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,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47"/>
        <w:gridCol w:w="3361"/>
        <w:gridCol w:w="3138"/>
        <w:gridCol w:w="8"/>
      </w:tblGrid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ции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 и массовые коммуник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 Глобализация и ее противореч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Становление личности в процессе социализации. Деятельность человек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ее формы. Категории и принципы морали в жизни человека и развитии общества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Наука и образование. Религия. Искусство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Экономика – основа жизнедеятельности обществ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Рыночные отношения в экономике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 Экономическая деятельность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 Экономика предприят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 Финансовый рынок и финансовые институт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 Экономика и государ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7 Мировая экономик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Вопросы проблемного характера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Социальная структура обществ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Социальное положение личности в обществе и пути его изменения. Семья и семейные ценност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 Этнические общности и н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 Социальные нормы и социальный контроль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 Социальный конфликт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Политическая власть и политические отношения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. Государство – основной институт политической систем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 Государство Российская Федерация. Государственное управление в Российской Федер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 Политическая культура общества и личности. Политическая идеолог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 Политический процесс и его участники. Избирательная систем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 Политические элиты и политическое лидер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Система права. Правовые отношения. Правонарушен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 Конституционные права, свободы и обязанности человека и гражданина в Российской Федер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 Правовое регулирование гражданских, семейных, трудовых правоотношений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 Правовое регулирование налоговых, образовательных, административных, уголовных правоотношений, экологическое законодатель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 Основные принципы конституционного, арбитражного, гражданского, административного, уголовного процессов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alibri" w:hAnsi="OfficinaSansBookC;Calibri" w:eastAsia="Times New Roman" w:cs="OfficinaSansBookC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alibri" w:hAnsi="OfficinaSansBookC;Calibri" w:eastAsia="Times New Roman" w:cs="OfficinaSansBookC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alibri" w:hAnsi="OfficinaSansBookC;Calibri" w:eastAsia="Times New Roman" w:cs="OfficinaSansBookC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alibri" w:hAnsi="OfficinaSansBookC;Calibri" w:eastAsia="Times New Roman" w:cs="OfficinaSansBookC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alibri" w:hAnsi="OfficinaSansBookC;Calibri" w:eastAsia="Times New Roman" w:cs="OfficinaSansBookC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alibri" w:hAnsi="OfficinaSansBookC;Calibri" w:eastAsia="Times New Roman" w:cs="OfficinaSansBookC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alibri" w:hAnsi="OfficinaSansBookC;Calibri" w:eastAsia="Times New Roman" w:cs="OfficinaSansBookC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alibri" w:hAnsi="OfficinaSansBookC;Calibri" w:eastAsia="Times New Roman" w:cs="OfficinaSansBookC;Calibri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OfficinaSansBookC;Calibri" w:hAnsi="OfficinaSansBookC;Calibri" w:eastAsia="Times New Roman" w:cs="OfficinaSansBookC;Calibri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8:00Z</dcterms:created>
  <dc:creator>Макеева Галина</dc:creator>
  <dc:description/>
  <cp:keywords/>
  <dc:language>en-US</dc:language>
  <cp:lastModifiedBy>Кондратьева Светлана Петровна</cp:lastModifiedBy>
  <cp:lastPrinted>2023-11-17T13:57:00Z</cp:lastPrinted>
  <dcterms:modified xsi:type="dcterms:W3CDTF">2024-08-28T10:3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