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УП.02 Введение в профессиональную Деятельность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Специа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18.05.2023 № 1014 "Об утверждении федеральной образовательной программы среднего общего образования"</w:t>
            </w:r>
            <w:r>
              <w:rPr/>
              <w:t xml:space="preserve">, с учетом требований ФГОС СПО по специальности/професси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336/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юридических дисциплин</w:t>
      </w:r>
    </w:p>
    <w:p>
      <w:pPr>
        <w:pStyle w:val="Normal"/>
        <w:rPr/>
      </w:pPr>
      <w:r>
        <w:rPr/>
        <w:t>Протокол № 1 от "30"августа 2023 г.</w:t>
      </w:r>
    </w:p>
    <w:p>
      <w:pPr>
        <w:pStyle w:val="Normal"/>
        <w:rPr/>
      </w:pPr>
      <w:r>
        <w:rPr/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сакова Л.Н.., преподав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ГО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РАБОЧЕЙ ПРОГРАММЫ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ГО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ДУП.02 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й учебный предмет «Введение в профессиональную деятельность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 программа ориентирована на достижение главной   </w:t>
      </w:r>
      <w:r>
        <w:rPr>
          <w:b/>
        </w:rPr>
        <w:t>цел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знакомить начинающих студентов с их будущей профессией ю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ой </w:t>
      </w:r>
      <w:r>
        <w:rPr>
          <w:b/>
        </w:rPr>
        <w:t>задачей</w:t>
      </w:r>
      <w:r>
        <w:rPr/>
        <w:t xml:space="preserve"> курса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учение будущими специалистами углубленных знаний о специфике профессии юриста, формирование убеждения о правильности своего профессионального выбора и настроя на выработку в себе необходим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  <w:lang w:val="en-US"/>
        </w:rPr>
        <w:t>1.3.1</w:t>
      </w:r>
      <w:r>
        <w:rPr>
          <w:b/>
          <w:bCs/>
        </w:rPr>
        <w:t xml:space="preserve">. </w:t>
      </w:r>
      <w:r>
        <w:rPr>
          <w:bCs/>
        </w:rPr>
        <w:t>Освоение содержания учебного предмета ДУП.02 Введение в профессиональную деятельность  обеспечивает достижение студентами</w:t>
      </w:r>
      <w:r>
        <w:rPr>
          <w:b/>
          <w:bCs/>
        </w:rPr>
        <w:t xml:space="preserve"> следующих результато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lang w:val="en-US"/>
        </w:rPr>
        <w:t>Планируемые личностные результат</w:t>
      </w:r>
      <w:r>
        <w:rPr>
          <w:b/>
          <w:bCs/>
        </w:rPr>
        <w:t>ы: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ые результаты программ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изучения дополнительного учебного предмета Введение в профессиональную деятельность на уровне среднего общего образования у обучающегося будут сформированы следующие </w:t>
      </w:r>
      <w:r>
        <w:rPr>
          <w:b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гражданского воспитания: 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76"/>
        <w:jc w:val="both"/>
        <w:rPr/>
      </w:pPr>
      <w:r>
        <w:rPr/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76"/>
        <w:jc w:val="both"/>
        <w:rPr/>
      </w:pPr>
      <w:r>
        <w:rPr/>
        <w:t>- принятие традиционных национальных, общечеловеческих гуманистических и демократических ценностей, уважение ценностей иных культур;</w:t>
      </w:r>
    </w:p>
    <w:p>
      <w:pPr>
        <w:pStyle w:val="Normal"/>
        <w:spacing w:lineRule="auto" w:line="276"/>
        <w:jc w:val="both"/>
        <w:rPr/>
      </w:pPr>
      <w:r>
        <w:rPr/>
        <w:t>- 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76"/>
        <w:jc w:val="both"/>
        <w:rPr/>
      </w:pPr>
      <w:r>
        <w:rPr/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76"/>
        <w:jc w:val="both"/>
        <w:rPr/>
      </w:pPr>
      <w:r>
        <w:rPr/>
        <w:t>- готовность к гуманитарной и волонтёрской деятельности;</w:t>
      </w:r>
    </w:p>
    <w:p>
      <w:pPr>
        <w:pStyle w:val="Normal"/>
        <w:spacing w:lineRule="auto" w:line="276"/>
        <w:jc w:val="both"/>
        <w:rPr/>
      </w:pPr>
      <w:r>
        <w:rPr/>
        <w:t>2) патрио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76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76"/>
        <w:jc w:val="both"/>
        <w:rPr/>
      </w:pPr>
      <w:r>
        <w:rPr/>
        <w:t>- 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76"/>
        <w:jc w:val="both"/>
        <w:rPr/>
      </w:pPr>
      <w:r>
        <w:rPr/>
        <w:t>3) духовно-нравственного воспитания:</w:t>
      </w:r>
    </w:p>
    <w:p>
      <w:pPr>
        <w:pStyle w:val="Normal"/>
        <w:spacing w:lineRule="auto" w:line="276"/>
        <w:jc w:val="both"/>
        <w:rPr/>
      </w:pPr>
      <w:r>
        <w:rPr/>
        <w:t>- осознание духовных ценностей российского народа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нравственного сознания, этического поведения;</w:t>
      </w:r>
    </w:p>
    <w:p>
      <w:pPr>
        <w:pStyle w:val="Normal"/>
        <w:spacing w:lineRule="auto" w:line="276"/>
        <w:jc w:val="both"/>
        <w:rPr/>
      </w:pPr>
      <w:r>
        <w:rPr/>
        <w:t>- способность оценивать ситуацию и принимать осознанные решения, ориентируясь на  морально-нравственные нормы и ц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- осознание личного вклада в построение устойчивого будущего; </w:t>
      </w:r>
    </w:p>
    <w:p>
      <w:pPr>
        <w:pStyle w:val="Normal"/>
        <w:spacing w:lineRule="auto" w:line="276"/>
        <w:jc w:val="both"/>
        <w:rPr/>
      </w:pPr>
      <w:r>
        <w:rPr/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76"/>
        <w:jc w:val="both"/>
        <w:rPr/>
      </w:pPr>
      <w:r>
        <w:rPr/>
        <w:t>4) эсте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76"/>
        <w:jc w:val="both"/>
        <w:rPr/>
      </w:pPr>
      <w:r>
        <w:rPr/>
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76"/>
        <w:jc w:val="both"/>
        <w:rPr/>
      </w:pPr>
      <w:r>
        <w:rPr/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>- стремление проявлять качества творческой личности;</w:t>
      </w:r>
    </w:p>
    <w:p>
      <w:pPr>
        <w:pStyle w:val="Normal"/>
        <w:spacing w:lineRule="auto" w:line="276"/>
        <w:jc w:val="both"/>
        <w:rPr/>
      </w:pPr>
      <w:r>
        <w:rPr/>
        <w:t>5) физ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76"/>
        <w:jc w:val="both"/>
        <w:rPr/>
      </w:pPr>
      <w:r>
        <w:rPr/>
        <w:t>-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76"/>
        <w:jc w:val="both"/>
        <w:rPr/>
      </w:pPr>
      <w:r>
        <w:rPr/>
        <w:t>6) трудового воспитания:</w:t>
      </w:r>
    </w:p>
    <w:p>
      <w:pPr>
        <w:pStyle w:val="Normal"/>
        <w:spacing w:lineRule="auto" w:line="276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spacing w:lineRule="auto" w:line="276"/>
        <w:jc w:val="both"/>
        <w:rPr/>
      </w:pPr>
      <w:r>
        <w:rPr/>
        <w:t>- 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76"/>
        <w:jc w:val="both"/>
        <w:rPr/>
      </w:pPr>
      <w:r>
        <w:rPr/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76"/>
        <w:jc w:val="both"/>
        <w:rPr/>
      </w:pPr>
      <w:r>
        <w:rPr/>
        <w:t>- 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76"/>
        <w:jc w:val="both"/>
        <w:rPr/>
      </w:pPr>
      <w:r>
        <w:rPr/>
        <w:t>7) эколог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76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spacing w:lineRule="auto" w:line="276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76"/>
        <w:jc w:val="both"/>
        <w:rPr/>
      </w:pPr>
      <w:r>
        <w:rPr/>
        <w:t>- расширение опыта деятельности экологической направленности;</w:t>
      </w:r>
    </w:p>
    <w:p>
      <w:pPr>
        <w:pStyle w:val="Normal"/>
        <w:spacing w:lineRule="auto" w:line="276"/>
        <w:jc w:val="both"/>
        <w:rPr/>
      </w:pPr>
      <w:r>
        <w:rPr/>
        <w:t>8) ценности научного познания: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76"/>
        <w:jc w:val="both"/>
        <w:rPr/>
      </w:pPr>
      <w:r>
        <w:rPr/>
        <w:t>-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76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76"/>
        <w:jc w:val="both"/>
        <w:rPr/>
      </w:pPr>
      <w:r>
        <w:rPr/>
        <w:t>-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достижения личностных результатов освоения обучающимися</w:t>
      </w:r>
    </w:p>
    <w:p>
      <w:pPr>
        <w:pStyle w:val="Normal"/>
        <w:spacing w:lineRule="auto" w:line="276"/>
        <w:jc w:val="both"/>
        <w:rPr/>
      </w:pPr>
      <w:r>
        <w:rPr/>
        <w:t>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76"/>
        <w:jc w:val="both"/>
        <w:rPr/>
      </w:pPr>
      <w:r>
        <w:rPr/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76"/>
        <w:jc w:val="both"/>
        <w:rPr/>
      </w:pPr>
      <w:r>
        <w:rPr/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76"/>
        <w:jc w:val="both"/>
        <w:rPr/>
      </w:pPr>
      <w:r>
        <w:rPr/>
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76"/>
        <w:jc w:val="both"/>
        <w:rPr/>
      </w:pPr>
      <w:r>
        <w:rPr/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76"/>
        <w:jc w:val="both"/>
        <w:rPr/>
      </w:pPr>
      <w:r>
        <w:rPr/>
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самостоятельно формулировать и актуализировать социальную проблему,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рассматривать её разносторонне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устанавливать существенные признаки или основания для сравнения,классификации и обобщения социальных объектов, явлений и процессов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определять критерии типологизации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вносить коррективы в деятельность, отбирать способы деятельности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развивать креативное мышление при решении учебно- познавательных, жизненных проблем, при выполнении социальных проек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/>
        <w:t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/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/>
        <w:t>формировать научный тип мышления, применять научную терминологию,</w:t>
      </w:r>
    </w:p>
    <w:p>
      <w:pPr>
        <w:pStyle w:val="Normal"/>
        <w:spacing w:lineRule="auto" w:line="276"/>
        <w:jc w:val="both"/>
        <w:rPr/>
      </w:pPr>
      <w:r>
        <w:rPr/>
        <w:t>ключевые понятия и методы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ставить и формулировать собственные задачи в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>и жизненных ситуац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ять причинно-следственные связи социальных явлений и процессов и актуализировать познавательную задачу, выдвигать гипотезу её решения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анализировать результаты, полученные в ходе решения задачи, критически</w:t>
        <w:br/>
        <w:t>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давать оценку новым ситуациям, возникающим в процессе познания</w:t>
        <w:br/>
        <w:t>социальных объектов, в социальных отношениях; оценивать приобретённый опы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уметь переносить знания об общественных объектах, явлениях и процессах</w:t>
        <w:br/>
        <w:t>в познавательную и практическую области жизне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уметь интегрировать знания из разных предметных областей, комплекса</w:t>
        <w:br/>
        <w:t>социальных наук, учебных и внеучебных источников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выдвигать новые идеи, предлагать оригинальные подходы и решения; ставить</w:t>
        <w:br/>
        <w:t>проблемы и задачи, допускающие альтернативные реше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i/>
          <w:i/>
        </w:rPr>
      </w:pPr>
      <w:r>
        <w:rPr/>
        <w:t>владеть навыками получения социальной информации, в том числе об основах</w:t>
        <w:br/>
        <w:t>общественных наук и обществе как системе социальных институтов, факторах</w:t>
        <w:br/>
        <w:t>социальной динамики из источников разных типов, самостоятельно осуществлять</w:t>
        <w:br/>
        <w:t>поиск, анализ, систематизацию и интерпретацию информации различных видов и</w:t>
        <w:br/>
        <w:t xml:space="preserve">форм представления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создавать тексты в различных форматах с учётом назначения информации и</w:t>
        <w:br/>
        <w:t>целевой аудитории, выбирая оптимальную форму представления и визуализации,</w:t>
        <w:br/>
        <w:t>включая статистические данные, графики, таблицы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оценивать достоверность, легитимность информации различных видов и форм</w:t>
        <w:br/>
        <w:t>представления, в том числе полученной из интернет-источников, её соответствие</w:t>
        <w:br/>
        <w:t>правовым и морально-этическим нормам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использовать средства информационных и коммуникационных технологий</w:t>
        <w:br/>
        <w:t>в решении когнитивных, коммуникативных и организационных задач</w:t>
        <w:br/>
        <w:t>с соблюдением требований эргономики, техники безопасности, гигиены,</w:t>
        <w:br/>
        <w:t>ресурсосбережения, правовых и этических норм, норм информационной</w:t>
        <w:br/>
        <w:t>безопасности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владеть навыками распознавания и защиты информации, информационной</w:t>
        <w:br/>
        <w:t>безопасности личности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существлять коммуникации во всех сферах жизн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распознавать невербальные средства общения, понимать значение</w:t>
        <w:br/>
        <w:t>социальных знаков, распознавать предпосылки конфликтных ситуаций и смягчать</w:t>
        <w:br/>
        <w:t>конфлик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ладеть различными способами общения и взаимодействия;</w:t>
        <w:br/>
        <w:t>аргументированно вести диалог, учитывать разные точки зрения;</w:t>
        <w:br/>
        <w:t>развёрнуто и логично излагать свою точку зрения с использованием языковых</w:t>
        <w:br/>
        <w:t>средств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i/>
        </w:rPr>
        <w:t>Регулятивные универсальные учебные действия</w:t>
        <w:br/>
      </w:r>
      <w:r>
        <w:rPr/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осуществлять познавательную деятельность, выявлять</w:t>
        <w:br/>
        <w:t>проблемы, ставить и формулировать собственные задачи в образовательной</w:t>
        <w:br/>
        <w:t>деятельности и в жизненных ситуациях, включая область профессионального</w:t>
        <w:br/>
        <w:t>самоопредел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составлять план решения проблемы с учётом имеющихся</w:t>
        <w:br/>
        <w:t>ресурсов, собственных возможностей и предпочтений;</w:t>
        <w:br/>
        <w:t>давать оценку новым ситуациям, возникающим в познавательной и</w:t>
        <w:br/>
        <w:t>практической деятельности, в межличностных отношениях;</w:t>
        <w:br/>
        <w:t>расширять рамки учебного предмета на основе личных предпочтений,</w:t>
        <w:br/>
        <w:t>проявлять интерес к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делать осознанный выбор стратегий поведения, решений при наличии</w:t>
        <w:br/>
        <w:t>альтернатив, аргументировать сделанный выбор, брать ответственность</w:t>
        <w:br/>
        <w:t>за принятое решени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способствовать формированию и проявлению широкой эрудиции в разных</w:t>
        <w:br/>
        <w:t>областях знаний, постоянно повышать свой образовательный и культурный</w:t>
        <w:br/>
        <w:t>уровень.</w:t>
        <w:br/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ыбирать тематику и методы совместных действий с учётом общих интересов  и возможностей каждого члена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инимать цели совместной деятельности, организовывать и координировать</w:t>
        <w:br/>
        <w:t>действия по её достижению: составлять план действий, распределять роли с учётом</w:t>
        <w:br/>
        <w:t>мнений участников, обсуждать результаты совмест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качество своего вклада и каждого участника команды в общий</w:t>
        <w:br/>
        <w:t>результат по разработанным критери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едлагать новые учебно-исследовательские и социальные проекты,</w:t>
        <w:br/>
        <w:t>оценивать идеи с позиции новизны, оригинальности, практической значим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  <w:br/>
      </w:r>
      <w:r>
        <w:rPr>
          <w:i/>
        </w:rPr>
        <w:t>Регулятивные универсальные учебные действия</w:t>
        <w:br/>
      </w:r>
      <w:r>
        <w:rPr/>
        <w:t>Самоконтроль, принятие себя и других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давать оценку новым ситуациям, вносить коррективы в деятельность,  оценивать соответствие результатов цел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владеть навыками познавательной рефлексии как осознания совершаемых</w:t>
        <w:br/>
        <w:t>действий и мыслительных процессов, их результатов и основа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нимать себя, понимая свои недостатки и достоинст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читыв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знавать своё право и право других на ошибк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развивать способность понимать мир с позиции другого человека.</w:t>
        <w:br/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формировать представления о роли и значении учебного предмета 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знавать тесную связь между правовым, духовно-нравственным становлением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основными фактами жизненного и профессионального  пути  знаменитых юристов в исторические  эпохи развития юриспруд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знаниями и пониманием ключевых проблем   юриспруд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 знаниями основ правоведения, юриспруденции,  включая</w:t>
        <w:br/>
        <w:t>знания о предмете и методах исследования, этапах и основных направлениях</w:t>
        <w:br/>
        <w:t>развития, месте и роли в социальном познании, в постижении и преобразовании</w:t>
        <w:br/>
        <w:t>юридической 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ями познавательной, учебной проект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меть конкретизировать примерами из личного социального опыта, фактами</w:t>
        <w:br/>
        <w:t>социально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являть умения, необходимые для успешного продолжения образования</w:t>
        <w:br/>
        <w:t>по направлениям социально-юридической  подготовки, включая умение</w:t>
        <w:br/>
        <w:t>самостоятельно овладевать новыми способами познавательной деятельности,</w:t>
        <w:br/>
        <w:t>выдвигать гипотезы, соотносить информацию, полученную из разных источников,</w:t>
        <w:br/>
        <w:t>эффективно взаимодействовать в исследовательских группах, способность</w:t>
        <w:br/>
        <w:t>ориентироваться в направлениях профессионального образования, связанных</w:t>
        <w:br/>
        <w:t>с социально-гуманитарной подготовкой и особенностями профессиональной</w:t>
        <w:br/>
        <w:t>деятельности  юриста, специалиста в органах  соци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 обучающийся должен 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ерировать основными юридическими  понятиями и категориям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анализировать место и роль юриста в жизни об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/>
        <w:t xml:space="preserve"> </w:t>
      </w:r>
      <w:r>
        <w:rPr/>
        <w:t>использовать знания этических и  психологических основ в профессиональной деятельности юри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В результате освоения учебного предмета  обучающийся должен зна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есто и роль юриста в жизни обществ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иографии наиболее выдающихся представителей юридической професс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нятие и особенности юридической професс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сновные виды юридических профессий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сновные требования, предъявляемые к юридическим профессиям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этические и психологические основы деятельности юр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    основные юридические терм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 xml:space="preserve"> </w:t>
      </w:r>
      <w:r>
        <w:rPr/>
        <w:t>ОК, которые актуализируются при изучении дополнительного учебного предм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>1.4.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3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3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</w:t>
      </w:r>
      <w:r>
        <w:rPr>
          <w:b/>
          <w:u w:val="single"/>
        </w:rPr>
        <w:t xml:space="preserve"> 0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ДОПОНИТЕЛЬНО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2.2. Тематический план и содержание дополнительного учебного предмета  Введение в профессиональную деятельность 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. Юрист в жизн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орядок изучения предмета. Понятие юриста. Юрист и знаток права. Назначение юриста. Смысл деятельности юриста.</w:t>
            </w:r>
            <w:r>
              <w:rPr/>
              <w:t xml:space="preserve">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оль юриста. Взаимодействие юриста и общества.  Оценка обществом деятельности юриста.</w:t>
            </w:r>
          </w:p>
          <w:p>
            <w:pPr>
              <w:pStyle w:val="Style17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сновная юридическая терминологи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 как специфическая форма знаний о праве.</w:t>
            </w:r>
          </w:p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юридические понятия: право, государство, закон, законность, истец, ответчик, суд, сделка, договор, законодательство, законность, правопорядок, соглашение, преступление, наказание, правонарушение, юридическая ответственность, субъект права, правоспособность, дееспособность, деликтоспособность, юридический факт, субъективное право, юридическая обязан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юриспруденци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юриспруденции в древнем Риме. Выдающиеся представители римской юриспруден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юриспруденция: понятие и особенности. Юриспруденция в эпоху возрождения. Юриспруденция в эпоху нового времени. Советский и постсоветский  этап развития юриспруденции и его особенности. Выдающиеся представители советской юриспруден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ая профессия и ее ви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ие понятия о юридической профессии. Основные сферы профессиональной юридической деятельности (правотворческая, правоприменительная, правоохранительная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юридических специальностей и уровни подготовки юристов. Классификация видов юридической професс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юридической профессии: судья, прокурор, следователь, дознаватель, адвокат, нотариу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юридической профессии: юрисконсульт, ведущие  специалисты в органах социальной защиты, юрис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оль работника системы органов социальной защиты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навыки юрист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обенности профессиональных навыков юриста. Виды профессиональных навыков юриста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навыки юриста: понятие, виды, значение навыка для деятельности юриста. Организационные навыки юриста: понятие, виды, значение навыка для деятельности юрис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навыки юриста: понятие, виды, значение навыка для деятельности юриста. Иные навыки в деятельности юри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1.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 и психологические основы деятельности юрист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обенности этики юриста.  Становление и развитие этики юриста. Основные этические требования, предъявляемые к юри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обенности профессионального правосознания юристов. Понятие и виды профессиональных деформаций в деятельности юриста. Коррупционное поведение как наиболее опасная форма профессиональной деформации юрис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ти профилактики профессиональной деформации в деятельности юриста. Этикет юри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</w:t>
      </w:r>
      <w:r>
        <w:rPr>
          <w:b/>
          <w:caps/>
          <w:color w:val="000000"/>
        </w:rPr>
        <w:t xml:space="preserve">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ОПОЛНИТЕЛЬНОГО  УЧЕБНОГО ПРЕДМЕТА</w:t>
      </w:r>
    </w:p>
    <w:p>
      <w:pPr>
        <w:pStyle w:val="Normal"/>
        <w:ind w:firstLine="72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ализация рабочей программы дополнительного учебного предмета требует наличия учебного кабинета</w:t>
      </w:r>
      <w:r>
        <w:rPr>
          <w:color w:val="000000"/>
        </w:rPr>
        <w:t xml:space="preserve"> юридических дисципли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орудование учебного кабинета:</w:t>
      </w:r>
      <w:r>
        <w:rPr>
          <w:color w:val="000000"/>
        </w:rPr>
        <w:t xml:space="preserve">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Технические средства обучения: в</w:t>
      </w:r>
      <w:r>
        <w:rPr>
          <w:color w:val="000000"/>
        </w:rPr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993" w:leader="none"/>
        </w:tabs>
        <w:ind w:left="0" w:right="0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сновные источники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color w:val="3A3C3F"/>
          <w:shd w:fill="FFFFFF" w:val="clear"/>
          <w:lang w:eastAsia="en-US"/>
        </w:rPr>
        <w:t>Морозова, Л. А. Введение в юридическую профессию. — Москва : Норма, ИНФРА-М, 2021. — 176 с. - ISBN 978-5-91768-569-4. - Текст : электронный. - URL: https://znanium.com/catalog/product/1405422. – Режим доступа: по подписке.</w:t>
      </w:r>
    </w:p>
    <w:p>
      <w:pPr>
        <w:pStyle w:val="11"/>
        <w:tabs>
          <w:tab w:val="clear" w:pos="708"/>
          <w:tab w:val="left" w:pos="993" w:leader="none"/>
        </w:tabs>
        <w:ind w:left="0" w:right="0" w:firstLine="709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bCs/>
          <w:color w:val="000000"/>
        </w:rPr>
      </w:pPr>
      <w:r>
        <w:rPr>
          <w:b/>
          <w:color w:val="000000"/>
        </w:rPr>
        <w:tab/>
        <w:tab/>
      </w:r>
      <w:r>
        <w:rPr>
          <w:bCs/>
          <w:color w:val="000000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едение в профессию: учеб. пособие / сост. А. В. Богданов.- Тула, 2018.- 46с.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 – Режим доступа: по подписке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FF0000"/>
        </w:rPr>
        <w:t>4.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color w:val="000000"/>
        </w:rPr>
        <w:t xml:space="preserve">Контроль и оценка результатов освоения </w:t>
      </w: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нтроль и оценка результатов освоения дисциплины осуществляется преподавателем в процессе проведения тестирования, </w:t>
      </w:r>
      <w:r>
        <w:rPr>
          <w:color w:val="000000"/>
          <w:lang w:val="ru-RU"/>
        </w:rPr>
        <w:t xml:space="preserve">контрольного опроса, </w:t>
      </w:r>
      <w:r>
        <w:rPr>
          <w:color w:val="000000"/>
        </w:rPr>
        <w:t>а также выполнения обучающимися индивидуальных зада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основными юридическими  понятиями и категор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ет нормативные акты, источники для поиска юридических понятий и владеет 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ировать место и роль юриста в жизни об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ет роль юриста</w:t>
            </w:r>
            <w:r>
              <w:rPr/>
              <w:t xml:space="preserve">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знания этических и  психологических основ в профессиональной деятельности юрис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Изучает кодексы профессиональной этики юриста в  различных областях юриспруденции 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и роль юриста в жизни об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значает роль юриста в обществе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графии наиболее выдающихся представителей юридической профес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ьзует исторические источники,  изучает выдающихся юристов 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обенности юридической профес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особенности професси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юридических професс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виды юридической професси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ребования, предъявляемые к юридическим професси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требования, предъявляемые к основным юридическим профессиям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ические и психологические основы деятельности юрис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содержание  этических и психологических основ деятельности  юриста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юридические терми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крывает содержание основных юридических термин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9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и планирует  собственную учебную деятельность и действия в соответствии с пла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самоконтроль в процессе выполнения работы и ее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ет  результативность использованных методов и способов выполнения практических задач.</w:t>
            </w:r>
          </w:p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rPr/>
              <w:t>Находит и использует необходимую правовую информацию</w:t>
            </w:r>
          </w:p>
        </w:tc>
      </w:tr>
      <w:tr>
        <w:trPr>
          <w:trHeight w:val="1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правовых ситуаций в профессиональной деятельности; отслеживает изменения в законодательстве. Подготовка сообщений, презентаций для профессионального и личностного развития.</w:t>
            </w:r>
          </w:p>
        </w:tc>
      </w:tr>
      <w:tr>
        <w:trPr>
          <w:trHeight w:val="1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правовых ситуаций в профессиональной деятельности. Подготовка сообщений, презентаций  для профессионального и личностного развития при выполнении работ и решения практических профессиональных задач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зменениями законодательства в профессиональной сфере деятельности с помощью современных справочно-информационных систем, источников официального опубликования нормативно-правовых а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  <w:sz w:val="24"/>
      <w:szCs w:val="24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Cs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Андрей</dc:creator>
  <dc:description/>
  <cp:keywords/>
  <dc:language>en-US</dc:language>
  <cp:lastModifiedBy>Кондратьева Светлана Петровна</cp:lastModifiedBy>
  <cp:lastPrinted>2014-11-16T21:05:00Z</cp:lastPrinted>
  <dcterms:modified xsi:type="dcterms:W3CDTF">2024-09-05T12:17:00Z</dcterms:modified>
  <cp:revision>33</cp:revision>
  <dc:subject/>
  <dc:title/>
</cp:coreProperties>
</file>