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2 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иказом № 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Style23"/>
        <w:rPr/>
      </w:pPr>
      <w:r>
        <w:rPr>
          <w:sz w:val="22"/>
          <w:szCs w:val="22"/>
          <w:lang w:eastAsia="en-US"/>
        </w:rPr>
        <w:t>Председатель ЦК: __________/О.Г. Карсаков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>
          <w:sz w:val="20"/>
        </w:rPr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2 п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М.02 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</w:t>
      </w:r>
      <w:r>
        <w:rPr>
          <w:rFonts w:eastAsia="Calibri"/>
          <w:lang w:eastAsia="en-US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20.02.05 Организация оперативного (экстренного) реагирования в чрезвычайных ситуациях в части освоения основного вида профессиональной деятельности (ВПД):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.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Целью учебной практики является приобретение первоначальных навыков работы в должности диспетчера ЦОВ системы - 112 по оповещению экстренных оперативных и аварийно-восстановительных служб, служб жизнеобеспечения населения и единых дежурно-диспетчерских служб о происшествии, а также углубление теоретических знаний, полученных при освоении дисциплин общепрофессионального и профессионального циклов, в рамках выполнения учебного плана подготовки специалистов среднего звена по специальности «Организация оперативного (экстренного) реагирования в чрезвычайных ситуациях».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данной цели предусматривается решение следующих основных задач: </w:t>
      </w:r>
    </w:p>
    <w:p>
      <w:pPr>
        <w:pStyle w:val="Default"/>
        <w:spacing w:before="0" w:after="55"/>
        <w:ind w:firstLine="709"/>
        <w:jc w:val="both"/>
        <w:rPr/>
      </w:pPr>
      <w:r>
        <w:rPr>
          <w:szCs w:val="28"/>
        </w:rPr>
        <w:t xml:space="preserve">- изучение организационной структуры профильной организации (учреждения), особенностей процесса приёма, обработка и передачи вызовов (сообщений о происшествиях) в дежурно-диспетчерские службы соответствующих экстренных оперативных служб; </w:t>
      </w:r>
    </w:p>
    <w:p>
      <w:pPr>
        <w:pStyle w:val="Default"/>
        <w:spacing w:before="0" w:after="55"/>
        <w:ind w:firstLine="709"/>
        <w:jc w:val="both"/>
        <w:rPr/>
      </w:pPr>
      <w:r>
        <w:rPr>
          <w:szCs w:val="28"/>
        </w:rPr>
        <w:t xml:space="preserve">- изучение нормативных правовых актов и методических документов, регламентирующих приём и обработку вызовов в ЦОВ; </w:t>
      </w:r>
    </w:p>
    <w:p>
      <w:pPr>
        <w:pStyle w:val="Default"/>
        <w:spacing w:before="0" w:after="55"/>
        <w:ind w:firstLine="709"/>
        <w:jc w:val="both"/>
        <w:rPr/>
      </w:pPr>
      <w:r>
        <w:rPr>
          <w:szCs w:val="28"/>
        </w:rPr>
        <w:t xml:space="preserve">- изучение нормативных правовых актов, регламентирующих деятельность ЭОС, АВС и ЕДДС; </w:t>
      </w:r>
    </w:p>
    <w:p>
      <w:pPr>
        <w:pStyle w:val="Default"/>
        <w:spacing w:before="0" w:after="55"/>
        <w:ind w:firstLine="709"/>
        <w:jc w:val="both"/>
        <w:rPr/>
      </w:pPr>
      <w:r>
        <w:rPr>
          <w:szCs w:val="28"/>
        </w:rPr>
        <w:t xml:space="preserve">- овладения навыками работы с базами данных; </w:t>
      </w:r>
    </w:p>
    <w:p>
      <w:pPr>
        <w:pStyle w:val="Default"/>
        <w:spacing w:before="0" w:after="55"/>
        <w:ind w:firstLine="709"/>
        <w:jc w:val="both"/>
        <w:rPr/>
      </w:pPr>
      <w:r>
        <w:rPr>
          <w:szCs w:val="28"/>
        </w:rPr>
        <w:t xml:space="preserve">- освоение работы с IP-телефонией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- приобретение опыта аналитической работы по определению перечня ЭОС, АВС и ЕДДС, подлежащих оповещению, с учетом типа происшеств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"/>
        <w:gridCol w:w="7581"/>
        <w:gridCol w:w="273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ем и обработка экстренных вызовов (сообщений о происшествиях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К 2.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пределять перечень служб, подлежащих оповещению в связи с происшествие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К 2.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Использовать аппаратно-программные средства для передачи сообщения в экстренные оперативные службы, аварийно-восстановительные службы, единые дежурно-диспетчерские службы и/или в другие службы в соответствии с их территориальной и функциональной принадлежностью и информирования экстренных оперативных служб, аварийно-восстановительных служб, единых дежурно-диспетчерских служб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3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ять автоматизированную передачу данных о происшествии с признаком чрезвычайной ситуации в центры управления кризисными ситуациями, единые дежурно-диспетчерские службы, экстренные оперативные службы, аварийно-восстановительные службы в соответствии с соглашениями </w:t>
              <w:br/>
              <w:t>и регламентами информационного взаимодействия структур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0» – компетенция не освое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753"/>
        <w:gridCol w:w="17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УП.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М.01 Прием и обработка экстренных вызовов (сообщений о происшествия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11"/>
              <w:ind w:hanging="0"/>
              <w:jc w:val="both"/>
              <w:rPr>
                <w:sz w:val="20"/>
                <w:szCs w:val="20"/>
              </w:rPr>
            </w:pPr>
            <w:r>
              <w:rPr/>
              <w:t>Осуществлять смену караулов (дежурных смен) в подразделен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Размещать личный состав и техники (документации) в подразделе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Выполнять внутренний наряд в подразделен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Выполнять прием и обработка сообщ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ить расчет необходимого времени проведения работ при ликвидации последствий дорожно-транспортных происшеств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счет необходимого количества сил и средств при работе в зоне обрушения зда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оизводить расчет необходимого количества сил и средств при работе в зоне навод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абинеты «</w:t>
      </w:r>
      <w:r>
        <w:rPr>
          <w:b/>
        </w:rPr>
        <w:t>Психология</w:t>
      </w:r>
      <w:r>
        <w:rPr/>
        <w:t>», «</w:t>
      </w:r>
      <w:r>
        <w:rPr>
          <w:b/>
        </w:rPr>
        <w:t>Аудитория специальных дисциплин</w:t>
      </w:r>
      <w:r>
        <w:rPr/>
        <w:t>» оснащен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магнитно-марке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нки для компью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ия для подготовки специалистов по приему и обработке экстренных вызовов (</w:t>
      </w:r>
      <w:r>
        <w:rPr>
          <w:b/>
        </w:rPr>
        <w:t>Лаборатория ДДС</w:t>
      </w:r>
      <w:r>
        <w:rPr/>
        <w:t>), оснащен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е автоматизированное рабочее место обучаемого (АРМ) – не менее 6 ш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ле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о-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консультативн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еоинформ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Times New Roman;Times New Roman PSMT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Symbol;Symbol" w:hAnsi="Symbol;Symbol" w:cs="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14">
    <w:name w:val="Font Style114"/>
    <w:qFormat/>
    <w:rPr>
      <w:rFonts w:ascii="Times New Roman;Times New Roman PSMT" w:hAnsi="Times New Roman;Times New Roman PSMT" w:cs="Times New Roman;Times New Roman PSMT"/>
      <w:sz w:val="30"/>
      <w:szCs w:val="30"/>
    </w:rPr>
  </w:style>
  <w:style w:type="character" w:styleId="FontStyle133">
    <w:name w:val="Font Style13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128">
    <w:name w:val="Font Style128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Style12">
    <w:name w:val="Без интервала Знак"/>
    <w:qFormat/>
    <w:rPr>
      <w:rFonts w:eastAsia="PMingLiU;新細明體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Emphasis">
    <w:name w:val="Emphasis"/>
    <w:qFormat/>
    <w:rPr>
      <w:rFonts w:cs="Times New Roman;Times New Roman PSMT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PMingLiU;新細明體" w:cs="Times New Roman;Times New Roman PSMT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Кондратьева Светлана Петровна</cp:lastModifiedBy>
  <cp:lastPrinted>2019-11-06T13:00:00Z</cp:lastPrinted>
  <dcterms:modified xsi:type="dcterms:W3CDTF">2024-10-15T14:36:00Z</dcterms:modified>
  <cp:revision>44</cp:revision>
  <dc:subject/>
  <dc:title>ПОЛОЖЕНИЕ о составе и структуре УМК дисциплин</dc:title>
</cp:coreProperties>
</file>