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.06 ДЕЛОВЫЕ И ПРОФЕССИОНАЛЬНЫЕ КОММУНИКАЦИИ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.06 ДЕЛОВЫЕ И ПРОФЕССИОНАЛЬНЫЕ КОММУН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/>
        <w:t>Учебная дисциплина «Деловые и профессиональные коммуникации» является обязательной частью общепрофессионального цикла пример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33"/>
        <w:gridCol w:w="3685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39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Применять знания по деловой и профессиональной коммуникации для профессионального и личностного развития: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соблюдать принципы деловой коммуникации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взаимодействовать с клиентом на основе типологии и клиентоведения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выстраивать партнерские отношения со стейкхолдерами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находить решения в конфликтных ситуациях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безопасно и эффективно реализовать стратегию продвижения в социальных сетях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 управлять и развивать профессиональное сообщество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 соблюдать правила профессиональной коммуникации на рабочем месте (в качестве специалиста по найм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Виды деловой коммуникации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Типология клиентов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Партнерские отношения, правила проведения переговоров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Основы конфликтологии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Способы коммуникации в цифровой среде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Понятие о профессиональных сообществах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Профессиональная коммуникация на рабочем мес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6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экзамен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77"/>
        <w:gridCol w:w="1834"/>
        <w:gridCol w:w="1841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иды деловой коммуник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деловой коммуникаци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онятие коммуникации, деловой коммуникации;</w:t>
            </w:r>
          </w:p>
          <w:p>
            <w:pPr>
              <w:pStyle w:val="Normal"/>
              <w:rPr/>
            </w:pPr>
            <w:r>
              <w:rPr/>
              <w:t>Виды деловой коммуникации: контактное-дистантное, непосредственное-опосредованное, устное-письменное, межличностное-публичное</w:t>
            </w:r>
          </w:p>
          <w:p>
            <w:pPr>
              <w:pStyle w:val="Normal"/>
              <w:rPr/>
            </w:pPr>
            <w:r>
              <w:rPr/>
              <w:t>Система основных регуляторов делового общения</w:t>
            </w:r>
          </w:p>
          <w:p>
            <w:pPr>
              <w:pStyle w:val="Normal"/>
              <w:rPr/>
            </w:pPr>
            <w:r>
              <w:rPr/>
              <w:t>Деловой имидж, вербальная и невербальная коммуник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2. Основы клиент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ипология клиентов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типов кли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ы клиента и характеристика приверженности к салону красоты/специалисту индустрии красоты (лояльные, «слепые», переключающие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е стереотипы, управление восприятием кли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влияния на клиента: объективные (музыка, интерьер, запахи, оформление), субъективные (вербальные и невербальные способы коммуникации; вежливость, забота, внимательнос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чки контакта потребителя(клиента) и персонала (мастера), причины ухода клиента от специали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клиентской ба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1.</w:t>
            </w:r>
            <w:r>
              <w:rPr/>
              <w:t xml:space="preserve"> Разработать аргументы продажи клиенту косметической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Партнерство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говоры и партнерство. Основные понят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ор партнера, этапы сотрудничества. Взаимовыгодное сотрудничество. Конфликт интересов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рминология: лидеры мнений, амбассадоры, инфлюенсеры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нципы эффективной презен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rPr/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2.</w:t>
            </w:r>
            <w:r>
              <w:rPr/>
              <w:t xml:space="preserve"> Составить лонг-лист потенциальных партнеров для специалиста индустрии красот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3-5.</w:t>
            </w:r>
            <w:r>
              <w:rPr/>
              <w:t xml:space="preserve"> </w:t>
            </w:r>
            <w:r>
              <w:rPr>
                <w:bCs/>
              </w:rPr>
              <w:t xml:space="preserve">Разработать и провести презентацию косметического продукта (услуги) для потенциальных партнер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конфликтом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конфликтологии: причины негатива, способы работы с негативо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репутации, влияние на репутацию негативных и позитивных отзыв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6.</w:t>
            </w:r>
            <w:r>
              <w:rPr/>
              <w:t xml:space="preserve"> Кейс по конфликтной ситуации между специалистом индустрии красоты и клиент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аздел 3. Цифровая коммуник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ема 3.1.</w:t>
            </w:r>
            <w:r>
              <w:rPr>
                <w:b/>
                <w:bCs/>
                <w:iCs/>
                <w:color w:val="000000"/>
              </w:rPr>
              <w:t xml:space="preserve"> Эффективная коммуникация в цифровой сред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онное регулирование коммуникации в цифровой сред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струменты эффективной коммуникации в цифровой сред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формационная безопасность в цифровой среде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нципы речевой организации </w:t>
            </w:r>
            <w:r>
              <w:rPr>
                <w:lang w:val="en-US" w:eastAsia="en-US"/>
              </w:rPr>
              <w:t>web</w:t>
            </w:r>
            <w:r>
              <w:rPr>
                <w:lang w:eastAsia="en-US"/>
              </w:rPr>
              <w:t>-тек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Формирование коммуникации через контент: генерация идей, </w:t>
            </w:r>
            <w:r>
              <w:rPr>
                <w:lang w:val="en-US" w:eastAsia="en-US"/>
              </w:rPr>
              <w:t>UGS</w:t>
            </w:r>
            <w:r>
              <w:rPr>
                <w:lang w:eastAsia="en-US"/>
              </w:rPr>
              <w:t>, сторителлинг, дискуссионный и вовлекающий контент, геймифицированный конт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7.</w:t>
            </w:r>
            <w:r>
              <w:rPr/>
              <w:t xml:space="preserve"> </w:t>
            </w:r>
            <w:r>
              <w:rPr>
                <w:color w:val="000000"/>
              </w:rPr>
              <w:t>Описать идею вовлекающего контента страницы специалиста индустрии красоты в выбранной социальной с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формулировать ТОП-10 аккаунтов специалистов индустрии красоты с количеством подписчиков более 10 тыс. человек, проанализировать причины популяр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Методология построения сооб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4.1. Коммуникация в сообществе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ы образования сообщест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ассификация сообществ и разные подходы к управлению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атегия развития сообщества – как способ привлечения клиентов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ьюнити – планирование: привлечение первых участников, принципы сообщества, типы личностей и роли в команде, активация ядра сообщества, правила и модерирование, традиции сообщества, работа с неактивными участниками, закрытие сооб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</w:t>
            </w:r>
            <w:r>
              <w:rPr/>
              <w:t xml:space="preserve"> </w:t>
            </w:r>
            <w:r>
              <w:rPr>
                <w:b/>
              </w:rPr>
              <w:t>работа № 8.</w:t>
            </w:r>
            <w:r>
              <w:rPr/>
              <w:t xml:space="preserve"> Разработать план формирования сообщества для специалиста индустрии красот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ессиональная коммуник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5.1. Профессиональная коммуникация на рабочем месте специалиста (работающего по найму)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пециалистов в сфере официальных отношений, статус участника профессиональной коммуникаци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субординации, должностной рол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ормальное взаимодействие участников: выполнение распорядков, требований и регламентов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делового общения по каналам связи: телефонная связь, электронная почта, мессенджер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равственные нормы профессиональных коммуникаций: честность, порядочность, ответственность, справедливост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Кабинет «Деловых и профессиональных коммуникаций», 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ыгин, С.И., Профессиональная этика и психология делового общения: учебник / С.И. Самыгин; под ред. А.М. Руденко. — Москва: КноРус, 2021. — 232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деловых коммуникаций: учебное пособие / И.А. Юмашева. — Москва: КноРус, 2022. — 162 с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ия делового общения и межличностные коммуникации: учебник / Н.Ю. Ульянова. — Москва: КноРус, 2021. — 152 с.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082"/>
        <w:gridCol w:w="2278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Перечень </w:t>
            </w:r>
            <w:r>
              <w:rPr>
                <w:b/>
                <w:spacing w:val="-1"/>
              </w:rPr>
              <w:t>умений,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сваиваемых</w:t>
            </w:r>
            <w:r>
              <w:rPr>
                <w:b/>
                <w:spacing w:val="1"/>
              </w:rPr>
              <w:t xml:space="preserve"> </w:t>
              <w:br/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мк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исципли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ы деловой коммуник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типология кли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ртнерские отношения, правила проведения перегово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ы конфликтолог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ы коммуникации в цифровой сред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нятие о профессиональных сообществах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профессиональная коммуникация на рабочем мест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менять знания</w:t>
            </w:r>
            <w:r>
              <w:rPr>
                <w:bCs/>
              </w:rPr>
              <w:t xml:space="preserve"> </w:t>
              <w:br/>
              <w:t>о типологии кли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переговор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монстрировать з</w:t>
            </w:r>
            <w:r>
              <w:rPr>
                <w:bCs/>
              </w:rPr>
              <w:t>н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 основах конфликтологи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 способах коммуникации </w:t>
              <w:br/>
              <w:t>в цифровой среде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рабочем месте, в коллекти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 по темам 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ind w:left="9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Эксперт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ц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ов деятельности обучающихся</w:t>
            </w:r>
            <w:r>
              <w:rPr>
                <w:spacing w:val="1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 практических работ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3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 xml:space="preserve">Перечень </w:t>
            </w:r>
            <w:r>
              <w:rPr>
                <w:b/>
                <w:spacing w:val="-1"/>
                <w:lang w:eastAsia="en-US"/>
              </w:rPr>
              <w:t>умений,</w:t>
            </w:r>
            <w:r>
              <w:rPr>
                <w:b/>
                <w:spacing w:val="-58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ваиваемых</w:t>
            </w:r>
            <w:r>
              <w:rPr>
                <w:b/>
                <w:spacing w:val="1"/>
                <w:lang w:eastAsia="en-US"/>
              </w:rPr>
              <w:t xml:space="preserve"> </w:t>
              <w:br/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мках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сциплины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людать принципы деловой коммуник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взаимодействовать с клиентом на основе типологии и клиентовед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ыстраивать партнерские отношения </w:t>
              <w:br/>
              <w:t>со стейкхолдера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ходить решения в конфликтных ситуациях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зопасно и эффективно реализовать стратегию продвижения в социальных сетях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правлять и развивать профессиональное сообщество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соблюдать правила профессиональной коммуникации на рабочем месте </w:t>
              <w:br/>
              <w:t>(в качестве специалиста, по найму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Применять </w:t>
            </w:r>
            <w:r>
              <w:rPr>
                <w:b/>
                <w:spacing w:val="-1"/>
                <w:lang w:eastAsia="en-US"/>
              </w:rPr>
              <w:t>умения при: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муникации в деловой среде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взаимодействии с клиентом на основе типологии и клиентовед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 выстраивании партнерских отношений </w:t>
              <w:br/>
              <w:t>со стейкхолдерами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решении в конфликтных ситуациях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 реализации стратегии продвижения в социальных сетях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 управлении и развитии профессионального сообщества;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>при профессиональной коммуникации на рабочем месте (в качестве специалиста, по найму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стирование по темам 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9" w:leader="none"/>
                <w:tab w:val="left" w:pos="3111" w:leader="none"/>
              </w:tabs>
              <w:autoSpaceDE w:val="false"/>
              <w:ind w:left="9" w:hanging="0"/>
              <w:rPr>
                <w:lang w:eastAsia="en-US"/>
              </w:rPr>
            </w:pPr>
            <w:r>
              <w:rPr>
                <w:lang w:eastAsia="en-US"/>
              </w:rPr>
              <w:t xml:space="preserve">Экспертная оценка 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lang w:eastAsia="en-US"/>
              </w:rPr>
              <w:t>Эксперт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ц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ов деятельности обучающихся</w:t>
            </w:r>
            <w:r>
              <w:rPr>
                <w:spacing w:val="1"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ыполнения практических работ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8z3">
    <w:name w:val="WW8Num8z3"/>
    <w:qFormat/>
    <w:rPr>
      <w:rFonts w:ascii="Wingdings" w:hAnsi="Wingdings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7T05:25:00Z</dcterms:modified>
  <cp:revision>52</cp:revision>
  <dc:subject/>
  <dc:title>Ьюджетное образовательное</dc:title>
</cp:coreProperties>
</file>