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32"/>
        </w:rPr>
      </w:pPr>
      <w:r>
        <w:rPr>
          <w:rFonts w:cs="Cambria" w:ascii="Cambria" w:hAnsi="Cambria"/>
          <w:b/>
          <w:bCs/>
          <w:color w:val="000000"/>
          <w:sz w:val="28"/>
          <w:szCs w:val="32"/>
        </w:rPr>
        <w:t>Р А С П И С К А  № 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bCs/>
          <w:color w:val="000000"/>
          <w:sz w:val="28"/>
          <w:szCs w:val="32"/>
        </w:rPr>
        <w:t>о приеме докумен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 xml:space="preserve">Получены от </w:t>
      </w:r>
      <w:r>
        <w:rPr>
          <w:rFonts w:cs="Cambria" w:ascii="Cambria" w:hAnsi="Cambria"/>
          <w:i/>
          <w:color w:val="00000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ab/>
        <w:tab/>
        <w:tab/>
        <w:tab/>
        <w:tab/>
        <w:t>(Ф.И.О. поступающег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630"/>
        <w:gridCol w:w="1658"/>
        <w:gridCol w:w="3119"/>
      </w:tblGrid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 </w:t>
            </w:r>
            <w:r>
              <w:rPr>
                <w:rFonts w:cs="Cambria" w:ascii="Cambria" w:hAnsi="Cambria"/>
                <w:b/>
              </w:rPr>
              <w:br/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 докум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игинал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кумент об образовании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ттеста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ригинал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п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пл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ригинал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идетельство об обуч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ригинал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Фотограф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4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дицинская справка по форме №086/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рактеристика из шко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кументы, подтверждающие индивидуальные достижени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222" w:hanging="222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пломы победителя/призер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222" w:hanging="222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лонтерская книж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говор о целевом обуч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ые докуме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89"/>
        <w:gridCol w:w="2274"/>
        <w:gridCol w:w="3268"/>
      </w:tblGrid>
      <w:tr>
        <w:trPr>
          <w:trHeight w:val="629" w:hRule="atLeast"/>
        </w:trPr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</w:rPr>
              <w:t>Документы сда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Ф.И.О. поступающего)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</w:rPr>
              <w:t>«_______»____________ 2021 г.</w:t>
            </w:r>
          </w:p>
        </w:tc>
      </w:tr>
      <w:tr>
        <w:trPr>
          <w:trHeight w:val="648" w:hRule="atLeast"/>
        </w:trPr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окументы  приня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</w:rPr>
              <w:t>член приемной комиссии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«_______» ___________ 2021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В случае утери данной расписки следует немедленно проинформировать приемную комисс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иемная комиссия находится по адресу: г. Чебоксары, пр. Ленина, д.6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тел. 46-46-08, 56-41-02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32"/>
        </w:rPr>
      </w:pPr>
      <w:r>
        <w:rPr>
          <w:rFonts w:cs="Cambria" w:ascii="Cambria" w:hAnsi="Cambria"/>
          <w:b/>
          <w:bCs/>
          <w:color w:val="000000"/>
          <w:sz w:val="28"/>
          <w:szCs w:val="32"/>
        </w:rPr>
        <w:t>Р А С П И С К А  № 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bCs/>
          <w:color w:val="000000"/>
          <w:sz w:val="28"/>
          <w:szCs w:val="32"/>
        </w:rPr>
        <w:t>о приеме докумен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 xml:space="preserve">Получены от </w:t>
      </w:r>
      <w:r>
        <w:rPr>
          <w:rFonts w:cs="Cambria" w:ascii="Cambria" w:hAnsi="Cambria"/>
          <w:i/>
          <w:color w:val="00000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ab/>
        <w:tab/>
        <w:tab/>
        <w:tab/>
        <w:tab/>
        <w:t>(Ф.И.О. поступающег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630"/>
        <w:gridCol w:w="1658"/>
        <w:gridCol w:w="3119"/>
      </w:tblGrid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 </w:t>
            </w:r>
            <w:r>
              <w:rPr>
                <w:rFonts w:cs="Cambria" w:ascii="Cambria" w:hAnsi="Cambria"/>
                <w:b/>
              </w:rPr>
              <w:br/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 докум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игинал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кумент об образовании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ттеста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ригинал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п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пл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ригинал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идетельство об обуч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ригинал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Фотограф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4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дицинская справка по форме №086/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рактеристика из шко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кументы, подтверждающие индивидуальные достижени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222" w:hanging="222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пломы победителя/призер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222" w:hanging="222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лонтерская книж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говор о целевом обуч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ые докуме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89"/>
        <w:gridCol w:w="2274"/>
        <w:gridCol w:w="3268"/>
      </w:tblGrid>
      <w:tr>
        <w:trPr>
          <w:trHeight w:val="629" w:hRule="atLeast"/>
        </w:trPr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</w:rPr>
              <w:t>Документы сда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Ф.И.О. поступающего)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</w:rPr>
              <w:t>«_______»____________ 2021 г.</w:t>
            </w:r>
          </w:p>
        </w:tc>
      </w:tr>
      <w:tr>
        <w:trPr>
          <w:trHeight w:val="648" w:hRule="atLeast"/>
        </w:trPr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окументы  приня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</w:rPr>
              <w:t>член приемной комиссии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«_______» ___________ 2021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В случае утери данной расписки следует немедленно проинформировать приемную комисс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иемная комиссия находится по адресу: г. Чебоксары, пр. Ленина, д.6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тел. 46-46-08, 56-41-02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1:00Z</dcterms:created>
  <dc:creator>Пользователь</dc:creator>
  <dc:description/>
  <cp:keywords/>
  <dc:language>en-US</dc:language>
  <cp:lastModifiedBy>Андреева Марина Владиславовна</cp:lastModifiedBy>
  <cp:lastPrinted>2021-06-08T11:16:00Z</cp:lastPrinted>
  <dcterms:modified xsi:type="dcterms:W3CDTF">2021-06-08T08:21:00Z</dcterms:modified>
  <cp:revision>3</cp:revision>
  <dc:subject/>
  <dc:title/>
</cp:coreProperties>
</file>