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jpeg" ContentType="image/jpeg"/>
  <Override PartName="/word/media/image50.jpeg" ContentType="image/jpeg"/>
  <Override PartName="/word/media/image48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49.jpeg" ContentType="image/jpe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18.jpeg" ContentType="image/jpe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33.png" ContentType="image/png"/>
  <Override PartName="/word/media/image54.jpeg" ContentType="image/jpe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softHyphen/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ДЛЯ ЛАБОРАТОРНЫХ ЗАНЯТ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УУ. 11 ФИЗИ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02.04 Пожарная безопасность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антинова А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оксары 2022</w:t>
      </w:r>
      <w:r>
        <w:br w:type="page"/>
      </w:r>
    </w:p>
    <w:p>
      <w:pPr>
        <w:pStyle w:val="Style19"/>
        <w:jc w:val="both"/>
        <w:rPr/>
      </w:pPr>
      <w:r>
        <w:rPr/>
        <w:t>Рассмотрено и одобрено методической цикловой комиссией преподавателей  естественнонаучных дисциплин.</w:t>
      </w:r>
    </w:p>
    <w:p>
      <w:pPr>
        <w:pStyle w:val="Style19"/>
        <w:rPr/>
      </w:pPr>
      <w:r>
        <w:rPr/>
        <w:t>Протокол: №____от______________2022 г.</w:t>
      </w:r>
    </w:p>
    <w:p>
      <w:pPr>
        <w:pStyle w:val="Style19"/>
        <w:rPr/>
      </w:pPr>
      <w:r>
        <w:rPr/>
        <w:t>Председатель  цикловой комиссии:_______/Н. Н. Иванова/</w:t>
      </w:r>
    </w:p>
    <w:p>
      <w:pPr>
        <w:pStyle w:val="Style19"/>
        <w:jc w:val="both"/>
        <w:rPr/>
      </w:pPr>
      <w:r>
        <w:rPr/>
        <w:t>Разработала: А. В. Константин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Style19"/>
        <w:shd w:fill="FFFFFF" w:val="clear"/>
        <w:spacing w:lineRule="atLeast" w:line="300" w:before="0" w:after="0"/>
        <w:jc w:val="both"/>
        <w:rPr/>
      </w:pPr>
      <w:r>
        <w:rPr/>
        <w:t>Методические указания по выполнению лабораторных работ и решению задач</w:t>
      </w:r>
      <w:r>
        <w:rPr>
          <w:rStyle w:val="Appleconvertedspace"/>
        </w:rPr>
        <w:t xml:space="preserve"> по предмету «Физика» </w:t>
      </w:r>
      <w:r>
        <w:rPr/>
        <w:t>позволяет студентам всесторонне подготовиться к данной форме занятия.</w:t>
      </w:r>
    </w:p>
    <w:p>
      <w:pPr>
        <w:pStyle w:val="Style19"/>
        <w:shd w:fill="FFFFFF" w:val="clear"/>
        <w:spacing w:lineRule="atLeast" w:line="300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300" w:before="0" w:after="0"/>
        <w:jc w:val="both"/>
        <w:rPr/>
      </w:pPr>
      <w:r>
        <w:rPr/>
        <w:t>Содержат описания лабораторных работ и практического занятия, цели их проведения, необходимое оборудование. Объяснение хода выполнения работы сопровождается рисунками экспериментальных установок, расчетными формулами и итоговыми таблицами. Студенты получают четкую последовательность действий, направленную на достижение цел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pacing w:val="2"/>
        </w:rPr>
        <w:t xml:space="preserve">Составлены в соответствии с </w:t>
      </w:r>
      <w:r>
        <w:rPr>
          <w:rFonts w:cs="Times New Roman" w:ascii="Times New Roman" w:hAnsi="Times New Roman"/>
        </w:rPr>
        <w:t>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и рабочей программы по предмету «Физика»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едназначен для студентов всех специальностей и профессий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90" w:after="90"/>
        <w:ind w:left="1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iCs/>
        </w:rPr>
        <w:t xml:space="preserve">Пояснительная записка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iCs/>
        </w:rPr>
        <w:t xml:space="preserve">Общие требования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Перечень лабораторных работ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Cs/>
        </w:rPr>
        <w:t>Лабораторная работа №1</w:t>
      </w:r>
      <w:r>
        <w:rPr>
          <w:rFonts w:cs="Times New Roman" w:ascii="Times New Roman" w:hAnsi="Times New Roman"/>
        </w:rPr>
        <w:t xml:space="preserve"> Проверка закона Бойля - Мариотта                                                             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Лабораторная работа №2 </w:t>
      </w:r>
      <w:r>
        <w:rPr>
          <w:rFonts w:cs="Times New Roman" w:ascii="Times New Roman" w:hAnsi="Times New Roman"/>
        </w:rPr>
        <w:t>Определение влажности воздуха</w:t>
      </w:r>
      <w:r>
        <w:rPr>
          <w:rFonts w:cs="Times New Roman" w:ascii="Times New Roman" w:hAnsi="Times New Roman"/>
          <w:b/>
        </w:rPr>
        <w:t xml:space="preserve">.                                                                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</w:rPr>
        <w:t xml:space="preserve">Лабораторная работа №3 </w:t>
      </w:r>
      <w:r>
        <w:rPr>
          <w:rFonts w:cs="Times New Roman" w:ascii="Times New Roman" w:hAnsi="Times New Roman"/>
          <w:bCs/>
        </w:rPr>
        <w:t xml:space="preserve">Измерение поверхностного натяжения жидкости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Cs/>
        </w:rPr>
        <w:t>Лабораторная работа №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пределение электроемкости конденсатора.                                             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Cs/>
        </w:rPr>
        <w:t xml:space="preserve">Лабораторная работа №5 «Определение удельного сопротивления проводника».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Лабораторная работа №6 Определение ЭДС и внутреннего сопротивления источника тока          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Cs/>
        </w:rPr>
        <w:t xml:space="preserve">Лабораторная работа №7 «Исследование зависимости мощности тока от напряжения в лампе накаливания».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hd w:fill="FFFFFF" w:val="clear"/>
        </w:rPr>
        <w:t>Лабораторная работа №8 «</w:t>
      </w:r>
      <w:r>
        <w:rPr>
          <w:rFonts w:cs="Times New Roman" w:ascii="Times New Roman" w:hAnsi="Times New Roman"/>
          <w:bCs/>
        </w:rPr>
        <w:t xml:space="preserve">Расчет цепей постоянного тока со смешанным соединением проводников».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абораторная работа №9 «Определение индуктивности и емкости в цепи переменного тока».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Cs/>
        </w:rPr>
        <w:t xml:space="preserve">Лабораторная работа №10 </w:t>
      </w:r>
      <w:r>
        <w:rPr>
          <w:rFonts w:cs="Times New Roman" w:ascii="Times New Roman" w:hAnsi="Times New Roman"/>
        </w:rPr>
        <w:t xml:space="preserve">Определение показателя преломления стекла.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Лабораторная работа №11 Определение длины световой волны с помощью дифракционной решетки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ие требования безопасности                                                                                                             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тература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- экспериментальная наука. Целью эксперимента является поиск таких параметров физических явлений, которые можно измерить, получив численные значения и сравнение их с предсказаниями проверяемой теории или гипоте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важных условий достижения осознанных и прочных знаний, умений, навыков студентов по физики является широкое применение в преподавании физического эксперимента, особенно выполняемого самими студентами. На лабораторных занятиях студенты приобретают умения и навыки практического применения физических законов в быту и жизни человека. На таких уроках прослеживается неразрывная связь предмета с другими науками. Такие уроки всегда проходят с интересом, так как на каждом занятии происходит какое-то маленькое исследование, которое связано с жизнедеятельностью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работы являются важным этапом учебного процесса, позволяющим совершенствовать теоретическую и практическую подготовку студентов. Практикум проводится параллельно с теоретическим курсом, что дает возможность глубже и полнее усвоить материал, вникнуть в физические процессы и овладеть законами физ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етодических указ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казать помощь студентам в подготовке и выполнении лабораторных работ, а также облегчить работу преподавателя по организации и проведению лаборатор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и аккуратное выполнение всей совокупности лабораторных работ позволит студенту овладеть умениями самостоятельно ставить физические опыты, фиксировать свои наблюдения и измерения, анализировать их делать выводы в целях дальнейшего использования полученных знаний и ум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выполнения лабораторных работ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бщение, систематизация, углубление, закрепление полученных теоретических знаний по конкретным темам дисципли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ирование умений применять полученные знания на практике, реализация единства интеллектуальной и прак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тие интеллектуальных умений у будущих специалистов; аналитических, проектировочных, конструктивных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работку при решении поставленных задач таких профессионально значимых качеств, как самосто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тственность, точность, творческая инициати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лее эффективного выполнения лабораторных работ необходимо повторить соответствующий теоретический материал, а на занятиях, прежде всего, внимательно ознакомиться с содержанием работы и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аботы необходимо строго соблюдать правила по технике безопасности; все измерения производить с максимальной тщательностью; для вычислений использовать микрокалькуля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нное значение физической величины по результатам эксперимента может быть определено лишь с некоторой точностью. Отклонение результата измерения от "истинной" величины называется погрешностью или ошибкой измере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мерение какой-либо величины заключается в установлении ее численного значения (т. е. определение того, во сколько раз измеряемая величина больше (меньше) соответствующей величины, принятой за эталон) и погрешности (ошибки) измер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правило, все результаты измерений записываются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бязательным указание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единиц измер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учебных заведениях России, рекомендовано использовать международную систему единиц измерения (С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подстановке числовых значений в расчетные формулы все величины должны быть выражены в основных или производных единицах одной и той же системы единиц, что очень важно, так как только при этом условии в формулах не появятся коэффициенты, зависящие от выбора едини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работы каждый учащийся составляет отчет по следующей схем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, наименование и номер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хема или зарисовка устан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ткое описание выполнения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результатов измерений и вычислений заполняется по ходу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четная формула, обработка результатов измерений и определение относительной погреш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вывод, ответы на контрольны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режное оформление отчета, исправление уже написанного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занятия преподаватель ставит зачет, который складывается из результатов наблюдения за выполнением практической части работы, проверки отчета, беседы в ходе работы или после нее. Все лабораторные работы должны быть выполнены и защищены в сроки, определяемые программой или календарным планом преподавателя. Студенты, не получившие зачет, к экзамену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работы и практические занятия (ЛПР) - основные виды учебных занятий, направленные на экспериментальное подтверждение теоретических положений и формирование учебных и профессиональных практических ум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ок лаборатор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5» (отлич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обучаю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4» (хорош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3» (удовлетворитель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работа выполнена не полностью, но объем выполненной части таков, что позволяет получить правильные результаты и выводы; если в ходе проведения опыта и измерений были допущены оши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2» (неудовлетворитель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работа выполнена не полностью и объем выполненной части работы не позволяет сделать правильных выводов; если опыты, измерения, вычисления, наблюдения производились неправи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работы выполняются по письменным инструкциям, которые приводятся в данном пособии. Каждая инструкция содержит краткие теоретические сведения, относящиеся к данной работе, перечень необходимого оборудования, порядок выполнения работы, контрольны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е изучение методических указаний поможет выполнить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инструкции №59 по охране туда при проведении лабораторных работ по физик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равил безопасности перед началом работы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изучить содержание и порядок проведения лабораторной работы, а также безопасные приемы ее выполнения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к работе рабочее место, убрать посторонние предметы. Приборы и оборудование разместить таким образом, чтобы исключить их падение и опрокидывание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исправность оборудования, приборов, целостность лабораторной посуды и приборов из стекл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равил безопасности при проведении лабораторной работы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лабораторной работы точно выполнять все указания преподавателя, без его указания не выполнять самостоятельно никаких работ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осторожность при обращении с приборами из стекла и лабораторной посуды, не бросать, не ронять и не ударять их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борке электрической схемы использовать провода с наконечниками, без видимых повреждений изоляции, избегать пересечения проводов, источник тока включать в последнюю очередь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ную электрическую схему включать под напряжение только после проверки ее преподавателем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икасаться к находящимся под напряжением элементам электрической цепи, к зажимам конденсатора, не производить переключений в цепях до отключения источника тока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напряжения в цепи проверять только приборами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предельных нагрузок измерительных приборов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ставлять без надзора не выключенные электрические приборы и устройства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щелочными аккумуляторами ни в коем случае нельзя их наклонять, пробовать их на искру, прикасаться к зажимам языком, ставить на них посторонние предметы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прямого попадания в глаза светового луча от лазера, электрической дуги, проекционных аппарат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равил безопасности по окончании лабораторной работы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отключить электрические приборы от источника питания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 в порядок рабочее место, сдать преподавателю приборы, оборудование, материалы.</w:t>
      </w:r>
      <w:r>
        <w:br w:type="page"/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ЛАБОРАТОР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509"/>
        <w:gridCol w:w="1041"/>
      </w:tblGrid>
      <w:tr>
        <w:trPr>
          <w:trHeight w:val="5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актических рабо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а Бойля- Мариот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лажности воздух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поверхностного натяжения жидкост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лектроемкости конденсатор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удельного сопротивления проводн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ЭДС и внутреннего сопротивления источника то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зависимости мощности тока от напряжения в лампе накали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цепей постоянного тока со смешанным соединением провод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индуктивности и емкости в цепи переменного то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казателя преломления стек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длины световой волны с помощью дифракционной решет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закона Бойля - Мариот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работы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ерка соотношения между изменениями объема и давления определенного количества газа при его изотермическом сжат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озрачная трубка с кранами, мерный цилиндр, измерительная л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боты.</w:t>
      </w:r>
    </w:p>
    <w:p>
      <w:pPr>
        <w:pStyle w:val="Normal"/>
        <w:rPr/>
      </w:pPr>
      <w:r>
        <w:rPr/>
        <w:t>1. Подготовьте таблицу для записи результатов измерений и вычислен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1038"/>
        <w:gridCol w:w="1038"/>
        <w:gridCol w:w="1039"/>
        <w:gridCol w:w="1039"/>
        <w:gridCol w:w="103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905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9050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905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" cy="19050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900" cy="19050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19050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1475" cy="19050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7650" cy="19050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19050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мерьте длину воздушного столба в трубке -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114300" cy="1905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кройте один кран и погрузите конец трубки с открытым краном в мерный цилинд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Измерьте длину столба воды, вошедшей в трубку -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142875" cy="1905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мерьте разницу уровней воды в мерном цилиндре и в трубке –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числите длину воздушного столба в трубке после сжатия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752475" cy="1905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Вычисление гидростатической давление воды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619125" cy="1905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Вычисление давление воздуха в трубке после сжатия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838200" cy="1905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Вычислите произведения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695325" cy="1905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делайте вывод о том, насколько точно изменение параметров газа в проделанном опыте соответствует закону Бойля-Мариотт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кажите причины, повлиявшие на точность полученных результатов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оцесс сжатия воздуха в данной работе можно считать изобарным?</w:t>
      </w:r>
    </w:p>
    <w:p>
      <w:pPr>
        <w:pStyle w:val="Style18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условия должны выполняться, чтобы, определяя параметры газа, можно было воспользоваться законом Бойля-Мариотта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редложенную педагогом задач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Style19"/>
        <w:spacing w:before="0" w:after="0"/>
        <w:jc w:val="center"/>
        <w:rPr/>
      </w:pPr>
      <w:r>
        <w:rPr/>
        <w:t>Измерение относительной влажности воздуха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9"/>
        <w:gridCol w:w="7236"/>
      </w:tblGrid>
      <w:tr>
        <w:trPr/>
        <w:tc>
          <w:tcPr>
            <w:tcW w:w="2119" w:type="dxa"/>
            <w:tcBorders>
              <w:left w:val="single" w:sz="6" w:space="0" w:color="8D8448"/>
              <w:bottom w:val="single" w:sz="6" w:space="0" w:color="8D8448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работы:</w:t>
            </w:r>
          </w:p>
        </w:tc>
        <w:tc>
          <w:tcPr>
            <w:tcW w:w="7236" w:type="dxa"/>
            <w:tcBorders>
              <w:left w:val="single" w:sz="6" w:space="0" w:color="8D8448"/>
              <w:bottom w:val="single" w:sz="6" w:space="0" w:color="8D8448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научиться определять влажность воздуха.</w:t>
            </w:r>
          </w:p>
        </w:tc>
      </w:tr>
      <w:tr>
        <w:trPr/>
        <w:tc>
          <w:tcPr>
            <w:tcW w:w="2119" w:type="dxa"/>
            <w:tcBorders>
              <w:left w:val="single" w:sz="6" w:space="0" w:color="8D8448"/>
              <w:bottom w:val="single" w:sz="6" w:space="0" w:color="8D8448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:</w:t>
            </w:r>
          </w:p>
        </w:tc>
        <w:tc>
          <w:tcPr>
            <w:tcW w:w="7236" w:type="dxa"/>
            <w:tcBorders>
              <w:left w:val="single" w:sz="6" w:space="0" w:color="8D8448"/>
              <w:bottom w:val="single" w:sz="6" w:space="0" w:color="8D8448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сихрометр; стакан с водой; психрометрическая таблица.</w:t>
            </w:r>
          </w:p>
        </w:tc>
      </w:tr>
      <w:tr>
        <w:trPr/>
        <w:tc>
          <w:tcPr>
            <w:tcW w:w="2119" w:type="dxa"/>
            <w:tcBorders>
              <w:left w:val="single" w:sz="6" w:space="0" w:color="8D8448"/>
              <w:bottom w:val="single" w:sz="6" w:space="0" w:color="8D8448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работы.</w:t>
            </w:r>
          </w:p>
        </w:tc>
        <w:tc>
          <w:tcPr>
            <w:tcW w:w="7236" w:type="dxa"/>
            <w:tcBorders>
              <w:left w:val="single" w:sz="6" w:space="0" w:color="8D8448"/>
              <w:bottom w:val="single" w:sz="6" w:space="0" w:color="8D8448"/>
            </w:tcBorders>
            <w:vAlign w:val="center"/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Психрометр состоит из двух одинаковых термометров, один из которых обмотан тканью. Если водяной пар в воздухе не насыщен, то вода из ткани будет испаряться и показания «влажного» термометра будут меньше, чем сухого. Чем интенсивнее испаряется вода (т. е. чем менее насыщен воздух водяным паром), тем ниже показания «влажного термометра».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  <w:t>По разнице показаний двух термометров можно измерять влажность воздуха. С этой целью составляются так называемые психрометрические таблицы, с помощью которых находят конкретные значения относительной влажности воздуха.</w:t>
            </w:r>
          </w:p>
        </w:tc>
      </w:tr>
    </w:tbl>
    <w:p>
      <w:pPr>
        <w:pStyle w:val="Style19"/>
        <w:jc w:val="center"/>
        <w:rPr/>
      </w:pPr>
      <w:r>
        <w:rPr/>
        <w:t>ХОД РАБОТЫ:</w:t>
      </w:r>
    </w:p>
    <w:p>
      <w:pPr>
        <w:pStyle w:val="Style19"/>
        <w:numPr>
          <w:ilvl w:val="0"/>
          <w:numId w:val="18"/>
        </w:numPr>
        <w:spacing w:before="280" w:after="0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987165</wp:posOffset>
            </wp:positionH>
            <wp:positionV relativeFrom="paragraph">
              <wp:posOffset>24130</wp:posOffset>
            </wp:positionV>
            <wp:extent cx="1924050" cy="352425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ачале урока наливают воду в резервуар термометра, обернутого марлей (см. рисунок).</w:t>
      </w:r>
    </w:p>
    <w:p>
      <w:pPr>
        <w:pStyle w:val="Style19"/>
        <w:numPr>
          <w:ilvl w:val="0"/>
          <w:numId w:val="12"/>
        </w:numPr>
        <w:spacing w:before="0" w:after="280"/>
        <w:rPr/>
      </w:pPr>
      <w:r>
        <w:rPr/>
        <w:t>Выждав 20-25 минут (пока показания влажного термометра перестанут изменяться), записывают показания сухого и влажного термометров в таблицу. (За это время учащиеся могут ознакомиться с устройством приборов, с помощью которых можно определять влажность воздуха).</w:t>
      </w:r>
    </w:p>
    <w:p>
      <w:pPr>
        <w:pStyle w:val="Style19"/>
        <w:numPr>
          <w:ilvl w:val="0"/>
          <w:numId w:val="12"/>
        </w:numPr>
        <w:spacing w:before="0" w:after="280"/>
        <w:rPr/>
      </w:pPr>
      <w:r>
        <w:rPr/>
        <w:t>С помощью психрометрической таблицы определите относительную влажность воздуха.</w:t>
      </w:r>
    </w:p>
    <w:p>
      <w:pPr>
        <w:pStyle w:val="Style19"/>
        <w:numPr>
          <w:ilvl w:val="0"/>
          <w:numId w:val="12"/>
        </w:numPr>
        <w:spacing w:before="0" w:after="280"/>
        <w:rPr/>
      </w:pPr>
      <w:r>
        <w:rPr/>
        <w:t>Результаты измерений и вычислений занесите в таблицу.</w:t>
      </w:r>
    </w:p>
    <w:p>
      <w:pPr>
        <w:pStyle w:val="Style19"/>
        <w:numPr>
          <w:ilvl w:val="0"/>
          <w:numId w:val="12"/>
        </w:numPr>
        <w:spacing w:before="0" w:after="280"/>
        <w:rPr/>
      </w:pPr>
      <w:r>
        <w:rPr/>
        <w:t>Запишите вывод: что вы измеряли и какой получен результат.</w:t>
      </w:r>
    </w:p>
    <w:tbl>
      <w:tblPr>
        <w:tblW w:w="947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2"/>
        <w:gridCol w:w="2556"/>
        <w:gridCol w:w="2299"/>
        <w:gridCol w:w="2258"/>
      </w:tblGrid>
      <w:tr>
        <w:trPr/>
        <w:tc>
          <w:tcPr>
            <w:tcW w:w="2362" w:type="dxa"/>
            <w:tcBorders>
              <w:left w:val="single" w:sz="6" w:space="0" w:color="8D8448"/>
              <w:bottom w:val="single" w:sz="6" w:space="0" w:color="8D8448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bCs/>
                <w:i/>
              </w:rPr>
              <w:t>t</w:t>
            </w:r>
            <w:r>
              <w:rPr>
                <w:b/>
                <w:bCs/>
                <w:i/>
                <w:vertAlign w:val="subscript"/>
              </w:rPr>
              <w:t>сух</w:t>
            </w:r>
            <w:r>
              <w:rPr>
                <w:b/>
                <w:bCs/>
              </w:rPr>
              <w:t>, ºC</w:t>
            </w:r>
          </w:p>
        </w:tc>
        <w:tc>
          <w:tcPr>
            <w:tcW w:w="2556" w:type="dxa"/>
            <w:tcBorders>
              <w:left w:val="single" w:sz="6" w:space="0" w:color="8D8448"/>
              <w:bottom w:val="single" w:sz="6" w:space="0" w:color="8D8448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bCs/>
                <w:i/>
              </w:rPr>
              <w:t>t</w:t>
            </w:r>
            <w:r>
              <w:rPr>
                <w:b/>
                <w:bCs/>
                <w:i/>
                <w:vertAlign w:val="subscript"/>
              </w:rPr>
              <w:t>влаж</w:t>
            </w:r>
            <w:r>
              <w:rPr>
                <w:b/>
                <w:bCs/>
              </w:rPr>
              <w:t>, ºC</w:t>
            </w:r>
          </w:p>
        </w:tc>
        <w:tc>
          <w:tcPr>
            <w:tcW w:w="2299" w:type="dxa"/>
            <w:tcBorders>
              <w:left w:val="single" w:sz="6" w:space="0" w:color="8D8448"/>
              <w:bottom w:val="single" w:sz="6" w:space="0" w:color="8D8448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bCs/>
                <w:i/>
              </w:rPr>
              <w:t>Δt</w:t>
            </w:r>
            <w:r>
              <w:rPr>
                <w:b/>
                <w:bCs/>
              </w:rPr>
              <w:t>, ºC</w:t>
            </w:r>
          </w:p>
        </w:tc>
        <w:tc>
          <w:tcPr>
            <w:tcW w:w="2258" w:type="dxa"/>
            <w:tcBorders>
              <w:left w:val="single" w:sz="6" w:space="0" w:color="8D8448"/>
              <w:bottom w:val="single" w:sz="6" w:space="0" w:color="8D8448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bCs/>
                <w:i/>
              </w:rPr>
              <w:t>φ</w:t>
            </w:r>
            <w:r>
              <w:rPr>
                <w:b/>
                <w:bCs/>
              </w:rPr>
              <w:t>, %</w:t>
            </w:r>
          </w:p>
        </w:tc>
      </w:tr>
      <w:tr>
        <w:trPr/>
        <w:tc>
          <w:tcPr>
            <w:tcW w:w="2362" w:type="dxa"/>
            <w:tcBorders>
              <w:left w:val="single" w:sz="6" w:space="0" w:color="8D8448"/>
              <w:bottom w:val="single" w:sz="6" w:space="0" w:color="8D8448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6" w:type="dxa"/>
            <w:tcBorders>
              <w:left w:val="single" w:sz="6" w:space="0" w:color="8D8448"/>
              <w:bottom w:val="single" w:sz="6" w:space="0" w:color="8D8448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left w:val="single" w:sz="6" w:space="0" w:color="8D8448"/>
              <w:bottom w:val="single" w:sz="6" w:space="0" w:color="8D8448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58" w:type="dxa"/>
            <w:tcBorders>
              <w:left w:val="single" w:sz="6" w:space="0" w:color="8D8448"/>
              <w:bottom w:val="single" w:sz="6" w:space="0" w:color="8D8448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0" w:type="dxa"/>
        <w:jc w:val="left"/>
        <w:tblInd w:w="-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0"/>
      </w:tblGrid>
      <w:tr>
        <w:trPr/>
        <w:tc>
          <w:tcPr>
            <w:tcW w:w="9410" w:type="dxa"/>
            <w:tcBorders/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Психрометрическая таблица</w:t>
            </w:r>
          </w:p>
          <w:tbl>
            <w:tblPr>
              <w:tblW w:w="85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00"/>
              <w:gridCol w:w="675"/>
              <w:gridCol w:w="675"/>
              <w:gridCol w:w="675"/>
              <w:gridCol w:w="675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>
                <w:trHeight w:val="283" w:hRule="atLeast"/>
              </w:trPr>
              <w:tc>
                <w:tcPr>
                  <w:tcW w:w="1800" w:type="dxa"/>
                  <w:vMerge w:val="restart"/>
                  <w:tcBorders>
                    <w:left w:val="single" w:sz="6" w:space="0" w:color="8D8448"/>
                    <w:bottom w:val="single" w:sz="6" w:space="0" w:color="8D8448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ния сухого термометра, °С</w:t>
                  </w:r>
                </w:p>
              </w:tc>
              <w:tc>
                <w:tcPr>
                  <w:tcW w:w="6750" w:type="dxa"/>
                  <w:gridSpan w:val="10"/>
                  <w:tcBorders>
                    <w:left w:val="single" w:sz="6" w:space="0" w:color="8D8448"/>
                    <w:bottom w:val="single" w:sz="6" w:space="0" w:color="8D8448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ность показаний сухого и влажного термометров, °С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vMerge w:val="continue"/>
                  <w:tcBorders>
                    <w:left w:val="single" w:sz="6" w:space="0" w:color="8D8448"/>
                    <w:bottom w:val="single" w:sz="6" w:space="0" w:color="8D8448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vMerge w:val="continue"/>
                  <w:tcBorders>
                    <w:left w:val="single" w:sz="6" w:space="0" w:color="8D8448"/>
                    <w:bottom w:val="single" w:sz="6" w:space="0" w:color="8D8448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50" w:type="dxa"/>
                  <w:gridSpan w:val="10"/>
                  <w:tcBorders>
                    <w:left w:val="single" w:sz="6" w:space="0" w:color="8D8448"/>
                    <w:bottom w:val="single" w:sz="6" w:space="0" w:color="8D8448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носительная влажность воздуха, 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3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4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/>
                    <w:t>44</w:t>
                  </w:r>
                </w:p>
              </w:tc>
            </w:tr>
          </w:tbl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tcBorders/>
            <w:shd w:fill="FFFFFF" w:val="clear"/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709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ые вопросы:</w:t>
      </w:r>
    </w:p>
    <w:p>
      <w:pPr>
        <w:pStyle w:val="Normal"/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чему при продувании воздуха через эфир на полированной поверхности камеры гигрометра появляется роса? В какой момент появляется роса?</w:t>
      </w:r>
    </w:p>
    <w:p>
      <w:pPr>
        <w:pStyle w:val="Normal"/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чему показания влажного термометра психрометра меньше показаний сухого термометра?  При каком условии разность показаний термометра наибольшая?</w:t>
      </w:r>
    </w:p>
    <w:p>
      <w:pPr>
        <w:pStyle w:val="Normal"/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ухой и влажный термометры психрометра показывают одну и ту же температуру? Какова относительная влажность воздуха?</w:t>
      </w:r>
    </w:p>
    <w:p>
      <w:pPr>
        <w:pStyle w:val="Normal"/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чему после жаркого дня роса бывает наиболее обильной?</w:t>
      </w:r>
    </w:p>
    <w:p>
      <w:pPr>
        <w:pStyle w:val="Normal"/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чему перед дождем ласточки летают низко?</w:t>
      </w:r>
    </w:p>
    <w:p>
      <w:pPr>
        <w:pStyle w:val="Style19"/>
        <w:ind w:firstLine="284"/>
        <w:rPr>
          <w:b/>
          <w:b/>
          <w:color w:val="000000"/>
        </w:rPr>
      </w:pPr>
      <w:r>
        <w:rPr>
          <w:color w:val="000000"/>
        </w:rPr>
        <w:t>6.  В помещении объемом 150 м3 влажность воздуха при температуре  20 С равна 30%.Определить массу водяного пара в помещ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рение поверхностного натяжения жидк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>: </w:t>
      </w:r>
      <w:r>
        <w:rPr>
          <w:rFonts w:cs="Times New Roman" w:ascii="Times New Roman" w:hAnsi="Times New Roman"/>
          <w:sz w:val="24"/>
          <w:szCs w:val="24"/>
        </w:rPr>
        <w:t>определить коэффициент поверхностного натяжения воды методом отрыва кап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> сосуд с водой, шприц, сосуд для сбора капе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6625" cy="283210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Начертите таблицу:</w:t>
      </w:r>
    </w:p>
    <w:tbl>
      <w:tblPr>
        <w:tblW w:w="9393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710"/>
        <w:gridCol w:w="710"/>
        <w:gridCol w:w="901"/>
        <w:gridCol w:w="1579"/>
        <w:gridCol w:w="1645"/>
        <w:gridCol w:w="1645"/>
        <w:gridCol w:w="1559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50" w:after="225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пыта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Масса капель</w:t>
            </w:r>
          </w:p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m, кг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Число капель</w:t>
            </w:r>
          </w:p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Диаметр канала шприца</w:t>
            </w:r>
          </w:p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d, м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оверхностное натяжение</w:t>
            </w:r>
          </w:p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σ, Н/м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реднее значение поверхностного натяжения</w:t>
            </w:r>
          </w:p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σ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, Н/м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Табличное знач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оверхностного натяжения</w:t>
            </w:r>
          </w:p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σ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vertAlign w:val="subscript"/>
                <w:lang w:eastAsia="ru-RU"/>
              </w:rPr>
              <w:t>таб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, Н/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тносительная погрешность</w:t>
            </w:r>
          </w:p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δ %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*1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-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…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*1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-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*1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-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4"/>
        </w:numPr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ите в шприц 1 мл воды («один кубик»)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ьте под шприц сосуд для сбора воды и, плавно нажимая на поршень шприца, добейтесь медленного отрывания капель. Подсчитайте количество капель в 1 мл и результат запишите в табл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числите поверхностное натяжение по формуле.</w:t>
      </w:r>
      <w:r>
        <w:rPr>
          <w:rFonts w:cs="Cambria Math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533400" cy="3048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запишите в таблицу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е опыт с 3,4,5 мл воды.        </w:t>
      </w:r>
    </w:p>
    <w:p>
      <w:pPr>
        <w:pStyle w:val="Style18"/>
        <w:shd w:fill="FFFFFF" w:val="clear"/>
        <w:spacing w:lineRule="atLeast" w:line="263" w:before="150" w:after="225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среднее значение поверхностного натяжения </w:t>
      </w:r>
    </w:p>
    <w:p>
      <w:pPr>
        <w:pStyle w:val="Style18"/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запишите в таблицу.   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полученный результат с табличным значением поверхностного натяжения с учетом температуры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относительную погрешность методом оценки результатов измерений.                                                                                                                                             </w:t>
      </w:r>
      <w:r>
        <w:rPr>
          <w:rFonts w:cs="Cambria Math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838200" cy="3143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запишите в таблицу.</w:t>
      </w:r>
    </w:p>
    <w:p>
      <w:pPr>
        <w:pStyle w:val="Style18"/>
        <w:shd w:fill="FFFFFF" w:val="clear"/>
        <w:spacing w:lineRule="atLeast" w:line="263" w:before="150" w:after="2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tLeast" w:line="263" w:before="150" w:after="2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верхностное натяжение зависит от рода жидкости?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 как зависит поверхностное натяжение от температуры?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ся ли результат вычисления поверхностного натяжения, если опыт проводить в другом месте Земли?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ся ли результат вычисления, если диаметр капель трубки будет меньше?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следует добиваться медленного падения капель?  </w:t>
      </w:r>
    </w:p>
    <w:p>
      <w:pPr>
        <w:pStyle w:val="Style18"/>
        <w:numPr>
          <w:ilvl w:val="0"/>
          <w:numId w:val="11"/>
        </w:numPr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предложенную педагогом задачу.</w:t>
      </w:r>
    </w:p>
    <w:p>
      <w:pPr>
        <w:pStyle w:val="Normal"/>
        <w:shd w:fill="FFFFFF" w:val="clear"/>
        <w:spacing w:lineRule="atLeast" w:line="263" w:before="150" w:after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4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электроемкости конденсатор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работы:</w:t>
      </w:r>
      <w:r>
        <w:rPr>
          <w:rFonts w:cs="Times New Roman" w:ascii="Times New Roman" w:hAnsi="Times New Roman"/>
          <w:i/>
          <w:sz w:val="24"/>
          <w:szCs w:val="24"/>
        </w:rPr>
        <w:t xml:space="preserve">  изучить устройство плоского конденсатора и рассчитать  его электроёмкость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1) пластинки металлические – 2 шт. , 2) пластика стеклянная, 3) штангенциркуль, 4) линейка измерительная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ерите из двух металлических пластин и одной стеклянной  плоский конденсатор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берите плоский конденсатор, измерьте длину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14300" cy="1905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ширину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аллической пластины линейкой.</w:t>
      </w:r>
    </w:p>
    <w:tbl>
      <w:tblPr>
        <w:tblW w:w="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75"/>
      </w:tblGrid>
      <w:tr>
        <w:trPr>
          <w:trHeight w:val="2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ямоугольны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глые </w:t>
            </w:r>
          </w:p>
        </w:tc>
      </w:tr>
      <w:tr>
        <w:trPr>
          <w:trHeight w:val="28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0" cy="1905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Абсолютную погрешность измерений длинны и ширины полагают равной 1мм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025" cy="1905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1550" cy="1905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Рассчитайте площадь пластин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57830" cy="49657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232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оугольные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л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19100" cy="190500"/>
                                        <wp:effectExtent l="0" t="0" r="0" b="0"/>
                                        <wp:docPr id="2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86" t="-189" r="-8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4825" cy="190500"/>
                                        <wp:effectExtent l="0" t="0" r="0" b="0"/>
                                        <wp:docPr id="2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" t="-189" r="-71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39.1pt;mso-wrap-distance-left:9pt;mso-wrap-distance-right:9pt;mso-wrap-distance-top:0pt;mso-wrap-distance-bottom:0pt;margin-top:0.05pt;mso-position-vertical-relative:text;margin-left:11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232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ямоугольные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угл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190500"/>
                                  <wp:effectExtent l="0" t="0" r="0" b="0"/>
                                  <wp:docPr id="2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6" t="-189" r="-8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4825" cy="190500"/>
                                  <wp:effectExtent l="0" t="0" r="0" b="0"/>
                                  <wp:docPr id="3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1" t="-189" r="-7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5. Вычислите абсолютную погрешность площади пластин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формуле  </w:t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66"/>
      </w:tblGrid>
      <w:tr>
        <w:trPr>
          <w:trHeight w:val="25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</w:t>
            </w:r>
          </w:p>
        </w:tc>
      </w:tr>
      <w:tr>
        <w:trPr>
          <w:trHeight w:val="7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7350" cy="342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66875" cy="342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рьте штангенциркулем толщину стеклянной пластины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?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7. Абсолютную погрешность измерения толщины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7145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принимают равной цене деления нониуса  штангенциркуля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 Запишите относительную диэлектрическую проницаемость стеклянной пластинки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667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5242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Рассчитайте электроемкость плоского конденсатора с диэлектриком по формуле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Вычислите относительную погрешность косвенного  измерения электроемкости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7850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Найдите абсолютную погрешность определения электроемкости плоского конденсатора представьте в виде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2950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окончательный результат определения электроемкости плоского конденсатора представьте в вид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7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электроемкость?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йте определение конденсатора. Какие они бывают?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шите формулы вычисления электроемкости с пояснением 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пы соединения конденсаторов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конденсаторо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предложенную педагогом задачу.</w:t>
      </w:r>
    </w:p>
    <w:p>
      <w:pPr>
        <w:pStyle w:val="Normal"/>
        <w:shd w:fill="FFFFFF" w:val="clear"/>
        <w:spacing w:lineRule="atLeast" w:line="263" w:before="150" w:after="2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ая работа №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удельного сопротивления проводник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> научиться опытным и расчетным путем определять удельное сопротивление проводник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</w:rPr>
        <w:t>Оборудование 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сточник тока. 2. Амперметр. 3. Вольтметр. 4. Реостат. 5. Ключ. 6. Соединительные провода. 7. Линейка. 8. Штангенциркул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выполнения работ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line">
              <wp:posOffset>-97790</wp:posOffset>
            </wp:positionV>
            <wp:extent cx="2021205" cy="1696720"/>
            <wp:effectExtent l="0" t="0" r="0" b="0"/>
            <wp:wrapSquare wrapText="bothSides"/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</w:rPr>
        <w:t>. Составить электрическую цепь согласно схеме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 Поставить ползунок реостата примерно в среднее положение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Замкнуть электрическую цепь, снять показания амперметра и вольтметра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=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u =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 Рассчитать сопротивление проводника по формуле: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28625" cy="371475"/>
            <wp:effectExtent l="0" t="0" r="0" b="0"/>
            <wp:docPr id="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 Штангенциркулем измерить диаметр реостата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D =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. Подсчитать число витков проволоки, введенных в электрическую цепь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n=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 Определить длину провода, по которому течет ток по формуле: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ℓ</w:t>
      </w:r>
      <w:r>
        <w:rPr>
          <w:rFonts w:cs="Times New Roman" w:ascii="Times New Roman" w:hAnsi="Times New Roman"/>
          <w:color w:val="000000"/>
        </w:rPr>
        <w:t>=π·D·n =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π=3,14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. Измерить линейкой длину части реостата, введенной в электрическую цепь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=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. Найти диаметр проволоки по формуле: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09575" cy="371475"/>
            <wp:effectExtent l="0" t="0" r="0" b="0"/>
            <wp:docPr id="4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. Определить площадь поперечного сечения проволоки по формуле: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62000" cy="39052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. Рассчитать удельное сопротивление проводника по формуле: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52450" cy="371475"/>
            <wp:effectExtent l="0" t="0" r="0" b="0"/>
            <wp:docPr id="4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1. Из таблицы выпишите близкое к вашему значение и название сплава. Из которого изготовлена обмотка реостата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. Найти абсолютную погрешность по формуле: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4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3</w:t>
      </w:r>
      <w:r>
        <w:rPr>
          <w:rFonts w:cs="Times New Roman" w:ascii="Times New Roman" w:hAnsi="Times New Roman"/>
          <w:color w:val="000000"/>
        </w:rPr>
        <w:t>. Рассчитать относительную погрешность по формуле: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00075" cy="276225"/>
            <wp:effectExtent l="0" t="0" r="0" b="0"/>
            <wp:docPr id="4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ы всех измерений и вычислений занесите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08"/>
        <w:gridCol w:w="750"/>
        <w:gridCol w:w="708"/>
        <w:gridCol w:w="663"/>
        <w:gridCol w:w="676"/>
        <w:gridCol w:w="676"/>
        <w:gridCol w:w="672"/>
        <w:gridCol w:w="710"/>
        <w:gridCol w:w="896"/>
        <w:gridCol w:w="1143"/>
        <w:gridCol w:w="660"/>
        <w:gridCol w:w="63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I,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U, 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R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D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l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м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ρ,Ом*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табл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м*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ые вопрос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чего зависит удельное сопротивление проводника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можно объяснить зависимость удельного сопротивления проводника от рода материала с точки зрения внутреннего строения вещества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ему сплавы имеют значительно большее удельное сопротивление, чем чистые металлы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колько требуется меди на провод длиной 10 км, сопротивление которого должно быть 10 О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404040"/>
          <w:sz w:val="28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shd w:fill="FFFFFF" w:val="clear"/>
        </w:rPr>
        <w:t>Лабораторная работа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04040"/>
          <w:sz w:val="24"/>
          <w:shd w:fill="FFFFFF" w:val="clear"/>
        </w:rPr>
        <w:t>Определение ЭДС и внутреннего сопротивления источника тока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5"/>
        <w:gridCol w:w="7320"/>
      </w:tblGrid>
      <w:tr>
        <w:trPr>
          <w:trHeight w:val="716" w:hRule="atLeast"/>
        </w:trPr>
        <w:tc>
          <w:tcPr>
            <w:tcW w:w="2035" w:type="dxa"/>
            <w:tcBorders>
              <w:left w:val="single" w:sz="6" w:space="0" w:color="8D8448"/>
              <w:bottom w:val="single" w:sz="6" w:space="0" w:color="8D8448"/>
            </w:tcBorders>
          </w:tcPr>
          <w:p>
            <w:pPr>
              <w:pStyle w:val="Normal"/>
              <w:spacing w:before="15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Цель работы:</w:t>
            </w:r>
          </w:p>
        </w:tc>
        <w:tc>
          <w:tcPr>
            <w:tcW w:w="7320" w:type="dxa"/>
            <w:tcBorders>
              <w:left w:val="single" w:sz="6" w:space="0" w:color="8D8448"/>
              <w:bottom w:val="single" w:sz="6" w:space="0" w:color="8D8448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пределить ЭДС и внутреннее сопротивление аккумулятора, используя закон Ома для полной цепи.</w:t>
            </w:r>
          </w:p>
        </w:tc>
      </w:tr>
      <w:tr>
        <w:trPr/>
        <w:tc>
          <w:tcPr>
            <w:tcW w:w="2035" w:type="dxa"/>
            <w:tcBorders>
              <w:left w:val="single" w:sz="6" w:space="0" w:color="8D8448"/>
              <w:bottom w:val="single" w:sz="6" w:space="0" w:color="8D8448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Оборудование:</w:t>
            </w:r>
          </w:p>
        </w:tc>
        <w:tc>
          <w:tcPr>
            <w:tcW w:w="7320" w:type="dxa"/>
            <w:tcBorders>
              <w:left w:val="single" w:sz="6" w:space="0" w:color="8D8448"/>
              <w:bottom w:val="single" w:sz="6" w:space="0" w:color="8D8448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6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ккумулятор, амперметр, вольтметр, реостат, ключ, соединительные провода.</w:t>
            </w:r>
          </w:p>
        </w:tc>
      </w:tr>
      <w:tr>
        <w:trPr/>
        <w:tc>
          <w:tcPr>
            <w:tcW w:w="2035" w:type="dxa"/>
            <w:tcBorders>
              <w:left w:val="single" w:sz="6" w:space="0" w:color="8D8448"/>
              <w:bottom w:val="single" w:sz="6" w:space="0" w:color="8D8448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Теория:</w:t>
            </w:r>
          </w:p>
        </w:tc>
        <w:tc>
          <w:tcPr>
            <w:tcW w:w="7320" w:type="dxa"/>
            <w:tcBorders>
              <w:left w:val="single" w:sz="6" w:space="0" w:color="8D8448"/>
              <w:bottom w:val="single" w:sz="6" w:space="0" w:color="8D8448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Для нахождения ЭДС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ξ</w:t>
            </w:r>
            <w:r>
              <w:rPr>
                <w:rFonts w:cs="Times New Roman" w:ascii="Times New Roman" w:hAnsi="Times New Roman"/>
                <w:color w:val="404040"/>
              </w:rPr>
              <w:t xml:space="preserve"> и внутреннего сопротивления r источника тока измеряют силу тока </w:t>
            </w:r>
            <w:r>
              <w:rPr>
                <w:rFonts w:cs="Times New Roman" w:ascii="Times New Roman" w:hAnsi="Times New Roman"/>
                <w:i/>
                <w:color w:val="404040"/>
              </w:rPr>
              <w:t>I</w:t>
            </w:r>
            <w:r>
              <w:rPr>
                <w:rFonts w:cs="Times New Roman" w:ascii="Times New Roman" w:hAnsi="Times New Roman"/>
                <w:color w:val="404040"/>
              </w:rPr>
              <w:t xml:space="preserve"> и напряжение </w:t>
            </w:r>
            <w:r>
              <w:rPr>
                <w:rFonts w:cs="Times New Roman" w:ascii="Times New Roman" w:hAnsi="Times New Roman"/>
                <w:i/>
                <w:color w:val="404040"/>
              </w:rPr>
              <w:t>U</w:t>
            </w:r>
            <w:r>
              <w:rPr>
                <w:rFonts w:cs="Times New Roman" w:ascii="Times New Roman" w:hAnsi="Times New Roman"/>
                <w:color w:val="404040"/>
              </w:rPr>
              <w:t xml:space="preserve"> на полюсах источника в замкнутой цепи с внешним сопротивлением </w:t>
            </w:r>
            <w:r>
              <w:rPr>
                <w:rFonts w:cs="Times New Roman" w:ascii="Times New Roman" w:hAnsi="Times New Roman"/>
                <w:i/>
                <w:color w:val="404040"/>
              </w:rPr>
              <w:t>R</w:t>
            </w:r>
            <w:r>
              <w:rPr>
                <w:rFonts w:cs="Times New Roman" w:ascii="Times New Roman" w:hAnsi="Times New Roman"/>
                <w:color w:val="404040"/>
              </w:rPr>
              <w:t>. Из закона Ома для полной цепи следует:</w:t>
              <w:br/>
              <w:t xml:space="preserve">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ξ</w:t>
            </w:r>
            <w:r>
              <w:rPr>
                <w:rFonts w:cs="Times New Roman" w:ascii="Times New Roman" w:hAnsi="Times New Roman"/>
                <w:color w:val="404040"/>
              </w:rPr>
              <w:t>=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404040"/>
              </w:rPr>
              <w:t>+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Ir</w:t>
            </w:r>
            <w:r>
              <w:rPr>
                <w:rFonts w:cs="Times New Roman" w:ascii="Times New Roman" w:hAnsi="Times New Roman"/>
                <w:color w:val="404040"/>
              </w:rPr>
              <w:t> </w:t>
            </w:r>
          </w:p>
          <w:p>
            <w:pPr>
              <w:pStyle w:val="Normal"/>
              <w:spacing w:lineRule="atLeast" w:line="300" w:before="0" w:after="16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Меняя внешнее сопротивление, записываем это уравнение 3 раза. Так как от внешней цепи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ξ</w:t>
            </w:r>
            <w:r>
              <w:rPr>
                <w:rFonts w:cs="Times New Roman" w:ascii="Times New Roman" w:hAnsi="Times New Roman"/>
                <w:color w:val="404040"/>
              </w:rPr>
              <w:t xml:space="preserve"> и </w:t>
            </w:r>
            <w:r>
              <w:rPr>
                <w:rFonts w:cs="Times New Roman" w:ascii="Times New Roman" w:hAnsi="Times New Roman"/>
                <w:color w:val="40404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404040"/>
              </w:rPr>
              <w:t xml:space="preserve"> не зависят, решая системы уравнений, находим ЭДС и внутренне сопротивление аккумулятора.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eastAsia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ХОД РАБОТЫ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300" w:hanging="360"/>
        <w:rPr>
          <w:rFonts w:ascii="Times New Roman" w:hAnsi="Times New Roman" w:cs="Times New Roman"/>
          <w:color w:val="404040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459740</wp:posOffset>
            </wp:positionV>
            <wp:extent cx="2286000" cy="1685925"/>
            <wp:effectExtent l="0" t="0" r="0" b="0"/>
            <wp:wrapSquare wrapText="bothSides"/>
            <wp:docPr id="4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04040"/>
        </w:rPr>
        <w:t>Соберите электрическую цепь по схеме, представленной на рисунке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160"/>
        <w:ind w:left="300" w:hanging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Установите ползунок реостата на максимальное сопротивление (близко к верхнему зажиму), замкните ключ и измерьте силу тока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160"/>
        <w:ind w:left="300" w:hanging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Передвиньте ползунок реостата и снимите показания приборов (2 раза)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160"/>
        <w:ind w:left="300" w:hanging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Составьте системы уравнений и решите их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80"/>
        <w:ind w:left="300" w:hanging="36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ычислите значение внутреннего сопротивления источника r.</w:t>
      </w:r>
    </w:p>
    <w:p>
      <w:pPr>
        <w:pStyle w:val="Normal"/>
        <w:shd w:fill="FFFFFF" w:val="clear"/>
        <w:spacing w:lineRule="atLeast" w:line="300" w:before="280" w:after="280"/>
        <w:ind w:left="-60" w:hanging="0"/>
        <w:rPr/>
      </w:pPr>
      <w:r>
        <w:rPr/>
        <w:t>6.    Результаты измерений и вычислений занесите в таблицу.</w:t>
      </w:r>
    </w:p>
    <w:tbl>
      <w:tblPr>
        <w:tblW w:w="94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613"/>
        <w:gridCol w:w="1007"/>
        <w:gridCol w:w="612"/>
        <w:gridCol w:w="688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lang w:val="en-US"/>
              </w:rPr>
              <w:t>I,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lang w:val="en-US"/>
              </w:rPr>
              <w:t>U,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lang w:val="en-US"/>
              </w:rPr>
              <w:t>ξ</w:t>
            </w:r>
            <w:r>
              <w:rPr>
                <w:rFonts w:cs="Times New Roman" w:ascii="Times New Roman" w:hAnsi="Times New Roman"/>
                <w:b/>
                <w:color w:val="404040"/>
              </w:rPr>
              <w:t>=</w:t>
            </w:r>
            <w:r>
              <w:rPr>
                <w:rFonts w:cs="Times New Roman" w:ascii="Times New Roman" w:hAnsi="Times New Roman"/>
                <w:b/>
                <w:color w:val="404040"/>
                <w:lang w:val="en-US"/>
              </w:rPr>
              <w:t>U+Ir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,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>ξ</w:t>
            </w:r>
            <w:r>
              <w:rPr>
                <w:rFonts w:cs="Times New Roman" w:ascii="Times New Roman" w:hAnsi="Times New Roman"/>
                <w:b/>
                <w:color w:val="404040"/>
                <w:lang w:val="en-US"/>
              </w:rPr>
              <w:t xml:space="preserve"> ,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lang w:val="en-US"/>
              </w:rPr>
              <w:t>r,</w:t>
            </w:r>
            <w:r>
              <w:rPr>
                <w:rFonts w:cs="Times New Roman" w:ascii="Times New Roman" w:hAnsi="Times New Roman"/>
                <w:b/>
                <w:color w:val="404040"/>
              </w:rPr>
              <w:t xml:space="preserve"> 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,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</w:rPr>
              <w:t>∆</w:t>
            </w:r>
            <w:r>
              <w:rPr>
                <w:rFonts w:cs="Times New Roman" w:ascii="Times New Roman" w:hAnsi="Times New Roman"/>
                <w:b/>
                <w:color w:val="404040"/>
              </w:rPr>
              <w:t>ξ</w:t>
            </w:r>
            <w:r>
              <w:rPr>
                <w:rFonts w:cs="Times New Roman" w:ascii="Times New Roman" w:hAnsi="Times New Roman"/>
                <w:b/>
                <w:color w:val="40404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40404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404040"/>
              </w:rPr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∆</w:t>
            </w:r>
            <w:r>
              <w:rPr>
                <w:rFonts w:cs="Times New Roman" w:ascii="Times New Roman" w:hAnsi="Times New Roman"/>
                <w:b/>
                <w:color w:val="404040"/>
              </w:rPr>
              <w:t>ξ, 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δξ,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 xml:space="preserve">ср, </w:t>
            </w:r>
            <w:r>
              <w:rPr>
                <w:rFonts w:cs="Times New Roman" w:ascii="Times New Roman" w:hAnsi="Times New Roman"/>
                <w:b/>
                <w:color w:val="404040"/>
              </w:rPr>
              <w:t>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∆</w:t>
            </w:r>
            <w:r>
              <w:rPr>
                <w:rFonts w:cs="Times New Roman" w:ascii="Times New Roman" w:hAnsi="Times New Roman"/>
                <w:b/>
                <w:color w:val="40404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40404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404040"/>
              </w:rPr>
              <w:t>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∆</w:t>
            </w:r>
            <w:r>
              <w:rPr>
                <w:rFonts w:cs="Times New Roman" w:ascii="Times New Roman" w:hAnsi="Times New Roman"/>
                <w:b/>
                <w:color w:val="40404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404040"/>
              </w:rPr>
              <w:t>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δ</w:t>
            </w:r>
            <w:r>
              <w:rPr>
                <w:rFonts w:cs="Times New Roman" w:ascii="Times New Roman" w:hAnsi="Times New Roman"/>
                <w:b/>
                <w:color w:val="40404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404040"/>
              </w:rPr>
              <w:t>,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  <w:t>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 w:before="280" w:after="280"/>
        <w:ind w:left="360" w:hanging="0"/>
        <w:rPr>
          <w:rFonts w:ascii="Times New Roman" w:hAnsi="Times New Roman" w:eastAsia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7.  Запишите вывод: что вы измеряли и какой получен результат.</w:t>
      </w:r>
    </w:p>
    <w:p>
      <w:pPr>
        <w:pStyle w:val="Style19"/>
        <w:spacing w:before="150" w:after="150"/>
        <w:ind w:right="150" w:hanging="0"/>
        <w:jc w:val="both"/>
        <w:rPr>
          <w:rStyle w:val="StrongEmphasis"/>
        </w:rPr>
      </w:pPr>
      <w:r>
        <w:rPr>
          <w:rFonts w:eastAsia="Times New Roman" w:cs="Times New Roman"/>
          <w:color w:val="404040"/>
        </w:rPr>
      </w:r>
    </w:p>
    <w:p>
      <w:pPr>
        <w:pStyle w:val="Style19"/>
        <w:spacing w:before="150" w:after="150"/>
        <w:ind w:right="150" w:hanging="0"/>
        <w:jc w:val="center"/>
        <w:rPr/>
      </w:pPr>
      <w:r>
        <w:rPr>
          <w:rStyle w:val="StrongEmphasis"/>
          <w:color w:val="000000"/>
        </w:rPr>
        <w:t>Контрольные вопро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кова роль источника тока в электрической цеп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аков физический смысл ЭДС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чего зависит напряжение на зажимы источни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му равно напряжение на зажимах источника, если цепь разомкну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ется ли работа, совершаемая источником тока во внутренней части цепи постоянной для данного источника?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40404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404040"/>
          <w:sz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shd w:fill="FFFFFF" w:val="clear"/>
        </w:rPr>
        <w:t>Лабораторная работа №7</w:t>
      </w:r>
    </w:p>
    <w:p>
      <w:pPr>
        <w:pStyle w:val="Normal"/>
        <w:shd w:fill="FFFFFF" w:val="clear"/>
        <w:spacing w:lineRule="atLeast" w:line="263" w:before="150" w:after="225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bCs/>
        </w:rPr>
        <w:t>Исследование зависимости мощности тока от напряжения в лампе накаливания</w:t>
      </w:r>
      <w:r>
        <w:rPr>
          <w:rFonts w:cs="Times New Roman" w:ascii="Times New Roman" w:hAnsi="Times New Roman"/>
          <w:b/>
          <w:bCs/>
          <w:color w:val="333333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333333"/>
        </w:rPr>
        <w:t>Цель работы: </w:t>
      </w:r>
      <w:r>
        <w:rPr>
          <w:rFonts w:cs="Times New Roman" w:ascii="Times New Roman" w:hAnsi="Times New Roman"/>
          <w:color w:val="333333"/>
        </w:rPr>
        <w:t>на опыте исследовать зависимость мощности, потребляемой лампой накаливания, от напряжения на ее зажима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333333"/>
        </w:rPr>
        <w:t>Оборудование: </w:t>
      </w:r>
      <w:r>
        <w:rPr>
          <w:rFonts w:cs="Times New Roman" w:ascii="Times New Roman" w:hAnsi="Times New Roman"/>
          <w:color w:val="333333"/>
        </w:rPr>
        <w:t>электрическая лампа, источник питания, реостат, амперметр, вольтметр, омметр, ключ, провода, миллиметровая бумаг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Теоретические свед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 замыкании электрической цепи на ее участке с сопротивлением R</w:t>
      </w:r>
      <w:r>
        <w:rPr>
          <w:rFonts w:cs="Times New Roman" w:ascii="Times New Roman" w:hAnsi="Times New Roman"/>
          <w:i/>
          <w:iCs/>
          <w:color w:val="333333"/>
        </w:rPr>
        <w:t xml:space="preserve">, </w:t>
      </w:r>
      <w:r>
        <w:rPr>
          <w:rFonts w:cs="Times New Roman" w:ascii="Times New Roman" w:hAnsi="Times New Roman"/>
          <w:color w:val="333333"/>
        </w:rPr>
        <w:t>током I, напряжением на концах U</w:t>
      </w:r>
      <w:r>
        <w:rPr>
          <w:rFonts w:cs="Times New Roman" w:ascii="Times New Roman" w:hAnsi="Times New Roman"/>
          <w:i/>
          <w:iCs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производится работа А</w:t>
      </w:r>
      <w:r>
        <w:rPr>
          <w:rFonts w:cs="Times New Roman" w:ascii="Times New Roman" w:hAnsi="Times New Roman"/>
          <w:i/>
          <w:iCs/>
          <w:color w:val="333333"/>
        </w:rPr>
        <w:t>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A= IUt = I</w:t>
      </w:r>
      <w:r>
        <w:rPr>
          <w:rFonts w:cs="Times New Roman" w:ascii="Times New Roman" w:hAnsi="Times New Roman"/>
          <w:b/>
          <w:bCs/>
          <w:color w:val="333333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333333"/>
        </w:rPr>
        <w:t>Rt = U</w:t>
      </w:r>
      <w:r>
        <w:rPr>
          <w:rFonts w:cs="Times New Roman" w:ascii="Times New Roman" w:hAnsi="Times New Roman"/>
          <w:b/>
          <w:bCs/>
          <w:color w:val="333333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333333"/>
        </w:rPr>
        <w:t>t/R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еличина, равная отношению работы тока ко времени, за кото</w:t>
        <w:softHyphen/>
        <w:t>рое она совершается, называется мощностью Р: P=A/t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</w:rPr>
        <w:t>Следовательно,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333333"/>
        </w:rPr>
        <w:t>P = IU = I</w:t>
      </w:r>
      <w:r>
        <w:rPr>
          <w:rFonts w:cs="Times New Roman" w:ascii="Times New Roman" w:hAnsi="Times New Roman"/>
          <w:b/>
          <w:bCs/>
          <w:color w:val="333333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333333"/>
        </w:rPr>
        <w:t>R = U</w:t>
      </w:r>
      <w:r>
        <w:rPr>
          <w:rFonts w:cs="Times New Roman" w:ascii="Times New Roman" w:hAnsi="Times New Roman"/>
          <w:b/>
          <w:bCs/>
          <w:color w:val="333333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333333"/>
        </w:rPr>
        <w:t>/R </w:t>
      </w:r>
      <w:r>
        <w:rPr>
          <w:rFonts w:cs="Times New Roman" w:ascii="Times New Roman" w:hAnsi="Times New Roman"/>
          <w:color w:val="333333"/>
        </w:rPr>
        <w:t>(1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</w:rPr>
        <w:t>Анализ выражения (1) убеждает нас в том, что Р</w:t>
      </w:r>
      <w:r>
        <w:rPr>
          <w:rFonts w:cs="Times New Roman" w:ascii="Times New Roman" w:hAnsi="Times New Roman"/>
          <w:i/>
          <w:iCs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— функция двух переменных. Зависимость Р</w:t>
      </w:r>
      <w:r>
        <w:rPr>
          <w:rFonts w:cs="Times New Roman" w:ascii="Times New Roman" w:hAnsi="Times New Roman"/>
          <w:i/>
          <w:iCs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от U</w:t>
      </w:r>
      <w:r>
        <w:rPr>
          <w:rFonts w:cs="Times New Roman" w:ascii="Times New Roman" w:hAnsi="Times New Roman"/>
          <w:i/>
          <w:iCs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можно исследовать экспе</w:t>
        <w:softHyphen/>
        <w:t>риментально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орядок выполнения работы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 Определить цену деления шкалы измерительных прибор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lang w:val="en-US" w:eastAsia="en-US"/>
        </w:rPr>
      </w:pPr>
      <w:r>
        <w:rPr>
          <w:rFonts w:cs="Times New Roman" w:ascii="Times New Roman" w:hAnsi="Times New Roman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314575" cy="1285875"/>
            <wp:effectExtent l="0" t="0" r="0" b="0"/>
            <wp:wrapTight wrapText="bothSides">
              <wp:wrapPolygon edited="0">
                <wp:start x="10978" y="0"/>
                <wp:lineTo x="9551" y="0"/>
                <wp:lineTo x="8569" y="1115"/>
                <wp:lineTo x="8569" y="2549"/>
                <wp:lineTo x="1964" y="2708"/>
                <wp:lineTo x="1429" y="2868"/>
                <wp:lineTo x="1429" y="5099"/>
                <wp:lineTo x="89" y="8445"/>
                <wp:lineTo x="-88" y="9560"/>
                <wp:lineTo x="-88" y="10995"/>
                <wp:lineTo x="1429" y="15297"/>
                <wp:lineTo x="1429" y="19918"/>
                <wp:lineTo x="2410" y="20396"/>
                <wp:lineTo x="6962" y="20396"/>
                <wp:lineTo x="7051" y="21352"/>
                <wp:lineTo x="14459" y="21352"/>
                <wp:lineTo x="14459" y="20396"/>
                <wp:lineTo x="15887" y="20396"/>
                <wp:lineTo x="20081" y="18484"/>
                <wp:lineTo x="20081" y="15297"/>
                <wp:lineTo x="20528" y="12747"/>
                <wp:lineTo x="20885" y="12747"/>
                <wp:lineTo x="21600" y="10995"/>
                <wp:lineTo x="21600" y="9082"/>
                <wp:lineTo x="21421" y="8764"/>
                <wp:lineTo x="20081" y="5099"/>
                <wp:lineTo x="20260" y="3027"/>
                <wp:lineTo x="19725" y="2708"/>
                <wp:lineTo x="16512" y="2549"/>
                <wp:lineTo x="17672" y="1434"/>
                <wp:lineTo x="16958" y="1115"/>
                <wp:lineTo x="11335" y="0"/>
                <wp:lineTo x="10978" y="0"/>
              </wp:wrapPolygon>
            </wp:wrapTight>
            <wp:docPr id="49" name="laboratornaia-rabota-10-issliedovaniie-moshchnosti-potriebliaiemoi-lampoi-ot-napriazhieniia-na-ieie-zazhimakh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laboratornaia-rabota-10-issliedovaniie-moshchnosti-potriebliaiemoi-lampoi-ot-napriazhieniia-na-ieie-zazhimakh_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</w:rPr>
        <w:t>2.</w:t>
      </w:r>
      <w:r>
        <w:rPr>
          <w:rFonts w:cs="Times New Roman" w:ascii="Times New Roman" w:hAnsi="Times New Roman"/>
          <w:i/>
          <w:iCs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Омметром измерить сопротивление нити лампы при комнатной температур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</w:rPr>
        <w:t>3.Составить электрическую цепь по схеме, изображенной на рисунке, соблюдая полярность прибор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</w:rPr>
        <w:t>4.После проверки цепи преподавателем ключ замкнуть. С помощью реостата установить наименьшее значение напряжения. Снять показания измерительных прибор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</w:rPr>
        <w:t>5.Постепенно перемещая, ползунок реостата, снять 8—10 раз показания амперметра и вольтметра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6.Для каждого значения напряжения определить мощность</w:t>
      </w:r>
      <w:r>
        <w:rPr>
          <w:rFonts w:cs="Times New Roman" w:ascii="Times New Roman" w:hAnsi="Times New Roman"/>
          <w:b/>
          <w:bCs/>
          <w:i/>
          <w:iCs/>
          <w:color w:val="333333"/>
        </w:rPr>
        <w:t> </w:t>
      </w:r>
      <w:r>
        <w:rPr>
          <w:rFonts w:cs="Times New Roman" w:ascii="Times New Roman" w:hAnsi="Times New Roman"/>
          <w:b/>
          <w:bCs/>
          <w:color w:val="333333"/>
        </w:rPr>
        <w:t>P=UI</w:t>
      </w:r>
      <w:r>
        <w:rPr>
          <w:rFonts w:cs="Times New Roman" w:ascii="Times New Roman" w:hAnsi="Times New Roman"/>
          <w:color w:val="333333"/>
        </w:rPr>
        <w:t>,</w:t>
      </w:r>
      <w:r>
        <w:rPr>
          <w:rFonts w:cs="Times New Roman" w:ascii="Times New Roman" w:hAnsi="Times New Roman"/>
          <w:i/>
          <w:iCs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потребляемую лампой, сопротивление нити накала </w:t>
      </w:r>
      <w:r>
        <w:rPr>
          <w:rFonts w:cs="Times New Roman" w:ascii="Times New Roman" w:hAnsi="Times New Roman"/>
          <w:b/>
          <w:bCs/>
          <w:color w:val="333333"/>
        </w:rPr>
        <w:t>R</w:t>
      </w:r>
      <w:r>
        <w:rPr>
          <w:rFonts w:cs="Times New Roman" w:ascii="Times New Roman" w:hAnsi="Times New Roman"/>
          <w:b/>
          <w:bCs/>
          <w:color w:val="333333"/>
          <w:vertAlign w:val="subscript"/>
        </w:rPr>
        <w:t>T</w:t>
      </w:r>
      <w:r>
        <w:rPr>
          <w:rFonts w:cs="Times New Roman" w:ascii="Times New Roman" w:hAnsi="Times New Roman"/>
          <w:b/>
          <w:bCs/>
          <w:color w:val="333333"/>
        </w:rPr>
        <w:t>=U/I</w:t>
      </w:r>
      <w:r>
        <w:br w:type="page"/>
      </w:r>
    </w:p>
    <w:p>
      <w:pPr>
        <w:pStyle w:val="Normal"/>
        <w:shd w:fill="FFFFFF" w:val="clear"/>
        <w:rPr/>
      </w:pPr>
      <w:r>
        <w:rPr/>
        <w:t>7. Результаты измерений и вычислений записать в таблицу.</w:t>
      </w:r>
    </w:p>
    <w:tbl>
      <w:tblPr>
        <w:tblW w:w="94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98"/>
        <w:gridCol w:w="1997"/>
        <w:gridCol w:w="1997"/>
        <w:gridCol w:w="2166"/>
        <w:gridCol w:w="2437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омер опы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Напряжение на зажимах ламп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U, 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Сила тока в ламп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I, 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Мощность, потребляемая лампо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P, В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Сопротивление нити накал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R, Ом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7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8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9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0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8.  Построить график зависимости мощности, потребляемой лампой P (Вт), от напряжения на ее зажимах U (В). По оси ординат откладывать мощность в ваттах, на оси абсцисс – напряже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1856740" cy="135509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9. Сделать вывод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Контрольные вопрос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333333"/>
        </w:rPr>
        <w:t>Каков физический смысл напряжения на участке электрической цеп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акие способы определения мощности тока вам известн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333333"/>
        </w:rPr>
        <w:t>Лампы 200-ваттная и 60-ваттная, рассчитаны на одно напряжение. Сопротивление, какой лампы больше? Во сколько раз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ожно ли по яркости свечения электрической лампы судить о количестве теплоты, выделяемой в нити лампы при нагревании электрическим током?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  Как зависит количество теплоты, выделяемой в нити лампы, от силы тока?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6.  Какие превращения энергии происходит в замкнутой электрической цепи?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7.  На всех ли участках цепи ток совершает работу?</w:t>
      </w:r>
      <w:r>
        <w:br w:type="page"/>
      </w:r>
    </w:p>
    <w:p>
      <w:pPr>
        <w:pStyle w:val="Normal"/>
        <w:shd w:fill="FFFFFF" w:val="clear"/>
        <w:spacing w:lineRule="atLeast" w:line="263" w:before="150" w:after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цепей постоянного тока со смешанным соединением провод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i/>
          <w:sz w:val="24"/>
          <w:szCs w:val="24"/>
        </w:rPr>
        <w:t>экспериментально изучить характеристики смешанного соединения провод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источник питания, ключ, реостат, амперметр, вольтметр, соединительные провода, три проволочных резистора с различными сопротивлениям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электрических цепях используется смешанное соедине</w:t>
        <w:softHyphen/>
        <w:t>ние проводников, являющееся комбинацией последовательного и па</w:t>
        <w:softHyphen/>
        <w:t>раллельного соединений. Простейшее смешанное соединение сопротивления приведено на рисунке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сторы R2 и R3 соединены между собой параллельно, поэтому сопротивление между точками 2 и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2.3=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и параллельном соедине</w:t>
        <w:softHyphen/>
        <w:t>нии суммарная сила тока I1 втекающего в узел 2, равна сумме сил токов, вытекаю</w:t>
        <w:softHyphen/>
        <w:t>щих из него. I1=I2+I3 (2). Учитывая, что сопротивления R1 и эквивалентное сопротивление R23 соедине</w:t>
        <w:softHyphen/>
        <w:t>ны последовательно (рис. 1,6), U13=U12+U23 (3), а общее сопротивление цепи между точками 1 и 3 (рис. 1, в) R13=R1+R23=R1+(4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2310" cy="163195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566" t="19193" r="-1" b="4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ок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цепь для изучения характеристик смешанного со</w:t>
        <w:softHyphen/>
        <w:t>единения проводников состоит из источника питания 1 (рис. 2), к ко</w:t>
        <w:softHyphen/>
        <w:t>торому через ключ 2 подключены реостат 3, амперметр 4 и смешанное соединение трех проволочных резисторов R1, R2 и R3. Вольтметром 5 измеряют напряжение между различными парами точек цепи. Последующие измере</w:t>
        <w:softHyphen/>
        <w:t>ния силы тока и напряжения в электрической цепи позволят прове</w:t>
        <w:softHyphen/>
        <w:t>рить соотношения (1) —(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силы тока I, протекающего через резистор R1, и разности потенциалов на нем U12 позволяет определить сопротивление R1 и сравнить его с заданным значением. R1=(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R23 можно найти из закона Ома, измерив вольтметром разность потенциалов U23... R23=(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езультат можно сравнить со значением R23, полученным из формулы (1). Справедливость формулы (3) проверяется дополнительным измерением с помощью вольтметра напряжения U13 (между точками 1 и 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змерение позволит также оценить сопротивление R13 (между точками 1 и 3). R13 =(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значения сопротивлений, полученных по фор</w:t>
        <w:softHyphen/>
        <w:t>мулам (5) — (7), должны удовлетворять соотношению (4) для данного смешанного соединения провод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электрическую цепь (см. рис. 3).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мощи реостата установите в цепи определенную силу тока I1 измеряемую амперметром.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класс точности амперметра, указанный на шкале прибора, и предел измерения силы тока.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абсолютную погрешность измерения силы тока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те вольтметр к точкам 1 и 2 (см. рис. 3) и измерьте на</w:t>
        <w:softHyphen/>
        <w:t>пряжение U12 между этими точками.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те класс точности вольтметра указанный на шкале прибора, и предел измерения напряжения.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абсолютную погрешность измерения напряжения.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R1.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те вольтметр к точкам 2 и 3 и измерьте напряжение между этими точками.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сопротивление R23.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те вольтметр к точкам 1 и 3 и измерьте напряжение между этими точками.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сопротивление R13.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справедливость формул (3) и (4).</w:t>
      </w:r>
    </w:p>
    <w:p>
      <w:pPr>
        <w:pStyle w:val="Normal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результатов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1811020</wp:posOffset>
                </wp:positionH>
                <wp:positionV relativeFrom="paragraph">
                  <wp:posOffset>168910</wp:posOffset>
                </wp:positionV>
                <wp:extent cx="4729480" cy="2527300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опыт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Ом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Ом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Ом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199pt;mso-wrap-distance-left:9pt;mso-wrap-distance-right:9pt;mso-wrap-distance-top:0pt;mso-wrap-distance-bottom:0pt;margin-top:13.3pt;mso-position-vertical-relative:text;margin-left:142.6pt;mso-position-horizontal-relative:page">
                <v:fill opacity="0f"/>
                <v:textbox inset="0in,0in,0in,0in">
                  <w:txbxContent>
                    <w:tbl>
                      <w:tblPr>
                        <w:tblW w:w="7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опыт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Ом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Ом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Ом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в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ные вопросы.</w:t>
      </w:r>
    </w:p>
    <w:p>
      <w:pPr>
        <w:pStyle w:val="Normal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йте определение последовательному, параллельному и смешанному соединению резисторов.</w:t>
      </w:r>
    </w:p>
    <w:p>
      <w:pPr>
        <w:pStyle w:val="Normal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му при параллельном соединении проводников общее сопротивление уменьшается, а при параллельном - увеличивается?</w:t>
      </w:r>
    </w:p>
    <w:p>
      <w:pPr>
        <w:pStyle w:val="Normal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сопротивление зависит от температуры?</w:t>
      </w:r>
    </w:p>
    <w:p>
      <w:pPr>
        <w:pStyle w:val="Normal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ести формулу для определения эквивалентного сопротивления последовательного / параллельного соединения резисторов.</w:t>
      </w:r>
    </w:p>
    <w:p>
      <w:pPr>
        <w:pStyle w:val="Normal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те предложенную педагогом задачу.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№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индуктивности и емкости в цепи переменного т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ычисление индуктивного сопротивления катушки и ее индуктивности по результатом измерений напряжений на катушке и силы тока в цеп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сточник переменного напряжения; катушка школьного разборного трансформатора; вольтметр и миллиамперметр переменного тока; соединительные пров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або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якое изменение тока в катушке вызывает появление в ней ЭДС самоиндукции, препятствующей изменению тока. Величина ЭДС самоиндукции прямо пропорциональна величине индуктивности катушки и скорости изменения тока в ней. Но так как переменный ток непрерывно изменяется, то непрерывно возникающая в катушк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ДС самоиндукции создает сопротивление переменному ток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на препятствует его возрастанию и, наоборот, поддерживает его при убывании. Таким образом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катушке индуктивности, включенной в цепь переменного тока, создается сопротивление прохождению то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о так как такое сопротивление вызывается в конечном счет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дуктивностью катуш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то и называется оно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дуктивным сопротивление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уктивное сопротивление обозначается через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измеряется, как и активное сопротивление, 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ома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Индуктивное сопротивление цепи тем больше, чем больше частота тока, питающего цепь, и чем больше индуктивность цепи. Следовательно, индуктивное сопротивление цепи прямо пропорционально частоте тока и индуктивности цепи; определяется оно по формуле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=ω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, где ω — круговая частота, определяемая произведением 2πν,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L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 индуктивность цепи в генри 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Г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.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819785" cy="23812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гда индуктивность катушки можно вырази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581025" cy="40830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акон Ома для цепи переменного то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содержащей индуктивное сопротивление, звучит так: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еличина тока прямо пропорциональна напряжению и обратно пропорциональна  индуктивному сопротивлению цеп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т. 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495935" cy="42735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где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U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— действующие значения тока и напряжения, а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vertAlign w:val="subscript"/>
          <w:lang w:eastAsia="ru-RU"/>
        </w:rPr>
        <w:t>L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 индуктивное сопротивление цепи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1. Подготовить таблицу для результатов измерений и вычислений: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701"/>
        <w:gridCol w:w="1985"/>
        <w:gridCol w:w="1842"/>
        <w:gridCol w:w="3121"/>
      </w:tblGrid>
      <w:tr>
        <w:trPr>
          <w:trHeight w:val="585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яжение</w:t>
              <w:br/>
              <w:t>U,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ла тока</w:t>
              <w:br/>
              <w:t>I, 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уктивное сопротивление</w:t>
              <w:br/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</w:t>
              <w:br/>
              <w:t>ν, Гц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уктивность</w:t>
              <w:br/>
              <w:t>L, мГн</w:t>
            </w:r>
          </w:p>
        </w:tc>
      </w:tr>
      <w:tr>
        <w:trPr>
          <w:trHeight w:val="585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Собрать электрическую схему согласно рисунка 1 и перечертить её в тетрад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32385</wp:posOffset>
            </wp:positionH>
            <wp:positionV relativeFrom="paragraph">
              <wp:posOffset>76835</wp:posOffset>
            </wp:positionV>
            <wp:extent cx="3105150" cy="1636395"/>
            <wp:effectExtent l="0" t="0" r="0" b="0"/>
            <wp:wrapTight wrapText="bothSides">
              <wp:wrapPolygon edited="0">
                <wp:start x="-45" y="-8725"/>
                <wp:lineTo x="-45" y="22541"/>
                <wp:lineTo x="21600" y="22541"/>
                <wp:lineTo x="21600" y="-8725"/>
                <wp:lineTo x="-45" y="-8725"/>
              </wp:wrapPolygon>
            </wp:wrapTight>
            <wp:docPr id="56" name="lr12f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lr12ft-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27823" r="-6" b="3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4490" cy="146748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Спомощью регулятора напряжения подать на схему напряжение 1,5 В и установить частоту переменного тока 80 Гц. Записать показания миллиамперметр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Увеличивая частоту в 2,3,4 и 5 раз каждый раз записывать показания миллиамперметра в таблицу.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5. Вынуть сердечник из катушки и, не изменяя напряжения и частоты переменного тока, записать показания миллиамперметра в таблицу.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953"/>
        <w:gridCol w:w="2191"/>
        <w:gridCol w:w="2017"/>
        <w:gridCol w:w="2207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пряжение</w:t>
              <w:br/>
              <w:t>U, 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ила тока</w:t>
              <w:br/>
              <w:t>I, м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ндуктивное сопротивление</w:t>
              <w:br/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vertAlign w:val="subscript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, Ом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Частота</w:t>
              <w:br/>
              <w:t>ν, Гц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ндуктивность</w:t>
              <w:br/>
              <w:t>L, мГн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34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17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12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,28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В каждом опыте рассчитать индуктивное сопротивление катушки по формул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561975" cy="38925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Вычислить в каждом опыте индуктивность катушки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используя формулу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581025" cy="40830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Сравнивая индуктивности катушек, сделайте вывод, от чего и как зависит индуктив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Ответьте письменно на контрольные вопрос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нтрольные вопрос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Чем вызвано индуктивное сопротивление у катушки при подключении её в цепь переменного ток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От чего зависит индуктивное сопротивлени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очему уменьшается индуктивное сопротивление при удалении из катушки железного сердечник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Почему на постоянном токе индуктивное сопротивление катушки равно нулю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Чему равно индуктивное сопротивление в цепи переменного ток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Как связаны между собой действующие значения силы тока и напряжения на катушке индуктивности?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й практикум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казателя преломления стек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работы:</w:t>
      </w:r>
      <w:r>
        <w:rPr>
          <w:rFonts w:cs="Times New Roman" w:ascii="Times New Roman" w:hAnsi="Times New Roman"/>
          <w:i/>
          <w:sz w:val="24"/>
          <w:szCs w:val="24"/>
        </w:rPr>
        <w:t xml:space="preserve"> 1. Наблюдать преломление света в реальных условиях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Научиться использовать законы преломления для расчета показателя прелом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теклянная пластинка, три иглы, транспортир, картон, таблица сину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 развернутую тетрадь на картон. На лист тетради плашмя положить стеклянную пластинку и обвести карандашом ее контуры.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1235075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стеклянной пластинки вколоть две иглы так, чтобы одна из них расположилась на верхней грани пластинки, а вторая произвольно, но так, чтобы прямая, проходящая через эти иглы не совпадала с перпендикуляром к верхней грани.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ь картон на уровень глаз и, глядя через стекло, вколоть третью иглу в нижнюю грань контура стеклянной пластинки так, чтобы она закрыла собой изображение двух первых игл (смотри рисунок).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о и иглы снять с листа, места проколов обозначить точками 1, 2 и 3. Через точки 1,2 и 3 провести прямые линии до пересечения с контурами стекла. Через точку 2 провести перпендикуляр к границе раздела двух сред: воздух – стекло.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ить угол падения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38100" cy="19050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 угол преломления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начения синусов этих углов определить по таблице, округлив до сотых.</w:t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повторить еще два раз, меняя каждый раз угол падения луча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опыта вычислить показатель преломления по формуле: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36195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грешность измерений методом средней арифметической.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390525"/>
            <wp:effectExtent l="0" t="0" r="0" b="0"/>
            <wp:docPr id="6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бсолютную погрешность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219075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219075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219075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тносительную погрешность: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409575"/>
            <wp:effectExtent l="0" t="0" r="0" b="0"/>
            <wp:docPr id="7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сех измерений и вычислений занесите в таблицу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48"/>
        <w:gridCol w:w="1149"/>
        <w:gridCol w:w="1149"/>
        <w:gridCol w:w="1153"/>
        <w:gridCol w:w="1152"/>
        <w:gridCol w:w="1156"/>
        <w:gridCol w:w="115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" cy="190500"/>
                  <wp:effectExtent l="0" t="0" r="0" b="0"/>
                  <wp:docPr id="7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7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09550"/>
                  <wp:effectExtent l="0" t="0" r="0" b="0"/>
                  <wp:docPr id="7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975" cy="190500"/>
                  <wp:effectExtent l="0" t="0" r="0" b="0"/>
                  <wp:docPr id="7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75" cy="209550"/>
                  <wp:effectExtent l="0" t="0" r="0" b="0"/>
                  <wp:docPr id="7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90500"/>
                  <wp:effectExtent l="0" t="0" r="0" b="0"/>
                  <wp:docPr id="7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.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показывает коэффициент преломления света?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их случаях свет на границе раздела двух сред не преломляется?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изменяется длина и частота световой волны при переходе из менее плотной среды в более плотную среду?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ем различие абсолютного и относительного коэффициентов преломления?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изменяется длина и частота световой волны при переходе из более плотной среды в менее плотную среду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й практикум №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длины световой волны при помощи дифракционной решет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Ознакомление с прозрачной дифракционной решеткой, опред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 волн спектра источника света (лампы накалива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ифракционная решетка; лампа накаливания; линейная установка для определения длины волны с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жгите электрическую лампочку. Укрепите прибор так, чтобы горизонтальная рейка была на уровне гла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е в рамку дифракционную решетку. Определите период дифракционной решетк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указана на самой решетке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 расстоянии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676275" cy="190500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поместите подвижный экр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близив глаз к дифракционной решетке, направьте прибор на источник света так, чтобы сквозь узкую щель на экране была видна нить накала лам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рном фоне по обе стороны щели будут видны симметричные спект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Определите по шкале экрана расстоя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выбранного света, а также до выбранных луче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пектре первого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=1) и второго ряд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=2) сначала по одну сторону от центрального максимума, затем по другу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Аналогичные измерения проведите для расстояния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647700" cy="190500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Пользуясь формулой, вычислите длину волны λ </w:t>
      </w:r>
      <w:r>
        <w:rPr>
          <w:rFonts w:eastAsia="Times New Roman" w:cs="Times New Roman" w:ascii="Times New Roman" w:hAnsi="Times New Roman"/>
          <w:sz w:val="24"/>
          <w:szCs w:val="24"/>
        </w:rPr>
        <w:t>выбранного света и λ  другого выбранного свет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700" cy="333375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Данные занесите в таблиц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Определите средние значения длин волн выбранного света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λ и другого выбранного света λ  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Сравните полученные данные с табличным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566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14"/>
        <w:gridCol w:w="793"/>
        <w:gridCol w:w="1052"/>
        <w:gridCol w:w="1152"/>
        <w:gridCol w:w="851"/>
        <w:gridCol w:w="1155"/>
        <w:gridCol w:w="1122"/>
        <w:gridCol w:w="14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ени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d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1475" cy="200025"/>
                  <wp:effectExtent l="0" t="0" r="0" b="0"/>
                  <wp:docPr id="8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1475" cy="200025"/>
                  <wp:effectExtent l="0" t="0" r="0" b="0"/>
                  <wp:docPr id="8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1475" cy="200025"/>
                  <wp:effectExtent l="0" t="0" r="0" b="0"/>
                  <wp:docPr id="8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м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1475" cy="200025"/>
                  <wp:effectExtent l="0" t="0" r="0" b="0"/>
                  <wp:docPr id="8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нм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ев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ев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ев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ев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Среднее знач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ые вопрос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формулируйте принцип Гюйгенса-Френ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акие волны называются когерентным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 чем заключается явление дифракци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и каких условиях наблюдается дифракци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акова роль линзы в получения дифракционной картины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словие максимумов для дифракционной решет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Каков порядок следования цветов в дифракционных спектрах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Чем будут отличаться дифракционные картины, полученные от решеток с различными постоянными, но и одинаковым числом штрихов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Что такое длина волны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Решите предложенную педагогом задачу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требова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К проведению лабораторных работ по физике допускаются учащиеся, прошедшие инструктаж по охране труда, медицинский осмотр и не имеющие противопоказаний по состоянию здоровь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 Учащиеся должны соблюдать правила поведения, расписание учебных занятий, установленные режимы труда и отдых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  При проведении лабораторных работ и лабораторного практикума по физике возможно воздействие на учащихся следующих опасных и вредных производственных фактор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ажение электрическим током при работе с электроприборам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рмические ожоги при нагревании жидкостей и различных физических те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езы рук при небрежном обращении с лабораторной посудой и приборами из стекл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зникновение пожара при неаккуратном обращении с легковоспламеняющимися и горючими жидкостя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Кабинет физики должен быть укомплектован медаптечкой с набором необходимых медикаментов и перевязочных средств в соответствии с Приложением 5 Правил для оказания первой помощи при травм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При проведении лабораторных работ  по физике соблюдать правила пожарной безопасности, знать места расположения первичных средств пожаротушения. Кабинет физики должен быть оснащен первичными средствами пожаротушения: огнетушителем пенным, огнетушителем углекислотным или порошковым, ящиком с песком и накидкой из огнезащитной ткан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О каждом несчастном случае пострадавший или очевидец несчастного случая обязан немедленно сообщить  преподавателю. При неисправности оборудования, приспособлений и инструмента прекратить работу и сообщить об этом  преподавател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 процессе работы учащиеся должны соблюдать порядок проведения лабораторных работ и лабораторного практикума, правила личной ги</w:t>
        <w:softHyphen/>
        <w:t xml:space="preserve">гиены, содержать в чистоте рабочее мест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ебования безопасности перед началом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Внимательно изучить содержание и порядок проведения лабораторной работы или лабораторного практикума, а также безопасные приемы его выполн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одготовить к работе рабочее место, убрать посторонние предметы. Приборы и оборудование разместить таким образом, чтобы исключить их падение и опрокидыва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оверить исправность оборудования, приборов, целостность лабораторной посуды и приборов из стек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бования безопасности во время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Точно выполнять все указания преподавателя при проведении лабораторной работы или лабораторного практикума, без его разрешения не выполнять самостоятельно никаких рабо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Во избежание ожогов, жидкость и другие физические тела нагревать не выше 60-70°С, не брать их незащищенными ру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Соблюдать осторожность при обращении с приборами из стекла и лабораторной посудой, не бросать, не ронять и не ударять их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Следить за исправностью всех креплений в приборах и приспособлениях, не прикасаться и не наклоняться близко к вращающимся и движущимся частям машин и механизм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При сборке электрической схемы использовать провода с наконечниками, без видимых повреждений изоляции, избегать пересечений проводов, источник тока подключать в последнюю очеред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Собранную электрическую схему включать под напряжение только после проверки ее  преподавателем или лаборант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Не прикасаться к находящимся под напряжением элементам электрической цепи, к корпусам стационарного электрооборудования, к зажимам конденсаторов, не производить переключений в цепях до отключения источника то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Наличие напряжения в электрической цепи проверять только прибор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 Не допускать предельных нагрузок измерительных прибор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Не оставлять без надзора невыключенные электрические устройства и приб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бования безопасности в авари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и обнаружении неисправности в работе электрических устройств, находящихся под напряжением, повышенном их нагревании, появлении искрения, запаха горелой изоляции и т.д. немедленно отключить источник электропитания и сообщить об этом  преподавател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и разливе легковоспламеняющейся жидкости и ее загорании немедленно сообщить об этом  преподавателю и по его указанию покинуть помещ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получении травмы сообщить об этом  преподавателю, которому немедленно оказать первую помощь пострадавшему и обшить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ебования безопасности по окончании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тключить источник тока. Разрядить конденсаторы с помощью изолированного проводника и разобрать электрическую схе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Разборку установки для нагревания жидкости производить после ее осты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вести в порядок рабочее место, сдать учителю (преподавателю) приборы, оборудование, материалы и тщательно вымыть руки с мы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рсов А.В. Физика для профессий и специальностей технического и естественнонаучного профилей. –М. : Издательский центр «Академия»,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Дмитриева В.Ф.  Физика для профессий и специальностей технического профиля. Сборник задач: учеб. пособие / В.Ф. Дмитриева. - 4-е изд.,стер. - М.: ИЦ Академия, 2019. - 256 с. -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митриева В.Ф. Физика для профессий и специальностей технического  профиля. –М. : Издательский центр «Академия»,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8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0.jpeg"/><Relationship Id="rId59" Type="http://schemas.openxmlformats.org/officeDocument/2006/relationships/image" Target="media/image55.jpe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57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6.png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9:00Z</dcterms:created>
  <dc:creator>Эльвина</dc:creator>
  <dc:description/>
  <cp:keywords/>
  <dc:language>en-US</dc:language>
  <cp:lastModifiedBy>Константинова Алевтина Васильевна</cp:lastModifiedBy>
  <dcterms:modified xsi:type="dcterms:W3CDTF">2022-10-22T10:48:00Z</dcterms:modified>
  <cp:revision>10</cp:revision>
  <dc:subject/>
  <dc:title>Государственное автономное профессиональное образовательное учреждение Чувашской Республики </dc:title>
</cp:coreProperties>
</file>