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ЛЯ практиче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Cs w:val="28"/>
        </w:rPr>
        <w:t>МДК 05.01</w:t>
      </w:r>
      <w:r>
        <w:rPr>
          <w:b/>
          <w:sz w:val="22"/>
        </w:rPr>
        <w:t xml:space="preserve">. </w:t>
      </w:r>
      <w:r>
        <w:rPr>
          <w:b/>
        </w:rPr>
        <w:t>УПРАВЛЕНИЕ СТРУКТУРНЫМ ПОДРАЗДЕЛЕНИЕМ ОРГАНИЗАЦИИ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Ермилова Т.Л., преподавател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еречень и содержание практических занятий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2 Методические указания к практическим занятиям</w:t>
      </w:r>
      <w:r>
        <w:rPr/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ab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ие занятия являются неотъемлемой составляющей процесса освоения программы обучения по специальности 19.02.03 Технология хлеба, кондитерских и макаронн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ыполнение практической работы студентов способствует закреплению теоретических знаний и практических умений;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                               МДК 05.01. «Управление структурным подразделением организации», позволяющих самостоятельно решать учебные задачи, выполнять разнообразные задания, преодолевать наиболее трудные моменты в отдельных видах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я методические рекомендации, студенты должны уметь:</w:t>
      </w:r>
    </w:p>
    <w:p>
      <w:pPr>
        <w:pStyle w:val="Normal"/>
        <w:autoSpaceDE w:val="false"/>
        <w:spacing w:lineRule="auto" w:line="360"/>
        <w:rPr/>
      </w:pPr>
      <w:r>
        <w:rPr/>
        <w:t>- оформлять документы на различные операции с сырьем, полуфабрикатами и готовой продукцией;</w:t>
      </w:r>
    </w:p>
    <w:p>
      <w:pPr>
        <w:pStyle w:val="Normal"/>
        <w:spacing w:lineRule="auto" w:line="360"/>
        <w:ind w:firstLine="709"/>
        <w:rPr/>
      </w:pPr>
      <w:r>
        <w:rPr/>
        <w:t>Используя методические рекомендации, студенты должны знать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сновные приемы организации работы исполнителей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- формы документов, порядок их заполнения.</w:t>
      </w:r>
    </w:p>
    <w:p>
      <w:pPr>
        <w:pStyle w:val="21"/>
        <w:spacing w:lineRule="auto" w:line="360" w:before="0" w:after="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1"/>
        <w:spacing w:lineRule="auto" w:line="360" w:before="0" w:after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ПК 5.2. Планировать выполнение работ исполнителями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ПК 5.3. Организовывать работу трудового коллектива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            </w:t>
      </w:r>
      <w:r>
        <w:rPr/>
        <w:t>ПК 5.5. Вести утвержденную учетно-отчетн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личество часов на освоение 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  <w:t>Объем МДК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36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еречень и содержание практической рабо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практическ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MS Mincho;ＭＳ 明朝"/>
                <w:bCs/>
                <w:lang w:eastAsia="ja-JP"/>
              </w:rPr>
              <w:t>Тема 1.1.Управление работой подразделения на предприят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тическое занят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ставление графиков работы и структуры подразделения. Составление служебной документации различных вид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MS Mincho;ＭＳ 明朝"/>
                <w:bCs/>
                <w:lang w:eastAsia="ja-JP"/>
              </w:rPr>
              <w:t>Тема 1.2.Понятие, принципы и методы планирования работы подразд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№ 2 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ставление текущего плана работы подразде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1.3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Планирование работы структурного подраздел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№ 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чет выхода продукции в ассортименте. Расчет выхода сырья.  Контроль выхода расчетным пут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Составление отчета о расходе сырья. Оформление документов на различные операции с сырьем, полуфабрикатами и готовой продукци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MS Mincho;ＭＳ 明朝"/>
                <w:bCs/>
                <w:lang w:eastAsia="ja-JP"/>
              </w:rPr>
              <w:t>Тема 2.1. Оплата тру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ическое занятие № 5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Расчет показателей по труду и эффективность использования трудовых ресурсов. Расчет расценок для оплаты труда и планирование фонда заработной пл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ическое занятие № 6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Составление расчета заработной платы за отпуск, за отработанное время, пособия по временной нетрудоспособ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Тема 2.2.</w:t>
            </w:r>
            <w:r>
              <w:rPr/>
              <w:t xml:space="preserve"> Организация и стимулирование тру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Порядок оформления табеля учета рабочего времен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  <w:bCs/>
                <w:lang w:eastAsia="ja-JP"/>
              </w:rPr>
              <w:t>Тема 3.1. Оценка экономической эффективности работы предприят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ическое занятие № 8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счет производительности установки и  выхода готовой проду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актическое занятие № 9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счет цеховой и полной себестоимости готовой проду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Тема 3.2. Технико-экономические расчеты подраздел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 10</w:t>
            </w:r>
          </w:p>
          <w:p>
            <w:pPr>
              <w:pStyle w:val="Normal"/>
              <w:snapToGrid w:val="false"/>
              <w:rPr/>
            </w:pPr>
            <w:r>
              <w:rPr/>
              <w:t>Расчет экономических показателей структурного подразделения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МЕТОДИЧЕСКИЕ РЕКОМЕНДАЦИИ К ПРАКТИЧЕСКИ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Тема: </w:t>
      </w:r>
      <w:r>
        <w:rPr>
          <w:rFonts w:eastAsia="MS Mincho;ＭＳ 明朝"/>
          <w:lang w:eastAsia="ja-JP"/>
        </w:rPr>
        <w:t>Составление графиков работы и структуры подразделения. Составление служебной документации различных видов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график работы подразделения, его структуры;  организационных документов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рафик работы сотрудников отражает порядок распределения рабочего времени в пределах определенного календарного периода (дня, недели и т. п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 документа нет унифицированной формы. Работодатель вправе разработать для графика работы пустой образец самостоятельно. В документ включают список всех работников с указанием должности. За каждой фамилией следует таблица с указанием календарных дней и пометками с днями труда и отдыха. В образец графика работы рационально включить отдельный столбец или графу, в которой работники поставят свои подписи и дату ознакомления с заполненным документом. Если такая графа не предусмотрена, составляют отдельный лист ознакомления, где будут проставлены подписи и дата. </w:t>
      </w:r>
    </w:p>
    <w:p>
      <w:pPr>
        <w:pStyle w:val="Normal"/>
        <w:ind w:firstLine="708"/>
        <w:jc w:val="both"/>
        <w:rPr/>
      </w:pPr>
      <w:r>
        <w:rPr>
          <w:color w:val="2B2B2B"/>
        </w:rPr>
        <w:t>Согласно статье 100 ТК, графиком работы оговаривается продолжительность рабочей недели. Это может быть пятидневка с двумя выходными, шестидневка с одним выходным днем, рабочая неделя с предоставлением выходных дней по скользящему графику, неполная рабочая неделя. График определяет: продолжительность рабочего дня (смены); его время начала и окончания; начало и окончание перерывов в работе; число смен в сутки; чередование рабочих и нерабочих дней. Для отдельных категорий работников можно установить ещё и ненормированный рабочий день.</w:t>
      </w:r>
    </w:p>
    <w:p>
      <w:pPr>
        <w:pStyle w:val="Normal"/>
        <w:ind w:firstLine="708"/>
        <w:jc w:val="both"/>
        <w:rPr/>
      </w:pPr>
      <w:r>
        <w:rPr>
          <w:color w:val="2B2B2B"/>
        </w:rPr>
        <w:t>Особенностям разных режимов труда и отдыха посвящена глава 16 ТК РФ. В ней подробно рассмотрено, какие виды графиков работы бывают, характеристики и параметры каждого из них. Расписание работы зависит от того, какой режим рабочего времени установлен на предприятии Правилами внутреннего трудового распорядка. В некоторых случаях, для работника с индивидуальным режимом, график устанавливают трудовым договором. Работодатель не вправе вводить режим рабочего времени, руководствуясь только соображениями производственной целесообразности. В этом вопросе он, прежде всего, должен руководствоваться требованиями трудового законодательства. Эти требования установлены: в отношении нормальной и сокращенной продолжительности рабочего времени, ограничения продолжительности смен для отдельных категорий работников, сокращения продолжительности рабочего дня в ночное время и накануне нерабочих праздничных и выходных дней.</w:t>
      </w:r>
    </w:p>
    <w:p>
      <w:pPr>
        <w:pStyle w:val="Normal"/>
        <w:ind w:firstLine="705"/>
        <w:jc w:val="both"/>
        <w:rPr/>
      </w:pPr>
      <w:r>
        <w:rPr/>
        <w:t xml:space="preserve">Одна из основных управленческих функций, реализуемых в деятельности учреждений, организаций, предприятий, фирм – это организационная функция, которая </w:t>
      </w:r>
      <w:r>
        <w:rPr>
          <w:u w:val="single"/>
        </w:rPr>
        <w:t>включает в себя:</w:t>
      </w:r>
    </w:p>
    <w:p>
      <w:pPr>
        <w:pStyle w:val="TextBody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реорганизацию, ликвидацию организации, включая выбор  ее организационной форм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новление ее структур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ение штатной численности и состава должностей – руководителей, специалистов, технических исполнителей и их тарификация по Единой тарифной сетк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гламентацию деятельности структурных подразделений и работ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совещательных органов управл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гламентацию деятельности аппарата управл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ицензирование деятельности (в необходимых случаях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новление режима работы и системы охраны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ацию труда работников и оценка труда работников и некоторые другие виды работ.</w:t>
      </w:r>
    </w:p>
    <w:p>
      <w:pPr>
        <w:pStyle w:val="TextBodyIndent"/>
        <w:spacing w:before="0" w:after="0"/>
        <w:ind w:left="283" w:firstLine="422"/>
        <w:jc w:val="both"/>
        <w:rPr/>
      </w:pPr>
      <w:r>
        <w:rPr/>
        <w:t>В процессе организационной деятельности учреждения формируется комплекс организационно-правовых документов, содержащих правила, нормы, положения, устанавливающие статус организации, ее компетенцию, структуру, штатную численность и должностной состав, функциональное содержание деятельности организации в целом, ее подразделений и работников, их права, обязанности, ответственность и другие аспекты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К организационным документам относя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организ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ожение об организац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ожения о структурных подразделениях, коллегиальных и совещательных органах учрежд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лжностная инструкц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нструкции по отдельным видам деятельности (н-р, инструкция по ДОУ, по охране труда и т.д.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ила внутреннего трудового распорядка т.д.</w:t>
      </w:r>
    </w:p>
    <w:p>
      <w:pPr>
        <w:pStyle w:val="Normal"/>
        <w:ind w:firstLine="705"/>
        <w:jc w:val="both"/>
        <w:rPr/>
      </w:pPr>
      <w:r>
        <w:rPr>
          <w:bCs/>
        </w:rPr>
        <w:t>Устав</w:t>
      </w:r>
      <w:r>
        <w:rPr/>
        <w:t xml:space="preserve"> – это правовой акт, определяющий порядок образования, компетенцию, структуру, функции и права, порядок работы предприятия, организации, учреждения.</w:t>
      </w:r>
    </w:p>
    <w:p>
      <w:pPr>
        <w:pStyle w:val="Normal"/>
        <w:ind w:firstLine="705"/>
        <w:jc w:val="both"/>
        <w:rPr/>
      </w:pPr>
      <w:r>
        <w:rPr>
          <w:bCs/>
        </w:rPr>
        <w:t>Положение о структурном подразделении</w:t>
      </w:r>
      <w:r>
        <w:rPr/>
        <w:t xml:space="preserve"> – правовой акт, устанавливающий статус, функции, права, обязанности и ответственность структурных подразделений и иных органов учреждения, организации, предприятия.</w:t>
      </w:r>
    </w:p>
    <w:p>
      <w:pPr>
        <w:pStyle w:val="Normal"/>
        <w:ind w:firstLine="705"/>
        <w:jc w:val="both"/>
        <w:rPr/>
      </w:pPr>
      <w:r>
        <w:rPr>
          <w:bCs/>
        </w:rPr>
        <w:t>Должностная инструкция</w:t>
      </w:r>
      <w:r>
        <w:rPr/>
        <w:t xml:space="preserve"> – правовой акт, издаваемый в целях регламентации (установления) организационно-правового положения работника, его обязанностей, прав, ответственности и обеспечивающий условия для его эффективной работы.</w:t>
      </w:r>
    </w:p>
    <w:p>
      <w:pPr>
        <w:pStyle w:val="Normal"/>
        <w:ind w:firstLine="705"/>
        <w:jc w:val="both"/>
        <w:rPr/>
      </w:pPr>
      <w:r>
        <w:rPr>
          <w:bCs/>
        </w:rPr>
        <w:t>Штатное расписание</w:t>
      </w:r>
      <w:r>
        <w:rPr/>
        <w:t xml:space="preserve"> – правовой акт, определяющий структуру, численность и должностной состав работников организации с указанием должностных окладов.</w:t>
      </w:r>
    </w:p>
    <w:p>
      <w:pPr>
        <w:pStyle w:val="Normal"/>
        <w:ind w:firstLine="705"/>
        <w:jc w:val="both"/>
        <w:rPr/>
      </w:pPr>
      <w:r>
        <w:rPr>
          <w:bCs/>
        </w:rPr>
        <w:t>Правила внутреннего трудового распорядка</w:t>
      </w:r>
      <w:r>
        <w:rPr/>
        <w:t xml:space="preserve"> – правово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меры поощрения и взыскания, а также иные вопросы регулирования трудовых отношений у данного работодателя.</w:t>
      </w:r>
    </w:p>
    <w:p>
      <w:pPr>
        <w:pStyle w:val="Normal"/>
        <w:ind w:firstLine="705"/>
        <w:jc w:val="both"/>
        <w:rPr/>
      </w:pPr>
      <w:r>
        <w:rPr/>
        <w:t>Организационные документы содержат положения строго обязательные для исполнения, они реализуют нормы административного права и являются правовой основой деятельности учреждения. Эти документы в обязательном порядке проходят процедуру утверждения уполномоченным на это органом – вышестоящей организацией, руководителем данной организации или ее коллегиальным органом (например, собранием акционеров или советом директоров и др.) или руководителем структурного подразделения – в зависимости от вида и разновидности организационного документа.</w:t>
      </w:r>
    </w:p>
    <w:p>
      <w:pPr>
        <w:pStyle w:val="Normal"/>
        <w:ind w:left="705" w:hanging="0"/>
        <w:jc w:val="both"/>
        <w:rPr/>
      </w:pPr>
      <w:r>
        <w:rPr/>
        <w:t>Датой организационных документов является дата их утверждения.</w:t>
      </w:r>
    </w:p>
    <w:p>
      <w:pPr>
        <w:pStyle w:val="Normal"/>
        <w:ind w:firstLine="705"/>
        <w:jc w:val="both"/>
        <w:rPr/>
      </w:pPr>
      <w:r>
        <w:rPr/>
        <w:t>Текст большинства организационных документов состоит из разделов, имеющих собственные заголовки и разделенных на пункты, нумеруемые арабскими цифрами.</w:t>
      </w:r>
    </w:p>
    <w:p>
      <w:pPr>
        <w:pStyle w:val="Normal"/>
        <w:ind w:firstLine="705"/>
        <w:jc w:val="both"/>
        <w:rPr/>
      </w:pPr>
      <w:r>
        <w:rPr/>
        <w:t>В процессе подготовки ОД в обязательном порядке проходят процедуру согласования (визирования) со всеми заинтересованными подразделениями и лицами, юридической службой (юристом), заместителями руководителя организации или одним  из заместителей, курирующим соответствующее направление деятельности организации.</w:t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1. </w:t>
      </w:r>
      <w:r>
        <w:rPr/>
        <w:t>Составить график работы структурного подразделения на один календар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  <w:r>
        <w:rPr/>
        <w:t xml:space="preserve"> Изучить устав организации, положение о структурном подразделении и ответить на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Задание 3.</w:t>
      </w:r>
      <w:r>
        <w:rPr/>
        <w:t xml:space="preserve"> Составить штатное расписание по следующим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2</w:t>
      </w:r>
    </w:p>
    <w:p>
      <w:pPr>
        <w:pStyle w:val="Normal"/>
        <w:snapToGrid w:val="false"/>
        <w:rPr/>
      </w:pPr>
      <w:r>
        <w:rPr>
          <w:bCs/>
        </w:rPr>
        <w:t xml:space="preserve">Тема: </w:t>
      </w:r>
      <w:r>
        <w:rPr>
          <w:rFonts w:eastAsia="MS Mincho;ＭＳ 明朝"/>
          <w:lang w:eastAsia="ja-JP"/>
        </w:rPr>
        <w:t>Составление текущего плана работы подразделения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план работы подразделения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ind w:firstLine="709"/>
        <w:jc w:val="both"/>
        <w:rPr/>
      </w:pPr>
      <w:r>
        <w:rPr>
          <w:bCs/>
          <w:color w:val="3B3B3B"/>
        </w:rPr>
        <w:t>Текущее планирование</w:t>
      </w:r>
      <w:r>
        <w:rPr>
          <w:color w:val="3B3B3B"/>
        </w:rPr>
        <w:t xml:space="preserve"> — это такой вид деятельности, который в сегодняшних акционерных обществах, бывших ранее государственными предприятиями, как правило, существует и поныне. Плановики со стажем имеют опыт разработки техпромфинпланов и используют его в новых условиях. На предприятиях определяется себестоимость по элементам затрат и статьям калькуляции, планируется выручка от реализации, прибыль и платежи в бюджет и во внебюджетные фонды. В некоторых случаях планируются издержки по производственным подразделениям и проводятся более сложные специальные расчеты.</w:t>
      </w:r>
    </w:p>
    <w:p>
      <w:pPr>
        <w:pStyle w:val="Normal"/>
        <w:ind w:firstLine="709"/>
        <w:jc w:val="both"/>
        <w:rPr/>
      </w:pPr>
      <w:r>
        <w:rPr>
          <w:bCs/>
          <w:color w:val="3B3B3B"/>
        </w:rPr>
        <w:t>Текущее планирование</w:t>
      </w:r>
      <w:r>
        <w:rPr>
          <w:color w:val="3B3B3B"/>
        </w:rPr>
        <w:t xml:space="preserve"> охватывает годовой период и представляет собой совокупность планов по различным видам деятельности предприятия. Есть ли какие-то основания для того, чтобы утверждать, что оно должно стать другим, чем было в плановой экономике? Да, есть. Во-первых, текущее </w:t>
      </w:r>
      <w:hyperlink r:id="rId2">
        <w:r>
          <w:rPr>
            <w:rStyle w:val="InternetLink"/>
            <w:i/>
            <w:iCs/>
            <w:color w:val="3B3B3B"/>
            <w:u w:val="single"/>
          </w:rPr>
          <w:t>планирование</w:t>
        </w:r>
      </w:hyperlink>
      <w:r>
        <w:rPr>
          <w:color w:val="3B3B3B"/>
        </w:rPr>
        <w:t xml:space="preserve"> должно рассматриваться как этап реализации стратегии предприятия. Во-вторых, если раньше отправной точкой текущих планов был план производства, то в рыночной экономике это место занимает прогноз сбыта на текущий год. И. наконец, в-третьих, несколько меняются формы представления результатов текущего плана. С учетом этих особенностей структурная схема текущего планирования показана на </w:t>
      </w:r>
      <w:r>
        <w:rPr>
          <w:i/>
          <w:iCs/>
          <w:color w:val="3B3B3B"/>
        </w:rPr>
        <w:t>рис.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2"/>
        <w:gridCol w:w="300"/>
        <w:gridCol w:w="23"/>
      </w:tblGrid>
      <w:tr>
        <w:trPr/>
        <w:tc>
          <w:tcPr>
            <w:tcW w:w="9882" w:type="dxa"/>
            <w:tcBorders/>
          </w:tcPr>
          <w:p>
            <w:pPr>
              <w:pStyle w:val="Normal"/>
              <w:rPr>
                <w:rFonts w:ascii="Arial" w:hAnsi="Arial" w:cs="Arial"/>
                <w:color w:val="3B3B3B"/>
              </w:rPr>
            </w:pPr>
            <w:r>
              <w:rPr>
                <w:rFonts w:cs="Arial" w:ascii="Arial" w:hAnsi="Arial"/>
                <w:color w:val="3B3B3B"/>
                <w:lang w:val="en-US" w:eastAsia="en-US"/>
              </w:rPr>
              <w:drawing>
                <wp:inline distT="0" distB="0" distL="0" distR="0">
                  <wp:extent cx="4762500" cy="444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color w:val="3B3B3B"/>
              </w:rPr>
            </w:pPr>
            <w:r>
              <w:rPr>
                <w:rFonts w:cs="Arial" w:ascii="Arial" w:hAnsi="Arial"/>
                <w:color w:val="3B3B3B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B3B3B"/>
              </w:rPr>
            </w:pPr>
            <w:r>
              <w:rPr>
                <w:rFonts w:cs="Arial" w:ascii="Arial" w:hAnsi="Arial"/>
                <w:color w:val="3B3B3B"/>
              </w:rPr>
            </w:r>
          </w:p>
        </w:tc>
      </w:tr>
    </w:tbl>
    <w:p>
      <w:pPr>
        <w:pStyle w:val="Normal"/>
        <w:ind w:firstLine="708"/>
        <w:jc w:val="both"/>
        <w:rPr>
          <w:color w:val="3B3B3B"/>
        </w:rPr>
      </w:pPr>
      <w:r>
        <w:rPr>
          <w:color w:val="3B3B3B"/>
        </w:rPr>
        <w:t>Разработка текущего плана должна начинаться с подразделений. Задачи, стоящие перед ними (определяемые потребностями реализации стратегических целей), требуют разработки плана действий и наличия ресурсов, достаточных для их решения. В итоге планы по подразделениям разрабатываются в виде бюджетов или смет. После разработки бюджетов подразделений проводится их анализ и выявление несоответствий.</w:t>
      </w:r>
    </w:p>
    <w:p>
      <w:pPr>
        <w:pStyle w:val="Normal"/>
        <w:ind w:firstLine="360"/>
        <w:rPr/>
      </w:pPr>
      <w:r>
        <w:rPr/>
        <w:t>Общий алгоритм текущего планирования может быть следующим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работка прогноза сбыта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работка планов (бюджетов) по подразделениям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руппировка издержек всех подразделений в переменные, операционные и торгово-административные издержки; </w:t>
      </w:r>
    </w:p>
    <w:p>
      <w:pPr>
        <w:pStyle w:val="Normal"/>
        <w:numPr>
          <w:ilvl w:val="0"/>
          <w:numId w:val="16"/>
        </w:numPr>
        <w:rPr/>
      </w:pPr>
      <w:r>
        <w:rPr/>
        <w:t>расчет итоговых выходных форм: плана по прибыли и денежного потока.</w:t>
      </w:r>
    </w:p>
    <w:p>
      <w:pPr>
        <w:pStyle w:val="Normal"/>
        <w:rPr/>
      </w:pPr>
      <w:r>
        <w:rPr/>
        <w:t xml:space="preserve">К переменным издержкам относятся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ырье и материалы основные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ырье и материалы вспомогательные (только те, которые могут быть отнесены к переменным издержкам)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купные полуфабрикаты и комплектующие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боты и услуги производственного характера, выполняемые сторонними организациями (те из них, которые могут быть отнесены к переменным издержкам); </w:t>
      </w:r>
    </w:p>
    <w:p>
      <w:pPr>
        <w:pStyle w:val="Normal"/>
        <w:numPr>
          <w:ilvl w:val="0"/>
          <w:numId w:val="15"/>
        </w:numPr>
        <w:rPr/>
      </w:pPr>
      <w:r>
        <w:rPr/>
        <w:t>расходы на сдельную оплату труда основных производственных рабочих вместе с отчислениями на социальные нуж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1. </w:t>
      </w:r>
      <w:r>
        <w:rPr/>
        <w:t>Составить план работы структурного подразд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Расчет выхода продукции в ассортименте. Расчет выхода сырья.  Контроль выхода расчетным путем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рассчитывать выход продукции, выход сырья.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ыход</w:t>
      </w:r>
      <w:r>
        <w:rPr>
          <w:color w:val="000000"/>
        </w:rPr>
        <w:t xml:space="preserve"> готовой </w:t>
      </w:r>
      <w:r>
        <w:rPr>
          <w:bCs/>
          <w:color w:val="000000"/>
        </w:rPr>
        <w:t>продукции</w:t>
      </w:r>
      <w:r>
        <w:rPr>
          <w:color w:val="000000"/>
        </w:rPr>
        <w:t xml:space="preserve"> - </w:t>
      </w:r>
      <w:r>
        <w:rPr>
          <w:bCs/>
          <w:color w:val="000000"/>
        </w:rPr>
        <w:t>это</w:t>
      </w:r>
      <w:r>
        <w:rPr>
          <w:color w:val="000000"/>
        </w:rPr>
        <w:t xml:space="preserve"> количество готовой </w:t>
      </w:r>
      <w:r>
        <w:rPr>
          <w:bCs/>
          <w:color w:val="000000"/>
        </w:rPr>
        <w:t>продукции</w:t>
      </w:r>
      <w:r>
        <w:rPr>
          <w:color w:val="000000"/>
        </w:rPr>
        <w:t xml:space="preserve"> (в кг, т.е. вес), которое получается из 100 кг муки и другого дополнительного сырья. </w:t>
      </w:r>
      <w:r>
        <w:rPr>
          <w:bCs/>
          <w:color w:val="000000"/>
        </w:rPr>
        <w:t>Выход</w:t>
      </w:r>
      <w:r>
        <w:rPr>
          <w:color w:val="000000"/>
        </w:rPr>
        <w:t xml:space="preserve"> зависит от качества муки, от качества работы печи и от других фак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пределению, выход готовой продукции — это соотношение количества готовой продукции, умноженное на номинальный вес продаваемого изделия и деленное на 100 кг основного сыр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имер, из 100 кг зерна получается 75 кг зерна и отходы (отруби, мучка, шрот). Значит, выход муки — 75%. А из 100 муки получается 363 батона каждый весом 400 граммов, или 145 кг белого хлеба. В таком случае, выход батона нарезного — 14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оцессе переработки к основному сырью добавляется дополнительное. Продукт проходит преобразование, например, выпечку, в процессе происходит усушка, потеря веса готового изделия. На выход также могут влиять прочие параметры, например, влажность основного сырь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pacing w:val="15"/>
        </w:rPr>
      </w:pPr>
      <w:r>
        <w:rPr>
          <w:color w:val="000000"/>
          <w:spacing w:val="15"/>
        </w:rPr>
        <w:t>Пример.</w:t>
      </w:r>
    </w:p>
    <w:p>
      <w:pPr>
        <w:pStyle w:val="Normal"/>
        <w:jc w:val="both"/>
        <w:rPr/>
      </w:pPr>
      <w:r>
        <w:rPr>
          <w:color w:val="000000"/>
        </w:rPr>
        <w:t>Нормативный выход для хлебобулочных изделий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= К*N x 100 : 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В — выход готовой продукции, %</w:t>
      </w:r>
    </w:p>
    <w:p>
      <w:pPr>
        <w:pStyle w:val="Normal"/>
        <w:rPr>
          <w:color w:val="000000"/>
        </w:rPr>
      </w:pPr>
      <w:r>
        <w:rPr>
          <w:color w:val="000000"/>
        </w:rPr>
        <w:t>K*N – вес готовой продукции, кг. (результат произведения количества вышедшего из печи хлеба и номинального веса изделия)</w:t>
      </w:r>
    </w:p>
    <w:p>
      <w:pPr>
        <w:pStyle w:val="Normal"/>
        <w:rPr>
          <w:color w:val="000000"/>
        </w:rPr>
      </w:pPr>
      <w:r>
        <w:rPr>
          <w:color w:val="000000"/>
        </w:rPr>
        <w:t>М – вес израсходованной муки, кг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на конечный результат влияет влажность муки. Базовой считается влажность 14,5%. При расчете фактического выхода делается поправка на отклонение от базисной влаж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Фактический выход по отношению к массе муки с влажностью 14,5% рассчитывается по формуле</w:t>
      </w:r>
    </w:p>
    <w:p>
      <w:pPr>
        <w:pStyle w:val="Normal"/>
        <w:rPr>
          <w:color w:val="000000"/>
        </w:rPr>
      </w:pPr>
      <w:r>
        <w:rPr>
          <w:color w:val="000000"/>
        </w:rPr>
        <w:t>Вск= В x 100 : (100- (Мв-14,5)),</w:t>
      </w:r>
    </w:p>
    <w:p>
      <w:pPr>
        <w:pStyle w:val="Normal"/>
        <w:rPr>
          <w:color w:val="000000"/>
        </w:rPr>
      </w:pPr>
      <w:r>
        <w:rPr>
          <w:color w:val="000000"/>
        </w:rPr>
        <w:t>где Вск – скорректированный на влажность выход ГП, %</w:t>
      </w:r>
    </w:p>
    <w:p>
      <w:pPr>
        <w:pStyle w:val="Normal"/>
        <w:rPr>
          <w:color w:val="000000"/>
        </w:rPr>
      </w:pPr>
      <w:r>
        <w:rPr>
          <w:color w:val="000000"/>
        </w:rPr>
        <w:t>В – базовый выход ГП с влажностью муки 14,5%, кг.</w:t>
      </w:r>
    </w:p>
    <w:p>
      <w:pPr>
        <w:pStyle w:val="Normal"/>
        <w:rPr>
          <w:color w:val="000000"/>
        </w:rPr>
      </w:pPr>
      <w:r>
        <w:rPr>
          <w:color w:val="000000"/>
        </w:rPr>
        <w:t>Мв – фактическая влажность муки, %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pacing w:val="15"/>
        </w:rPr>
      </w:pPr>
      <w:r>
        <w:rPr>
          <w:color w:val="000000"/>
          <w:spacing w:val="15"/>
        </w:rPr>
        <w:t>Как выход влияет на себестоимость продукции</w:t>
      </w:r>
    </w:p>
    <w:p>
      <w:pPr>
        <w:pStyle w:val="Normal"/>
        <w:rPr>
          <w:color w:val="000000"/>
        </w:rPr>
      </w:pPr>
      <w:r>
        <w:rPr>
          <w:color w:val="000000"/>
        </w:rPr>
        <w:t>Если предприниматель задумал организовать производство, вряд ли он ограничится выпуском только 145 кг хлеба. Обычно Московский хлебокомбинат в день выпускает не меньше 45 тн только батона нарезного. При весе батона 400г это 112,5 тыс. батонов в день. Или 41,06 млн батонов в год. Или 16,5 тыс. тонн хлеба.</w:t>
      </w:r>
    </w:p>
    <w:p>
      <w:pPr>
        <w:pStyle w:val="Normal"/>
        <w:rPr>
          <w:color w:val="000000"/>
        </w:rPr>
      </w:pPr>
      <w:r>
        <w:rPr>
          <w:color w:val="000000"/>
        </w:rPr>
        <w:t>Если по какой-то причине выход готовой продукции упадет хотя бы на 2 единицы от расчетного, завод потеряет 158 тонн муки за год.</w:t>
      </w:r>
    </w:p>
    <w:p>
      <w:pPr>
        <w:pStyle w:val="Normal"/>
        <w:rPr>
          <w:color w:val="000000"/>
        </w:rPr>
      </w:pPr>
      <w:r>
        <w:rPr>
          <w:color w:val="000000"/>
        </w:rPr>
        <w:t>(16 425 000/145 = 11 327 586 кг муки</w:t>
      </w:r>
    </w:p>
    <w:p>
      <w:pPr>
        <w:pStyle w:val="Normal"/>
        <w:rPr>
          <w:color w:val="000000"/>
        </w:rPr>
      </w:pPr>
      <w:r>
        <w:rPr>
          <w:color w:val="000000"/>
        </w:rPr>
        <w:t>16 425 000/143 = 11 486 013 кг муки</w:t>
      </w:r>
    </w:p>
    <w:p>
      <w:pPr>
        <w:pStyle w:val="Normal"/>
        <w:rPr>
          <w:color w:val="000000"/>
        </w:rPr>
      </w:pPr>
      <w:r>
        <w:rPr>
          <w:color w:val="000000"/>
        </w:rPr>
        <w:t>Разница 158 428 кг муки.)</w:t>
      </w:r>
    </w:p>
    <w:p>
      <w:pPr>
        <w:pStyle w:val="Normal"/>
        <w:rPr>
          <w:color w:val="000000"/>
        </w:rPr>
      </w:pPr>
      <w:r>
        <w:rPr>
          <w:color w:val="000000"/>
        </w:rPr>
        <w:t>При самой дешевой цене в Москве 16,1 руб. за кг муки, прямые потери составят 2,5 млн руб. в год.</w:t>
      </w:r>
    </w:p>
    <w:p>
      <w:pPr>
        <w:pStyle w:val="Normal"/>
        <w:rPr>
          <w:color w:val="000000"/>
        </w:rPr>
      </w:pPr>
      <w:r>
        <w:rPr>
          <w:color w:val="000000"/>
        </w:rPr>
        <w:t>Из этих 158 тн муки можно было бы испечь 574 тыс. батонов, за которые можно было бы выручить 9,2 млн руб. (по 16,1 руб. за батон)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упущенная выгода от снижении выхода только на 2 единицы составит 6,7 млн. руб. (вычитаем стоимость муки).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За 41 млн батонов завод выручит 661,1 млн руб. и недополучит 1,4% от выручки, что на больших объемах это весьма болезненно.</w:t>
      </w:r>
    </w:p>
    <w:tbl>
      <w:tblPr>
        <w:tblW w:w="9321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300" w:type="dxa"/>
        </w:tblCellMar>
      </w:tblPr>
      <w:tblGrid>
        <w:gridCol w:w="5123"/>
        <w:gridCol w:w="1431"/>
        <w:gridCol w:w="1384"/>
        <w:gridCol w:w="1383"/>
      </w:tblGrid>
      <w:tr>
        <w:trPr>
          <w:tblHeader w:val="true"/>
          <w:trHeight w:val="608" w:hRule="atLeast"/>
        </w:trPr>
        <w:tc>
          <w:tcPr>
            <w:tcW w:w="5123" w:type="dxa"/>
            <w:tcBorders>
              <w:bottom w:val="single" w:sz="2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360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</w:rPr>
              <w:t>Показатель/выход</w:t>
            </w:r>
          </w:p>
        </w:tc>
        <w:tc>
          <w:tcPr>
            <w:tcW w:w="1431" w:type="dxa"/>
            <w:tcBorders>
              <w:bottom w:val="single" w:sz="2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360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</w:rPr>
              <w:t>ед изм.</w:t>
            </w:r>
          </w:p>
        </w:tc>
        <w:tc>
          <w:tcPr>
            <w:tcW w:w="1384" w:type="dxa"/>
            <w:tcBorders>
              <w:bottom w:val="single" w:sz="2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360"/>
              <w:rPr>
                <w:rFonts w:ascii="&amp;quot;Times New Roman" w:hAnsi="&amp;quot;Times New Roman" w:cs="&amp;quot;Times New Roman"/>
                <w:b/>
                <w:b/>
                <w:bCs/>
                <w:color w:val="000000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</w:rPr>
              <w:t>143%</w:t>
            </w:r>
          </w:p>
        </w:tc>
        <w:tc>
          <w:tcPr>
            <w:tcW w:w="1383" w:type="dxa"/>
            <w:tcBorders>
              <w:bottom w:val="single" w:sz="2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</w:rPr>
              <w:t>145%</w:t>
            </w:r>
          </w:p>
        </w:tc>
      </w:tr>
      <w:tr>
        <w:trPr/>
        <w:tc>
          <w:tcPr>
            <w:tcW w:w="5123" w:type="dxa"/>
            <w:tcBorders/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-во батонов в день </w:t>
            </w:r>
          </w:p>
        </w:tc>
        <w:tc>
          <w:tcPr>
            <w:tcW w:w="1431" w:type="dxa"/>
            <w:tcBorders/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1384" w:type="dxa"/>
            <w:tcBorders/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83" w:type="dxa"/>
            <w:tcBorders/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25</w:t>
            </w:r>
          </w:p>
        </w:tc>
      </w:tr>
      <w:tr>
        <w:trPr/>
        <w:tc>
          <w:tcPr>
            <w:tcW w:w="5123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батонов в год</w:t>
            </w:r>
          </w:p>
        </w:tc>
        <w:tc>
          <w:tcPr>
            <w:tcW w:w="1431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шт.</w:t>
            </w:r>
          </w:p>
        </w:tc>
        <w:tc>
          <w:tcPr>
            <w:tcW w:w="1384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 063</w:t>
            </w:r>
          </w:p>
        </w:tc>
        <w:tc>
          <w:tcPr>
            <w:tcW w:w="1383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 063</w:t>
            </w:r>
          </w:p>
        </w:tc>
      </w:tr>
      <w:tr>
        <w:trPr/>
        <w:tc>
          <w:tcPr>
            <w:tcW w:w="5123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чено муки в год</w:t>
            </w:r>
          </w:p>
        </w:tc>
        <w:tc>
          <w:tcPr>
            <w:tcW w:w="1431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384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486</w:t>
            </w:r>
          </w:p>
        </w:tc>
        <w:tc>
          <w:tcPr>
            <w:tcW w:w="1383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328</w:t>
            </w:r>
          </w:p>
        </w:tc>
      </w:tr>
      <w:tr>
        <w:trPr/>
        <w:tc>
          <w:tcPr>
            <w:tcW w:w="5123" w:type="dxa"/>
            <w:tcBorders>
              <w:top w:val="single" w:sz="2" w:space="0" w:color="DDDDDD"/>
            </w:tcBorders>
            <w:shd w:fill="F3F3F3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умму</w:t>
            </w:r>
          </w:p>
        </w:tc>
        <w:tc>
          <w:tcPr>
            <w:tcW w:w="1431" w:type="dxa"/>
            <w:tcBorders>
              <w:top w:val="single" w:sz="2" w:space="0" w:color="DDDDDD"/>
            </w:tcBorders>
            <w:shd w:fill="F3F3F3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84" w:type="dxa"/>
            <w:tcBorders>
              <w:top w:val="single" w:sz="2" w:space="0" w:color="DDDDDD"/>
            </w:tcBorders>
            <w:shd w:fill="F3F3F3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 925</w:t>
            </w:r>
          </w:p>
        </w:tc>
        <w:tc>
          <w:tcPr>
            <w:tcW w:w="1383" w:type="dxa"/>
            <w:tcBorders>
              <w:top w:val="single" w:sz="2" w:space="0" w:color="DDDDDD"/>
            </w:tcBorders>
            <w:shd w:fill="F3F3F3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374</w:t>
            </w:r>
          </w:p>
        </w:tc>
      </w:tr>
      <w:tr>
        <w:trPr/>
        <w:tc>
          <w:tcPr>
            <w:tcW w:w="5123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(мука)</w:t>
            </w:r>
          </w:p>
        </w:tc>
        <w:tc>
          <w:tcPr>
            <w:tcW w:w="1431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384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58,43)</w:t>
            </w:r>
          </w:p>
        </w:tc>
        <w:tc>
          <w:tcPr>
            <w:tcW w:w="1383" w:type="dxa"/>
            <w:tcBorders>
              <w:top w:val="single" w:sz="6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3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(мука)</w:t>
            </w:r>
          </w:p>
        </w:tc>
        <w:tc>
          <w:tcPr>
            <w:tcW w:w="1431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84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 551)</w:t>
            </w:r>
          </w:p>
        </w:tc>
        <w:tc>
          <w:tcPr>
            <w:tcW w:w="1383" w:type="dxa"/>
            <w:tcBorders>
              <w:top w:val="single" w:sz="6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3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пущенные батоны</w:t>
            </w:r>
          </w:p>
        </w:tc>
        <w:tc>
          <w:tcPr>
            <w:tcW w:w="1431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шт.</w:t>
            </w:r>
          </w:p>
        </w:tc>
        <w:tc>
          <w:tcPr>
            <w:tcW w:w="1384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383" w:type="dxa"/>
            <w:tcBorders>
              <w:top w:val="single" w:sz="6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3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упущенных батонов </w:t>
            </w:r>
          </w:p>
        </w:tc>
        <w:tc>
          <w:tcPr>
            <w:tcW w:w="1431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84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246</w:t>
            </w:r>
          </w:p>
        </w:tc>
        <w:tc>
          <w:tcPr>
            <w:tcW w:w="1383" w:type="dxa"/>
            <w:tcBorders>
              <w:top w:val="single" w:sz="6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3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роданных батонов</w:t>
            </w:r>
          </w:p>
        </w:tc>
        <w:tc>
          <w:tcPr>
            <w:tcW w:w="1431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84" w:type="dxa"/>
            <w:tcBorders>
              <w:top w:val="single" w:sz="2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 106</w:t>
            </w:r>
          </w:p>
        </w:tc>
        <w:tc>
          <w:tcPr>
            <w:tcW w:w="1383" w:type="dxa"/>
            <w:tcBorders>
              <w:top w:val="single" w:sz="6" w:space="0" w:color="DDDDDD"/>
            </w:tcBorders>
            <w:shd w:fill="FFFFFF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3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% потерь</w:t>
            </w:r>
          </w:p>
        </w:tc>
        <w:tc>
          <w:tcPr>
            <w:tcW w:w="1431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4" w:type="dxa"/>
            <w:tcBorders>
              <w:top w:val="single" w:sz="2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%</w:t>
            </w:r>
          </w:p>
        </w:tc>
        <w:tc>
          <w:tcPr>
            <w:tcW w:w="1383" w:type="dxa"/>
            <w:tcBorders>
              <w:top w:val="single" w:sz="6" w:space="0" w:color="DDDDDD"/>
            </w:tcBorders>
            <w:shd w:fill="F9F9F9" w:val="clear"/>
            <w:tcMar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0"/>
        <w:jc w:val="both"/>
        <w:rPr/>
      </w:pPr>
      <w:r>
        <w:rPr>
          <w:bCs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Cs/>
          <w:color w:val="000000"/>
        </w:rPr>
        <w:t>выхода</w:t>
      </w:r>
      <w:r>
        <w:rPr>
          <w:color w:val="000000"/>
        </w:rPr>
        <w:t xml:space="preserve"> </w:t>
      </w:r>
      <w:r>
        <w:rPr>
          <w:bCs/>
          <w:color w:val="000000"/>
        </w:rPr>
        <w:t>хлеба</w:t>
      </w:r>
      <w:r>
        <w:rPr>
          <w:color w:val="000000"/>
        </w:rPr>
        <w:t xml:space="preserve"> осуществляется путем определения величин фактического </w:t>
      </w:r>
      <w:r>
        <w:rPr>
          <w:bCs/>
          <w:color w:val="000000"/>
        </w:rPr>
        <w:t>выхода</w:t>
      </w:r>
      <w:r>
        <w:rPr>
          <w:color w:val="000000"/>
        </w:rPr>
        <w:t xml:space="preserve"> (за смену, сутки, месяц и пр.), методом пробных выпечек и по расчету. Анализ фактических величин </w:t>
      </w:r>
      <w:r>
        <w:rPr>
          <w:bCs/>
          <w:color w:val="000000"/>
        </w:rPr>
        <w:t>выхода</w:t>
      </w:r>
      <w:r>
        <w:rPr>
          <w:color w:val="000000"/>
        </w:rPr>
        <w:t xml:space="preserve"> проводится путем сравнения с плановыми нормами, а также с отчетными данными за предыдущий период работы </w:t>
      </w:r>
      <w:r>
        <w:rPr>
          <w:bCs/>
          <w:color w:val="000000"/>
        </w:rPr>
        <w:t>предприят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Контроль выхода хлеба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Выход продукта (хлеба) выражает отношение количества произведенного хлеба к ко</w:t>
        <w:softHyphen/>
        <w:t>личеству фактически израсходованной муки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Норма выхода хлеба — это минимально допустимое количество хлеба, выработан</w:t>
        <w:softHyphen/>
        <w:t>ного в соответствии с утвержденной рецептурой из 100 кг муки и дополнительного сырья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Нормы выхода хлеба устанавливаются при базисной влажности муки (14,5%) и кор</w:t>
        <w:softHyphen/>
        <w:t>ректируются на производстве с учетом ее фактической влажности по таблицам пере</w:t>
        <w:softHyphen/>
        <w:t>счета или рассчитываются по формуле: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0629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где Qхл— выход хлеба в пересчете на фактическую влажность муки, %; Qхл.п —нормы вы</w:t>
        <w:softHyphen/>
        <w:t>хода хлеба при базисной влажности муки, %; Wм— влажность расходуемой муки, %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При фактической влажности муки ниже 11 % при расчете выхода ее влажность при</w:t>
        <w:softHyphen/>
        <w:t>равнивается к 12%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Определяются нормы выхода хлеба каждым предприятием на основании техно</w:t>
        <w:softHyphen/>
        <w:t>логических потерь и затрат на предприятии, учитывая используемое оборудование, технологические схемы производства и условия хранения хлеба. При внедрении но</w:t>
        <w:softHyphen/>
        <w:t>вых видов оборудования и новых технологических схем производства на предприятии нормы выхода могут быть пересмотрены на основании пробных производственных выпечек, подтвержденных актами, которые утверждает руководитель предприятия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Под составом норм выхода хлеба следует понимать перечень его составляющих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При расчете норм выхода хлеба (в соответствии с принятой в отрасли методикой) учитывают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</w:rPr>
      </w:pPr>
      <w:r>
        <w:rPr>
          <w:color w:val="000000"/>
        </w:rPr>
        <w:t>чистый расход муки и дополнительного сырья (жира, сахара и пр.), количество сырья, которые входят в готовые изделия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</w:rPr>
      </w:pPr>
      <w:r>
        <w:rPr>
          <w:color w:val="000000"/>
        </w:rPr>
        <w:t>технологические затраты при выработке хлеба и хлебобулочных изделий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color w:val="000000"/>
        </w:rPr>
      </w:pPr>
      <w:r>
        <w:rPr>
          <w:color w:val="000000"/>
        </w:rPr>
        <w:t>производственные потери на складах, коммуникациях и т. п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В норму расхода сырья и материалов на единицу продукции не включаются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отходы и потери, вызванные отступлением от установленных регламентов, ре</w:t>
        <w:softHyphen/>
        <w:t>цептур, технологии, а также различного рода неполадками в организации произ</w:t>
        <w:softHyphen/>
        <w:t>водства и снабже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отходы и потери, вызванные отступлением от предусмотренного ассортимента, требований стандартов и технических условий по качеству сырья и материалов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расход сырья и материалов, связанных с браком продукции, ремонтом зданий и оборудования, изготовлением оснастки, инструментов, средств механизации и автоматизации, наладкой оборудования, другие нормы расхода, прямо не от</w:t>
        <w:softHyphen/>
        <w:t>носящиеся к изготовлению продукции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В хлебопекарной промышленности используется расчетно-аналитический метод в сочетании с опытным методом разработки норм выхода хлеба, заключающийся в определении удельных затрат сырья и материалов, необходимых для производства единицы продукции, на основе данных замеров полезного их расхода, потерь и за</w:t>
        <w:softHyphen/>
        <w:t>трат, определяемых в лабораторных или непосредственно в производственных усло</w:t>
        <w:softHyphen/>
        <w:t>виях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В практике нормирования допускается определение норм выхода изделий на осно</w:t>
        <w:softHyphen/>
        <w:t>ве данных о фактическом его размере за прошлые годы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При разработке норм выхода хлебобулочных изделий используют нормативные документы, действующие рецептуры, технологические инструкции, данные отчетов о выходе продукции за прошедший период, а также материалы контроля фактическо</w:t>
        <w:softHyphen/>
        <w:t>го выхода, нормы технологических потерь и затрат на предприятии, ежегодно утверж</w:t>
        <w:softHyphen/>
        <w:t>даемых руководителем предприятия, научно обоснованные нормы выхода изделий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Выход хлеба проверяют двумя способами: способом производственных выпечек и расчетным методом. Первый способ контроля выхода хлеба применяют на всех пред</w:t>
        <w:softHyphen/>
        <w:t>приятиях. Некоторые хлебозаводы наряду с пробными выпечками контролируют вы</w:t>
        <w:softHyphen/>
        <w:t>ход также расчетным способом. Пробные выпечки для контроля выхода хлеба обычно проводят при использовании теста 1 ...2 дежей, а в секционных тестоприготовительных агрегатах — в размере одной секции. В агрегатах непрерывного действия пробные вы</w:t>
        <w:softHyphen/>
        <w:t>печки рекомендуется проводить в течение длительного периода (например, всей сме</w:t>
        <w:softHyphen/>
        <w:t>ны) со снятием остатков муки и полуфабрикатов перед началом работы и в конце ее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Перед проведением пробных выпечек проверяют дозировочную аппаратуру. Сырье, растворы и полуфабрикаты, предназначенные для замеса пробного теста, тщательно взвешивают и отмеривают. Приготовление и выпечка полуфабрикатов проводятся при обычном технологическом режиме. Готовые изделия из пробного теста подсчитывают и взвешивают. Выход изделий определяют по формуле</w:t>
      </w:r>
    </w:p>
    <w:p>
      <w:pPr>
        <w:pStyle w:val="Normal"/>
        <w:spacing w:before="75" w:after="75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  <w:lang w:val="en-US" w:eastAsia="en-US"/>
        </w:rPr>
        <w:drawing>
          <wp:inline distT="0" distB="0" distL="0" distR="0">
            <wp:extent cx="1600200" cy="875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где Gx— масса готовых изделий (массу штучных изделий получают, умножив количе</w:t>
        <w:softHyphen/>
        <w:t>ство штук на стандартную массу одного изделия), кг; М — количество муки, затра</w:t>
        <w:softHyphen/>
        <w:t>ченное на выпечку (в том числе мука в полуфабрикатах и мука, израсходованная на разделку), кг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Полученный выход сопоставляют с плановым, скорректированным выходом из</w:t>
        <w:softHyphen/>
        <w:t>делия. Выход хлеба, определенный по пробной выпечке, обычно несколько выше фактического, так как при пробной выпечке не учитываются многие потери и затра</w:t>
        <w:softHyphen/>
        <w:t>ты (например, механическая потеря муки в складе и др.). Проводя пробную выпечку, определяют попутно основные технологические потери и затраты (потери при бро</w:t>
        <w:softHyphen/>
        <w:t>жении в полуфабрикатах, упек и сушку) для того, чтобы приблизительно найти также расчетный выход хлеба и сопоставить его с результатами выпечки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Сущность расчетного метода контроля выхода хлеба состоит в том, что выход хлеба находят по разности между выходом теста и суммой производственных потерь и затрат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14625" cy="54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Все потери и затраты здесь выражены в килограммах на тесто из 100 кг муки. По</w:t>
        <w:softHyphen/>
        <w:t>дробная формула для расчета выхода хлеба таким способом имеет следующий вид: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926195" cy="589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где Q— выход теста из 100 кг муки, кг; Пм — потеря муки до замеса полуфабрикатов; Пт — потеря муки и теста от замеса до посадки теста в печь; Збр — затрата при броже</w:t>
        <w:softHyphen/>
        <w:t>нии полуфабрикатов; 3разд— затрата при разделке теста (если разделка производится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на муке); 3уп— затрата при выпечке (упек); Зус — затрата при хранении хлеба (усушка); Пкр — потеря хлеба в виде крошек и лома; Пшт| — потеря от неточности массы изделий (при штучном хлебе, если средняя масса изделия выше стандартной); Пб — потери от брака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Выход теста (в кг на 100 кг муки) для данного сорта изделий находят по формуле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05025" cy="714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где (Gc — суммарная масса сырья, полагающегося по рецептуре для приготовления те</w:t>
        <w:softHyphen/>
        <w:t>ста из 100 кг муки, кг; (Wc — средневзвешенная влажность сырья, %; Wт— влажность теста после замеса, %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Средневзвешенную влажность сырья определяют по формуле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2690" cy="828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где G— масса соли, сахара и других видов сырья.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>В случае расхода сахара и соли в виде раствора влажность этих видов сырья при</w:t>
        <w:softHyphen/>
        <w:t>нимают равной нулю.</w:t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>Выход теста можно</w:t>
      </w:r>
      <w:r>
        <w:rPr>
          <w:color w:val="333333"/>
        </w:rPr>
        <w:t xml:space="preserve"> подсчитать также по формуле</w:t>
      </w:r>
    </w:p>
    <w:p>
      <w:pPr>
        <w:pStyle w:val="Normal"/>
        <w:spacing w:before="75" w:after="75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627505" cy="704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jc w:val="both"/>
        <w:rPr>
          <w:color w:val="333333"/>
        </w:rPr>
      </w:pPr>
      <w:r>
        <w:rPr>
          <w:color w:val="333333"/>
        </w:rPr>
        <w:t>где Дс в — масса сухих веществ в сырье, взятом на замес теста, кг; Wт— влажность теста, принятая в рецептуре, %.</w:t>
      </w:r>
    </w:p>
    <w:p>
      <w:pPr>
        <w:pStyle w:val="Normal"/>
        <w:spacing w:before="75" w:after="75"/>
        <w:jc w:val="both"/>
        <w:rPr>
          <w:color w:val="333333"/>
        </w:rPr>
      </w:pPr>
      <w:r>
        <w:rPr>
          <w:color w:val="333333"/>
        </w:rPr>
        <w:t>Если в рецептуру изделия входит изюм, мак, тмин и другие вещества, образующие в тесте включения, или часть сырья добавляют при разделке теста и отделке изделия, то при подсчете выхода теста по указанной выше формуле массу такого сырья не учи</w:t>
        <w:softHyphen/>
        <w:t>тывают. К выходу теста, рассчитанному по формуле, прибавляют массу сырья, израс</w:t>
        <w:softHyphen/>
        <w:t>ходованного на разделку или отделку изделия. Например, при подсчете выхода теста для булочек с изюмом, в рецептуру которых входит 98 кг муки, 2 кг солода, 1 кг дрож</w:t>
        <w:softHyphen/>
        <w:t>жей, 1,5 кг соли, 5 кг сахара, 1,5 кг патоки и 5,0 кг изюма, формула для подсчета выхода теста с влажностью 44% примет вид</w:t>
      </w:r>
    </w:p>
    <w:p>
      <w:pPr>
        <w:pStyle w:val="Normal"/>
        <w:spacing w:before="75" w:after="75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631055" cy="7048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jc w:val="both"/>
        <w:rPr>
          <w:color w:val="333333"/>
        </w:rPr>
      </w:pPr>
      <w:r>
        <w:rPr>
          <w:color w:val="333333"/>
        </w:rPr>
        <w:t>где 5 — масса (вес) изюма, кг.</w:t>
      </w:r>
    </w:p>
    <w:p>
      <w:pPr>
        <w:pStyle w:val="Normal"/>
        <w:spacing w:before="75" w:after="75"/>
        <w:jc w:val="both"/>
        <w:rPr/>
      </w:pPr>
      <w:r>
        <w:rPr>
          <w:color w:val="333333"/>
        </w:rPr>
        <w:t>Влажность теста, а также величину потерь и затрат находят опытным путем. Расчет</w:t>
        <w:softHyphen/>
        <w:t>ный выход хлеба не всегда совпадает с фактическим вследствие колебаний в величине потерь и затрат в отдельные периоды и различий в хлебопекарных</w:t>
      </w:r>
      <w:r>
        <w:rPr>
          <w:rFonts w:cs="&amp;quot;Times New Roman" w:ascii="&amp;quot;Times New Roman" w:hAnsi="&amp;quot;Times New Roman"/>
          <w:color w:val="333333"/>
        </w:rPr>
        <w:t xml:space="preserve"> свойствах партий м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ind w:firstLine="708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Определить фактический выход хлеба, если за 1 смену из 1500кг муки выработано 3000шт хлеба массой 0,8кг; при этом переработано 200кг бракованного хлеба.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</w:rPr>
      </w:pPr>
      <w:r>
        <w:rPr>
          <w:rFonts w:cs="&amp;quot;Times New Roman" w:ascii="&amp;quot;Times New Roman" w:hAnsi="&amp;quot;Times New Roman"/>
          <w:b/>
          <w:color w:val="000000"/>
        </w:rPr>
        <w:t>Задание 2.</w:t>
      </w:r>
    </w:p>
    <w:p>
      <w:pPr>
        <w:pStyle w:val="Normal"/>
        <w:ind w:firstLine="708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Определить плановый расход муки (X), если за 1 смену выработано 5,8т батонов и истрачено 4,15 т муки. Плановый выход 138%.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</w:rPr>
      </w:pPr>
      <w:r>
        <w:rPr>
          <w:rFonts w:cs="&amp;quot;Times New Roman" w:ascii="&amp;quot;Times New Roman" w:hAnsi="&amp;quot;Times New Roman"/>
          <w:b/>
          <w:color w:val="000000"/>
        </w:rPr>
        <w:t>Задание 3.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Определить выход батонов нарезных из пшеничной муки высшего сорта, вырабатываемых в условиях пекарни. В рецептуру батона нарезного на 100кг муки входит (в кг): дрожжи хлебопекарные прессованные – 1,0, соль поваренная пищевая – 1,5, сахар-песок – 4,0, маргарин столовый – 3,5. Всего сырья – 110 кг.</w:t>
      </w:r>
    </w:p>
    <w:p>
      <w:pPr>
        <w:pStyle w:val="Normal"/>
        <w:jc w:val="both"/>
        <w:rPr>
          <w:rFonts w:ascii="&amp;quot;Times New Roman" w:hAnsi="&amp;quot;Times New Roman" w:cs="&amp;quot;Times New Roman"/>
          <w:b/>
          <w:b/>
          <w:color w:val="000000"/>
        </w:rPr>
      </w:pPr>
      <w:r>
        <w:rPr>
          <w:rFonts w:cs="&amp;quot;Times New Roman" w:ascii="&amp;quot;Times New Roman" w:hAnsi="&amp;quot;Times New Roman"/>
          <w:b/>
          <w:color w:val="000000"/>
        </w:rPr>
        <w:t>Задание 4.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</w:rPr>
        <w:tab/>
      </w:r>
      <w:r>
        <w:rPr>
          <w:rFonts w:cs="&amp;quot;Times New Roman" w:ascii="&amp;quot;Times New Roman" w:hAnsi="&amp;quot;Times New Roman"/>
          <w:color w:val="000000"/>
        </w:rPr>
        <w:t>Определить фактический выход хлеба подового из пшеничной муки второго сорта массой 1кг. Плановый выход 158%. Тесто готовят опарным способом. Для замеса опары берут 60кг муки, 30кг жидких дрожжей влажностью 90% и часть воды, для замеса теста – 50кг муки и другое сырье по рецептуре. Влажность теста 46%, муки 14,5%. При разделке, на которую затрачено 1,5кг муки, сформовано 158 заготовок, остаток теста 0,9кг.</w:t>
      </w:r>
    </w:p>
    <w:p>
      <w:pPr>
        <w:pStyle w:val="Normal"/>
        <w:jc w:val="both"/>
        <w:rPr>
          <w:rFonts w:ascii="&amp;quot;Times New Roman" w:hAnsi="&amp;quot;Times New Roman" w:cs="&amp;quot;Times New Roman"/>
          <w:b/>
          <w:b/>
          <w:color w:val="000000"/>
        </w:rPr>
      </w:pPr>
      <w:r>
        <w:rPr>
          <w:rFonts w:cs="&amp;quot;Times New Roman" w:ascii="&amp;quot;Times New Roman" w:hAnsi="&amp;quot;Times New Roman"/>
          <w:b/>
          <w:color w:val="000000"/>
        </w:rPr>
        <w:t>Задание 5</w:t>
      </w:r>
    </w:p>
    <w:p>
      <w:pPr>
        <w:pStyle w:val="Normal"/>
        <w:ind w:firstLine="708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Определить выход батонов простых в условиях предприятия, если при контроле выхода батонов простых массой 0,5кг из муки первого сорта (тесто готовили в агрегате) получены следующие данные: средняя влажность теста 43,4%, количество взвешенных кусков теста 200шт., общая масса кусков 108,0кг. За период наблюдения выпечено 848шт батонов, на разделку израсходовано 5кг муки.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Составление отчета о расходе сырья. Оформление документов на различные операции с сырьем, полуфабрикатами и готовой продукцией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отчет о расходе сырья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textAlignment w:val="baseline"/>
        <w:rPr>
          <w:color w:val="081131"/>
        </w:rPr>
      </w:pPr>
      <w:r>
        <w:rPr>
          <w:rFonts w:cs="&amp;quot;Times New Roman" w:ascii="&amp;quot;Times New Roman" w:hAnsi="&amp;quot;Times New Roman"/>
          <w:color w:val="081131"/>
        </w:rPr>
        <w:t> </w:t>
      </w:r>
      <w:r>
        <w:rPr>
          <w:rFonts w:cs="&amp;quot;Times New Roman" w:ascii="&amp;quot;Times New Roman" w:hAnsi="&amp;quot;Times New Roman"/>
          <w:color w:val="081131"/>
        </w:rPr>
        <w:tab/>
      </w:r>
      <w:r>
        <w:rPr>
          <w:color w:val="081131"/>
        </w:rPr>
        <w:t>Основа хлебопекарного производства – пищевое сырье. При выработке хлебобулочных, сухарных, бараночных изделий такое сырье принято разделять на основное и дополнительное. И учитывать каждый из видов нужно по-разному.</w:t>
      </w:r>
    </w:p>
    <w:p>
      <w:pPr>
        <w:pStyle w:val="Normal"/>
        <w:ind w:firstLine="708"/>
        <w:jc w:val="both"/>
        <w:textAlignment w:val="baseline"/>
        <w:rPr>
          <w:color w:val="081131"/>
        </w:rPr>
      </w:pPr>
      <w:r>
        <w:rPr>
          <w:color w:val="081131"/>
        </w:rPr>
        <w:t>К основному сырью относят муку, дрожжи, соль и воду. К дополнительному – сахар и сахаристые продукты, жиры (животного или растительного происхождения), молочные продукты, яйца и яйцепродукты, солод, продукты переработки плодов и ягод, пряности, ароматические вещества и т. д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ет сырья, полуфабрикатов, материалов, готовой продукции, брака и отходов на предприятиях хлебопекарной промышленности осуществляют в соответствии с "Инструкцией по планированию, учету и калькулированию себестоимости продукции (работ, услуг) на хлебопекарных предприятиях, макаронных фабриках и дрожжевых заводах" 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аждую партию сырья, полуфабрикатов, упаковочных и других материалов, поступивших на предприятие, принимает материально-ответственное лицо по количеству и с учетом качества, определяемого лабораторией предприятия. Партией считается количество сырья, поступившего по одной товарно-транспортной накладной или другому сопроводительному документу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личество поступившего сырья и материалов определяют по показаниям весов или числу упаковочных единиц в соответствии с правилами приемки, предусмотренными договором купли-продажи или НД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В числе документов, обязательных при приемке сырья, полуфабрикатов, упаковочных и других материалов, должны быть товарно-транспортная накладная или другой сопроводительный документ поставщика, удостоверение качества продукции, заверенные поставщиком копии сертификата соответствия. Последний документ не требуется при получении пищевых добавок, в т.ч. улучшителей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Определение качества сырья по необходимости проводит лаборатория предприятия по методикам и показателям, установленными НД, действующими инструкциями или условиями договора купли-продажи и в соответствии с рекомендациями, изложенными в "Примерном положении о производственных лабораториях предприятий хлебопекарной промышленности». Результаты анализов записывают в журнале регистрации лабораторных анализов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ет в целом по предприятию включает оформление поступления сырья, внутризаводских операций и отпуска готовой продукции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предприятиях хлебопекарной промышленности за организацией работы складов сырья, производственных складов сырья, производственных цехов и складов готовой продукции (хлебохранилищ) отвечают лица, несущие материальную ответственность на данных участках производства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Хлебопекарная промышленность работает по ежедневным заказам торгующих организаций или заданиям органов управления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пуск материалов на производство осуществляют на основании лимитных карт и разовых требований. Лимиты на отпуск материалов в производство устанавливаются на основе производственной программы, норм расхода сырья и материалов с учетом остатков сырья и материалов, необходимых для выработки продукции и не израсходованных на начало планируемого периода в производстве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Учет поступления, движения и отпуска муки проводят по типовым формам первичного учета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Для учета партии муки, поступающей в мешках, заполняют партионный ярлык на муку в двух экземплярах: первый - прикрепляют к одному из мешков штабеля, второй - направляют в лабораторию. При подаче части партии муки в производство на ярлыке делают соответствующую отметку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Для учета муки, поступающей на хлебозавод в автомуковозах, ведут журнал учета поступления муки на склад бестарного хранения, который заполняет материально ответственное лицо склада бестарного хранения муки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ередаче муки на склад бестарного хранения сменный оператор должен присутствовать при приемке, взвешивании муки и загрузке в бункера и соответственно расписываться в журнале учета поступления муки на склад бестарного хранения вместе с материально ответственным лицом склада бестарного хранения муки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Для записи показаний счетчиков и определения количества отпущенной муки на производство при бестарном ее хранении применяют журнал регистрации показаний счетчиков автоматических весов при бестарном хранении муки. Записи в журнал проводят по мере снятия показаний счетчиков автоматических весов. Показания счетчиков, отраженные в журнале, оператор (мастер) заверяет подписью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Для учета количества муки в каждом бункере материально ответственное лицо склада (оператор) ведет журнал учета движения муки при бестарном хранении, при передаче муки в производство полными бункерами такой журнал ведет начальник смены или бригадир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тражения результатов зачистки бункера по окончании отпуска всей хранившейся в нем муки оформляют акт зачистки бункера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Данные о движении муки заполняют на основании соответствующих записей в журналах и отчетов о движении сырья, материалов и передаче остатков по складу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кт составляют в двух экземплярах, из которых первый передают в бухгалтерию, второй - материально ответственному лицу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Для оформления муки, направляемой за смену в производство, применяют отвес-накладную на отпуск муки в производство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щий расход муки за месяц распределяют по сортам (кроме случаев прямого отпуска муки одного сорта) пропорционально массе выработанных готовых изделий с учетом норм выхода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уку, израсходованную на приготовление жидких дрожжей, заварок, списывают в производство и относят на те виды изделий, на которые были израсходованы полуфабрикаты, пропорционально массе выработанных изделий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ль, дрожжи, дополнительное сырье, упаковочные материалы распределяют на каждый вид изделия согласно рецептурам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Для учета движения сырья и материалов на складе и оформления передачи остатков материальных ценностей одним сменным материально ответственным лицом (кладовщиком) другому применяют отчет о движении сырья, материалов и передаче остатков по складу. Отчет составляют в двух экземплярах на основании приходно-расходных документов и передачи остатков сырья и материалов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вый экземпляр отчета вместе с приходно-расходными документами сдают в бухгалтерию, второй оставляют на складе.</w:t>
      </w:r>
    </w:p>
    <w:p>
      <w:pPr>
        <w:pStyle w:val="Sourcetag"/>
        <w:spacing w:before="0" w:after="0"/>
        <w:jc w:val="both"/>
        <w:rPr/>
      </w:pPr>
      <w:r>
        <w:rPr>
          <w:color w:val="000000"/>
        </w:rPr>
        <w:t>На предприятиях, где муку хранят в бункерах, масса нетто поступившей муки, показанной в отчете, должна соответствовать аналогичным данным, отраженным в журнале учета поступления муки на склад бестарного хранения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чет подписывают материально ответственные лица смен сдающей и принимающей остатки сырья и материалов.</w:t>
      </w:r>
    </w:p>
    <w:p>
      <w:pPr>
        <w:pStyle w:val="Sourcetag"/>
        <w:spacing w:before="0" w:after="0"/>
        <w:ind w:firstLine="708"/>
        <w:jc w:val="both"/>
        <w:rPr/>
      </w:pPr>
      <w:r>
        <w:rPr>
          <w:color w:val="000000"/>
        </w:rPr>
        <w:t>При снятии остатков муки и другого сырья, в том числе находящегося в составе полуфабрикатов (незавершенном производстве), и при передаче их одной сменой другой составляют акт передачи остатков сырья и материалов на производство по форме. Массу сырья определяют взвешиванием или замером в каждом месте его нахождения, а количество сырья, находящегося в незавершенном производстве, определяют замером или расчетом его количества в полуфабрикатах (в заварке, закваске, опаре, тестовых заготовках и др.) с переводом в натуральное сырье по установленным на предприятии нормам. Акт составляют в двух экземплярах, подписывают бригадиры, сдающие и принимающие остатки, а также технологи и операторы смен, участвующие в передаче. Акт прилагают к отчету о работе смены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ход сырья и материалов в производстве за каждый отчетный месяц определяют путем прибавления к количеству сырья и материалов, отпущенных со склада на производство согласно ведомостям, остатков сырья и материалов в незавершенном производстве на начало отчетного месяца и вычитания количества сырья и материалов в незавершенном производстве на конец отчетного месяца. Определение остатков незавершенного производства проводит специальная комиссия, назначенная приказом руководителя предприятия, которая после проверки оформляет акты по утвержденной форме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1-е число каждого месяца проводят инвентаризацию, т.е. определяют остатки незавершенного производства (заварки, закваски, тестовые заготовки и хлеб в печи и т.п.), количество которых выражают в массе муки и другого сырья, затраченных на приготовление полуфабрикатов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Отчет о расходе сырья на производство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6520" cy="3420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Задание 1.</w:t>
      </w:r>
      <w:r>
        <w:rPr>
          <w:bCs/>
        </w:rPr>
        <w:t xml:space="preserve">  Исходные данные по расходу сырья для изготовления хлеба «Любительский»: мука ржаная хлебопекарная – 80 кг, мука пшеничная хлебопекарная 2 сорта – 15 кг, солод ржаной ферментированный -  5 кг, дрожжи хлебопекарные прессованные – 0,1 кг, соль поваренная пищевая – 1,0 кг, сахар-песок – 4,0 кг, патока – 4,0 кг, кориандр – 0,5 к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спользуя исходные данные, составить Отчет о расходе сырья на изготовление хлеба «Любительский»</w:t>
      </w:r>
      <w:r>
        <w:rPr/>
        <w:t xml:space="preserve"> по следующей форме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3"/>
        <w:gridCol w:w="15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леб «Любительск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ырь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, к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>
          <w:rFonts w:eastAsia="MS Mincho;ＭＳ 明朝"/>
          <w:lang w:eastAsia="ja-JP"/>
        </w:rPr>
        <w:t>Расчет показателей по труду и эффективность использования трудовых ресурсов. Расчет расценок для оплаты труда и планирование фонда заработной платы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научиться рассчитывать показатели по труду и эффективность использования трудовых ресурсов. 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рудовые ресурсы</w:t>
      </w:r>
      <w:r>
        <w:rPr/>
        <w:t xml:space="preserve"> - это часть населения трудоспособного возраста, обладающая необходимым физическим развитием, знаниями и практическим опытом для работы в народном хозяйстве. К трудовым ресурсам относят как занятых, так и потенциальных работников.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сонал предприятия (кадры, трудовой коллектив) </w:t>
      </w:r>
      <w:r>
        <w:rPr>
          <w:i/>
          <w:iCs/>
        </w:rPr>
        <w:t>- </w:t>
      </w:r>
      <w:r>
        <w:rPr/>
        <w:t>это совокупность работников, входящих в его списочный состав.</w:t>
      </w:r>
    </w:p>
    <w:p>
      <w:pPr>
        <w:pStyle w:val="Normal"/>
        <w:ind w:firstLine="708"/>
        <w:jc w:val="both"/>
        <w:rPr/>
      </w:pPr>
      <w:r>
        <w:rPr/>
        <w:t>Все работники предприятия делятся на две группы:</w:t>
      </w:r>
    </w:p>
    <w:p>
      <w:pPr>
        <w:pStyle w:val="Normal"/>
        <w:jc w:val="both"/>
        <w:rPr/>
      </w:pPr>
      <w:r>
        <w:rPr/>
        <w:t>- </w:t>
      </w:r>
      <w:r>
        <w:rPr>
          <w:u w:val="single"/>
        </w:rPr>
        <w:t>промышленно-производственный персонал</w:t>
      </w:r>
      <w:r>
        <w:rPr/>
        <w:t>, занятый производством и его обслуживанием; </w:t>
      </w:r>
    </w:p>
    <w:p>
      <w:pPr>
        <w:pStyle w:val="Normal"/>
        <w:jc w:val="both"/>
        <w:rPr/>
      </w:pPr>
      <w:r>
        <w:rPr/>
        <w:t>- </w:t>
      </w:r>
      <w:r>
        <w:rPr>
          <w:u w:val="single"/>
        </w:rPr>
        <w:t>непромышленный персонал</w:t>
      </w:r>
      <w:r>
        <w:rPr/>
        <w:t>, занятый в основном в социальной сфере деятельности предприятия.</w:t>
      </w:r>
    </w:p>
    <w:p>
      <w:pPr>
        <w:pStyle w:val="Normal"/>
        <w:ind w:firstLine="708"/>
        <w:jc w:val="both"/>
        <w:rPr/>
      </w:pPr>
      <w:r>
        <w:rPr/>
        <w:t>По характеру выполняемых функций промышленно-производственный персонал (ППП) подразделяется на четыре категории: рабочие, руководители, специалисты и технические исполнители (служащие). </w:t>
      </w:r>
    </w:p>
    <w:p>
      <w:pPr>
        <w:pStyle w:val="Normal"/>
        <w:ind w:firstLine="708"/>
        <w:jc w:val="both"/>
        <w:rPr/>
      </w:pPr>
      <w:r>
        <w:rPr/>
        <w:t>По характеру выполняемых функций промышленно-производственный персонал (ППП) подразделяется на четыре категории: рабочие, руководители, специалисты и технические исполнители (служащие). </w:t>
      </w:r>
    </w:p>
    <w:p>
      <w:pPr>
        <w:pStyle w:val="Normal"/>
        <w:ind w:firstLine="708"/>
        <w:jc w:val="both"/>
        <w:rPr/>
      </w:pPr>
      <w:r>
        <w:rPr/>
        <w:t>Соотношение работников по категориям характеризует структуру трудовых ресурсов предприятия.  В зависимости от характера трудовой деятельности персонал предприятия подразделяют по профессиям, специальностям и уровню квалификации. 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офессия</w:t>
      </w:r>
      <w:r>
        <w:rPr>
          <w:i/>
          <w:iCs/>
        </w:rPr>
        <w:t> - </w:t>
      </w:r>
      <w:r>
        <w:rPr/>
        <w:t xml:space="preserve">определенный </w:t>
      </w:r>
      <w:hyperlink r:id="rId13">
        <w:r>
          <w:rPr>
            <w:rStyle w:val="InternetLink"/>
            <w:color w:val="0645AD"/>
          </w:rPr>
          <w:t>вид деятельности</w:t>
        </w:r>
      </w:hyperlink>
      <w:r>
        <w:rPr/>
        <w:t xml:space="preserve"> (занятий) человека, обусловленный совокупностью знаний и трудовых навыков, приобретенных в результате специального обучения. 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Специальность</w:t>
      </w:r>
      <w:r>
        <w:rPr>
          <w:i/>
          <w:iCs/>
        </w:rPr>
        <w:t> - </w:t>
      </w:r>
      <w:r>
        <w:rPr/>
        <w:t>вид деятельности в рамках той или иной профессии, который имеет специфические особенности и требует от работников дополнительных специальных знаний и навыков. Например: экономист-плановик, экономист-бухгалтер, экономист-финансист, экономист-трудовик в рамках профессии экономиста. Или: слесарь-наладчик, слесарь-монтажник, слесарь-сантехник в рамках рабочей профессии слесаря.   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Квалификация </w:t>
      </w:r>
      <w:r>
        <w:rPr/>
        <w:t xml:space="preserve">- степень и вид профессиональной подготовки работника, наличие у него знаний, умения и навыков, необходимых для </w:t>
      </w:r>
      <w:hyperlink r:id="rId14">
        <w:r>
          <w:rPr>
            <w:rStyle w:val="InternetLink"/>
            <w:color w:val="0645AD"/>
          </w:rPr>
          <w:t>выполнения работы</w:t>
        </w:r>
      </w:hyperlink>
      <w:r>
        <w:rPr/>
        <w:t xml:space="preserve"> или функций определенной сложности, которая отображается в квалификационных (тарифных) разрядах и категориях.</w:t>
      </w:r>
    </w:p>
    <w:p>
      <w:pPr>
        <w:pStyle w:val="Normal"/>
        <w:ind w:firstLine="708"/>
        <w:jc w:val="both"/>
        <w:rPr/>
      </w:pPr>
      <w:r>
        <w:rPr/>
        <w:t>Для характеристики трудового потенциала предприятия используется целая система показателей.  Количественная характеристика персонала измеряется в первую очередь такими показателями, как списочная, явочная и среднесписочная численность работников. 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писочная численность (Nс)- </w:t>
      </w:r>
      <w:r>
        <w:rPr/>
        <w:t>это количество работников списочного состава на определенную дату с учетом принятых и выбывших за этот день работников. 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Явочная численность  (N</w:t>
      </w:r>
      <w:r>
        <w:rPr/>
        <w:t xml:space="preserve"> </w:t>
      </w:r>
      <w:r>
        <w:rPr>
          <w:i/>
          <w:iCs/>
        </w:rPr>
        <w:t xml:space="preserve">я) </w:t>
      </w:r>
      <w:r>
        <w:rPr/>
        <w:t>включает лишь работников, явившихся на работу.</w:t>
      </w:r>
    </w:p>
    <w:p>
      <w:pPr>
        <w:pStyle w:val="Normal"/>
        <w:ind w:firstLine="708"/>
        <w:jc w:val="both"/>
        <w:rPr/>
      </w:pPr>
      <w:r>
        <w:rPr/>
        <w:t>Для определения численности работников за определенный период используется показатель среднесписочной численности. </w:t>
      </w:r>
    </w:p>
    <w:p>
      <w:pPr>
        <w:pStyle w:val="Normal"/>
        <w:ind w:firstLine="708"/>
        <w:jc w:val="both"/>
        <w:rPr/>
      </w:pPr>
      <w:r>
        <w:rPr/>
        <w:t>Явочная и списочная численность взаимосвязаны коэффициентом списочного состава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4)</w:t>
      </w:r>
    </w:p>
    <w:p>
      <w:pPr>
        <w:pStyle w:val="Normal"/>
        <w:ind w:firstLine="708"/>
        <w:jc w:val="both"/>
        <w:rPr/>
      </w:pPr>
      <w:r>
        <w:rPr/>
        <w:t>Коэффициент списочного состава это отношение режима работы предприятия к режиму работы работника, в общем виде определяется по формуле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200275" cy="4667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5)</w:t>
      </w:r>
    </w:p>
    <w:p>
      <w:pPr>
        <w:pStyle w:val="Normal"/>
        <w:jc w:val="both"/>
        <w:rPr/>
      </w:pPr>
      <w:r>
        <w:rPr/>
        <w:t>где Тк- календарный фонд времени, дн.;</w:t>
      </w:r>
    </w:p>
    <w:p>
      <w:pPr>
        <w:pStyle w:val="Normal"/>
        <w:jc w:val="both"/>
        <w:rPr/>
      </w:pPr>
      <w:r>
        <w:rPr/>
        <w:t>Тпр – количество праздничных дней, дн.;</w:t>
      </w:r>
    </w:p>
    <w:p>
      <w:pPr>
        <w:pStyle w:val="Normal"/>
        <w:jc w:val="both"/>
        <w:rPr/>
      </w:pPr>
      <w:r>
        <w:rPr/>
        <w:t>Твых – количество выходных дней, дн.;</w:t>
      </w:r>
    </w:p>
    <w:p>
      <w:pPr>
        <w:pStyle w:val="Normal"/>
        <w:jc w:val="both"/>
        <w:rPr/>
      </w:pPr>
      <w:r>
        <w:rPr/>
        <w:t>Тотп. –количество дней отпуска в году, дн.;</w:t>
      </w:r>
    </w:p>
    <w:p>
      <w:pPr>
        <w:pStyle w:val="Normal"/>
        <w:jc w:val="both"/>
        <w:rPr/>
      </w:pPr>
      <w:r>
        <w:rPr/>
        <w:t>0,96- коэффициент, учитывающий невыходы на работу по уважительной причин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оизводительность труда</w:t>
      </w:r>
      <w:r>
        <w:rPr/>
        <w:t xml:space="preserve"> – способность работника производить определенное количество продукции (работ, услуг) в единицу </w:t>
      </w:r>
      <w:hyperlink r:id="rId17">
        <w:r>
          <w:rPr>
            <w:rStyle w:val="InternetLink"/>
            <w:color w:val="0645AD"/>
          </w:rPr>
          <w:t>рабочего времени</w:t>
        </w:r>
      </w:hyperlink>
      <w:r>
        <w:rPr/>
        <w:t xml:space="preserve"> (для данного предприят)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6)</w:t>
      </w:r>
    </w:p>
    <w:p>
      <w:pPr>
        <w:pStyle w:val="Normal"/>
        <w:jc w:val="both"/>
        <w:rPr/>
      </w:pPr>
      <w:r>
        <w:rPr/>
        <w:t>где Р – производительность труда;</w:t>
      </w:r>
    </w:p>
    <w:p>
      <w:pPr>
        <w:pStyle w:val="Normal"/>
        <w:jc w:val="both"/>
        <w:rPr/>
      </w:pPr>
      <w:r>
        <w:rPr/>
        <w:t>Q – объем работ, количество продукции;</w:t>
      </w:r>
    </w:p>
    <w:p>
      <w:pPr>
        <w:pStyle w:val="Normal"/>
        <w:jc w:val="both"/>
        <w:rPr/>
      </w:pPr>
      <w:r>
        <w:rPr/>
        <w:t>N – число работающих.</w:t>
      </w:r>
    </w:p>
    <w:p>
      <w:pPr>
        <w:pStyle w:val="Normal"/>
        <w:jc w:val="both"/>
        <w:rPr/>
      </w:pPr>
      <w:r>
        <w:rPr/>
        <w:t>Различают 3 метода измерения производительности труда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i/>
          <w:iCs/>
        </w:rPr>
        <w:t>стоимостной метод</w:t>
      </w:r>
      <w:r>
        <w:rPr/>
        <w:t xml:space="preserve"> – основывается на использовании стоимостных показателей объема продукции. Производительность труда рассчитывается делением объема произведенной продукции (в рублях) на число работающих на данном предприятии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i/>
          <w:iCs/>
        </w:rPr>
        <w:t>натуральный метод</w:t>
      </w:r>
      <w:r>
        <w:rPr/>
        <w:t xml:space="preserve"> – объем выработанной продукции и показатели производительности труда исчисляются в натуральном выражении (шт., т, кг). Достоинство – в непосредственной сравнимости. Натуральные методы способны измерять уровень и динамику производительности труда лишь в раках отдельных видов продукции или отдельных видов выполняемых работ.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i/>
          <w:iCs/>
        </w:rPr>
        <w:t>трудовой метод</w:t>
      </w:r>
      <w:r>
        <w:rPr/>
        <w:t xml:space="preserve"> – в основе лежит сравнение фактического фонда рабочего времени, затраченного на производство данного количества продукции за данный период, с фондом рабочего времени, который потребовался бы для производства данного количества продукции в базисном периоде (объем продукции оценивается в единицах рабочего времени – нормо-часах).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ждый руководитель компании и индивидуальный предприниматель должен представлять, что включает в себя фонд оплаты труда. Если исходить из теоретического аспекта, фонд оплаты труда (ФОТ) – это совокупность средств фирмы (как в денежной, так и в натуральной форме), затраченных за определенный временной промежуток на выплаты трудовому коллективу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первую очередь в состав ФОТ входят </w:t>
      </w:r>
      <w:hyperlink r:id="rId19">
        <w:r>
          <w:rPr>
            <w:rStyle w:val="InternetLink"/>
            <w:color w:val="0000FF"/>
            <w:u w:val="single"/>
          </w:rPr>
          <w:t>зарплаты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  <w:u w:val="single"/>
          </w:rPr>
          <w:t>премии</w:t>
        </w:r>
      </w:hyperlink>
      <w:r>
        <w:rPr/>
        <w:t xml:space="preserve">, а также разнообразные доплаты (за </w:t>
      </w:r>
      <w:hyperlink r:id="rId21">
        <w:r>
          <w:rPr>
            <w:rStyle w:val="InternetLink"/>
            <w:color w:val="0000FF"/>
            <w:u w:val="single"/>
          </w:rPr>
          <w:t>совмещение</w:t>
        </w:r>
      </w:hyperlink>
      <w:r>
        <w:rPr/>
        <w:t>, за работу в ночное время суток и др.). Вслед за перечисленными элементами следуют стимулирующие и компенсирующие компоненты ФОТ, а также иные выплаты (к примеру, начисленные за время, которое не отработано, но по закону подлежит оплате). В целом в состав ФОТ входят фонд заработной платы (ФЗП), социальные и прочие выплаты.</w:t>
      </w:r>
    </w:p>
    <w:p>
      <w:pPr>
        <w:pStyle w:val="Normal"/>
        <w:shd w:fill="FFFFFF" w:val="clear"/>
        <w:jc w:val="both"/>
        <w:rPr/>
      </w:pPr>
      <w:r>
        <w:rPr/>
        <w:t xml:space="preserve">Фонд заработной платы – понятие более узкое, чем ФОТ, но формируются и рассчитываются оба фонда по схожим алгоритмам. </w:t>
      </w:r>
    </w:p>
    <w:p>
      <w:pPr>
        <w:pStyle w:val="Normal"/>
        <w:shd w:fill="FFFFFF" w:val="clear"/>
        <w:ind w:firstLine="708"/>
        <w:jc w:val="both"/>
        <w:rPr/>
      </w:pPr>
      <w:r>
        <w:rPr/>
        <w:t>Что включает в себя фонд оплаты труда и как его правильно рассчитать? Подобный вопрос актуален для всех коммерсантов – зарплатная составляющая себестоимости товаров или услуг зачастую составляет значительную ее долю и влияет на конечный финансовый результат работы комп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Формула расчета ФОТ представляет собой сумму разнообразных его составных частей. Количество элементов такой формулы зависит от содержания внутрифирменных локальных актов. К примеру, если этими документами предусмотрена ежемесячная выплата работникам зарплаты (ЗП), премии (ПР), а также материальной помощи (МП) в дополнение к отпускным (ОТП), то формула расчета ФОТ будет выглядеть следующим образом:</w:t>
      </w:r>
    </w:p>
    <w:p>
      <w:pPr>
        <w:pStyle w:val="Normal"/>
        <w:shd w:fill="FFFFFF" w:val="clear"/>
        <w:ind w:firstLine="708"/>
        <w:jc w:val="both"/>
        <w:rPr/>
      </w:pPr>
      <w:r>
        <w:rPr/>
        <w:t>ФОТ = ЗП+ ПР + ОТП + МП.</w:t>
      </w:r>
    </w:p>
    <w:p>
      <w:pPr>
        <w:pStyle w:val="Normal"/>
        <w:shd w:fill="FFFFFF" w:val="clear"/>
        <w:ind w:firstLine="708"/>
        <w:jc w:val="both"/>
        <w:rPr/>
      </w:pPr>
      <w:r>
        <w:rPr/>
        <w:t>Алгоритм расчета фонда оплаты труда, формула которого представлена выше, является схематичным, и расчет ФОТ (как и расчет фонда заработной платы) в различных компаниях может проводиться по более детализированному или сокращенному варианту формулы в зависимости от состава ФОТ и ФЗП.</w:t>
      </w:r>
    </w:p>
    <w:p>
      <w:pPr>
        <w:pStyle w:val="Normal"/>
        <w:shd w:fill="FFFFFF" w:val="clear"/>
        <w:ind w:firstLine="708"/>
        <w:jc w:val="both"/>
        <w:rPr/>
      </w:pPr>
      <w:r>
        <w:rPr/>
        <w:t>Фонд заработной платы – один из элементов ФОТ, представляющий собой выраженную в стоимостной форме сумму средств, предназначенных для выплаты заработной платы членам трудового коллекти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став фонда заработной платы, как и в целом состав ФОТ, во многом зависит от внутрифирменной структуры и содержания локальных «зарплатных» актов (положения об оплате труда, о премировании и др.). Помимо выплат – вознаграждений за труд (по тарифам и ставкам), ФЗП включает премии, вознаграждения и поощрительные выплаты.</w:t>
      </w:r>
    </w:p>
    <w:p>
      <w:pPr>
        <w:pStyle w:val="Normal"/>
        <w:shd w:fill="FFFFFF" w:val="clear"/>
        <w:jc w:val="both"/>
        <w:rPr/>
      </w:pPr>
      <w:r>
        <w:rPr/>
        <w:t>Можно выделить 4 основные составные части ФЗП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непосредственно зарплат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плата неотработанного временного промежутка (</w:t>
      </w:r>
      <w:hyperlink r:id="rId22">
        <w:r>
          <w:rPr>
            <w:rStyle w:val="InternetLink"/>
            <w:color w:val="0000FF"/>
            <w:u w:val="single"/>
          </w:rPr>
          <w:t>отпуска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  <w:u w:val="single"/>
          </w:rPr>
          <w:t>простои</w:t>
        </w:r>
      </w:hyperlink>
      <w:r>
        <w:rPr/>
        <w:t xml:space="preserve"> и др.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поощрительные выплаты (премии, бонусы за выслугу лет и др.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«поддерживающие» выплаты (бесплатная или частичная компенсация работникам питания, коммунальных услуг, топлива и др.).</w:t>
      </w:r>
    </w:p>
    <w:p>
      <w:pPr>
        <w:pStyle w:val="Normal"/>
        <w:shd w:fill="FFFFFF" w:val="clear"/>
        <w:ind w:firstLine="360"/>
        <w:jc w:val="both"/>
        <w:rPr/>
      </w:pPr>
      <w:r>
        <w:rPr/>
        <w:t>Структура в балансе ФЗП в разных компаниях различается. К примеру, структура «зарплатного» фонда небольшой консалтинговой фирмы может выглядеть следующим образом:</w:t>
      </w:r>
    </w:p>
    <w:p>
      <w:pPr>
        <w:pStyle w:val="Normal"/>
        <w:shd w:fill="FFFFFF" w:val="clear"/>
        <w:ind w:firstLine="360"/>
        <w:jc w:val="both"/>
        <w:rPr/>
      </w:pPr>
      <w:r>
        <w:rPr/>
        <w:t>Всего ФОТ – 100%, в том числ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администрация – 35%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консультанты – 40%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бухгалтерия – 15%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технический персонал – 10%.</w:t>
      </w:r>
    </w:p>
    <w:p>
      <w:pPr>
        <w:pStyle w:val="Normal"/>
        <w:shd w:fill="FFFFFF" w:val="clear"/>
        <w:ind w:firstLine="360"/>
        <w:jc w:val="both"/>
        <w:rPr/>
      </w:pPr>
      <w:r>
        <w:rPr/>
        <w:t>В отношении формулы расчета ФЗП применяются те же алгоритмы и подходы, что и для расчета ФОТ, описанные в предыдущем разде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 1. </w:t>
      </w:r>
      <w:r>
        <w:rPr/>
        <w:t>Среднесписочная численность трудящихся на предприятии 580 чел., в том числе (450+5*N) человек - рабочих. Рабочие основного состава составляют 60% от всех рабочих. Коэффициент списочного состава 1,76. Месячный объем производства составил 200000т. Определите месячную и среднесменную производительность труда для всех категорий работающих. N - номер студента по учебному журн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ча 2. </w:t>
      </w:r>
      <w:r>
        <w:rPr/>
        <w:t>Годовой объем произведенной продукции на предприятии 4600тыс. т. Цена единицы продукции- (1230+10*N) руб. Среднесписочный штат работающих на предприятии –(960+3*N) человек. Определите месячную и сменную производительность труда в натуральном и стоимостном выражении. N - номер студента по учебному журн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Задача 3.</w:t>
      </w:r>
      <w:r>
        <w:rPr/>
        <w:t xml:space="preserve"> Объем товарной продукции предприятия в отчетном году составил 14740 тыс. руб. Численность персонала – (335+N*10) чел. Удельный вес рабочих в общей численности персонала равен 80 %. По плану на следующий год предусмотрен рост объема производства в связи с увеличением спроса на продукцию предприятия на 5 %, производительность труда рабочих за счет планируемых организационно-технических мероприятий вырастет на 3 %. Определите плановую численность рабочих и всего персонала; коэффициент соотношения между плановой и факт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Задача 4.</w:t>
      </w:r>
      <w:r>
        <w:rPr>
          <w:color w:val="333333"/>
        </w:rPr>
        <w:t xml:space="preserve"> Рассчитать фонд заработной платы в планируемом период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базисном периоде объем продукции составил 210 млн. руб., а ФЗП – 55 млн. руб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планируемом периоде предполагается увеличит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реднюю заработную плату на 5%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ъем выпускаемой продукции – на 11%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оизводительность труда – на 7%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>
          <w:rFonts w:eastAsia="MS Mincho;ＭＳ 明朝"/>
          <w:lang w:eastAsia="ja-JP"/>
        </w:rPr>
        <w:t>Составление расчета заработной платы за отпуск, за отработанное время, пособия по временной нетрудоспособности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научиться рассчитывать зарплату за отпуск, отработанное время, пособий по временной нетрудоспособности 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Western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работная плата (оплата труда) – это вознаграждение за труд в зависимости от квалификации работника, сложности, количества, качества и условий выполняемой работы. Кроме того, в состав заработной платы входят (</w:t>
      </w:r>
      <w:hyperlink r:id="rId24" w:tgtFrame="_blank">
        <w:r>
          <w:rPr>
            <w:rStyle w:val="InternetLink"/>
            <w:color w:val="0087C1"/>
            <w:u w:val="single"/>
          </w:rPr>
          <w:t>ст. 129 ТК РФ</w:t>
        </w:r>
      </w:hyperlink>
      <w:r>
        <w:rPr>
          <w:color w:val="000000"/>
        </w:rPr>
        <w:t>)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компенсационные выплат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стимулирующие вып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</w:rPr>
      </w:pPr>
      <w:r>
        <w:rPr>
          <w:color w:val="000000"/>
        </w:rPr>
        <w:t>Из чего состоит зарплата</w:t>
      </w:r>
    </w:p>
    <w:p>
      <w:pPr>
        <w:pStyle w:val="Normal"/>
        <w:jc w:val="both"/>
        <w:rPr/>
      </w:pPr>
      <w:r>
        <w:rPr>
          <w:color w:val="000000"/>
        </w:rPr>
        <w:t>Можно говорить о следующей структуре заработной платы (</w:t>
      </w:r>
      <w:hyperlink r:id="rId25" w:tgtFrame="_blank">
        <w:r>
          <w:rPr>
            <w:rStyle w:val="InternetLink"/>
            <w:color w:val="000000"/>
            <w:u w:val="single"/>
          </w:rPr>
          <w:t>ст. 129 ТК РФ</w:t>
        </w:r>
      </w:hyperlink>
      <w:r>
        <w:rPr/>
        <w:t>).</w:t>
      </w:r>
    </w:p>
    <w:tbl>
      <w:tblPr>
        <w:tblW w:w="10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7798"/>
      </w:tblGrid>
      <w:tr>
        <w:trPr>
          <w:tblHeader w:val="true"/>
        </w:trPr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яющие заработной платы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ение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награждениеза труд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ифная ставка или оклад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ационному загрязнению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и надбавки стимулирующего характера, премии, иные поощрительные выплаты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рифная ставка – это фиксированный размер оплаты труда работника за выполнение нормы труда определенной сложности (квалификации) за единицу време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жностной оклад – это фиксированный размер оплаты труда работника за исполнение трудовых (должностных) обязанностей определенной сложности за календарный меся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то касается компенсационных выплат, то часть из них установлена Трудовым кодексом (например компенсации за работу с вредными и/или опасными условиями труда, за работу в местностях с особыми климатическими условиями, за работу в выходные и т.д.). Остальные компенсации работодатель устанавливает самостоятельно с учетом специфики рабо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Формы оплаты труда</w:t>
      </w:r>
    </w:p>
    <w:p>
      <w:pPr>
        <w:pStyle w:val="Normal"/>
        <w:jc w:val="both"/>
        <w:rPr/>
      </w:pPr>
      <w:r>
        <w:rPr>
          <w:color w:val="000000"/>
        </w:rPr>
        <w:t>Трудовой кодекс определяет следующие формы оплаты труда (</w:t>
      </w:r>
      <w:hyperlink r:id="rId26" w:tgtFrame="_blank">
        <w:r>
          <w:rPr>
            <w:rStyle w:val="InternetLink"/>
            <w:color w:val="000000"/>
            <w:u w:val="single"/>
          </w:rPr>
          <w:t>ст. 131 ТК РФ</w:t>
        </w:r>
      </w:hyperlink>
      <w:r>
        <w:rPr/>
        <w:t>).</w:t>
      </w:r>
    </w:p>
    <w:tbl>
      <w:tblPr>
        <w:tblW w:w="10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8601"/>
      </w:tblGrid>
      <w:tr>
        <w:trPr>
          <w:tblHeader w:val="true"/>
        </w:trPr>
        <w:tc>
          <w:tcPr>
            <w:tcW w:w="1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оплаты труда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ение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ая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плата должна выплачиваться в рублях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нежная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работной платы в неденежной форме не может превышать 20% от начисленной месячной заработной платы. Кроме того, выплата неденежной зарплаты должна быть предусмотрена коллективным или трудовым договоро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Относительно зарплаты в неденежной (натуральной) форме отметим, что существуют определенные правила ее выплаты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меется письменное заявление работника, подтверждающее его согласие на получение зарплаты в натуральной форме. Работник может написать такое заявление по конкретной выплате, а может сразу написать заявление на определенный период (квартал, год). Но в любое время до окончания этого периода он может отозвать свое согласие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льзя выплачивать зарплату в бонах, купонах, в форме долговых обязательств, расписок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льзя выдавать в качестве натуральной зарплаты спиртные напитки, наркотические, ядовитые, вредные, токсические вещества, оружие, боеприпасы, другие предметы, в отношении которых установлены запреты или ограничения на их свободный оборот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ыплата натуральной зарплаты должна быть обычной или желательной в данных отраслях промышленности, видах экономической деятельности (например, это относится к сельскохозяйственному сектору экономики)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ыдаваемое работнику имущество должно быть подходящим для личного потребления работника и его семьи;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>при выплате натуральной зарплаты должны быть соблюдены требования разумности и справедливости в отношении стоимости товаров, передаваемых работнику. Их стоимость в любом случае не должна превышать уровень рыночных цен, сложившихся для этих товаров в данной местности в настоящее врем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Системы оплаты труд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стемы оплаты труда устанавливаются в каждой конкретной организации трудовым договором, коллективным договором, соглашениями или локальными нормативными актами (</w:t>
      </w:r>
      <w:hyperlink r:id="rId27" w:tgtFrame="_blank">
        <w:r>
          <w:rPr>
            <w:rStyle w:val="InternetLink"/>
            <w:color w:val="0087C1"/>
            <w:u w:val="single"/>
          </w:rPr>
          <w:t>ст. 135 ТК РФ</w:t>
        </w:r>
      </w:hyperlink>
      <w:r>
        <w:rPr>
          <w:color w:val="000000"/>
        </w:rPr>
        <w:t>). Что входит в систему оплаты труда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>размеры тарифных ставок, окладов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>размеры доплат и надбавок компенсационного характера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>система доплат и надбавок стимулирующего характера и система пре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этом условия оплаты труда не могут быть ухудшены по сравнению с установленными трудовым законодательством. Например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минимальный размер повышения оплаты труда работникам, занятым на работах с вредными и/или опасными условиями труда – 4% тарифной ставки (оклада), установленной для различных видов работ с нормальными условиями труда (</w:t>
      </w:r>
      <w:hyperlink r:id="rId28" w:tgtFrame="_blank">
        <w:r>
          <w:rPr>
            <w:rStyle w:val="InternetLink"/>
            <w:color w:val="0087C1"/>
            <w:u w:val="single"/>
          </w:rPr>
          <w:t>ст. 147 ТК РФ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color w:val="000000"/>
        </w:rPr>
        <w:t>сверхурочная работа оплачивается за первые 2 часа работы не менее чем в полуторном размере, а за последующие часы – не менее чем в двойном размере (</w:t>
      </w:r>
      <w:hyperlink r:id="rId29" w:tgtFrame="_blank">
        <w:r>
          <w:rPr>
            <w:rStyle w:val="InternetLink"/>
            <w:color w:val="0087C1"/>
            <w:u w:val="single"/>
          </w:rPr>
          <w:t>ст. 152 ТК РФ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</w:rPr>
        <w:t>работа в выходные и нерабочие праздничные дни оплачивается не менее чем в двойном размере, если это была работа сверх месячной нормы рабочего времени (</w:t>
      </w:r>
      <w:hyperlink r:id="rId30" w:tgtFrame="_blank">
        <w:r>
          <w:rPr>
            <w:rStyle w:val="InternetLink"/>
            <w:color w:val="0087C1"/>
            <w:u w:val="single"/>
          </w:rPr>
          <w:t>ст. 153 ТК РФ</w:t>
        </w:r>
      </w:hyperlink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 есть работодатель устанавливает коллективным договором или локальным нормативным актом конкретные размеры оплаты, но не может сделать их ниже, чем установленные законодательство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Кроме того, иногда, говоря о системе оплаты труда, подразумевают механизм начисления заработной платы, который обеспечивает учет количества труда, затраченного работниками. </w:t>
      </w:r>
      <w:r>
        <w:rPr>
          <w:b/>
          <w:color w:val="000000"/>
        </w:rPr>
        <w:t>Выделяют 2 основных системы оплаты труд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8008"/>
      </w:tblGrid>
      <w:tr>
        <w:trPr>
          <w:tblHeader w:val="true"/>
        </w:trPr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платы труда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ременная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производится за фактически отработанное время, независимо от результатов работы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ельная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производится за объем выполненных работ, независимо от потраченного времен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ри повременной оплате труда заработок рассчитывается исходя из оклада или тарифной ставки за фактически отработанное время. При этом может использоваться дневная или часовая тарифная ста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работнику установлен оклад и человек отработал все рабочие дни в календарном месяце, то ему выплачивается полный оклад. Если же работник отработал не все рабочие дни, то заработная плата считается т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работная плата за месяц = Оклад / Количество рабочих дней в месяце по производственному календарю * Количество фактически отработанных рабочих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человеку установлена дневная или часовая тарифная ставка, то заработная плата рассчитывается исходя из количества отработанных в месяце дней ил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сдельной оплате труда заработная плата рассчитывается исходя из количества изготовленной продукции (выполненных работ, оказанных услуг) и установленных у конкретного работодателя расцен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полнительными системами оплаты труда могут быть, к примеру повременно-премиальная, когда зарплату считают исходя из фактически отработанного времени, плюс дополнительно начисляют премию за качество рабо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Виды выплат работникам</w:t>
      </w:r>
    </w:p>
    <w:p>
      <w:pPr>
        <w:pStyle w:val="Normal"/>
        <w:jc w:val="both"/>
        <w:rPr/>
      </w:pPr>
      <w:r>
        <w:rPr>
          <w:color w:val="000000"/>
        </w:rPr>
        <w:t>Здесь можно рассматривать различные классификации. Например, можно говорить о выплатах за отработанное в пределах нормы время (оклад, тарифная ставка и т.д.), о выплатах за время, отработанное сверх нормы (например, оплата сверхурочной работы), о среднем заработке, сохраняемом за определенные периоды (оплата ежегодного отпуска, дней диспансеризации и т.д.).</w:t>
      </w:r>
    </w:p>
    <w:p>
      <w:pPr>
        <w:pStyle w:val="Normal"/>
        <w:jc w:val="both"/>
        <w:rPr/>
      </w:pPr>
      <w:r>
        <w:rPr>
          <w:color w:val="000000"/>
        </w:rPr>
        <w:t>С точки зрения учета рабочего времени можно говорить о следующих видах рабочего времени и присвоенных им кодах (</w:t>
      </w:r>
      <w:hyperlink r:id="rId31" w:tgtFrame="_blank">
        <w:r>
          <w:rPr>
            <w:rStyle w:val="InternetLink"/>
            <w:color w:val="0087C1"/>
            <w:u w:val="single"/>
          </w:rPr>
          <w:t>Постановление Госкомстата от 05.01.2004 № 1</w:t>
        </w:r>
      </w:hyperlink>
      <w:r>
        <w:rPr>
          <w:color w:val="000000"/>
        </w:rPr>
        <w:t>)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Я – работа в дневное врем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Н – работа в ночное врем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РВ – работа в выходные и нерабочие праздничные дни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С – сверхурочная работ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К – работа в командировке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ОТ – ежегодный основной оплачиваемый отпуск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Р – отпуск по беременности и родам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ветственно, каждый период будет оплачиваться по своим правил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 с точки зрения начисления НДФЛ с выплат работникам можно использовать классификацию, используемую при указании кодов видов доходов в НДФЛ-отчет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2000 — вознаграждение, получаемое за выполнение трудовых или иных обязаннос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2020 — премии, выплачиваемые за производственные результаты и иные подобные показатели, предусмотренные трудовыми договорами и (или) коллективными договорами (выплачиваемые не за счет средств прибыли организации, не за счет средств специального назначения или целевых поступлений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2003 — вознаграждения, выплачиваемые за счет средств прибыли организации, средств специального назначения или целевых поступле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2012 – отпускные выплат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2013 – компенсации за неиспользованный отпуск и т.д.</w:t>
      </w:r>
    </w:p>
    <w:p>
      <w:pPr>
        <w:pStyle w:val="Normal"/>
        <w:ind w:firstLine="708"/>
        <w:jc w:val="both"/>
        <w:rPr/>
      </w:pPr>
      <w:r>
        <w:rPr/>
        <w:t xml:space="preserve">Пособия по временной нетрудоспособности выплачиваютс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Размер пособия по временной нетрудоспособности исчисляется исходя из среднего дневного заработка застрахованного лица, рассчитанного за последние 12 календарных месяцев, предшествующих месяцу наступления временной нетрудоспособности. </w:t>
      </w:r>
    </w:p>
    <w:p>
      <w:pPr>
        <w:pStyle w:val="Normal"/>
        <w:ind w:firstLine="708"/>
        <w:jc w:val="both"/>
        <w:rPr/>
      </w:pPr>
      <w:r>
        <w:rPr/>
        <w:t xml:space="preserve">Средний дневной заработок для исчисления пособий по временной нетрудоспособности определяется путем деления суммы начисленного заработка за расчетный период на число календарных дней, приходящихся на период, за который учитывается заработная плата. </w:t>
      </w:r>
    </w:p>
    <w:p>
      <w:pPr>
        <w:pStyle w:val="Normal"/>
        <w:ind w:firstLine="708"/>
        <w:jc w:val="both"/>
        <w:rPr/>
      </w:pPr>
      <w:r>
        <w:rPr/>
        <w:t xml:space="preserve">Размер дневного пособия по временной нетрудоспособности исчисляется путем умножения среднего дневного заработка застрахованного лица на ставку оплаты по больничному листу, установленную в процентах к среднему заработку. </w:t>
      </w:r>
    </w:p>
    <w:p>
      <w:pPr>
        <w:pStyle w:val="Normal"/>
        <w:ind w:firstLine="708"/>
        <w:jc w:val="both"/>
        <w:rPr/>
      </w:pPr>
      <w:r>
        <w:rPr/>
        <w:t>Ставка оплаты по больничному листу зависит от продолжительности страхового стажа работника и составляет:</w:t>
      </w:r>
    </w:p>
    <w:p>
      <w:pPr>
        <w:pStyle w:val="Normal"/>
        <w:jc w:val="both"/>
        <w:rPr/>
      </w:pPr>
      <w:r>
        <w:rPr/>
        <w:t xml:space="preserve">100 процентов среднего заработка при страховом стаже 8 и более лет; </w:t>
      </w:r>
    </w:p>
    <w:p>
      <w:pPr>
        <w:pStyle w:val="Normal"/>
        <w:jc w:val="both"/>
        <w:rPr/>
      </w:pPr>
      <w:r>
        <w:rPr/>
        <w:t xml:space="preserve">80 процентов среднего заработка при страховом стаже от 5 до 8 лет; </w:t>
      </w:r>
    </w:p>
    <w:p>
      <w:pPr>
        <w:pStyle w:val="Normal"/>
        <w:jc w:val="both"/>
        <w:rPr/>
      </w:pPr>
      <w:r>
        <w:rPr/>
        <w:t xml:space="preserve">60 процентов среднего заработка при страховом стаже до 5 л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ind w:firstLine="708"/>
        <w:rPr/>
      </w:pPr>
      <w:r>
        <w:rPr/>
        <w:t xml:space="preserve">В соответствии со штатным расписанием начальнику планового отдела Соколову А.И. установлен должностной оклад 26 000 руб. Число рабочих дней в марте 200_ года составляет 26 рабочих дней. Фактически Соколовым А.И. отработано 22 рабочих дня. </w:t>
      </w:r>
    </w:p>
    <w:p>
      <w:pPr>
        <w:pStyle w:val="Normal"/>
        <w:rPr/>
      </w:pPr>
      <w:r>
        <w:rPr/>
        <w:t xml:space="preserve">Определить сумму заработной платы Соколова А.И. за март 200_ года. 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708"/>
        <w:rPr/>
      </w:pPr>
      <w:r>
        <w:rPr/>
        <w:t xml:space="preserve">Работнику организации Павлову И.П. предоставлен очередной оплачиваемый отпуск продолжительностью 14 календарных дней с 14.01.2008 года по 27.01.2008 года включительно. Оклад работника составляет 20 000 руб., других выплат в пользу работника не производилось. Расчетный период с 01.01.2007 года по 31.12.2007 года отработан Павловым И.П. не полностью: в мае 2007 года Павлов И.П. болел с 07.05.2007 года по 20.05.2007 года, в связи с чем за май ему была начислена заработная плата в сумме 5000 руб. </w:t>
      </w:r>
    </w:p>
    <w:p>
      <w:pPr>
        <w:pStyle w:val="Normal"/>
        <w:rPr/>
      </w:pPr>
      <w:r>
        <w:rPr/>
        <w:t>Определить заработную плату Павлова И.П. за очередной отпуск.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708"/>
        <w:rPr/>
      </w:pPr>
      <w:r>
        <w:rPr/>
        <w:t xml:space="preserve">Должностной оклад главного инженера Ветрова П.П. 25 000 руб. В мае работнику оказана материальная помощь в размере 10 000 руб. С 14.01.2008 года по 27.01.2008 года Ветров П.П. находился в ежегодном оплачиваемом отпуске сроком на 14 календарных дней. Расчетный период Ветров П.П. отработал полностью. 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ить заработную плату Ветрова П.П. за очередной отпуск. </w:t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firstLine="708"/>
        <w:rPr/>
      </w:pPr>
      <w:r>
        <w:rPr/>
        <w:t xml:space="preserve">Работник организации болел в марте 2008 года с 10 по 19 марта – 10 календарных дней. Его страховой стаж – 3 года 10 месяцев. </w:t>
      </w:r>
    </w:p>
    <w:p>
      <w:pPr>
        <w:pStyle w:val="Normal"/>
        <w:rPr/>
      </w:pPr>
      <w:r>
        <w:rPr/>
        <w:t xml:space="preserve">Расчетный период с 1 марта 2007 года по 28 февраля 2008 года. В расчетном периоде работнику было начислено 117 000 руб., в том числе за очередной отпуск – 12 800 руб., премия по итогам работы за год – 10 000 руб. 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ить сумму пособия по временной нетрудоспособности. </w:t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Работник организации болел в марте 2008 года с 13 по 24 марта – 12 календарных дней. Его должностной оклад согласно штатному расписанию – 18 000 руб., страховой стаж – 17 лет. В расчетном периоде данному работнику было начислено 229 970 руб., в том числе:</w:t>
      </w:r>
    </w:p>
    <w:p>
      <w:pPr>
        <w:pStyle w:val="Normal"/>
        <w:rPr/>
      </w:pPr>
      <w:r>
        <w:rPr/>
        <w:t xml:space="preserve">заработная плата за очередной отпуск – 17 400 руб.; </w:t>
      </w:r>
    </w:p>
    <w:p>
      <w:pPr>
        <w:pStyle w:val="Normal"/>
        <w:rPr/>
      </w:pPr>
      <w:r>
        <w:rPr/>
        <w:t xml:space="preserve">ежемесячные премии – 15 100 руб.; </w:t>
      </w:r>
    </w:p>
    <w:p>
      <w:pPr>
        <w:pStyle w:val="Normal"/>
        <w:rPr/>
      </w:pPr>
      <w:r>
        <w:rPr/>
        <w:t xml:space="preserve">материальная помощь – 6000 руб.; </w:t>
      </w:r>
    </w:p>
    <w:p>
      <w:pPr>
        <w:pStyle w:val="Normal"/>
        <w:rPr/>
      </w:pPr>
      <w:r>
        <w:rPr/>
        <w:t xml:space="preserve">пособие по временной нетрудоспособности за период с 3 по 23 октября 2007 года (21 календарный день) – 11 200 руб. 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ить размер дохода, на основе которого исчисляется среднедневной заработок, и сумму пособия по временной нетрудоспособности. 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Порядок оформления табеля учета рабочего времени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табель учета рабочего времени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В обязанности работодателя входит ведение учета времени, фактически отработанного каждым работником (</w:t>
      </w:r>
      <w:hyperlink r:id="rId32" w:tgtFrame="_blank">
        <w:r>
          <w:rPr>
            <w:rStyle w:val="InternetLink"/>
            <w:color w:val="0087C1"/>
            <w:u w:val="single"/>
          </w:rPr>
          <w:t>ст. 91 ТК РФ</w:t>
        </w:r>
      </w:hyperlink>
      <w:r>
        <w:rPr>
          <w:color w:val="000000"/>
        </w:rPr>
        <w:t>). Для этой цели используется табель учета рабочего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ель учета рабочего времени – это документ, предназначенный дл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чета времени, фактически отработанного и/или не отработанного каждым конкретным работником организац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онтроля за соблюдением сотрудниками установленного в компании режима рабочего времен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лучения данных об отработанном времени, расчета оплаты труд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для составления статистической отчетности по труду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Оформляется табель учета рабочего времени в одном экземпляре уполномоченным на это лицом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общему правилу табель подписывается лицом, ответственным за его ведение, руководителем структурного подразделения, работником кадровой службы. После подписания табель передается в бухгалтерию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которые отметки в табеле ставятся при наличии подтверждающих документов. Например, отметка о причинах неявки на работу может быть поставлена при наличии листка нетрудоспособности, отметка о работе за пределами нормальной продолжительности рабочего времени – при наличии письменного согласия работника на сверхурочную работу в случаях, установленных законодательством, и т.д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ремя в табеле рабочего времени отражается в часах, минутах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траты рабочего времени фиксируются в табеле или методом сплошной регистрации явок/неявок на работу, или путем регистрации только отклонений (к примеру, опозданий, сверхурочных часов и т.д.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отражении в табеле неявок на работу, учитываемых в днях (отпуск, дни болезни, командировки и т.д.), в верхней строке в соответствующих графах проставляются только коды, а нижние строки этих граф заполнять не нуж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 xml:space="preserve">Форма Т-13 Эта форма называется «Табель учета рабочего времени»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отличие от произвольных таблиц схожего содержания, Т-13 содержит данные о предприятии, включая форму собственности и ОКПО. Номер документа проставляется в соответствии с внутренними требованиями к ведению табел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верхней части также указано название отдела. Нужно помнить, что руководителю этого отдела (даже если заполнять табель — не входит в его или ее обязанности) следует расписаться на заполненной форм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рядок сотрудников определяется решением ответственного лица. Чаще всего встречается сортировка по алфавиту, как в нашем примере, но возможен вариант расстановки по табельному номеру (графа 3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тражения ежедневных затрат рабочего времени за месяц на каждого работника в Т-13 отведена графа 4: четыре строки — по две на каждую половину месяца. В верхней строке проставляются коды (см. раздел «Цифровые и буквенные коды в табеле учета рабочего времени»), а в нижней строке записывается продолжительность отработанного/неотработанного времени по соответствующим кодам затрат рабочего времени на каждую дату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 графе 4 ставим отметки по дням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Я</w:t>
      </w:r>
      <w:r>
        <w:rPr>
          <w:color w:val="000000"/>
        </w:rPr>
        <w:t xml:space="preserve"> — (явка) рабочий день,</w:t>
        <w:br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— выходной,</w:t>
        <w:br/>
      </w:r>
      <w:r>
        <w:rPr>
          <w:b/>
          <w:bCs/>
          <w:color w:val="000000"/>
        </w:rPr>
        <w:t>ОТ</w:t>
      </w:r>
      <w:r>
        <w:rPr>
          <w:color w:val="000000"/>
        </w:rPr>
        <w:t xml:space="preserve"> — отпуск,</w:t>
        <w:br/>
      </w:r>
      <w:r>
        <w:rPr>
          <w:b/>
          <w:bCs/>
          <w:color w:val="000000"/>
        </w:rPr>
        <w:t>РП</w:t>
      </w:r>
      <w:r>
        <w:rPr>
          <w:color w:val="000000"/>
        </w:rPr>
        <w:t xml:space="preserve"> — явка в выходной день (отработка),</w:t>
        <w:br/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— командировка,</w:t>
        <w:br/>
      </w:r>
      <w:r>
        <w:rPr>
          <w:b/>
          <w:bCs/>
          <w:color w:val="000000"/>
        </w:rPr>
        <w:t>ПК</w:t>
      </w:r>
      <w:r>
        <w:rPr>
          <w:color w:val="000000"/>
        </w:rPr>
        <w:t xml:space="preserve"> — повышение квалификации,</w:t>
        <w:br/>
      </w:r>
      <w:r>
        <w:rPr>
          <w:b/>
          <w:bCs/>
          <w:color w:val="000000"/>
        </w:rPr>
        <w:t>У</w:t>
      </w:r>
      <w:r>
        <w:rPr>
          <w:color w:val="000000"/>
        </w:rPr>
        <w:t xml:space="preserve"> — учебный отпуск с вызовом из образовательного учреждения,</w:t>
        <w:br/>
      </w:r>
      <w:r>
        <w:rPr>
          <w:b/>
          <w:bCs/>
          <w:color w:val="000000"/>
        </w:rPr>
        <w:t>Б</w:t>
      </w:r>
      <w:r>
        <w:rPr>
          <w:color w:val="000000"/>
        </w:rPr>
        <w:t xml:space="preserve"> — больничный с больничным листом,</w:t>
        <w:br/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— неоплачиваемый больничный без больничного лист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20" w:after="300"/>
        <w:outlineLvl w:val="2"/>
        <w:rPr>
          <w:color w:val="000000"/>
        </w:rPr>
      </w:pPr>
      <w:r>
        <w:rPr>
          <w:color w:val="000000"/>
        </w:rPr>
        <w:t>Пример оформления табеля учета рабочего времени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A88CD"/>
          <w:lang w:val="en-US" w:eastAsia="en-US"/>
        </w:rPr>
        <w:drawing>
          <wp:inline distT="0" distB="0" distL="0" distR="0">
            <wp:extent cx="6191250" cy="2247900"/>
            <wp:effectExtent l="0" t="0" r="0" b="0"/>
            <wp:docPr id="14" name="Image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color w:val="333333"/>
        </w:rPr>
        <w:t>Задание 1.</w:t>
      </w:r>
      <w:r>
        <w:rPr>
          <w:color w:val="333333"/>
        </w:rPr>
        <w:t xml:space="preserve"> Заполните табель учета использования рабочего времени (ф. № Т-13), в соответствии с исходными данными:</w:t>
      </w:r>
    </w:p>
    <w:tbl>
      <w:tblPr>
        <w:tblW w:w="103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1809"/>
        <w:gridCol w:w="1574"/>
        <w:gridCol w:w="5312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Табельный номер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амилия, имя, отчество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олжность 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работанное время 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Жданов Л. В.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иректор 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 1.09 по 23.09; с 24.09 предоставлен очередной отпуск в 28 календарных дней 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Фокин А. А.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директора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се рабочие дни месяца полностью 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Енина А. О.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женер 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 1.09 по 11.09 ; с 12.09 по 18.09 – временная нетрудоспособность; 19.09 по 30.09 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Яковлева М. Ю.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се рабочие дни месяца полностью </w:t>
            </w:r>
          </w:p>
        </w:tc>
      </w:tr>
    </w:tbl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b/>
                <w:kern w:val="2"/>
              </w:rPr>
              <w:t>Задание 2.</w:t>
            </w:r>
            <w:r>
              <w:rPr>
                <w:kern w:val="2"/>
              </w:rPr>
              <w:t xml:space="preserve"> Составить табель учета рабочего времени рабочему-повременщику Светлову В.П. за январь 20__г. Продолжительность рабочего дня – 8 часов, рабочей недели – 5 дн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ни работы: с 08.01 по 17.01.20__г., с 29.01. по 26.01.20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ни болезни: с 18.01. по 23.01.20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ни отпуска без сохранения заработной платы: с 24.01 по 26.01.20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ыходные дни: 01.01, 06.01, 07.01, 13.01, 14.01, 20.01,21.01, 27.01, 28.01.20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b/>
                <w:kern w:val="2"/>
              </w:rPr>
              <w:t>Задание 3.</w:t>
            </w:r>
            <w:r>
              <w:rPr>
                <w:kern w:val="2"/>
              </w:rPr>
              <w:t xml:space="preserve"> Составить табель учета рабочего времени рабочему-сдельщику Иванову П.Л. за январь 20__г. График работы – сменный (день, ночь, двое суток отдых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ни работы: 01.01 – в день, 02.01-03.01 – в ночь и так далее по графику до 13.01, 29.01 – в день, 30.01-31.01.20__г. – в ноч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ни болезни: с 13.01 по 19.01.20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Учебный отпуск: с 22.01 по 28.01.20_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kern w:val="2"/>
              </w:rPr>
              <w:t>Задание 4.</w:t>
            </w:r>
            <w:r>
              <w:rPr>
                <w:kern w:val="2"/>
              </w:rPr>
              <w:t xml:space="preserve"> Составить табель учета рабочего времени инженеру Сивцову А.Г. за январь 20__г. График работы – по 8 часов. Рабочая неделя – 5 дней. Рабочий день 02.01.20__г. Перенесли на 20.01.20_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Дни работы: с 03.01 по 12.01.20__г., с 19.01 по 20.01.20__г., с 29.01 по 31.01.20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ыходные дни: 01.01, 02.01, 06.01, 07.01, 13.01,14.01, 27.01,28.01.20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тпуск: с 22.01 по 26.01.20_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актическое занятие №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lang w:eastAsia="ja-JP"/>
              </w:rPr>
            </w:pPr>
            <w:r>
              <w:rPr>
                <w:kern w:val="2"/>
              </w:rPr>
              <w:t xml:space="preserve">Тема: </w:t>
            </w:r>
            <w:r>
              <w:rPr>
                <w:rFonts w:eastAsia="MS Mincho;ＭＳ 明朝"/>
                <w:lang w:eastAsia="ja-JP"/>
              </w:rPr>
              <w:t>Расчет производительности установки и выхода готов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  <w:p>
            <w:pPr>
              <w:pStyle w:val="ConsPlusNonformat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ся производить расчет выхода готовой продукции и производительности</w:t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/>
              <w:t>Норма времени: 2 час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ая теоретическая ча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ыход готовых изделий рассчитывается на основании норм расхода сырья, его влажности, влажности теста и затрат при технологическом процессе, с учетом свойств перерабатываемого сырья.</w:t>
            </w:r>
          </w:p>
          <w:p>
            <w:pPr>
              <w:pStyle w:val="Normal"/>
              <w:rPr/>
            </w:pPr>
            <w:r>
              <w:rPr/>
              <w:t>Расчет выхода готовой продукции, В</w:t>
            </w:r>
            <w:r>
              <w:rPr>
                <w:vertAlign w:val="subscript"/>
              </w:rPr>
              <w:t>хл</w:t>
            </w:r>
            <w:r>
              <w:rPr/>
              <w:t>, %, осуществляется по формул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115" cy="4476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де G</w:t>
            </w:r>
            <w:r>
              <w:rPr>
                <w:vertAlign w:val="subscript"/>
              </w:rPr>
              <w:t>С</w:t>
            </w:r>
            <w:r>
              <w:rPr/>
              <w:t xml:space="preserve"> -- общая масса сырья без учета воды, необходимая для приготовления теста в соответствии с нормативной рецептурой, кг;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СР</w:t>
            </w:r>
            <w:r>
              <w:rPr/>
              <w:t xml:space="preserve"> -- средневзвешенная влажность сырья, %;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-- влажность теста, %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 - </w:t>
            </w:r>
            <w:r>
              <w:rPr/>
              <w:t>количество сырья, затрачиваемого на разделку, смазку, отделку тестовых заготовок, кг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266700"/>
                  <wp:effectExtent l="0" t="0" r="0" b="0"/>
                  <wp:docPr id="1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ехнологические затраты при созревании теста, %;</w:t>
            </w:r>
          </w:p>
          <w:p>
            <w:pPr>
              <w:pStyle w:val="Normal"/>
              <w:rPr/>
            </w:pPr>
            <w:r>
              <w:rPr/>
              <w:t>технологические затраты при выпечке хлеба, %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266700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266700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ологические затраты при остывании и хранении хлеба, %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- прочие технологические затраты, %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редневзвешенная влажность сырья, W</w:t>
            </w:r>
            <w:r>
              <w:rPr>
                <w:vertAlign w:val="subscript"/>
              </w:rPr>
              <w:t>ср</w:t>
            </w:r>
            <w:r>
              <w:rPr/>
              <w:t>, %, определяется по формул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466725"/>
                  <wp:effectExtent l="0" t="0" r="0" b="0"/>
                  <wp:docPr id="2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где - масса i-го сырья, кг;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i</w:t>
            </w:r>
            <w:r>
              <w:rPr/>
              <w:t xml:space="preserve"> - влажность i-гo сырья, %;</w:t>
            </w:r>
          </w:p>
          <w:p>
            <w:pPr>
              <w:pStyle w:val="Normal"/>
              <w:rPr/>
            </w:pPr>
            <w:r>
              <w:rPr/>
              <w:t>Влажность теста, W</w:t>
            </w:r>
            <w:r>
              <w:rPr>
                <w:vertAlign w:val="subscript"/>
              </w:rPr>
              <w:t>т</w:t>
            </w:r>
            <w:r>
              <w:rPr/>
              <w:t>, %, рассчитывается по формуле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W</w:t>
            </w:r>
            <w:r>
              <w:rPr>
                <w:vertAlign w:val="subscript"/>
              </w:rPr>
              <w:t>ХЛ</w:t>
            </w:r>
            <w:r>
              <w:rPr/>
              <w:t xml:space="preserve"> + n; (3)</w:t>
            </w:r>
          </w:p>
          <w:p>
            <w:pPr>
              <w:pStyle w:val="Normal"/>
              <w:rPr/>
            </w:pPr>
            <w:r>
              <w:rPr/>
              <w:t>где W</w:t>
            </w:r>
            <w:r>
              <w:rPr>
                <w:vertAlign w:val="subscript"/>
              </w:rPr>
              <w:t>ХЛ</w:t>
            </w:r>
            <w:r>
              <w:rPr/>
              <w:t xml:space="preserve"> -- влажность мякиша хлеба, %;</w:t>
            </w:r>
          </w:p>
          <w:p>
            <w:pPr>
              <w:pStyle w:val="Normal"/>
              <w:rPr/>
            </w:pPr>
            <w:r>
              <w:rPr/>
              <w:t>n -- поправочный коэффициент:</w:t>
            </w:r>
          </w:p>
          <w:p>
            <w:pPr>
              <w:pStyle w:val="Normal"/>
              <w:rPr/>
            </w:pPr>
            <w:r>
              <w:rPr/>
              <w:t xml:space="preserve">n = 1,0% - для ржано-пшеничного хлеба; </w:t>
            </w:r>
          </w:p>
          <w:p>
            <w:pPr>
              <w:pStyle w:val="Normal"/>
              <w:rPr/>
            </w:pPr>
            <w:r>
              <w:rPr/>
              <w:t>n = 0,5% - для пшеничного хлеба;</w:t>
            </w:r>
          </w:p>
          <w:p>
            <w:pPr>
              <w:pStyle w:val="Normal"/>
              <w:rPr/>
            </w:pPr>
            <w:r>
              <w:rPr/>
              <w:t>n = 0,0% - для сдобных и мелкоштучны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1.Расчет выхода готовой продукции лля хлеба столичного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С</w:t>
            </w:r>
            <w:r>
              <w:rPr/>
              <w:t xml:space="preserve"> = 105,00 кг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47,00 + 1,00 = 48,0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0490" cy="476250"/>
                  <wp:effectExtent l="0" t="0" r="0" b="0"/>
                  <wp:docPr id="2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04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инимаем: = 3,50%, = 8,00%, = 4,00%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2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09565" cy="4572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ормативный выход 146,5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2. Расчет выхода готовой продукции для хлеб дарницкого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</w:t>
            </w:r>
            <w:r>
              <w:rPr>
                <w:vertAlign w:val="subscript"/>
              </w:rPr>
              <w:t>С</w:t>
            </w:r>
            <w:r>
              <w:rPr/>
              <w:t xml:space="preserve"> = 101,90 кг,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48,50 + 1,00 = 49,5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3765" cy="476250"/>
                  <wp:effectExtent l="0" t="0" r="0" b="0"/>
                  <wp:docPr id="2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инимаем: = 2,80%, = 8,70%, = 4,00%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266700"/>
                  <wp:effectExtent l="0" t="0" r="0" b="0"/>
                  <wp:docPr id="2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8625" cy="266700"/>
                  <wp:effectExtent l="0" t="0" r="0" b="0"/>
                  <wp:docPr id="2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52390" cy="457200"/>
                  <wp:effectExtent l="0" t="0" r="0" b="0"/>
                  <wp:docPr id="2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ормативный выход 145,00%</w:t>
            </w:r>
          </w:p>
          <w:p>
            <w:pPr>
              <w:pStyle w:val="Normal"/>
              <w:rPr/>
            </w:pPr>
            <w:r>
              <w:rPr/>
              <w:t xml:space="preserve">Задание 3. Расчет выхода готовой продукции для батона красносельского 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С</w:t>
            </w:r>
            <w:r>
              <w:rPr/>
              <w:t xml:space="preserve"> = 104,50 кг,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43,00 + 0,50 = 43,50 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8490" cy="476250"/>
                  <wp:effectExtent l="0" t="0" r="0" b="0"/>
                  <wp:docPr id="3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инимаем: = 3,00%, = 8,00%, = 4,00%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2865" cy="476250"/>
                  <wp:effectExtent l="0" t="0" r="0" b="0"/>
                  <wp:docPr id="3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ормативный выход 134,0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4. Расчет выхода готовой продукции для батона нарезного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С</w:t>
            </w:r>
            <w:r>
              <w:rPr/>
              <w:t xml:space="preserve"> = 110,00 кг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42,0 + 0,50 = 42,5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5715" cy="466725"/>
                  <wp:effectExtent l="0" t="0" r="0" b="0"/>
                  <wp:docPr id="3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инимаем: = 2,70%, = 8,90%, = 4,00%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90465" cy="476250"/>
                  <wp:effectExtent l="0" t="0" r="0" b="0"/>
                  <wp:docPr id="3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04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ормативный выход 138,00%</w:t>
            </w:r>
          </w:p>
          <w:p>
            <w:pPr>
              <w:pStyle w:val="Normal"/>
              <w:rPr/>
            </w:pPr>
            <w:r>
              <w:rPr/>
              <w:t>Задание 5. Расчет выхода готовой продукции для сайки с изюмом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С</w:t>
            </w:r>
            <w:r>
              <w:rPr/>
              <w:t xml:space="preserve"> = 121,50 кг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42,00 + 0,00 = 42,0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4790" cy="457200"/>
                  <wp:effectExtent l="0" t="0" r="0" b="0"/>
                  <wp:docPr id="3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инимаем: = 2,20%, = 8,70%, = 3,80%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3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135" r="-8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09540" cy="476250"/>
                  <wp:effectExtent l="0" t="0" r="0" b="0"/>
                  <wp:docPr id="3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ормативный выход 151,00%</w:t>
            </w:r>
          </w:p>
          <w:p>
            <w:pPr>
              <w:pStyle w:val="Normal"/>
              <w:rPr/>
            </w:pPr>
            <w:r>
              <w:rPr/>
              <w:t>Задание 6. Расчет выхода готовой продукции для булочки с маком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С</w:t>
            </w:r>
            <w:r>
              <w:rPr/>
              <w:t xml:space="preserve"> = 112,00 кг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= 40,00 + 0,00 = 40,00%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8090" cy="466725"/>
                  <wp:effectExtent l="0" t="0" r="0" b="0"/>
                  <wp:docPr id="3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инимаем: = 2,60%, = 8,50%, = 3,60%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8540" cy="428625"/>
                  <wp:effectExtent l="0" t="0" r="0" b="0"/>
                  <wp:docPr id="3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ормативный выход 136,5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lang w:eastAsia="ja-JP"/>
              </w:rPr>
            </w:pPr>
            <w:r>
              <w:rPr>
                <w:kern w:val="2"/>
              </w:rPr>
              <w:t xml:space="preserve">Тема: </w:t>
            </w:r>
            <w:r>
              <w:rPr>
                <w:rFonts w:eastAsia="MS Mincho;ＭＳ 明朝"/>
                <w:lang w:eastAsia="ja-JP"/>
              </w:rPr>
              <w:t>Расчет цеховой и полной себестоимости готов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ся производить расчет себестоимости продукции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>Норма времени: 2 ча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ая теоретическая ч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видов себестоимости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bCs/>
                <w:color w:val="000000"/>
              </w:rPr>
              <w:t>Себестоимость</w:t>
            </w:r>
            <w:r>
              <w:rPr>
                <w:color w:val="000000"/>
              </w:rPr>
              <w:t xml:space="preserve"> товара, работ, изделия или услуги включает в себя совокупность затрат на их производство и реализацию конечным потребителям. Это один из важнейших показателей качества производства, который помогает выявить все преимущества и недостатки процесса. Себестоимость активно используется руководителями и менеджерами компании, поскольку она оказывает прямое влияние на разработку </w:t>
            </w:r>
            <w:hyperlink r:id="rId60" w:tgtFrame="_blank">
              <w:r>
                <w:rPr>
                  <w:rStyle w:val="InternetLink"/>
                  <w:color w:val="004B76"/>
                </w:rPr>
                <w:t>политики ценообразования</w:t>
              </w:r>
            </w:hyperlink>
            <w:r>
              <w:rPr>
                <w:color w:val="000000"/>
              </w:rPr>
              <w:t>, а также используется в управленческом учете.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бестоимость прежде всего состоит из трех видов расходов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ямые материальные затрат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ямые трудовые затрат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кладные расходы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 xml:space="preserve">К прямым материальным затратам относятся расходы на приобретение материалов и ресурсов для производства продукции, а прямые трудовые затраты – это оплата рабочей силы. Производственными накладными расходами также называют </w:t>
            </w:r>
            <w:hyperlink r:id="rId61" w:tgtFrame="_blank">
              <w:r>
                <w:rPr>
                  <w:rStyle w:val="InternetLink"/>
                  <w:color w:val="004B76"/>
                </w:rPr>
                <w:t>косвенные затраты</w:t>
              </w:r>
            </w:hyperlink>
            <w:r>
              <w:rPr>
                <w:color w:val="000000"/>
              </w:rPr>
              <w:t>, возникающие вследствие создания конечного продукта.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более развернутом виде структура себестоимости для ее дальнейшей калькуляции включает в себя такие элементы, как затраты на сырье и материалы для создания продукции, затраты на энергоснабжение, аренду, обслуживание, выплата заработной платы, налоговых и страховых обязательств, расходы на реализацию маркетинговой стратегии и проведение рекламной кампании.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бестоимость оказывает воздействие на прибыль и рентабельность организации: чем ниже себестоимость и выше наценка на товар, тем больше прибыли извлекает бизнес. При этом важно учитывать, что чересчур высокая наценка может негативно отразиться на спросе, который начнет снижаться. В то же время снижение себестоимости может привести к ухудшению качества товаров. Поэтому при любых операциях с этим показателем необходимо выбирать оптимальные пути снижения затрат на производств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top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Каждая организация имеет уникальную структуру себестоимости продукции, составленную на основе производственных особенностей бизнеса. В то же время этот показатель можно рассматривать с разных точек зрения, которые в свою очередь образуют систему разновидностей себестоимости. Всего их пять: полная, предельная, цеховая, производственная и общехозяйственная. Рассмотрим различия между ними в таблице ниже.</w:t>
            </w:r>
          </w:p>
          <w:tbl>
            <w:tblPr>
              <w:tblW w:w="102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0"/>
              <w:gridCol w:w="6230"/>
            </w:tblGrid>
            <w:tr>
              <w:trPr/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себестоимости</w:t>
                  </w:r>
                </w:p>
              </w:tc>
              <w:tc>
                <w:tcPr>
                  <w:tcW w:w="6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ная себестоимость</w:t>
                  </w:r>
                </w:p>
              </w:tc>
              <w:tc>
                <w:tcPr>
                  <w:tcW w:w="6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Сюда входят все виды </w:t>
                  </w:r>
                  <w:hyperlink r:id="rId62" w:tgtFrame="_blank">
                    <w:r>
                      <w:rPr>
                        <w:rStyle w:val="InternetLink"/>
                        <w:color w:val="004B76"/>
                      </w:rPr>
                      <w:t>расходов компании</w:t>
                    </w:r>
                  </w:hyperlink>
                  <w:r>
                    <w:rPr>
                      <w:color w:val="000000"/>
                    </w:rPr>
                    <w:t>, включая затраты на логистику, производство товаров и их реализацию. Таким образом, полная себестоимость формируется благодаря учету коммерческих и внепроизводственных затрат. При этом финальное значение часто бывает усредненным.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ебестоимость</w:t>
                  </w:r>
                </w:p>
              </w:tc>
              <w:tc>
                <w:tcPr>
                  <w:tcW w:w="6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Основана на расчете себестоимости произведенных изделий и отражает общую сумму, потраченную на создание единиц товаров сверх нормы. Предельная себестоимость помогает отследить изменение цен на товары за счет увеличения </w:t>
                  </w:r>
                  <w:hyperlink r:id="rId63" w:tgtFrame="_blank">
                    <w:r>
                      <w:rPr>
                        <w:rStyle w:val="InternetLink"/>
                        <w:color w:val="004B76"/>
                      </w:rPr>
                      <w:t>эффективности производства</w:t>
                    </w:r>
                  </w:hyperlink>
                  <w:r>
                    <w:rPr>
                      <w:color w:val="000000"/>
                    </w:rPr>
                    <w:t>, а также способствует его расширению. Для калькуляции себестоимости товара в данном случае понадобится стоимость продукта за конкретный период времени.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ховая себестоимость</w:t>
                  </w:r>
                </w:p>
              </w:tc>
              <w:tc>
                <w:tcPr>
                  <w:tcW w:w="6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кая себестоимость включает в себя общую сумму затрат, направленных на создание конечного продукта в цехе. Цеховые затраты затрагивают расходы на поддержку производственного помещения в рабочем состоянии. Это расходы на освещение, отопление, труда рабочих, руководителей и вспомогательного персонала, расходы на амортизацию.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ственная себестоимость</w:t>
                  </w:r>
                </w:p>
              </w:tc>
              <w:tc>
                <w:tcPr>
                  <w:tcW w:w="6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Производственная себестоимость состоит из цеховой, а также включает расходы, связанные с </w:t>
                  </w:r>
                  <w:hyperlink r:id="rId64" w:tgtFrame="_blank">
                    <w:r>
                      <w:rPr>
                        <w:rStyle w:val="InternetLink"/>
                        <w:color w:val="004B76"/>
                      </w:rPr>
                      <w:t>возникновением браков</w:t>
                    </w:r>
                  </w:hyperlink>
                  <w:r>
                    <w:rPr>
                      <w:color w:val="000000"/>
                    </w:rPr>
                    <w:t xml:space="preserve"> и с изготовлением продукта.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хозяйственная себестоимость</w:t>
                  </w:r>
                </w:p>
              </w:tc>
              <w:tc>
                <w:tcPr>
                  <w:tcW w:w="6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-другому ее также называют непрямой себестоимостью, в которую входят расходы на заработную плату менеджеров среднего и высшего звена: руководители бизнеса в целом, а также каждого конкретного отдел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646464"/>
                <w:kern w:val="2"/>
              </w:rPr>
            </w:pPr>
            <w:r>
              <w:rPr>
                <w:color w:val="646464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Цеховая себестоим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ство и менеджеры хозяйствующих субъектов заинтересованы в снижении показателя себестоимости произведенной продукции, оптимизацию которой необходимо проводить на каждом уровне ее формирования. В связи с этим актуальным остается вопрос, как формируется и из каких показателей состоит цеховая себестоимо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Что входит в себестоимость продукции по цех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 зависимости от места, в котором возникают затраты на производство продукции, выделяют следующие виды себестоимости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цехова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оизводственна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затраты на производство определенного вида продукции, которые были осуществлены в конкретном цехе, и составляют цеховую себестоим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ховая себестоимость продукции включает затрат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которые необходимы для выполнения технологического процесса (прямые затраты)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осуществленные для поддержания функционирования и управления цехом (общепроизводственные расход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траты, которые включаются в цеховую себестоимость, представлены в таблице 1.</w:t>
      </w:r>
    </w:p>
    <w:p>
      <w:pPr>
        <w:pStyle w:val="Normal"/>
        <w:jc w:val="both"/>
        <w:rPr/>
      </w:pPr>
      <w:r>
        <w:rPr/>
        <w:t>Таблица 1. Затраты, которые включаются в состав цеховой себестоимости</w:t>
      </w:r>
    </w:p>
    <w:tbl>
      <w:tblPr>
        <w:tblW w:w="10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8157"/>
      </w:tblGrid>
      <w:tr>
        <w:trPr>
          <w:tblHeader w:val="true"/>
        </w:trPr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трат</w:t>
            </w:r>
          </w:p>
        </w:tc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затрат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</w:t>
              <w:br/>
              <w:t>производственные</w:t>
              <w:br/>
              <w:t>затраты</w:t>
            </w:r>
          </w:p>
        </w:tc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юда включаются затраты на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и сырье, из которых производят продукц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луфабрикаты, которые куплены у сторонних организаций и используются при производстве продук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чих, занятых непосредственно изготовлением продук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расходы по заработной плате тех рабочих, которые заняты непосредственно изготовлением продук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амортизацию оборудования, на котором выполняются операции технологического процесса по изготовлению продукции, и др. основные производственные затраты цеха.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овые затраты</w:t>
            </w:r>
          </w:p>
        </w:tc>
        <w:tc>
          <w:tcPr>
            <w:tcW w:w="8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юда включаются затраты на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опление и освещение помещений цех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уководителей цеха, вспомогательных рабочих, обслуживающего персонала цеха, специалистов цех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расходы по заработной плате руководителей цеха, обслуживающего персонала цеха, специалистов цех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амортизацию зданий и сооружений цеха и др. затраты цеха.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Задание 1.</w:t>
            </w:r>
            <w:r>
              <w:rPr>
                <w:color w:val="000000"/>
              </w:rPr>
              <w:t xml:space="preserve"> Рассчитать цеховую, производственную и полную себестоимость продукции, если в расчете на одно изделие затраты составили: сырье и материалы — 600 руб., заработная плата с начислениями — 495 руб., амортизация оборудования — 105 руб., топливо и энергия — 84 рубля, общепроизводственные расходы — 255 руб., общехозяйственные расходы — 270 руб., брак — 30 руб., расходы на рекламу — 54 руб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ние 2.</w:t>
            </w:r>
            <w:r>
              <w:rPr>
                <w:color w:val="000000"/>
              </w:rPr>
              <w:t xml:space="preserve"> По отчетным данным себестоимость товарной продукции составила 319 000 руб. Удельный вес основной заработной платы производственных рабочих в себестоимости — 36 %, материальных затрат — 58 %. В плановом периоде предполагается достичь роста производительности труда одного работника на 4 %, средней заработной платы — на 3 % и снижения материальных затрат — на 6 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, как изменится себестоимость товарной продукции в плановом период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ние 3.</w:t>
            </w:r>
            <w:r>
              <w:rPr>
                <w:color w:val="000000"/>
              </w:rPr>
              <w:t xml:space="preserve"> За рассматриваемый период объем продаж составил 25 ед. изделий. Выручка от реализации — 150 тыс. ден. ед. Величина совокупных переменных затрат составила — 85 тыс. ден. ед., постоянных — 50 тыс. ден.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определить следующее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1. Чему равна операционная прибыль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2. Как изменится операционная прибыль при росте постоянных затрат на 5000 ден. ед.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3. Что произойдет с операционной прибылью, если средние переменные затраты уменьшатся на 700 ден. ед.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4. Какой объем продаж обеспечит предприятию нулевой финансовый результат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ание 4.</w:t>
            </w:r>
            <w:r>
              <w:rPr>
                <w:color w:val="000000"/>
              </w:rPr>
              <w:t xml:space="preserve"> Предприятие производит однородную продукцию. На основании информации об операционной деятельности за период требуется рассчитать полную и неполную себестоимость единицы продукции и подготовить отчет о финансовых результатах в системе учета полных и переменных затр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ные данные: за отчетный период объем выпуска продукции составил 8000 ед. продукции. Объем реализации — 6000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чная цена единицы продукции — 6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ые постоянные производственные расходы оценены на уровне 100 000 руб. Постоянные и переменные коммерческие и административные расходы учитывались раздельно: удельные переменные расходы составили 5 руб., постоянные расходы за весь период — 70 0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переменных ресурсов на единицу продукции оценены на уровне: основные материалы — 11 руб., основной труд — 6 руб., переменные производственные накладные расходы — 3 руб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актическое занятие № 1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Тема: </w:t>
      </w:r>
      <w:r>
        <w:rPr/>
        <w:t>Расчет экономических показателей структурного подразделения орган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ь: научиться производить расчет экономических показателей</w:t>
      </w:r>
    </w:p>
    <w:p>
      <w:pPr>
        <w:pStyle w:val="Normal"/>
        <w:ind w:left="360" w:hanging="0"/>
        <w:rPr/>
      </w:pPr>
      <w:r>
        <w:rPr/>
      </w:r>
    </w:p>
    <w:p>
      <w:pPr>
        <w:pStyle w:val="Western"/>
        <w:spacing w:before="0" w:after="0"/>
        <w:ind w:firstLine="360"/>
        <w:rPr/>
      </w:pPr>
      <w:r>
        <w:rPr/>
        <w:t>Норма времени: 2 ча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сновные показатели эффективности деятельности предприятия</w:t>
      </w:r>
    </w:p>
    <w:tbl>
      <w:tblPr>
        <w:tblW w:w="95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эффективност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активов предприятия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 = П / А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 — рентабельность капитала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 — прибыль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А — активы предприятия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ачиваемость активов предприят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 = Q / А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R — оборачиваемость капитала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Q — объем реализованной продукции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А — капитал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здержки на единицу реализованной продукци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= U/ Q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S — издержки на единицу реализованной продукции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U — общие издержки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Q — объем реализованной продукции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производств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 = П / Ф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 — рентабельность производства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 — прибыль;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Ф — среднегодовая стоимость основных и оборотных средств.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>Прибыль (убыток) от реализации продукции (работ, услуг) определяется как разница между выручкой от реализации продукции в действующих ценах без НДС и затратами на производство и реализацию продукции:</w:t>
      </w:r>
    </w:p>
    <w:p>
      <w:pPr>
        <w:pStyle w:val="Normal"/>
        <w:shd w:fill="FFFFFF" w:val="clear"/>
        <w:spacing w:before="280" w:after="280"/>
        <w:jc w:val="center"/>
        <w:rPr>
          <w:color w:val="181818"/>
        </w:rPr>
      </w:pPr>
      <w:r>
        <w:rPr>
          <w:color w:val="181818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>где      П – прибыль от реализации продукции, тыс. руб.;</w:t>
      </w:r>
    </w:p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ТП – выручка от реализации товарной продукции, тыс. руб.;</w:t>
      </w:r>
    </w:p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С – полная себестоимость товарной продукции, тыс. руб.</w:t>
      </w:r>
    </w:p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Соизмерение прибыли с затратами предприятия означает рентабельность, или норму рентабельности. Рентабельность продукции рассчитывается в виде процентного отношения прибыли от реализации продукции к ее полной себестоимости:</w:t>
      </w:r>
    </w:p>
    <w:p>
      <w:pPr>
        <w:pStyle w:val="Normal"/>
        <w:shd w:fill="FFFFFF" w:val="clear"/>
        <w:spacing w:before="280" w:after="280"/>
        <w:jc w:val="center"/>
        <w:rPr>
          <w:color w:val="181818"/>
        </w:rPr>
      </w:pPr>
      <w:r>
        <w:rPr>
          <w:color w:val="181818"/>
          <w:lang w:val="en-US" w:eastAsia="en-US"/>
        </w:rPr>
        <w:drawing>
          <wp:inline distT="0" distB="0" distL="0" distR="0">
            <wp:extent cx="1076325" cy="39052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>Рентабельность производственных фондов Рп, % рассчитывается как процентное отношение балансовой прибыли к среднегодовой стоимости основных производственных фондов и оборотных средств</w:t>
      </w:r>
    </w:p>
    <w:p>
      <w:pPr>
        <w:pStyle w:val="Normal"/>
        <w:shd w:fill="FFFFFF" w:val="clear"/>
        <w:spacing w:before="280" w:after="280"/>
        <w:jc w:val="center"/>
        <w:rPr>
          <w:color w:val="181818"/>
        </w:rPr>
      </w:pPr>
      <w:r>
        <w:rPr>
          <w:color w:val="181818"/>
          <w:lang w:val="en-US" w:eastAsia="en-US"/>
        </w:rPr>
        <w:drawing>
          <wp:inline distT="0" distB="0" distL="0" distR="0">
            <wp:extent cx="1638300" cy="4191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>где      Пбал – балансовая прибыль, тыс. руб.;</w:t>
      </w:r>
    </w:p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 xml:space="preserve">Фср.год – среднегодовая стоимость основных производственных фондов </w:t>
      </w:r>
    </w:p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и нормируемых оборотных средств, тыс. руб.;</w:t>
      </w:r>
    </w:p>
    <w:p>
      <w:pPr>
        <w:pStyle w:val="Normal"/>
        <w:shd w:fill="FFFFFF" w:val="clear"/>
        <w:spacing w:before="280" w:after="280"/>
        <w:jc w:val="both"/>
        <w:rPr>
          <w:color w:val="181818"/>
        </w:rPr>
      </w:pPr>
      <w:r>
        <w:rPr>
          <w:color w:val="181818"/>
        </w:rPr>
        <w:t xml:space="preserve">            </w:t>
      </w:r>
      <w:r>
        <w:rPr>
          <w:color w:val="181818"/>
        </w:rPr>
        <w:t>Ос – среднегодовая стоимость оборотных средств предприятия, тыс. руб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181818"/>
        </w:rPr>
        <w:t xml:space="preserve">Задача 1. </w:t>
      </w:r>
      <w:r>
        <w:rPr>
          <w:color w:val="181818"/>
        </w:rPr>
        <w:t>Хлебозавод располагает следующими данными:  реализованная продукция 65034,6 тыс. руб.;  полная себестоимость продукции 53481 тыс. руб. Рассчитать прибыль от реализации продукции, рентабельность изделий.</w:t>
      </w:r>
    </w:p>
    <w:p>
      <w:pPr>
        <w:pStyle w:val="Normal"/>
        <w:shd w:fill="FFFFFF" w:val="clear"/>
        <w:spacing w:before="280" w:after="280"/>
        <w:rPr>
          <w:color w:val="181818"/>
        </w:rPr>
      </w:pPr>
      <w:r>
        <w:rPr>
          <w:b/>
          <w:bCs/>
          <w:color w:val="181818"/>
        </w:rPr>
        <w:t xml:space="preserve">Задача 2. </w:t>
      </w:r>
      <w:r>
        <w:rPr>
          <w:color w:val="181818"/>
        </w:rPr>
        <w:t>Определить прибыль от реализации 500 тонн и рентабельность карамели при себестоимости 1 тонны 28 тыс. руб. и оптовой цене 40 тыс. руб.</w:t>
      </w:r>
      <w:r>
        <w:rPr>
          <w:i/>
          <w:iCs/>
          <w:color w:val="18181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81818"/>
        </w:rPr>
        <w:t xml:space="preserve">Задача 3. </w:t>
      </w:r>
      <w:r>
        <w:rPr>
          <w:color w:val="181818"/>
        </w:rPr>
        <w:t>По утвержденному плану хлебозавода:  прибыль от реализации 21350 тыс. руб.;  внереализационные доходы 251 тыс. руб.;  внереализационные расходы – 195 тыс. руб. Определить внереализационную прибыль, балансовую прибыль. среднегодовая стоимость основных производственных фондов должна составить 32440 тыс. руб., нормируемых оборотных средств 27800 тыс. руб. Определить рентабельность производственных фонд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81818"/>
        </w:rPr>
        <w:t xml:space="preserve">Задача 4. </w:t>
      </w:r>
      <w:r>
        <w:rPr>
          <w:color w:val="181818"/>
        </w:rPr>
        <w:t>Макаронная фабрика реализовала за год продукции на сумму 95800 тыс. руб. Полная себестоимость составила 74350 тыс. руб. Определить прибыль от реализации продукции, рентабельность издел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81818"/>
        </w:rPr>
        <w:t xml:space="preserve">Задача 5. </w:t>
      </w:r>
      <w:r>
        <w:rPr>
          <w:color w:val="181818"/>
        </w:rPr>
        <w:t>Прибыль макаронной фабрики, которую она должна получить в планируемом году от реализации продукции 71825 тыс. руб. Сальдо внереализационных расходов и доходов 817 тыс. руб. Среднегодовая стоимость производственных фондов 64700 тыс. руб. Определить планируемый уровень рентабельности производственных фондо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81818"/>
        </w:rPr>
        <w:t xml:space="preserve">Задача 6. </w:t>
      </w:r>
      <w:r>
        <w:rPr>
          <w:color w:val="181818"/>
        </w:rPr>
        <w:t>Макаронная фабрика в планируемом году должна выработать  товарной продукции на сумму 39200 тыс. руб. при полной себестоимости, равной 36300 тыс. руб. В планируемом году предполагается получить внереализационных доходов на сумму 1480 тыс. руб. Планируемые операционные расходы 980 тыс. руб. Определить на плановый год балансовую прибыл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81818"/>
        </w:rPr>
        <w:t xml:space="preserve">Задача 7. </w:t>
      </w:r>
      <w:r>
        <w:rPr>
          <w:color w:val="181818"/>
        </w:rPr>
        <w:t>Экономические показатели поточной линии хлебозавода:  фактический выпуск продукции, хлеба пшеничного 1 сорта в год 17000 тонн;  себестоимость 1 тонны 7,486 тыс. руб.;  цена оптовая 1 тонны хлеба 8,989 тыс. руб. Рассчитать сумму прибыли от производства продукции и уровень рентабельности издел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81818"/>
        </w:rPr>
        <w:t xml:space="preserve">Задача 8. </w:t>
      </w:r>
      <w:r>
        <w:rPr>
          <w:color w:val="181818"/>
        </w:rPr>
        <w:t>Определить прибыль, товарную продукцию, затраты на 1 рубль товарной продукции по следующим данным: - полная себестоимость 36075,7 тыс. руб.; - плановая рентабельность 20%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81818"/>
        </w:rPr>
        <w:t xml:space="preserve">Задача 9. </w:t>
      </w:r>
      <w:r>
        <w:rPr>
          <w:color w:val="181818"/>
        </w:rPr>
        <w:t>Определить прибыль, рентабельность изделий, затраты на 1 рубль товарной продукции по следующим данным:  товарная продукция 59451,4 тыс. руб.;  полная себестоимость 48570,1 тыс. руб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81818"/>
        </w:rPr>
        <w:t xml:space="preserve">Задача 10. </w:t>
      </w:r>
      <w:r>
        <w:rPr>
          <w:color w:val="181818"/>
        </w:rPr>
        <w:t>Определить прибыль, рентабельность изделий, затраты на 1 рубль товарной продукции по следующим данным:  товарная продукция  134678,8 тыс. руб.; полная себестоимость  110840,9 тыс. руб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81818"/>
        </w:rPr>
        <w:t xml:space="preserve">Задача 11. </w:t>
      </w:r>
      <w:r>
        <w:rPr>
          <w:color w:val="181818"/>
        </w:rPr>
        <w:t>Определить прибыль, рентабельность изделий, затраты на 1 рубль товарной продукции, если: - товарная продукция 81330,9 тыс. руб.;  полная себестоимость 66905,2 тыс. руб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181818"/>
        </w:rPr>
        <w:t xml:space="preserve">Задача 12. </w:t>
      </w:r>
      <w:r>
        <w:rPr>
          <w:color w:val="181818"/>
        </w:rPr>
        <w:t>Определить прибыль, рентабельность изделий, затраты на 1 рубль товарной продукции по следующим данным: - товарная продукция 95346,6 тыс. руб; - полная себестоимость 48109,6 тыс. руб.</w:t>
      </w:r>
    </w:p>
    <w:p>
      <w:pPr>
        <w:pStyle w:val="Western"/>
        <w:spacing w:before="0" w:after="0"/>
        <w:rPr>
          <w:b/>
          <w:b/>
          <w:color w:val="181818"/>
        </w:rPr>
      </w:pPr>
      <w:r>
        <w:rPr>
          <w:b/>
          <w:color w:val="1818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Текст Знак"/>
    <w:qFormat/>
    <w:rPr>
      <w:rFonts w:ascii="Tahoma" w:hAnsi="Tahoma" w:eastAsia="Tahoma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entr.ru/plani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pandia.ru/text/category/vidi_deyatelmznosti/" TargetMode="External"/><Relationship Id="rId14" Type="http://schemas.openxmlformats.org/officeDocument/2006/relationships/hyperlink" Target="https://pandia.ru/text/category/vipolnenie_rabot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s://pandia.ru/text/category/vremya_rabochee/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s://nalog-nalog.ru/oplata_truda/raschet_i_nachislenie_zarabotnoj_platy_rabotnikam_poryadok/" TargetMode="External"/><Relationship Id="rId20" Type="http://schemas.openxmlformats.org/officeDocument/2006/relationships/hyperlink" Target="https://nalog-nalog.ru/oplata_truda/nachislenie_premii_rabotniku_v_raznyh_situaciyah/" TargetMode="External"/><Relationship Id="rId21" Type="http://schemas.openxmlformats.org/officeDocument/2006/relationships/hyperlink" Target="https://nalog-nalog.ru/oplata_truda/doplata_za_sovmewenie_dolzhnostej_po_tk_rf/" TargetMode="External"/><Relationship Id="rId22" Type="http://schemas.openxmlformats.org/officeDocument/2006/relationships/hyperlink" Target="https://nalog-nalog.ru/otpusk_i_vremya_otdyha/otpusk_po_sovmestitelstvu_i_osnovnomu_mestu_raboty/" TargetMode="External"/><Relationship Id="rId23" Type="http://schemas.openxmlformats.org/officeDocument/2006/relationships/hyperlink" Target="https://nalog-nalog.ru/oplata_truda/kak_prohodit_oplata_prostoya_po_nezavisyawim_prichinam/" TargetMode="External"/><Relationship Id="rId24" Type="http://schemas.openxmlformats.org/officeDocument/2006/relationships/hyperlink" Target="https://login.consultant.ru/link/?req=doc&amp;base=LAW&amp;n=382637&amp;dst=636&amp;demo=1" TargetMode="External"/><Relationship Id="rId25" Type="http://schemas.openxmlformats.org/officeDocument/2006/relationships/hyperlink" Target="https://login.consultant.ru/link/?req=doc&amp;base=LAW&amp;n=382637&amp;dst=636&amp;demo=1" TargetMode="External"/><Relationship Id="rId26" Type="http://schemas.openxmlformats.org/officeDocument/2006/relationships/hyperlink" Target="https://login.consultant.ru/link/?req=doc&amp;base=LAW&amp;n=382637&amp;dst=100897&amp;demo=1" TargetMode="External"/><Relationship Id="rId27" Type="http://schemas.openxmlformats.org/officeDocument/2006/relationships/hyperlink" Target="https://login.consultant.ru/link/?req=doc&amp;base=LAW&amp;n=382637&amp;dst=655&amp;demo=1" TargetMode="External"/><Relationship Id="rId28" Type="http://schemas.openxmlformats.org/officeDocument/2006/relationships/hyperlink" Target="https://login.consultant.ru/link/?req=doc&amp;base=LAW&amp;n=382637&amp;dst=102527&amp;demo=1" TargetMode="External"/><Relationship Id="rId29" Type="http://schemas.openxmlformats.org/officeDocument/2006/relationships/hyperlink" Target="https://login.consultant.ru/link/?req=doc&amp;base=LAW&amp;n=382637&amp;dst=712&amp;demo=1" TargetMode="External"/><Relationship Id="rId30" Type="http://schemas.openxmlformats.org/officeDocument/2006/relationships/hyperlink" Target="https://login.consultant.ru/link/?req=doc&amp;base=LAW&amp;n=382637&amp;dst=715&amp;demo=1" TargetMode="External"/><Relationship Id="rId31" Type="http://schemas.openxmlformats.org/officeDocument/2006/relationships/hyperlink" Target="https://login.consultant.ru/link/?req=doc&amp;base=LAW&amp;n=47274&amp;dst=1000000001&amp;demo=1" TargetMode="External"/><Relationship Id="rId32" Type="http://schemas.openxmlformats.org/officeDocument/2006/relationships/hyperlink" Target="https://login.consultant.ru/link/?req=doc&amp;base=LAW&amp;n=400792&amp;dst=100675&amp;demo=1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s://assistentus.ru/wp-content/uploads/2016/08/Forma_T13_2.jpg" TargetMode="Externa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19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19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hyperlink" Target="https://www.kom-dir.ru/article/2129-tsenovaya-politika" TargetMode="External"/><Relationship Id="rId61" Type="http://schemas.openxmlformats.org/officeDocument/2006/relationships/hyperlink" Target="https://www.kom-dir.ru/article/3407-kosvennye-rashody" TargetMode="External"/><Relationship Id="rId62" Type="http://schemas.openxmlformats.org/officeDocument/2006/relationships/hyperlink" Target="https://www.kom-dir.ru/article/2531-planiruemyy-dohod" TargetMode="External"/><Relationship Id="rId63" Type="http://schemas.openxmlformats.org/officeDocument/2006/relationships/hyperlink" Target="https://www.kom-dir.ru/article/1457-pokazateli-effektivnosti-deyatelnosti" TargetMode="External"/><Relationship Id="rId64" Type="http://schemas.openxmlformats.org/officeDocument/2006/relationships/hyperlink" Target="https://www.kom-dir.ru/article/2671-brakovannyy-tovar" TargetMode="External"/><Relationship Id="rId65" Type="http://schemas.openxmlformats.org/officeDocument/2006/relationships/image" Target="media/image19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35:00Z</dcterms:created>
  <dc:creator>Ермилова Татьяна Леонидовна</dc:creator>
  <dc:description/>
  <cp:keywords/>
  <dc:language>en-US</dc:language>
  <cp:lastModifiedBy>Ермилова Татьяна Леонидовна</cp:lastModifiedBy>
  <dcterms:modified xsi:type="dcterms:W3CDTF">2022-11-16T13:14:00Z</dcterms:modified>
  <cp:revision>52</cp:revision>
  <dc:subject/>
  <dc:title/>
</cp:coreProperties>
</file>