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820" w:firstLine="6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820" w:firstLine="5"/>
        <w:rPr/>
      </w:pPr>
      <w:r>
        <w:rPr>
          <w:sz w:val="24"/>
          <w:szCs w:val="24"/>
        </w:rPr>
        <w:t>приказом директора Чебоксарского экономико-технологического колледжа Минобразования Чувашии</w:t>
      </w:r>
    </w:p>
    <w:p>
      <w:pPr>
        <w:pStyle w:val="Normal"/>
        <w:ind w:left="4820" w:firstLine="5"/>
        <w:rPr>
          <w:sz w:val="24"/>
          <w:szCs w:val="24"/>
        </w:rPr>
      </w:pPr>
      <w:r>
        <w:rPr>
          <w:sz w:val="24"/>
          <w:szCs w:val="24"/>
        </w:rPr>
        <w:t>от 11.05.2021 № 191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 методическом отделе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Чебоксарского экономико-технологического колледжа Минобразования Чувашии</w:t>
      </w:r>
    </w:p>
    <w:p>
      <w:pPr>
        <w:pStyle w:val="Normal"/>
        <w:autoSpaceDE w:val="fals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8"/>
        </w:rPr>
      </w:pPr>
      <w:r>
        <w:rPr>
          <w:rStyle w:val="Markedcontent"/>
          <w:sz w:val="28"/>
          <w:szCs w:val="30"/>
        </w:rPr>
        <w:t>Настоящее Положение является локальным нормативным актом</w:t>
      </w:r>
      <w:r>
        <w:rPr>
          <w:sz w:val="18"/>
        </w:rPr>
        <w:br/>
      </w:r>
      <w:r>
        <w:rPr>
          <w:sz w:val="28"/>
          <w:szCs w:val="28"/>
        </w:rPr>
        <w:t>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 (далее – Колледж)</w:t>
      </w:r>
      <w:r>
        <w:rPr>
          <w:rStyle w:val="Markedcontent"/>
          <w:sz w:val="28"/>
          <w:szCs w:val="30"/>
        </w:rPr>
        <w:t>, регулирующим деятельность методического отдела и определяющим цели, задачи, состав, структуру и порядок организации деятельности отдел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отдел в своей работе руководствуется следующими нормативными документ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Ф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молодежной политики ЧР от 12.07.2021 г. № 917 «Об утверждении Положения о региональной системе научно-методического сопровождения педагогических работников и управленческих кадров, дорожной карты по созданию и функционированию региональной системы научно-методического сопровождения педагогических работников и управленческих кадров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вом Колледж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образовательными стандартами среднего профессион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окальными нормативными актами Колледж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отдел является структурным подразделением, обеспечивающим управление и координацию методической, научно-исследовательской, инновационной деятельности педагогического коллектива Колледжа и функционально подчиняется заведующему отделом методической работы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ий контроль за организацией методической работы осуществляет директор Колледж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методической работой в Колледже осуществляет заместитель директора по учебной работе.</w:t>
      </w:r>
    </w:p>
    <w:p>
      <w:pPr>
        <w:pStyle w:val="Style8bullet1gif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ический отдел осуществляет свою деятельность во взаимодействии со структурными подразделениями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bullet1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bullet1gif"/>
        <w:numPr>
          <w:ilvl w:val="0"/>
          <w:numId w:val="1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методического отдела</w:t>
      </w:r>
    </w:p>
    <w:p>
      <w:pPr>
        <w:pStyle w:val="Style8bullet1gif"/>
        <w:spacing w:before="0" w:after="0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6bullet1gif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36"/>
          <w:szCs w:val="28"/>
        </w:rPr>
      </w:pPr>
      <w:r>
        <w:rPr>
          <w:sz w:val="28"/>
          <w:szCs w:val="23"/>
        </w:rPr>
        <w:t>Методический отдел создан с целью обеспечения качества образовательной деятельности Колледжа на основе эффективного методического сопровождения реализации основных профессиональных образовательных программ и дополнительных профессиональных программ в соответствии с текущими потребностями и перспективами развития образовательной организации.</w:t>
      </w:r>
    </w:p>
    <w:p>
      <w:pPr>
        <w:pStyle w:val="Style6bullet1gif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етодического отдела: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36"/>
          <w:szCs w:val="28"/>
        </w:rPr>
      </w:pPr>
      <w:r>
        <w:rPr>
          <w:sz w:val="28"/>
          <w:szCs w:val="23"/>
        </w:rPr>
        <w:t>формирование единого методического пространства Колледжа через нормативно-информационное, организационно-консультативное, аналитическое, учебно-методическое обеспечение деятельности педагогических работников, творческих групп Колледжа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руководство и контроль всех видов научно-исследовательской, методической деятельности в Колледже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едагогическим работникам в освоении и введении федеральных государственных образовательных стандартов среднего профессионального образования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3"/>
        </w:rPr>
        <w:t>повышение качества проведения учебных занятий на основе анализа качества работы педагогов и внедрения новых педагогических технологий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развитии творческого потенциала педагогических работников Колледжа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контроль научно-методической деятельности преподавателей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формационных, учебно-методических, образовательных потребностей педагогических работников Колледжа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дрения инновационных образовательных технологий и перспективных форм организации учебно-методического процесса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цикловых комиссий, других подразделений Колледжа с целью обеспечения качества методического процесса с современными требованиями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валификации педагогических работников Колледжа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при прохождении аттестационных испытаний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й, рекомендаций, требований по вопросам совершенствования учебно-методического процесса, повышения методического мастерства и квалификации преподавателей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поддержание связей с научно-методическими службами других учреждений профессиональных образовательных организаций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поддержка и содействие при подготовке и проведении конкурсов профессионального мастерства, чемпионатов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, Абилимпикс;</w:t>
      </w:r>
    </w:p>
    <w:p>
      <w:pPr>
        <w:pStyle w:val="Style6bullet1gif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выполнении целевых федеральных, региональных и муниципальных программ образования, воспитания, молодежной политики.</w:t>
      </w:r>
    </w:p>
    <w:p>
      <w:pPr>
        <w:pStyle w:val="Style6bullet1gif"/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методического отдела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Для выполнения основных задач методический отдел выполняет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ледующие фун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ониторинг профессиональных и информационных потребностей педагогических работников Коллед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базы данных о педагогических работниках Коллед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и анализ состояния и результатов методической работы на цикловых комиссиях, определение направлений ее совершенств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 дидактического и методического характера в образовательн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учение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педагогической информации (нормативно-правовой, научно-методической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педагогических работников Колледжа с новинками педагогической, методической, учебной и научно-популярной литературы; с опытом инновационной деятельности образовательных учреждений и педаг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едагогических работников Колледжа о новых направлениях в развитии образования, о содержании образовательных программ, новых учебниках, рекомендациях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в том числе с приглашением квалифицированных специалистов) консультирования педагогов по проблемам инновационной деятельности, исследовательской работы, профессионального самосовершенств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запросов, методическое сопровождение и оказание адресной помощи педагогическим работникам Коллед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 разработке программы развития Коллед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сопровождения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и проведение научно-практических конференций, педагогических чтений, конкурсов профессионального мастерства, олимпиад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уденческих научных конференций, семинаров и других видов студенческой науч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координация методической деятельности с соответствующими подразделениями органов управления образов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воевременным прохождением</w:t>
        <w:br/>
        <w:t>педагогическими работниками курсов повышения квалификации,</w:t>
        <w:br/>
        <w:t>стажиров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и повышение квалификации педагогических кадров через институты повышения квалификации работников образования, стажировки и т.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о стимулированию и оценке инновационной деятельности педагогов, в том числе в ходе аттес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я работы педагогического совета Коллед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цензирования учебно-методических материалов преподав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, касающихся научно-методической, научно-исследовательской работы студентов и преподавателей, для процедуры лицензирования, государственной аккредитации образовательной деятельности Коллед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с образовательными учреждениями и другими организациями с целью создания условий по обмену опытом работы, непрерывного образования и повышения квалификации педагогических кад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ций для педагогических работников по вопросам организации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 оказание практической помощи отдельным</w:t>
        <w:br/>
        <w:t xml:space="preserve">преподавателям в формировании учебно-методических комплексов, </w:t>
        <w:br/>
        <w:t>вопросах разработки и составления рабочих программ и календарно-</w:t>
        <w:br/>
        <w:t>тематических планов по дисциплинам, профессиональным модулям в рамках действующих федеральных государственных образовательных стандартов среднего профессион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ъяснение результатов новейших педагогических и психологически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контроля за ведением программно-методической, учебной и другой документации преподавателями Коллед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качеством преподавания учебных дисциплин преподавателями Коллед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изучения обеспеченности студентов учебной</w:t>
        <w:br/>
        <w:t>литературой и учебно-методическими материалами по дисциплинам,</w:t>
        <w:br/>
        <w:t>подготовка заявок на необходимую учебно-методическую и нормативную</w:t>
        <w:br/>
        <w:t>документ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змещения учебно-нормативной документации, а</w:t>
        <w:br/>
        <w:t>также материалов о проведении научно-практических семинаров,</w:t>
        <w:br/>
        <w:t>конференций, конкурсов и других мероприятий, направленных на</w:t>
        <w:br/>
        <w:t>повышение квалификации преподавателей, на сайте Коллед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Функции методического отдела могут реализовываться через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следующие формы рабо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ллективные (педагогический совет, методический совет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цикловые комиссии, методические семинары, научно-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актические конференци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индивидуальные (работа по комплексному учебно-методическому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беспечению образовательного процесса по специальностям/профессиям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етодическая помощь преподавателям в подготовке докладов 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убликаций, прохождению аттестации и др.)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 методического отдела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отдел представляет отчет о своей деятельности педагогическому совету Колледжа, несет ответственность за принятые решения и обеспечение их реал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Методический отдел в соответствии с номенклатурой дел в Колледже ведет следующую документац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экземпляры всей действующей учебно-методической документации по Колледжу, опытно-эксперимента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, решения, отчеты методического совета и методического отдел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ава и обязанности работников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го отдела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ники методического отдела Колледжа 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образовательного процесса Колледж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рекомендации руководителям структурных подразделений по вопросам, относящимся к компетенции отде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т руководителей структурных подразделений и педаго</w:t>
        <w:softHyphen/>
        <w:t>гических работников, необходимую для результативной работы отде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ыть представленными к различным формам поощрения, предусмотренными для работников Коллед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етодического отдела Колледжа обяза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но, добросовестно и творчески выполнять обязанности, предусмотренные должностной инструкц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истематически знакомиться с нормативными документами федеральных и региональных органов управления образованием по вопросам обучения и воспитания студен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4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005"/>
      </w:pPr>
      <w:rPr/>
    </w:lvl>
    <w:lvl w:ilvl="3">
      <w:start w:val="2"/>
      <w:numFmt w:val="decimal"/>
      <w:lvlText w:val="1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jc w:val="center"/>
    </w:pPr>
    <w:rPr>
      <w:b/>
      <w:i/>
      <w:sz w:val="24"/>
      <w:szCs w:val="24"/>
    </w:rPr>
  </w:style>
  <w:style w:type="paragraph" w:styleId="4">
    <w:name w:val="Стиль4"/>
    <w:basedOn w:val="Heading1"/>
    <w:qFormat/>
    <w:pPr>
      <w:keepNext w:val="false"/>
      <w:widowControl w:val="false"/>
      <w:numPr>
        <w:ilvl w:val="0"/>
        <w:numId w:val="6"/>
      </w:numPr>
      <w:autoSpaceDE w:val="false"/>
      <w:spacing w:before="108" w:after="108"/>
      <w:jc w:val="center"/>
    </w:pPr>
    <w:rPr>
      <w:color w:val="000080"/>
      <w:kern w:val="0"/>
      <w:sz w:val="24"/>
      <w:szCs w:val="24"/>
    </w:rPr>
  </w:style>
  <w:style w:type="paragraph" w:styleId="Style6bullet2gif">
    <w:name w:val="style6bullet2.gif"/>
    <w:basedOn w:val="Normal"/>
    <w:qFormat/>
    <w:pPr>
      <w:spacing w:before="280" w:after="280"/>
    </w:pPr>
    <w:rPr>
      <w:sz w:val="24"/>
      <w:szCs w:val="24"/>
    </w:rPr>
  </w:style>
  <w:style w:type="paragraph" w:styleId="Style8bullet1gif">
    <w:name w:val="style8bullet1.gif"/>
    <w:basedOn w:val="Normal"/>
    <w:qFormat/>
    <w:pPr>
      <w:spacing w:before="280" w:after="280"/>
    </w:pPr>
    <w:rPr>
      <w:sz w:val="24"/>
      <w:szCs w:val="24"/>
    </w:rPr>
  </w:style>
  <w:style w:type="paragraph" w:styleId="Style8bullet3gif">
    <w:name w:val="style8bullet3.gif"/>
    <w:basedOn w:val="Normal"/>
    <w:qFormat/>
    <w:pPr>
      <w:spacing w:before="280" w:after="280"/>
    </w:pPr>
    <w:rPr>
      <w:sz w:val="24"/>
      <w:szCs w:val="24"/>
    </w:rPr>
  </w:style>
  <w:style w:type="paragraph" w:styleId="Style6bullet1gif">
    <w:name w:val="style6bullet1.gif"/>
    <w:basedOn w:val="Normal"/>
    <w:qFormat/>
    <w:pPr>
      <w:spacing w:before="280" w:after="280"/>
    </w:pPr>
    <w:rPr>
      <w:sz w:val="24"/>
      <w:szCs w:val="24"/>
    </w:rPr>
  </w:style>
  <w:style w:type="paragraph" w:styleId="Style6bullet3gif">
    <w:name w:val="style6bullet3.gif"/>
    <w:basedOn w:val="Normal"/>
    <w:qFormat/>
    <w:pPr>
      <w:spacing w:before="280" w:after="280"/>
    </w:pPr>
    <w:rPr>
      <w:sz w:val="24"/>
      <w:szCs w:val="24"/>
    </w:rPr>
  </w:style>
  <w:style w:type="paragraph" w:styleId="Style8bullet2gif">
    <w:name w:val="style8bullet2.gif"/>
    <w:basedOn w:val="Normal"/>
    <w:qFormat/>
    <w:pPr>
      <w:spacing w:before="280" w:after="280"/>
    </w:pPr>
    <w:rPr>
      <w:sz w:val="24"/>
      <w:szCs w:val="24"/>
    </w:rPr>
  </w:style>
  <w:style w:type="paragraph" w:styleId="Style7bullet1gif">
    <w:name w:val="style7bullet1.gif"/>
    <w:basedOn w:val="Normal"/>
    <w:qFormat/>
    <w:pPr>
      <w:spacing w:before="280" w:after="280"/>
    </w:pPr>
    <w:rPr>
      <w:sz w:val="24"/>
      <w:szCs w:val="24"/>
    </w:rPr>
  </w:style>
  <w:style w:type="paragraph" w:styleId="Style7bullet2gif">
    <w:name w:val="style7bullet2.gif"/>
    <w:basedOn w:val="Normal"/>
    <w:qFormat/>
    <w:pPr>
      <w:spacing w:before="280" w:after="280"/>
    </w:pPr>
    <w:rPr>
      <w:sz w:val="24"/>
      <w:szCs w:val="24"/>
    </w:rPr>
  </w:style>
  <w:style w:type="paragraph" w:styleId="Style7bullet3gif">
    <w:name w:val="style7bullet3.gi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556"/>
      <w:ind w:left="1134" w:right="600" w:hanging="0"/>
      <w:jc w:val="center"/>
    </w:pPr>
    <w:rPr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4:00Z</dcterms:created>
  <dc:creator>Колледж</dc:creator>
  <dc:description/>
  <cp:keywords/>
  <dc:language>en-US</dc:language>
  <cp:lastModifiedBy>Андреева Марина Владиславовна</cp:lastModifiedBy>
  <cp:lastPrinted>2018-01-09T15:39:00Z</cp:lastPrinted>
  <dcterms:modified xsi:type="dcterms:W3CDTF">2022-04-07T07:25:00Z</dcterms:modified>
  <cp:revision>117</cp:revision>
  <dc:subject/>
  <dc:title/>
</cp:coreProperties>
</file>