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приказу от 29.08.2025 г. №3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УЧЕБНЫ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ТУДЕНТОВ 4 КУРСА  ОТДЕЛЕНИЯ БЕЗОПАСНОСТИ, ЗАЩИТЫ и ПРАВА 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/>
      </w:pPr>
      <w:r>
        <w:rPr>
          <w:b/>
          <w:sz w:val="28"/>
        </w:rPr>
        <w:t xml:space="preserve">НА 1 СЕМЕСТР 2025/2026 УЧЕБНОГО ГОДА </w:t>
      </w:r>
    </w:p>
    <w:p>
      <w:pPr>
        <w:pStyle w:val="Normal"/>
        <w:ind w:left="12036" w:firstLine="70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7" w:type="dxa"/>
        <w:jc w:val="left"/>
        <w:tblInd w:w="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11"/>
        <w:gridCol w:w="2046"/>
        <w:gridCol w:w="2046"/>
        <w:gridCol w:w="1984"/>
        <w:gridCol w:w="1985"/>
        <w:gridCol w:w="4111"/>
      </w:tblGrid>
      <w:tr>
        <w:trPr>
          <w:trHeight w:val="662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ары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-ПБ-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к-ПБ-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к-ПБ-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уппа</w:t>
            </w:r>
          </w:p>
        </w:tc>
      </w:tr>
      <w:tr>
        <w:trPr>
          <w:trHeight w:val="735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лков А.Г.                                           </w:t>
              <w:tab/>
              <w:t xml:space="preserve">   СЗ</w:t>
            </w:r>
          </w:p>
        </w:tc>
      </w:tr>
      <w:tr>
        <w:trPr>
          <w:trHeight w:val="62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0--14.20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говоры о важн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говоры о важн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говоры о важном</w:t>
            </w:r>
          </w:p>
        </w:tc>
      </w:tr>
      <w:tr>
        <w:trPr>
          <w:trHeight w:val="62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9" w:leader="none"/>
              </w:tabs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3869" w:leader="none"/>
              </w:tabs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М.В.  1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4.02 Основы рабочей профессии Спасатель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горова Д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изированные системы управления и связь</w:t>
            </w:r>
          </w:p>
          <w:p>
            <w:pPr>
              <w:pStyle w:val="Normal1"/>
              <w:tabs>
                <w:tab w:val="clear" w:pos="708"/>
                <w:tab w:val="right" w:pos="3876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ева А.С.</w:t>
              <w:tab/>
              <w:t>211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изированные системы управления и связь</w:t>
            </w:r>
          </w:p>
          <w:p>
            <w:pPr>
              <w:pStyle w:val="Normal1"/>
              <w:tabs>
                <w:tab w:val="clear" w:pos="708"/>
                <w:tab w:val="right" w:pos="3876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ева А.С.</w:t>
              <w:tab/>
              <w:t>2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4.02 Основы рабочей профессии Спасатель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горова Д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8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3.01 Основы организации и управления силами и средствами на пожаре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ков Д.В.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изированные системы управления и связь</w:t>
            </w:r>
          </w:p>
          <w:p>
            <w:pPr>
              <w:pStyle w:val="Normal1"/>
              <w:tabs>
                <w:tab w:val="clear" w:pos="708"/>
                <w:tab w:val="right" w:pos="3876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ева А.С.</w:t>
              <w:tab/>
              <w:t>2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финансовой грамотности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ванов В.В.                                                                  311</w:t>
            </w:r>
          </w:p>
        </w:tc>
      </w:tr>
      <w:tr>
        <w:trPr>
          <w:trHeight w:val="323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4.02 Основы рабочей профессии Спасатель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горова Д.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3.01 Основы организации и управления силами и средствами на пожаре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ков Д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4.02 Основы рабочей профессии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асате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лов .Н.В.</w:t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4.02 Основы рабочей профессии Спасатель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горова Д.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3.02 Организация газодымозащитной службы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ков Д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ДК.04.02 Основы рабочей профессии 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асате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лов .Н.В.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ДК.03.02 Организация газодымозащитной службы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ков Д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3.03 Организация службы и подготовки в подразделения пожарной охраны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4.02 Основы рабочей профессии Спасатель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горова Д.А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рофимов В.В.</w:t>
              <w:tab/>
              <w:t>С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4.02 Основы рабочей профессии Спасатель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горова Д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4.02 Основы рабочей профессии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асате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лов .Н.В.</w:t>
            </w:r>
          </w:p>
        </w:tc>
      </w:tr>
      <w:tr>
        <w:trPr>
          <w:trHeight w:val="69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4.02 Основы рабочей профессии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пасатель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горова Д.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3.02 Организация газодымозащитной службы</w:t>
            </w:r>
          </w:p>
          <w:p>
            <w:pPr>
              <w:pStyle w:val="Normal1"/>
              <w:tabs>
                <w:tab w:val="clear" w:pos="708"/>
                <w:tab w:val="right" w:pos="3753" w:leader="none"/>
              </w:tabs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ков Д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елобаева М.Н.                                                 113</w:t>
            </w:r>
          </w:p>
        </w:tc>
      </w:tr>
      <w:tr>
        <w:trPr>
          <w:trHeight w:val="71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ДК.04.02 Основы рабочей профессии 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асатель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горова Д.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8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3.02 Организация газодымозащитной службы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ков Д.В.</w:t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3.02 Организация газодымозащитной службы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ков Д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9" w:leader="none"/>
              </w:tabs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tabs>
                <w:tab w:val="clear" w:pos="708"/>
                <w:tab w:val="right" w:pos="3869" w:leader="none"/>
              </w:tabs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ва А.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4.02 Основы рабочей профессии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асате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лов .Н.В.</w:t>
            </w:r>
          </w:p>
        </w:tc>
      </w:tr>
      <w:tr>
        <w:trPr>
          <w:trHeight w:val="59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3.01 Основы организации и управления силами и средствами на пожаре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Кульков Д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ДК.04.02 Основы рабочей профессии 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асатель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горова Д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4.02 Основы рабочей профессии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асате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лов .Н.В.</w:t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ДК.04.02 Основы рабочей профессии 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асатель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горова Д.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3.01 Основы организации и управления силами и средствами на пожаре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ков Д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8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3.03 Организация службы и подготовки в подразделения пожарной охраны 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right" w:pos="3895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</w:tr>
      <w:tr>
        <w:trPr>
          <w:trHeight w:val="641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рофессиональной деятельности</w:t>
            </w:r>
          </w:p>
          <w:p>
            <w:pPr>
              <w:pStyle w:val="Normal1"/>
              <w:tabs>
                <w:tab w:val="clear" w:pos="708"/>
                <w:tab w:val="left" w:pos="168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Ларина И.Н.  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рофессиональной деятельности</w:t>
            </w:r>
          </w:p>
          <w:p>
            <w:pPr>
              <w:pStyle w:val="Normal1"/>
              <w:tabs>
                <w:tab w:val="clear" w:pos="708"/>
                <w:tab w:val="left" w:pos="168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етрова О.И.               308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рофессиональной деятельности</w:t>
            </w:r>
          </w:p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на И.Н.  3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right" w:pos="3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О.И.               3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3.03 Организация службы и подготовки в подразделения пожарной охраны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8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3.01 Основы организации и управления силами и средствами на пожаре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ков Д.В.</w:t>
            </w:r>
          </w:p>
        </w:tc>
      </w:tr>
      <w:tr>
        <w:trPr>
          <w:trHeight w:val="49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3.03 Организация службы и подготовки в подразделения пожарной охраны </w:t>
            </w:r>
          </w:p>
          <w:p>
            <w:pPr>
              <w:pStyle w:val="Normal"/>
              <w:tabs>
                <w:tab w:val="clear" w:pos="708"/>
                <w:tab w:val="right" w:pos="38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саков О.Г.                                                        2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нов Е.В.                                                С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8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3.02 Организация газодымозащитной службы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ков Д.В.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3.01 Основы организации и управления силами и средствами на пожаре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Кульков Д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8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3.03 Организация службы и подготовки в подразделения пожарной охраны </w:t>
            </w:r>
          </w:p>
          <w:p>
            <w:pPr>
              <w:pStyle w:val="Normal1"/>
              <w:tabs>
                <w:tab w:val="clear" w:pos="708"/>
                <w:tab w:val="right" w:pos="191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</w:tr>
      <w:tr>
        <w:trPr>
          <w:trHeight w:val="36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изированные системы управления и связь</w:t>
            </w:r>
          </w:p>
          <w:p>
            <w:pPr>
              <w:pStyle w:val="Normal1"/>
              <w:tabs>
                <w:tab w:val="clear" w:pos="708"/>
                <w:tab w:val="right" w:pos="3876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ева А.С.</w:t>
              <w:tab/>
              <w:t>211</w:t>
            </w:r>
          </w:p>
        </w:tc>
      </w:tr>
      <w:tr>
        <w:trPr>
          <w:trHeight w:val="36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3.03 Организация службы и подготовки в подразделения пожарной охраны </w:t>
            </w:r>
          </w:p>
          <w:p>
            <w:pPr>
              <w:pStyle w:val="Normal"/>
              <w:tabs>
                <w:tab w:val="clear" w:pos="708"/>
                <w:tab w:val="right" w:pos="38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саков О.Г.                                                        2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изированные системы управления и связь</w:t>
            </w:r>
          </w:p>
          <w:p>
            <w:pPr>
              <w:pStyle w:val="Normal1"/>
              <w:tabs>
                <w:tab w:val="clear" w:pos="708"/>
                <w:tab w:val="right" w:pos="3876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ева А.С.</w:t>
              <w:tab/>
              <w:t>2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86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ДК.03.03 Организация службы и подготовки в подразделения пожарной охраны 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right" w:pos="389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Вакансия</w:t>
            </w:r>
          </w:p>
        </w:tc>
      </w:tr>
      <w:tr>
        <w:trPr>
          <w:trHeight w:val="47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3.03 Организация службы и подготовки в подразделения пожарной охраны </w:t>
            </w:r>
          </w:p>
          <w:p>
            <w:pPr>
              <w:pStyle w:val="Normal"/>
              <w:tabs>
                <w:tab w:val="clear" w:pos="708"/>
                <w:tab w:val="right" w:pos="38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саков О.Г.                                                        2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изированные системы управления и связь</w:t>
            </w:r>
          </w:p>
          <w:p>
            <w:pPr>
              <w:pStyle w:val="Normal1"/>
              <w:tabs>
                <w:tab w:val="clear" w:pos="708"/>
                <w:tab w:val="right" w:pos="3876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ева А.С.</w:t>
              <w:tab/>
              <w:t>2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финансовой грамотности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</w:tr>
      <w:tr>
        <w:trPr>
          <w:trHeight w:val="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финансовой грамотности 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3.03 Организация службы и подготовки в подразделения пожарной охраны </w:t>
            </w:r>
          </w:p>
          <w:p>
            <w:pPr>
              <w:pStyle w:val="Normal1"/>
              <w:tabs>
                <w:tab w:val="clear" w:pos="708"/>
                <w:tab w:val="left" w:pos="168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приказу от 29.08.2025 г. №3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УЧЕБНЫ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ТУДЕНТОВ 4 КУРСА ОТДЕЛЕНИЯ БЕЗОПАСНОСТИ, ЗАЩИТЫ и ПРАВ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>
          <w:b/>
          <w:b/>
          <w:sz w:val="28"/>
        </w:rPr>
      </w:pPr>
      <w:r>
        <w:rPr>
          <w:b/>
          <w:sz w:val="28"/>
        </w:rPr>
        <w:t xml:space="preserve">НА 1 СЕМЕСТР 2025/2026 УЧЕБНОГО ГОДА </w:t>
      </w:r>
    </w:p>
    <w:p>
      <w:pPr>
        <w:pStyle w:val="Normal"/>
        <w:ind w:left="12036" w:firstLine="70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56" w:type="dxa"/>
        <w:jc w:val="left"/>
        <w:tblInd w:w="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11"/>
        <w:gridCol w:w="1488"/>
        <w:gridCol w:w="1489"/>
        <w:gridCol w:w="1488"/>
        <w:gridCol w:w="1489"/>
        <w:gridCol w:w="2977"/>
        <w:gridCol w:w="3260"/>
        <w:gridCol w:w="20"/>
      </w:tblGrid>
      <w:tr>
        <w:trPr>
          <w:trHeight w:val="662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пары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к-ЗЧС-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к-ЗЧС-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к-ЮП-2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к-ЮП-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уппа</w:t>
            </w:r>
          </w:p>
        </w:tc>
      </w:tr>
      <w:tr>
        <w:trPr>
          <w:trHeight w:val="735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0--14.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говоры о важно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говоры о важ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говоры о важ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говоры о важном</w:t>
            </w:r>
          </w:p>
        </w:tc>
      </w:tr>
      <w:tr>
        <w:trPr>
          <w:trHeight w:val="62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9" w:leader="none"/>
              </w:tabs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вые основы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right" w:pos="3869" w:leader="none"/>
              </w:tabs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сакова Л.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финансовой грамотности </w:t>
            </w:r>
          </w:p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Основы управления в правоохранительных органах</w:t>
            </w:r>
          </w:p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ина Л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Основы управления в правоохранительных органах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А.К.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финансовой грамотности </w:t>
            </w:r>
          </w:p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</w:t>
            </w:r>
          </w:p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9" w:leader="none"/>
              </w:tabs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вые основы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right" w:pos="3869" w:leader="none"/>
              </w:tabs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сакова Л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Основы управления в правоохранительных органах</w:t>
            </w:r>
          </w:p>
          <w:p>
            <w:pPr>
              <w:pStyle w:val="Normal"/>
              <w:tabs>
                <w:tab w:val="clear" w:pos="708"/>
                <w:tab w:val="right" w:pos="3869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Щукина Л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Основы управления в правоохранительных органах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А.К.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МДК.04.03 Аварийно-спасательное, газоспасательное и пожарное оборудование и игструмен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злов Н.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4 Основы применения беспилотных авиационных систем и робототехники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миналистика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ов А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 правового регулирования взаимоотношений в обществе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а Л.Н.</w:t>
            </w:r>
          </w:p>
        </w:tc>
      </w:tr>
      <w:tr>
        <w:trPr>
          <w:trHeight w:val="575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9" w:leader="none"/>
              </w:tabs>
              <w:ind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равовые основы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сакова Л.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  <w:tab w:val="right" w:pos="3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режливого производства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 правового регулирования взаимоотношений в обществе 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а Л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 правового регулирования взаимоотношений в обществ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а Л.Н.</w:t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2 организация защиты населения и территорий</w:t>
            </w:r>
          </w:p>
          <w:p>
            <w:pPr>
              <w:pStyle w:val="Normal"/>
              <w:tabs>
                <w:tab w:val="clear" w:pos="708"/>
                <w:tab w:val="right" w:pos="38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Л.С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9" w:leader="none"/>
              </w:tabs>
              <w:ind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авовые основы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right" w:pos="3869" w:leader="none"/>
              </w:tabs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сакова Л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Основы управления в правоохранительных органах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Щукина Л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Основы управления в правоохранительных орган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А.К.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3Аварийно-спасательное, газоспасательное и пожарное оборудование и игструменты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злов Н.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2 Организация спасения пострадавших в зонах чрезвычайных ситуаций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Егоров Д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миналистика 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енералов А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Основы управления в правоохранительных органах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уликова А.К.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елобаева М.Н.                            1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2.02 Организация защиты населения и территорий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фр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 правового регулирования взаимоотношений в обществе 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а Л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Основы управления в правоохранительных органах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А.К.</w:t>
            </w:r>
          </w:p>
        </w:tc>
      </w:tr>
      <w:tr>
        <w:trPr>
          <w:trHeight w:val="69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9" w:leader="none"/>
              </w:tabs>
              <w:rPr/>
            </w:pPr>
            <w:r>
              <w:rPr>
                <w:sz w:val="18"/>
                <w:szCs w:val="18"/>
              </w:rPr>
              <w:t>МДК.02.02 Организация защиты населения и территорий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Л.С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9" w:leader="none"/>
              </w:tabs>
              <w:ind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авовые основы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right" w:pos="3869" w:leader="none"/>
              </w:tabs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сакова Л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Основы управления в правоохранительных орган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Щукина Л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Основы управления в правоохранительных органах</w:t>
            </w:r>
          </w:p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уликова А.К.</w:t>
            </w:r>
          </w:p>
        </w:tc>
      </w:tr>
      <w:tr>
        <w:trPr>
          <w:trHeight w:val="71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4 Основы применения беспилотных авиационных систем и робототехники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3 Аварийно-спасательное, газоспасательное и пожарное оборудование и инструменты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злов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Основы управления в правоохранительных органах</w:t>
            </w:r>
          </w:p>
          <w:p>
            <w:pPr>
              <w:pStyle w:val="Normal"/>
              <w:tabs>
                <w:tab w:val="clear" w:pos="708"/>
                <w:tab w:val="right" w:pos="3869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Щукина Л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нов Е.В.                            СЗ</w:t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нов Е.В.                            С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2.02 Организация защиты населения и территорий</w:t>
            </w:r>
          </w:p>
          <w:p>
            <w:pPr>
              <w:pStyle w:val="Normal"/>
              <w:tabs>
                <w:tab w:val="clear" w:pos="708"/>
                <w:tab w:val="right" w:pos="3869" w:leader="none"/>
              </w:tabs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фронова Т.Г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Основы управления в правоохранительных органах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Щукина Л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иминалистика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ралов А.Н.</w:t>
            </w:r>
          </w:p>
        </w:tc>
      </w:tr>
      <w:tr>
        <w:trPr>
          <w:trHeight w:val="59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на И.Н.  3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О.И.               3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4 Основы применения беспилотных авиационных систем и робототехники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Основы управления в правоохранительных органах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Щукина Л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Основы управления в правоохранительных органах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right" w:pos="3895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уликова А.К.</w:t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на И.Н.  3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О.И.               3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3 Аварийно-спасательное, газоспасательное и пожарное оборудование и инструменты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злов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иминалистика </w:t>
            </w:r>
          </w:p>
          <w:p>
            <w:pPr>
              <w:pStyle w:val="Normal"/>
              <w:tabs>
                <w:tab w:val="clear" w:pos="708"/>
                <w:tab w:val="right" w:pos="3861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ралов А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Основы управления в правоохранительных органах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right" w:pos="3895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уликова А.К.</w:t>
            </w:r>
          </w:p>
        </w:tc>
      </w:tr>
      <w:tr>
        <w:trPr>
          <w:trHeight w:val="641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68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  <w:tab w:val="right" w:pos="3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right" w:pos="3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9" w:leader="none"/>
              </w:tabs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вые основы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right" w:pos="3869" w:leader="none"/>
              </w:tabs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сакова Л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tabs>
                <w:tab w:val="clear" w:pos="708"/>
                <w:tab w:val="right" w:pos="38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 правового регулирования взаимоотношений в обществе 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а Л.Н.</w:t>
            </w:r>
          </w:p>
        </w:tc>
      </w:tr>
      <w:tr>
        <w:trPr>
          <w:trHeight w:val="49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9" w:leader="none"/>
              </w:tabs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вые основы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right" w:pos="38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сакова Л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на И.Н.  3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О.И.               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Основы управления в правоохранительных органах</w:t>
            </w:r>
          </w:p>
          <w:p>
            <w:pPr>
              <w:pStyle w:val="Normal"/>
              <w:tabs>
                <w:tab w:val="clear" w:pos="708"/>
                <w:tab w:val="right" w:pos="3869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Щукина Л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иминалистика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ралов А.Н.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2 Организация спасения пострадавших в зонах чрезвычайных ситуаций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Д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на И.Н.  3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О.И.               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Основы управления в правоохранительных органах</w:t>
            </w:r>
          </w:p>
          <w:p>
            <w:pPr>
              <w:pStyle w:val="Normal"/>
              <w:tabs>
                <w:tab w:val="clear" w:pos="708"/>
                <w:tab w:val="right" w:pos="3861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Щукина Л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иминалистика </w:t>
            </w:r>
          </w:p>
          <w:p>
            <w:pPr>
              <w:pStyle w:val="Normal1"/>
              <w:tabs>
                <w:tab w:val="clear" w:pos="708"/>
                <w:tab w:val="right" w:pos="1911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ралов А.Н.</w:t>
            </w:r>
          </w:p>
        </w:tc>
      </w:tr>
      <w:tr>
        <w:trPr>
          <w:trHeight w:val="36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right" w:pos="3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М.В.                                      114</w:t>
            </w:r>
          </w:p>
        </w:tc>
      </w:tr>
      <w:tr>
        <w:trPr>
          <w:trHeight w:val="36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9" w:leader="none"/>
              </w:tabs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вые основы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right" w:pos="38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сакова Л.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М.В.                                      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right" w:pos="3861" w:leader="none"/>
              </w:tabs>
              <w:rPr>
                <w:color w:val="00B0F0"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А.Г.                                  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иминалистика 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right" w:pos="3895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Генералов А.Н.</w:t>
            </w:r>
          </w:p>
        </w:tc>
      </w:tr>
      <w:tr>
        <w:trPr>
          <w:trHeight w:val="47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2 Организация спасения пострадавших в зонах чрезвычайных ситуаций</w:t>
            </w:r>
          </w:p>
          <w:p>
            <w:pPr>
              <w:pStyle w:val="Normal"/>
              <w:tabs>
                <w:tab w:val="clear" w:pos="708"/>
                <w:tab w:val="right" w:pos="3861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Егоров Д.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А.Г.                                  С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иминалистика 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ралов А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Основы управления в правоохранительных органах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А.К.</w:t>
            </w:r>
          </w:p>
        </w:tc>
      </w:tr>
      <w:tr>
        <w:trPr>
          <w:trHeight w:val="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4 Основы применения беспилотных авиационных систем и робототехники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2 Организация спасения пострадавших в зонах чрезвычайных ситуаций</w:t>
            </w:r>
          </w:p>
          <w:p>
            <w:pPr>
              <w:pStyle w:val="Normal1"/>
              <w:tabs>
                <w:tab w:val="clear" w:pos="708"/>
                <w:tab w:val="left" w:pos="168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Егоров Д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иминалистика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ралов А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03:00Z</dcterms:created>
  <dc:creator>толмачеватн</dc:creator>
  <dc:description/>
  <cp:keywords/>
  <dc:language>en-US</dc:language>
  <cp:lastModifiedBy>Диспетчер</cp:lastModifiedBy>
  <cp:lastPrinted>2025-09-01T16:31:00Z</cp:lastPrinted>
  <dcterms:modified xsi:type="dcterms:W3CDTF">2025-09-01T13:32:00Z</dcterms:modified>
  <cp:revision>179</cp:revision>
  <dc:subject/>
  <dc:title/>
</cp:coreProperties>
</file>