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иказу от 09.01.2025 г. № 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4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 xml:space="preserve">НА 2 СЕМЕСТР 2024/2025 УЧЕБНОГО ГОДА </w:t>
      </w:r>
    </w:p>
    <w:p>
      <w:pPr>
        <w:pStyle w:val="Normal"/>
        <w:ind w:left="12036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1"/>
        <w:gridCol w:w="2046"/>
        <w:gridCol w:w="2046"/>
        <w:gridCol w:w="1994"/>
        <w:gridCol w:w="1994"/>
        <w:gridCol w:w="3969"/>
      </w:tblGrid>
      <w:tr>
        <w:trPr>
          <w:trHeight w:val="6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ПБ-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к-ПБ-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к-ПБ-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211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211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а А.В.                                                     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         211     Николаева А.С.                              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20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7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                       203</w:t>
              <w:tab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а О.И.             3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рина И.Н.                  30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Стандартизация, метрология   и подтверждение соответствия                                                       Николаева А.С.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Стандартизация, метрология   и подтверждение соответствия                                                       Николаева А.С. 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а А.В.                                                      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медицинская помощь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Иванов П.Н.                                                              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                 Иванова А.В.                      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злова О.А.                     3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а В.В.               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 Карсакова Л.Н.                                 413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Белобаева М.Н.</w:t>
              <w:tab/>
              <w:t>113</w:t>
              <w:tab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 Карсакова Л.Н.                                  413</w:t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Стандартизация, метрология   и подтверждение соответствия                                                       Николаева А.С. 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ционные    технологии в профессиональной деятельности Иванов В.В.                                                      311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    Иванова А.В.                                                    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</w:t>
              <w:tab/>
              <w:t>21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    Иванова А.В.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  413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едико-биологические основы безопасности жизнедеятельности Иванова Н.Н.                                310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   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ков А.Г.</w:t>
              <w:tab/>
              <w:t xml:space="preserve">                                                  СЗ</w:t>
            </w:r>
          </w:p>
        </w:tc>
      </w:tr>
      <w:tr>
        <w:trPr>
          <w:trHeight w:val="49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 211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 211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  Карсакова Л.Н.                                  413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                 Иванова А.В.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                       203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 В.В.</w:t>
              <w:tab/>
              <w:t>С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                 Иванова А.В.                                                      </w:t>
            </w:r>
          </w:p>
        </w:tc>
      </w:tr>
      <w:tr>
        <w:trPr>
          <w:trHeight w:val="17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  41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нов Е.В.                                                            С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Стандартизация, метрология   и подтверждение соответствия                                                       Никифорова А.С.                                                        211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Стандартизация, метрология   и подтверждение соответствия                                                       Никифорова А.С.                                                        211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    21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нов Е.В.                                                            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  203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     211                                             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72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  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76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  203</w:t>
            </w:r>
          </w:p>
        </w:tc>
      </w:tr>
      <w:tr>
        <w:trPr>
          <w:trHeight w:val="44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Карсакова Л.Н.                                     20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72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кова М.В.                                                              114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</w:t>
              <w:tab/>
              <w:t>211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 А.Г.                                                                    СЗ</w:t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Маркова М.В.                                                              114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медицинская помощ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 П.Н.                                                        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 Николаева А.С. 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атизированные системы управления и связь </w:t>
            </w:r>
          </w:p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  211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3:00Z</dcterms:created>
  <dc:creator>толмачеватн</dc:creator>
  <dc:description/>
  <cp:keywords/>
  <dc:language>en-US</dc:language>
  <cp:lastModifiedBy>Admin</cp:lastModifiedBy>
  <cp:lastPrinted>2022-12-21T18:14:00Z</cp:lastPrinted>
  <dcterms:modified xsi:type="dcterms:W3CDTF">2025-01-12T11:04:00Z</dcterms:modified>
  <cp:revision>16</cp:revision>
  <dc:subject/>
  <dc:title/>
</cp:coreProperties>
</file>