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у от 29.08.2025 г. №36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УЧЕБНЫХ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ТУДЕНТОВ 3 КУРСА ОТДЕЛЕНИЯ БЗОПАСНОСТИ, ЗАЩИТЫ и ПРАВА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>
          <w:b/>
          <w:b/>
          <w:sz w:val="28"/>
        </w:rPr>
      </w:pPr>
      <w:r>
        <w:rPr>
          <w:b/>
          <w:sz w:val="28"/>
        </w:rPr>
        <w:t>НА 1 СЕМЕСТР 2025/2026 УЧЕБНОГО ГОДА</w:t>
      </w:r>
    </w:p>
    <w:p>
      <w:pPr>
        <w:pStyle w:val="Normal"/>
        <w:tabs>
          <w:tab w:val="clear" w:pos="708"/>
          <w:tab w:val="left" w:pos="1188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51"/>
        <w:gridCol w:w="3934"/>
        <w:gridCol w:w="4111"/>
        <w:gridCol w:w="4181"/>
      </w:tblGrid>
      <w:tr>
        <w:trPr/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ни недел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пары/время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Б-1-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Б-2-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Б-3к-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</w:tr>
      <w:tr>
        <w:trPr>
          <w:trHeight w:val="403" w:hRule="atLeast"/>
          <w:cantSplit w:val="true"/>
        </w:trPr>
        <w:tc>
          <w:tcPr>
            <w:tcW w:w="1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МДК.01.04 Пожарно-спасательная техника и оборуд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 И.В.</w:t>
            </w:r>
          </w:p>
        </w:tc>
      </w:tr>
      <w:tr>
        <w:trPr>
          <w:trHeight w:val="505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0-14.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говоры о важн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говоры о важном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Разговоры о важном</w:t>
            </w:r>
          </w:p>
        </w:tc>
      </w:tr>
      <w:tr>
        <w:trPr>
          <w:trHeight w:val="505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России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канс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/>
            </w:pPr>
            <w:r>
              <w:rPr>
                <w:sz w:val="18"/>
                <w:szCs w:val="18"/>
              </w:rPr>
              <w:t>Капранов А.В.                                                     20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1.04 Пожарно-спасательная техника и оборудование </w:t>
            </w:r>
          </w:p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 И.В.</w:t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1.04 Пожарно-спасательная техника и оборудование </w:t>
            </w:r>
          </w:p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 И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2.01 </w:t>
            </w:r>
            <w:r>
              <w:rPr>
                <w:color w:val="000000"/>
                <w:sz w:val="18"/>
                <w:szCs w:val="18"/>
              </w:rPr>
              <w:t>Пожарная профилактика</w:t>
            </w:r>
          </w:p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саков О.Г.                                                       2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  <w:p>
            <w:pPr>
              <w:pStyle w:val="Normal"/>
              <w:tabs>
                <w:tab w:val="clear" w:pos="708"/>
                <w:tab w:val="right" w:pos="37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кансия </w:t>
            </w:r>
          </w:p>
        </w:tc>
      </w:tr>
      <w:tr>
        <w:trPr>
          <w:trHeight w:val="362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России </w:t>
            </w:r>
          </w:p>
          <w:p>
            <w:pPr>
              <w:pStyle w:val="Normal"/>
              <w:tabs>
                <w:tab w:val="clear" w:pos="708"/>
                <w:tab w:val="right" w:pos="37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 xml:space="preserve">МДК.02.02 </w:t>
            </w:r>
            <w:r>
              <w:rPr>
                <w:color w:val="000000"/>
                <w:sz w:val="18"/>
                <w:szCs w:val="18"/>
              </w:rPr>
              <w:t>Правовые основы деятельности в области обеспечения пожарной безопасности</w:t>
            </w:r>
          </w:p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рсакова Л.Н.                                                   413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2.01 </w:t>
            </w:r>
            <w:r>
              <w:rPr>
                <w:color w:val="000000"/>
                <w:sz w:val="18"/>
                <w:szCs w:val="18"/>
              </w:rPr>
              <w:t>Пожарная профилактика</w:t>
            </w:r>
          </w:p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саков О.Г.                                                       212</w:t>
            </w:r>
          </w:p>
        </w:tc>
      </w:tr>
      <w:tr>
        <w:trPr>
          <w:trHeight w:val="401" w:hRule="atLeast"/>
          <w:cantSplit w:val="true"/>
        </w:trPr>
        <w:tc>
          <w:tcPr>
            <w:tcW w:w="1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1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 xml:space="preserve">МДК.02.02 </w:t>
            </w:r>
            <w:r>
              <w:rPr>
                <w:color w:val="000000"/>
                <w:sz w:val="18"/>
                <w:szCs w:val="18"/>
              </w:rPr>
              <w:t>Правовые основы деятельности в области обеспечения пожарной безопасности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рсакова Л.Н.                                                      413</w:t>
            </w:r>
          </w:p>
        </w:tc>
      </w:tr>
      <w:tr>
        <w:trPr>
          <w:trHeight w:val="365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1.04 Пожарно-спасательная техника и оборудование </w:t>
            </w:r>
          </w:p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 И.В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5 Оказание первой помощи и психологическая подготовка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/>
            </w:pPr>
            <w:r>
              <w:rPr>
                <w:sz w:val="18"/>
                <w:szCs w:val="18"/>
              </w:rPr>
              <w:t>Иванов П.Н.                                                          3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172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1"/>
              <w:tabs>
                <w:tab w:val="clear" w:pos="708"/>
                <w:tab w:val="right" w:pos="396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а М.В.</w:t>
              <w:tab/>
              <w:t xml:space="preserve">                                      114</w:t>
              <w:tab/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2.01 </w:t>
            </w:r>
            <w:r>
              <w:rPr>
                <w:color w:val="000000"/>
                <w:sz w:val="18"/>
                <w:szCs w:val="18"/>
              </w:rPr>
              <w:t>Пожарная профилакт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рсаков О.Г.                                                   2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5 Оказание первой помощи и психологическая подготовка</w:t>
            </w:r>
          </w:p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П.Н.                                                          3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 </w:t>
            </w:r>
          </w:p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нов Е.В.                                                      СЗ</w:t>
            </w:r>
          </w:p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5 Оказание первой помощи и психологическая подготовка</w:t>
            </w:r>
          </w:p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П.Н.                                                     3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2.01 </w:t>
            </w:r>
            <w:r>
              <w:rPr>
                <w:color w:val="000000"/>
                <w:sz w:val="18"/>
                <w:szCs w:val="18"/>
              </w:rPr>
              <w:t>Пожарная профилактика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/>
            </w:pPr>
            <w:r>
              <w:rPr>
                <w:sz w:val="18"/>
                <w:szCs w:val="18"/>
              </w:rPr>
              <w:t>Карсаков О.Г.                                                       2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172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1"/>
              <w:tabs>
                <w:tab w:val="clear" w:pos="708"/>
                <w:tab w:val="left" w:pos="172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а М.В.</w:t>
              <w:tab/>
              <w:t xml:space="preserve">                                           114</w:t>
            </w:r>
          </w:p>
        </w:tc>
      </w:tr>
      <w:tr>
        <w:trPr>
          <w:trHeight w:val="777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 xml:space="preserve">МДК.02.02 </w:t>
            </w:r>
            <w:r>
              <w:rPr>
                <w:color w:val="000000"/>
                <w:sz w:val="18"/>
                <w:szCs w:val="18"/>
              </w:rPr>
              <w:t>Правовые основы деятельности в области обеспечения пожарной безопас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рсакова Л.Н.                                             4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2.01 Пожарная</w:t>
            </w:r>
            <w:r>
              <w:rPr>
                <w:color w:val="000000"/>
                <w:sz w:val="18"/>
                <w:szCs w:val="18"/>
              </w:rPr>
              <w:t xml:space="preserve"> профилактика</w:t>
            </w:r>
          </w:p>
          <w:p>
            <w:pPr>
              <w:pStyle w:val="Normal"/>
              <w:tabs>
                <w:tab w:val="clear" w:pos="708"/>
                <w:tab w:val="right" w:pos="39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саков О.Г.                                                          212</w:t>
            </w:r>
          </w:p>
        </w:tc>
      </w:tr>
      <w:tr>
        <w:trPr>
          <w:trHeight w:val="429" w:hRule="atLeast"/>
          <w:cantSplit w:val="true"/>
        </w:trPr>
        <w:tc>
          <w:tcPr>
            <w:tcW w:w="1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1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5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1.04 Пожарно-спасательная техника и оборудование </w:t>
            </w:r>
          </w:p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 И.В.</w:t>
            </w:r>
          </w:p>
        </w:tc>
      </w:tr>
      <w:tr>
        <w:trPr>
          <w:trHeight w:val="429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1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1.04 Пожарно-спасательная техника и оборудование </w:t>
            </w:r>
          </w:p>
          <w:p>
            <w:pPr>
              <w:pStyle w:val="Normal"/>
              <w:tabs>
                <w:tab w:val="clear" w:pos="708"/>
                <w:tab w:val="right" w:pos="37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 И.В.</w:t>
            </w:r>
          </w:p>
        </w:tc>
      </w:tr>
      <w:tr>
        <w:trPr>
          <w:trHeight w:val="550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1.04 Пожарно-спасательная техника и оборудование </w:t>
            </w:r>
          </w:p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 И.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ДК.02.01 </w:t>
            </w:r>
            <w:r>
              <w:rPr>
                <w:color w:val="000000"/>
                <w:sz w:val="18"/>
                <w:szCs w:val="18"/>
              </w:rPr>
              <w:t>Пожарная профилактика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арсаков О.Г.                                                       2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9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России </w:t>
            </w:r>
          </w:p>
          <w:p>
            <w:pPr>
              <w:pStyle w:val="Normal"/>
              <w:tabs>
                <w:tab w:val="clear" w:pos="708"/>
                <w:tab w:val="right" w:pos="39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кансия </w:t>
            </w:r>
          </w:p>
        </w:tc>
      </w:tr>
      <w:tr>
        <w:trPr>
          <w:trHeight w:val="550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2.01 </w:t>
            </w:r>
            <w:r>
              <w:rPr>
                <w:color w:val="000000"/>
                <w:sz w:val="18"/>
                <w:szCs w:val="18"/>
              </w:rPr>
              <w:t>Пожарная профилактика</w:t>
            </w:r>
          </w:p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саков О.Г.                                                   2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/>
            </w:pPr>
            <w:r>
              <w:rPr>
                <w:sz w:val="18"/>
                <w:szCs w:val="18"/>
              </w:rPr>
              <w:t>Капранов А.В.                                                      20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1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 xml:space="preserve">МДК.02.02 </w:t>
            </w:r>
            <w:r>
              <w:rPr>
                <w:color w:val="000000"/>
                <w:sz w:val="18"/>
                <w:szCs w:val="18"/>
              </w:rPr>
              <w:t>Правовые основы деятельности в области обеспечения пожарной безопасности</w:t>
            </w:r>
          </w:p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рсакова Л.Н.                                               413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2.01 </w:t>
            </w:r>
            <w:r>
              <w:rPr>
                <w:color w:val="000000"/>
                <w:sz w:val="18"/>
                <w:szCs w:val="18"/>
              </w:rPr>
              <w:t>Пожарная профилактика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/>
            </w:pPr>
            <w:r>
              <w:rPr>
                <w:sz w:val="18"/>
                <w:szCs w:val="18"/>
              </w:rPr>
              <w:t>Карсаков О.Г.                                                       2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1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 </w:t>
            </w:r>
          </w:p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нов Е.В.                                                       СЗ</w:t>
            </w:r>
          </w:p>
        </w:tc>
      </w:tr>
      <w:tr>
        <w:trPr>
          <w:trHeight w:val="330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1.04 Пожарно-спасательная техника и оборудование </w:t>
            </w:r>
          </w:p>
          <w:p>
            <w:pPr>
              <w:pStyle w:val="Normal"/>
              <w:tabs>
                <w:tab w:val="clear" w:pos="708"/>
                <w:tab w:val="right" w:pos="37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 И.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/>
            </w:pPr>
            <w:r>
              <w:rPr>
                <w:sz w:val="18"/>
                <w:szCs w:val="18"/>
              </w:rPr>
              <w:t xml:space="preserve">Капранов А.В.                                                     204                          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2.01 </w:t>
            </w:r>
            <w:r>
              <w:rPr>
                <w:color w:val="000000"/>
                <w:sz w:val="18"/>
                <w:szCs w:val="18"/>
              </w:rPr>
              <w:t>Пожарная профилактика</w:t>
            </w:r>
          </w:p>
          <w:p>
            <w:pPr>
              <w:pStyle w:val="Normal1"/>
              <w:tabs>
                <w:tab w:val="clear" w:pos="708"/>
                <w:tab w:val="right" w:pos="396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саков О.Г.                                                        212</w:t>
            </w:r>
          </w:p>
        </w:tc>
      </w:tr>
      <w:tr>
        <w:trPr>
          <w:trHeight w:val="330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5 Оказание первой помощи и психологическая подготовка</w:t>
            </w:r>
          </w:p>
          <w:p>
            <w:pPr>
              <w:pStyle w:val="Normal1"/>
              <w:tabs>
                <w:tab w:val="clear" w:pos="708"/>
                <w:tab w:val="right" w:pos="396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П.Н.                                                           310</w:t>
            </w:r>
          </w:p>
        </w:tc>
      </w:tr>
      <w:tr>
        <w:trPr>
          <w:trHeight w:val="517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 </w:t>
            </w:r>
          </w:p>
          <w:p>
            <w:pPr>
              <w:pStyle w:val="Normal"/>
              <w:tabs>
                <w:tab w:val="clear" w:pos="708"/>
                <w:tab w:val="right" w:pos="3718" w:leader="none"/>
              </w:tabs>
              <w:rPr/>
            </w:pPr>
            <w:r>
              <w:rPr>
                <w:sz w:val="18"/>
                <w:szCs w:val="18"/>
              </w:rPr>
              <w:t>Трофимов В.В.                                                   С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ДК.01.04 Пожарно-спасательная техника и оборудование 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кансия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5 Оказание первой помощи и психологическая подготовка</w:t>
            </w:r>
          </w:p>
          <w:p>
            <w:pPr>
              <w:pStyle w:val="Normal1"/>
              <w:tabs>
                <w:tab w:val="clear" w:pos="708"/>
                <w:tab w:val="right" w:pos="396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П.Н.                                                          310</w:t>
            </w:r>
          </w:p>
        </w:tc>
      </w:tr>
      <w:tr>
        <w:trPr>
          <w:trHeight w:val="503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5 Оказание первой помощи и психологическая подготовка</w:t>
            </w:r>
          </w:p>
          <w:p>
            <w:pPr>
              <w:pStyle w:val="Normal"/>
              <w:tabs>
                <w:tab w:val="clear" w:pos="708"/>
                <w:tab w:val="right" w:pos="3718" w:leader="none"/>
              </w:tabs>
              <w:rPr/>
            </w:pPr>
            <w:r>
              <w:rPr>
                <w:sz w:val="18"/>
                <w:szCs w:val="18"/>
              </w:rPr>
              <w:t>Иванов П.Н.                                                     3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172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Маркова М.В.                                                      11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965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5 Оказание первой помощи и психологическая подготовка</w:t>
            </w:r>
          </w:p>
          <w:p>
            <w:pPr>
              <w:pStyle w:val="Normal"/>
              <w:tabs>
                <w:tab w:val="clear" w:pos="708"/>
                <w:tab w:val="right" w:pos="3718" w:leader="none"/>
              </w:tabs>
              <w:rPr/>
            </w:pPr>
            <w:r>
              <w:rPr>
                <w:sz w:val="18"/>
                <w:szCs w:val="18"/>
              </w:rPr>
              <w:t>Иванов П.Н.                                                       3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1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172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аева М.Н.                                                113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офимов В.В.                                                       СЗ                   </w:t>
            </w:r>
          </w:p>
        </w:tc>
        <w:tc>
          <w:tcPr>
            <w:tcW w:w="4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9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офимов В.В.                                                  СЗ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172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1"/>
              <w:tabs>
                <w:tab w:val="clear" w:pos="708"/>
                <w:tab w:val="left" w:pos="172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а М.В.                                                       114</w:t>
            </w:r>
          </w:p>
        </w:tc>
        <w:tc>
          <w:tcPr>
            <w:tcW w:w="4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9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2.01 </w:t>
            </w:r>
            <w:r>
              <w:rPr>
                <w:color w:val="000000"/>
                <w:sz w:val="18"/>
                <w:szCs w:val="18"/>
              </w:rPr>
              <w:t>Пожарная профилактика</w:t>
            </w:r>
          </w:p>
          <w:p>
            <w:pPr>
              <w:pStyle w:val="Normal"/>
              <w:tabs>
                <w:tab w:val="clear" w:pos="708"/>
                <w:tab w:val="right" w:pos="3718" w:leader="none"/>
              </w:tabs>
              <w:rPr/>
            </w:pPr>
            <w:r>
              <w:rPr>
                <w:sz w:val="18"/>
                <w:szCs w:val="18"/>
              </w:rPr>
              <w:t>Карсаков О.Г.                                                  2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1.04 Пожарно-спасательная техника и оборудование </w:t>
            </w:r>
          </w:p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9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1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1.04 Пожарно-спасательная техника и оборудование 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9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  <w:p>
            <w:pPr>
              <w:pStyle w:val="Normal"/>
              <w:tabs>
                <w:tab w:val="clear" w:pos="708"/>
                <w:tab w:val="right" w:pos="39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кансия </w:t>
            </w:r>
          </w:p>
        </w:tc>
      </w:tr>
      <w:tr>
        <w:trPr>
          <w:trHeight w:val="763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 xml:space="preserve">МДК.02.02 </w:t>
            </w:r>
            <w:r>
              <w:rPr>
                <w:color w:val="000000"/>
                <w:sz w:val="18"/>
                <w:szCs w:val="18"/>
              </w:rPr>
              <w:t>Правовые основы деятельности в области обеспечения пожарной безопасности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/>
            </w:pPr>
            <w:r>
              <w:rPr>
                <w:sz w:val="18"/>
                <w:szCs w:val="18"/>
              </w:rPr>
              <w:t>Карсакова Л.Н.                                                     4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100" w:after="100"/>
              <w:rPr/>
            </w:pPr>
            <w:r>
              <w:rPr>
                <w:sz w:val="18"/>
                <w:szCs w:val="18"/>
              </w:rPr>
              <w:t>МДК.02.01 Пожарная профилактика           Карсаков О.Г.                                                         212</w:t>
            </w:r>
          </w:p>
        </w:tc>
      </w:tr>
      <w:tr>
        <w:trPr>
          <w:trHeight w:val="50" w:hRule="atLeast"/>
          <w:cantSplit w:val="true"/>
        </w:trPr>
        <w:tc>
          <w:tcPr>
            <w:tcW w:w="1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1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9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ДК.02.01 </w:t>
            </w:r>
            <w:r>
              <w:rPr>
                <w:color w:val="000000"/>
                <w:sz w:val="18"/>
                <w:szCs w:val="18"/>
              </w:rPr>
              <w:t>Пожарная профилактика</w:t>
            </w:r>
          </w:p>
          <w:p>
            <w:pPr>
              <w:pStyle w:val="Normal"/>
              <w:tabs>
                <w:tab w:val="clear" w:pos="708"/>
                <w:tab w:val="right" w:pos="3718" w:leader="none"/>
              </w:tabs>
              <w:rPr/>
            </w:pPr>
            <w:r>
              <w:rPr>
                <w:sz w:val="18"/>
                <w:szCs w:val="18"/>
              </w:rPr>
              <w:t>Карсаков О.Г.                                                2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/>
            </w:pPr>
            <w:r>
              <w:rPr>
                <w:sz w:val="18"/>
                <w:szCs w:val="18"/>
              </w:rPr>
              <w:t xml:space="preserve">Трофимов В.В.                                                     СЗ            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 xml:space="preserve">МДК.02.02 </w:t>
            </w:r>
            <w:r>
              <w:rPr>
                <w:color w:val="000000"/>
                <w:sz w:val="18"/>
                <w:szCs w:val="18"/>
              </w:rPr>
              <w:t>Правовые основы деятельности в области обеспечения пожарной безопасности</w:t>
            </w:r>
          </w:p>
          <w:p>
            <w:pPr>
              <w:pStyle w:val="Normal"/>
              <w:tabs>
                <w:tab w:val="clear" w:pos="708"/>
                <w:tab w:val="right" w:pos="37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сакова Л.Н.                                                       413</w:t>
            </w:r>
          </w:p>
        </w:tc>
      </w:tr>
      <w:tr>
        <w:trPr>
          <w:trHeight w:val="459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right" w:pos="3718" w:leader="none"/>
              </w:tabs>
              <w:rPr/>
            </w:pPr>
            <w:r>
              <w:rPr>
                <w:sz w:val="18"/>
                <w:szCs w:val="18"/>
              </w:rPr>
              <w:t>Белобаева М.Н.                                             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1.04 Пожарно-спасательная техника и оборудование 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5 Оказание первой помощи и психологическая подготовка</w:t>
            </w:r>
          </w:p>
          <w:p>
            <w:pPr>
              <w:pStyle w:val="Normal"/>
              <w:tabs>
                <w:tab w:val="clear" w:pos="708"/>
                <w:tab w:val="right" w:pos="39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П.Н.                                                          310</w:t>
            </w:r>
          </w:p>
        </w:tc>
      </w:tr>
      <w:tr>
        <w:trPr>
          <w:trHeight w:val="551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России </w:t>
            </w:r>
          </w:p>
          <w:p>
            <w:pPr>
              <w:pStyle w:val="Normal"/>
              <w:tabs>
                <w:tab w:val="clear" w:pos="708"/>
                <w:tab w:val="right" w:pos="37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1.05 Оказание первой помощи и психологическая подготовка    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/>
            </w:pPr>
            <w:r>
              <w:rPr>
                <w:sz w:val="18"/>
                <w:szCs w:val="18"/>
              </w:rPr>
              <w:t>Иванов П.Н.                                                         3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9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от 29.08.2025г. №369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УЧЕБНЫХ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ТУДЕНТОВ 3 КУРСА ОТДЕЛЕНИЯ БЕЗОПАСНОСТИ, ЗАЩИТЫ и ПРАВА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/>
      </w:pPr>
      <w:r>
        <w:rPr>
          <w:b/>
          <w:sz w:val="28"/>
        </w:rPr>
        <w:t>НА 1 СЕМЕСТР 2025/2026</w:t>
      </w:r>
      <w:r>
        <w:rPr/>
        <w:t xml:space="preserve"> УЧЕБНОГО ГОДА</w:t>
      </w:r>
    </w:p>
    <w:tbl>
      <w:tblPr>
        <w:tblW w:w="1516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118"/>
        <w:gridCol w:w="3119"/>
        <w:gridCol w:w="3260"/>
        <w:gridCol w:w="3402"/>
      </w:tblGrid>
      <w:tr>
        <w:trPr>
          <w:trHeight w:val="70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пары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Ю-1к-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-2к-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руппа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-1-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-2-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</w:tr>
      <w:tr>
        <w:trPr>
          <w:trHeight w:val="60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лованов Е.В.                                         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052" w:leader="none"/>
                <w:tab w:val="right" w:pos="3045" w:leader="none"/>
              </w:tabs>
              <w:snapToGrid w:val="false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575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философии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/>
            </w:pPr>
            <w:r>
              <w:rPr>
                <w:sz w:val="14"/>
                <w:szCs w:val="14"/>
              </w:rPr>
              <w:t xml:space="preserve">Науменко А.А.                                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вые основы профессиональной деятельности</w:t>
            </w:r>
          </w:p>
          <w:p>
            <w:pPr>
              <w:pStyle w:val="Normal1"/>
              <w:tabs>
                <w:tab w:val="clear" w:pos="708"/>
                <w:tab w:val="right" w:pos="3682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акансия  </w:t>
            </w:r>
          </w:p>
        </w:tc>
      </w:tr>
      <w:tr>
        <w:trPr>
          <w:trHeight w:val="25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5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5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179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0-14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говоры о важ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говоры о важ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говоры о важн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говоры о важном</w:t>
            </w:r>
          </w:p>
        </w:tc>
      </w:tr>
      <w:tr>
        <w:trPr>
          <w:trHeight w:val="8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575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философии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/>
            </w:pPr>
            <w:r>
              <w:rPr>
                <w:sz w:val="14"/>
                <w:szCs w:val="14"/>
              </w:rPr>
              <w:t xml:space="preserve">Науменко А.А.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21" w:leader="none"/>
              </w:tabs>
              <w:spacing w:before="0" w:after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ражданское право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а Л.А.                                              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575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ы финансовой грамотности </w:t>
            </w:r>
          </w:p>
          <w:p>
            <w:pPr>
              <w:pStyle w:val="Normal"/>
              <w:tabs>
                <w:tab w:val="clear" w:pos="708"/>
                <w:tab w:val="right" w:pos="357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кан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вые основы профессиональной деятельности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акансия  </w:t>
            </w:r>
          </w:p>
        </w:tc>
      </w:tr>
      <w:tr>
        <w:trPr>
          <w:trHeight w:val="80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/>
            </w:pPr>
            <w:r>
              <w:rPr>
                <w:sz w:val="14"/>
                <w:szCs w:val="14"/>
              </w:rPr>
              <w:t xml:space="preserve">МДК.02.01 </w:t>
            </w:r>
            <w:r>
              <w:rPr>
                <w:color w:val="000000"/>
                <w:sz w:val="14"/>
                <w:szCs w:val="14"/>
              </w:rPr>
              <w:t xml:space="preserve">Организация работы органов и учреждений социальной защиты населения, органов Пенсионного фонда Российской Федерации (ПФР) </w:t>
            </w:r>
          </w:p>
          <w:p>
            <w:pPr>
              <w:pStyle w:val="Normal1"/>
              <w:tabs>
                <w:tab w:val="clear" w:pos="708"/>
                <w:tab w:val="left" w:pos="2775" w:leader="none"/>
                <w:tab w:val="right" w:pos="3895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аканс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052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довое право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а Л.А.                                              203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вые основы профессиональной деятельност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акан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5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575" w:leader="none"/>
              </w:tabs>
              <w:spacing w:before="0" w:after="0"/>
              <w:rPr/>
            </w:pPr>
            <w:r>
              <w:rPr>
                <w:sz w:val="14"/>
                <w:szCs w:val="14"/>
              </w:rPr>
              <w:t xml:space="preserve">МДК.02.01 </w:t>
            </w:r>
            <w:r>
              <w:rPr>
                <w:color w:val="000000"/>
                <w:sz w:val="14"/>
                <w:szCs w:val="14"/>
              </w:rPr>
              <w:t xml:space="preserve">Организация работы органов и учреждений социальной защиты населения, органов Пенсионного фонда Российской Федерации (ПФР)     </w:t>
            </w:r>
          </w:p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аканс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21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682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Голованов Е.В.                                         С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052" w:leader="none"/>
                <w:tab w:val="right" w:pos="3045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575" w:leader="none"/>
              </w:tabs>
              <w:snapToGrid w:val="false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21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21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1911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1.02 Организация работы с электронными документам</w:t>
            </w:r>
          </w:p>
          <w:p>
            <w:pPr>
              <w:pStyle w:val="Normal1"/>
              <w:tabs>
                <w:tab w:val="clear" w:pos="708"/>
                <w:tab w:val="right" w:pos="1911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ева И.Г.                                                       311</w:t>
            </w:r>
          </w:p>
        </w:tc>
      </w:tr>
      <w:tr>
        <w:trPr>
          <w:trHeight w:val="571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575" w:leader="none"/>
              </w:tabs>
              <w:snapToGrid w:val="false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21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21" w:leader="none"/>
              </w:tabs>
              <w:spacing w:before="0" w:after="0"/>
              <w:rPr/>
            </w:pPr>
            <w:r>
              <w:rPr>
                <w:sz w:val="14"/>
                <w:szCs w:val="14"/>
              </w:rPr>
              <w:t xml:space="preserve">Иностранный язык в профессиональной деятельности </w:t>
            </w:r>
          </w:p>
          <w:p>
            <w:pPr>
              <w:pStyle w:val="Normal1"/>
              <w:tabs>
                <w:tab w:val="clear" w:pos="708"/>
                <w:tab w:val="right" w:pos="3221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кова М.В.                                                   114</w:t>
            </w:r>
          </w:p>
          <w:p>
            <w:pPr>
              <w:pStyle w:val="Normal1"/>
              <w:tabs>
                <w:tab w:val="clear" w:pos="708"/>
                <w:tab w:val="right" w:pos="3221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1.02 Организация работы с электронными документам</w:t>
            </w:r>
          </w:p>
          <w:p>
            <w:pPr>
              <w:pStyle w:val="Normal1"/>
              <w:tabs>
                <w:tab w:val="clear" w:pos="708"/>
                <w:tab w:val="right" w:pos="1911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ева И.Г.                                                       311</w:t>
            </w:r>
          </w:p>
        </w:tc>
      </w:tr>
      <w:tr>
        <w:trPr>
          <w:trHeight w:val="436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1911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ы предпринимательской деятельности                                          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рлова Е.Б.                                                      411</w:t>
              <w:tab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21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жданское прав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а Л.А.                                              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.02.04 Обеспечение сохранности документов 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арова С.Н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682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Голованов Е.В.                                         СЗ</w:t>
            </w:r>
          </w:p>
        </w:tc>
      </w:tr>
      <w:tr>
        <w:trPr>
          <w:trHeight w:val="43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.02.01 </w:t>
            </w:r>
            <w:r>
              <w:rPr>
                <w:color w:val="000000"/>
                <w:sz w:val="14"/>
                <w:szCs w:val="14"/>
              </w:rPr>
              <w:t xml:space="preserve">Организация работы органов и учреждений социальной защиты населения, органов Пенсионного фонда Российской Федерации (ПФР) 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акансия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.02.03 Методика и практика архивоведения 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арова С.Н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1911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21" w:leader="none"/>
              </w:tabs>
              <w:spacing w:before="0" w:after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ражданское право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а Л.А.                                              20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1911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ы предпринимательской деятельности                                            </w:t>
            </w:r>
          </w:p>
          <w:p>
            <w:pPr>
              <w:pStyle w:val="Normal1"/>
              <w:tabs>
                <w:tab w:val="clear" w:pos="708"/>
                <w:tab w:val="left" w:pos="2625" w:leader="none"/>
                <w:tab w:val="right" w:pos="3221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лова Е.Б.</w:t>
              <w:tab/>
              <w:t>411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.02.02 Государственные, муниципальные архивы и архивы организаций 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арова С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575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ы финансовой грамотности </w:t>
            </w:r>
          </w:p>
          <w:p>
            <w:pPr>
              <w:pStyle w:val="Normal1"/>
              <w:tabs>
                <w:tab w:val="clear" w:pos="708"/>
                <w:tab w:val="right" w:pos="3682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кансия</w:t>
            </w:r>
          </w:p>
        </w:tc>
      </w:tr>
      <w:tr>
        <w:trPr>
          <w:trHeight w:val="277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21" w:leader="none"/>
              </w:tabs>
              <w:snapToGrid w:val="false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1911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ы финансовой грамотности 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аканс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.02.03 Методика и практика архивоведения </w:t>
            </w:r>
          </w:p>
          <w:p>
            <w:pPr>
              <w:pStyle w:val="Normal1"/>
              <w:tabs>
                <w:tab w:val="clear" w:pos="708"/>
                <w:tab w:val="left" w:pos="2966" w:leader="none"/>
                <w:tab w:val="right" w:pos="3682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арова С.Н.</w:t>
            </w:r>
          </w:p>
        </w:tc>
      </w:tr>
      <w:tr>
        <w:trPr>
          <w:trHeight w:val="512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052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довое право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а Л.А.                                              203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21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103" w:leader="none"/>
                <w:tab w:val="right" w:pos="3895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682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575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052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вые основы профессиональной деятельност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акансия 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21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жданское прав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а Л.А.                                             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sz w:val="14"/>
                <w:szCs w:val="14"/>
                <w:u w:val="double"/>
              </w:rPr>
            </w:pPr>
            <w:r>
              <w:rPr>
                <w:sz w:val="14"/>
                <w:szCs w:val="14"/>
              </w:rPr>
              <w:t xml:space="preserve">МДК.02.01 </w:t>
            </w:r>
            <w:r>
              <w:rPr>
                <w:color w:val="000000"/>
                <w:sz w:val="14"/>
                <w:szCs w:val="14"/>
              </w:rPr>
              <w:t xml:space="preserve">Организация работы органов и учреждений социальной защиты населения, органов Пенсионного фонда Российской Федерации (ПФР) </w:t>
            </w:r>
            <w:r>
              <w:rPr>
                <w:sz w:val="14"/>
                <w:szCs w:val="14"/>
              </w:rPr>
              <w:t>Карсакова Л.Н.             4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вые основы профессиональной деятельност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акан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/>
            </w:pPr>
            <w:r>
              <w:rPr>
                <w:sz w:val="14"/>
                <w:szCs w:val="14"/>
              </w:rPr>
              <w:t xml:space="preserve">МДК.01.01 Документационное обеспечение управления </w:t>
            </w:r>
          </w:p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акансия </w:t>
            </w:r>
          </w:p>
          <w:p>
            <w:pPr>
              <w:pStyle w:val="Normal1"/>
              <w:tabs>
                <w:tab w:val="clear" w:pos="708"/>
                <w:tab w:val="right" w:pos="3682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575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траховое дело 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ларионова О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052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довое право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а Л.А.                                              203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682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Голованов Е.В.                                         С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вые основы профессиональной деятельности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акансия  </w:t>
            </w:r>
          </w:p>
        </w:tc>
      </w:tr>
      <w:tr>
        <w:trPr>
          <w:trHeight w:val="322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052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довое право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а Л.А.                                              203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575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аховое дел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ларионова О.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966" w:leader="none"/>
                <w:tab w:val="right" w:pos="3682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1911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ы предпринимательской деятельности                                            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лова Е.Б.                                                      4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052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довое право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а Л.А.                                              203</w:t>
            </w:r>
          </w:p>
          <w:p>
            <w:pPr>
              <w:pStyle w:val="Normal1"/>
              <w:tabs>
                <w:tab w:val="clear" w:pos="708"/>
                <w:tab w:val="right" w:pos="3221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045" w:leader="none"/>
                <w:tab w:val="right" w:pos="3895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575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ы финансовой грамотности </w:t>
            </w:r>
          </w:p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кансия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21" w:leader="none"/>
              </w:tabs>
              <w:snapToGrid w:val="false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5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1.02 Организация работы с электронными документам</w:t>
            </w:r>
          </w:p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ева И.Г.                                                       31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5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21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ационное обеспечение управления</w:t>
            </w:r>
          </w:p>
          <w:p>
            <w:pPr>
              <w:pStyle w:val="Normal1"/>
              <w:tabs>
                <w:tab w:val="clear" w:pos="708"/>
                <w:tab w:val="right" w:pos="3221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рмилова Т.Л.            </w:t>
              <w:tab/>
              <w:t>2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21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жданское право</w:t>
            </w:r>
          </w:p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а Л.А.                                              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1.02 Организация работы с электронными документам</w:t>
            </w:r>
          </w:p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ева И.Г.                                                       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5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21" w:leader="none"/>
              </w:tabs>
              <w:spacing w:before="0" w:after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ражданское право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а Л.А.                                              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21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ационное обеспечение управления</w:t>
            </w:r>
          </w:p>
          <w:p>
            <w:pPr>
              <w:pStyle w:val="Normal1"/>
              <w:tabs>
                <w:tab w:val="clear" w:pos="708"/>
                <w:tab w:val="right" w:pos="3682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милова Т.Л.                                         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21" w:leader="none"/>
              </w:tabs>
              <w:spacing w:before="0" w:after="0"/>
              <w:rPr/>
            </w:pPr>
            <w:r>
              <w:rPr>
                <w:sz w:val="14"/>
                <w:szCs w:val="14"/>
              </w:rPr>
              <w:t xml:space="preserve">Иностранный язык в профессиональной деятельности </w:t>
            </w:r>
          </w:p>
          <w:p>
            <w:pPr>
              <w:pStyle w:val="Normal1"/>
              <w:tabs>
                <w:tab w:val="clear" w:pos="708"/>
                <w:tab w:val="right" w:pos="3221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кова М.В.                                                   114</w:t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right" w:pos="389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бережливого производства</w:t>
            </w:r>
          </w:p>
          <w:p>
            <w:pPr>
              <w:pStyle w:val="Normal1"/>
              <w:tabs>
                <w:tab w:val="clear" w:pos="708"/>
                <w:tab w:val="right" w:pos="3897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кансия</w:t>
            </w:r>
          </w:p>
        </w:tc>
      </w:tr>
      <w:tr>
        <w:trPr>
          <w:trHeight w:val="478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052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довое право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а Л.А.                                              203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103" w:leader="none"/>
                <w:tab w:val="right" w:pos="3895" w:leader="none"/>
              </w:tabs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.02.01 </w:t>
            </w:r>
            <w:r>
              <w:rPr>
                <w:color w:val="000000"/>
                <w:sz w:val="14"/>
                <w:szCs w:val="14"/>
              </w:rPr>
              <w:t xml:space="preserve">Организация работы органов и учреждений социальной защиты населения, органов Пенсионного фонда Российской Федерации (ПФР) </w:t>
            </w:r>
          </w:p>
          <w:p>
            <w:pPr>
              <w:pStyle w:val="Normal1"/>
              <w:tabs>
                <w:tab w:val="clear" w:pos="708"/>
                <w:tab w:val="right" w:pos="3575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сакова Л.Н.                                           4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045" w:leader="none"/>
                <w:tab w:val="right" w:pos="3895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1.02 Организация работы с электронными документам</w:t>
            </w:r>
          </w:p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ева И.Г.                                                       311</w:t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napToGrid w:val="false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sz w:val="14"/>
                <w:szCs w:val="14"/>
                <w:u w:val="double"/>
              </w:rPr>
            </w:pPr>
            <w:r>
              <w:rPr>
                <w:sz w:val="14"/>
                <w:szCs w:val="14"/>
              </w:rPr>
              <w:t xml:space="preserve">МДК.02.01 </w:t>
            </w:r>
            <w:r>
              <w:rPr>
                <w:color w:val="000000"/>
                <w:sz w:val="14"/>
                <w:szCs w:val="14"/>
              </w:rPr>
              <w:t xml:space="preserve">Организация работы органов и учреждений социальной защиты населения, органов Пенсионного фонда Российской Федерации (ПФР) </w:t>
            </w:r>
            <w:r>
              <w:rPr>
                <w:sz w:val="14"/>
                <w:szCs w:val="14"/>
              </w:rPr>
              <w:t>Карсакова Л.Н.             41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napToGrid w:val="false"/>
              <w:spacing w:before="0" w:after="0"/>
              <w:rPr>
                <w:sz w:val="14"/>
                <w:szCs w:val="14"/>
                <w:u w:val="double"/>
              </w:rPr>
            </w:pPr>
            <w:r>
              <w:rPr>
                <w:sz w:val="14"/>
                <w:szCs w:val="14"/>
                <w:u w:val="doub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/>
            </w:pPr>
            <w:r>
              <w:rPr>
                <w:sz w:val="14"/>
                <w:szCs w:val="14"/>
              </w:rPr>
              <w:t xml:space="preserve">МДК.01.01 Документационное обеспечение управления </w:t>
            </w:r>
          </w:p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акансия </w:t>
            </w:r>
          </w:p>
          <w:p>
            <w:pPr>
              <w:pStyle w:val="Normal1"/>
              <w:tabs>
                <w:tab w:val="clear" w:pos="708"/>
                <w:tab w:val="right" w:pos="3682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21" w:leader="none"/>
              </w:tabs>
              <w:snapToGrid w:val="false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1911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ы предпринимательской деятельности </w:t>
            </w:r>
          </w:p>
          <w:p>
            <w:pPr>
              <w:pStyle w:val="Normal1"/>
              <w:tabs>
                <w:tab w:val="clear" w:pos="708"/>
                <w:tab w:val="right" w:pos="3221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рлова.Е.Б                                          411</w:t>
              <w:tab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21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682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829" w:leader="none"/>
                <w:tab w:val="right" w:pos="2867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аховое дел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ларионова О.И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.02.03 Методика и практика архивоведения 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арова С.Н.                                         К№2-40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052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575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философии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/>
            </w:pPr>
            <w:r>
              <w:rPr>
                <w:sz w:val="14"/>
                <w:szCs w:val="14"/>
              </w:rPr>
              <w:t xml:space="preserve">Науменко А.А.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829" w:leader="none"/>
                <w:tab w:val="right" w:pos="2867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аховое дело </w:t>
            </w:r>
          </w:p>
          <w:p>
            <w:pPr>
              <w:pStyle w:val="Normal1"/>
              <w:tabs>
                <w:tab w:val="clear" w:pos="708"/>
                <w:tab w:val="right" w:pos="3221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ларионова О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.02.04 Обеспечение сохранности документов </w:t>
            </w:r>
          </w:p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арова С.Н.                                           К№2-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1911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остранный язык в профессиональной деятельности </w:t>
            </w:r>
          </w:p>
          <w:p>
            <w:pPr>
              <w:pStyle w:val="Normal1"/>
              <w:tabs>
                <w:tab w:val="clear" w:pos="708"/>
                <w:tab w:val="right" w:pos="3897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рокова А.В.</w:t>
            </w:r>
          </w:p>
        </w:tc>
      </w:tr>
      <w:tr>
        <w:trPr>
          <w:trHeight w:val="82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.02.01 </w:t>
            </w:r>
            <w:r>
              <w:rPr>
                <w:color w:val="000000"/>
                <w:sz w:val="14"/>
                <w:szCs w:val="14"/>
              </w:rPr>
              <w:t xml:space="preserve">Организация работы органов и учреждений социальной защиты населения, органов Пенсионного фонда Российской Федерации (ПФР) 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акан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575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философии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уменко А.А.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.02.02 Государственные, муниципальные архивы и архивы организаций </w:t>
            </w:r>
          </w:p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арова С.Н.                                         К№2-401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682" w:leader="none"/>
              </w:tabs>
              <w:spacing w:before="10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в профессиональной деятельности                                                                                     Широкова А.В.</w:t>
            </w:r>
          </w:p>
        </w:tc>
      </w:tr>
      <w:tr>
        <w:trPr>
          <w:trHeight w:val="412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829" w:leader="none"/>
                <w:tab w:val="right" w:pos="2867" w:leader="none"/>
              </w:tabs>
              <w:snapToGrid w:val="false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21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21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682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ая культура </w:t>
            </w:r>
          </w:p>
          <w:p>
            <w:pPr>
              <w:pStyle w:val="Normal1"/>
              <w:tabs>
                <w:tab w:val="clear" w:pos="708"/>
                <w:tab w:val="right" w:pos="3682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анов Е.В.                                                  СЗ</w:t>
            </w:r>
          </w:p>
        </w:tc>
      </w:tr>
      <w:tr>
        <w:trPr>
          <w:trHeight w:val="636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575" w:leader="none"/>
              </w:tabs>
              <w:snapToGrid w:val="false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21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682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575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</w:t>
            </w:r>
          </w:p>
          <w:p>
            <w:pPr>
              <w:pStyle w:val="Normal1"/>
              <w:tabs>
                <w:tab w:val="clear" w:pos="708"/>
                <w:tab w:val="right" w:pos="3575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итина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1841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right" w:pos="3221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ационное обеспечение управления</w:t>
            </w:r>
          </w:p>
          <w:p>
            <w:pPr>
              <w:pStyle w:val="Normal1"/>
              <w:tabs>
                <w:tab w:val="clear" w:pos="708"/>
                <w:tab w:val="right" w:pos="1841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рмилова Т.Л.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.02.04 Обеспечение сохранности документов </w:t>
            </w:r>
          </w:p>
          <w:p>
            <w:pPr>
              <w:pStyle w:val="Normal1"/>
              <w:tabs>
                <w:tab w:val="clear" w:pos="708"/>
                <w:tab w:val="right" w:pos="2052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акансия </w:t>
            </w:r>
          </w:p>
        </w:tc>
      </w:tr>
      <w:tr>
        <w:trPr>
          <w:trHeight w:val="75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21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ационное обеспечение управления</w:t>
            </w:r>
          </w:p>
          <w:p>
            <w:pPr>
              <w:pStyle w:val="Normal1"/>
              <w:tabs>
                <w:tab w:val="clear" w:pos="708"/>
                <w:tab w:val="right" w:pos="3221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милова Т.Л.                                             2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</w:t>
            </w:r>
          </w:p>
          <w:p>
            <w:pPr>
              <w:pStyle w:val="Normal1"/>
              <w:tabs>
                <w:tab w:val="clear" w:pos="708"/>
                <w:tab w:val="right" w:pos="1841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итин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/>
            </w:pPr>
            <w:r>
              <w:rPr>
                <w:sz w:val="14"/>
                <w:szCs w:val="14"/>
              </w:rPr>
              <w:t xml:space="preserve">МДК.01.01 Документационное обеспечение управления </w:t>
            </w:r>
          </w:p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акансия </w:t>
            </w:r>
          </w:p>
          <w:p>
            <w:pPr>
              <w:pStyle w:val="Normal1"/>
              <w:tabs>
                <w:tab w:val="clear" w:pos="708"/>
                <w:tab w:val="right" w:pos="1841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.02.02 Государственные, муниципальные архивы и архивы организаций 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акансия                </w:t>
            </w:r>
          </w:p>
        </w:tc>
      </w:tr>
      <w:tr>
        <w:trPr>
          <w:trHeight w:val="712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682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ая культура 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/>
            </w:pPr>
            <w:r>
              <w:rPr>
                <w:sz w:val="14"/>
                <w:szCs w:val="14"/>
              </w:rPr>
              <w:t>Голованов Е.В.                                         С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1841" w:leader="none"/>
              </w:tabs>
              <w:spacing w:before="0" w:after="0"/>
              <w:rPr/>
            </w:pPr>
            <w:r>
              <w:rPr>
                <w:sz w:val="14"/>
                <w:szCs w:val="14"/>
              </w:rPr>
              <w:t xml:space="preserve">МДК.02.01 </w:t>
            </w:r>
            <w:r>
              <w:rPr>
                <w:color w:val="000000"/>
                <w:sz w:val="14"/>
                <w:szCs w:val="14"/>
              </w:rPr>
              <w:t xml:space="preserve">Организация работы органов и учреждений социальной защиты населения, органов Пенсионного фонда Российской Федерации (ПФР) </w:t>
            </w:r>
            <w:r>
              <w:rPr>
                <w:sz w:val="14"/>
                <w:szCs w:val="14"/>
              </w:rPr>
              <w:t xml:space="preserve">Карсакова Л.Н.           413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/>
            </w:pPr>
            <w:r>
              <w:rPr>
                <w:sz w:val="14"/>
                <w:szCs w:val="14"/>
              </w:rPr>
              <w:t xml:space="preserve">МДК.01.01 Документационное обеспечение управления </w:t>
            </w:r>
          </w:p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акансия </w:t>
            </w:r>
          </w:p>
          <w:p>
            <w:pPr>
              <w:pStyle w:val="Normal1"/>
              <w:tabs>
                <w:tab w:val="clear" w:pos="708"/>
                <w:tab w:val="right" w:pos="1841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.02.03 Методика и практика архивоведения 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акансия </w:t>
            </w:r>
          </w:p>
        </w:tc>
      </w:tr>
      <w:tr>
        <w:trPr>
          <w:trHeight w:val="351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575" w:leader="none"/>
              </w:tabs>
              <w:snapToGrid w:val="false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575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575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ы финансовой грамотности </w:t>
            </w:r>
          </w:p>
          <w:p>
            <w:pPr>
              <w:pStyle w:val="Normal1"/>
              <w:tabs>
                <w:tab w:val="clear" w:pos="708"/>
                <w:tab w:val="right" w:pos="1841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кан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у от 29.08.2025 г. № 3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УЧЕБНЫХ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СТУДЕНТОВ 3 КУРСА ОТДЕЛЕНИЯ БЕЗОПАСНОСТИ, ЗАЩИТЫ и ПРАВА 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>
          <w:b/>
          <w:b/>
          <w:sz w:val="28"/>
        </w:rPr>
      </w:pPr>
      <w:r>
        <w:rPr>
          <w:b/>
          <w:sz w:val="28"/>
        </w:rPr>
        <w:t>НА 1 СЕМЕСТР 2025/2026 УЧЕБНОГО ГОДА</w:t>
      </w:r>
    </w:p>
    <w:p>
      <w:pPr>
        <w:pStyle w:val="Normal"/>
        <w:tabs>
          <w:tab w:val="clear" w:pos="708"/>
          <w:tab w:val="left" w:pos="1188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51"/>
        <w:gridCol w:w="2143"/>
        <w:gridCol w:w="2144"/>
        <w:gridCol w:w="2197"/>
        <w:gridCol w:w="2198"/>
      </w:tblGrid>
      <w:tr>
        <w:trPr/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ни недел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пары/время</w:t>
            </w:r>
          </w:p>
        </w:tc>
        <w:tc>
          <w:tcPr>
            <w:tcW w:w="4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Д-1к-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Д-2к-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>
          <w:trHeight w:val="505" w:hRule="atLeast"/>
          <w:cantSplit w:val="true"/>
        </w:trPr>
        <w:tc>
          <w:tcPr>
            <w:tcW w:w="1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 xml:space="preserve">      </w:t>
            </w:r>
            <w:r>
              <w:rPr>
                <w:b/>
                <w:sz w:val="22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0"/>
              </w:rPr>
              <w:t>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5 Делопроизводство и режим секретности                                                  Карсакова Л.Н.                                                         413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миналис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А.С.</w:t>
            </w:r>
          </w:p>
        </w:tc>
      </w:tr>
      <w:tr>
        <w:trPr>
          <w:trHeight w:val="505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0-14.20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азговоры о важно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азговоры о важном</w:t>
            </w:r>
          </w:p>
        </w:tc>
      </w:tr>
      <w:tr>
        <w:trPr>
          <w:trHeight w:val="505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й процесс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184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1.02 Огневая подготовка </w:t>
            </w:r>
          </w:p>
          <w:p>
            <w:pPr>
              <w:pStyle w:val="Normal1"/>
              <w:tabs>
                <w:tab w:val="clear" w:pos="708"/>
                <w:tab w:val="right" w:pos="184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ов А.Н.                                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184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1.02 Огневая подготовка </w:t>
            </w:r>
          </w:p>
          <w:p>
            <w:pPr>
              <w:pStyle w:val="Normal1"/>
              <w:tabs>
                <w:tab w:val="clear" w:pos="708"/>
                <w:tab w:val="right" w:pos="184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ов А.Н.                                        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А.Г.                                                                 СЗ</w:t>
            </w:r>
          </w:p>
        </w:tc>
      </w:tr>
      <w:tr>
        <w:trPr>
          <w:trHeight w:val="362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1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1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371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5 Делопроизводство и режим секретности                                                  Карсакова Л.Н.                                                         413</w:t>
            </w:r>
          </w:p>
        </w:tc>
      </w:tr>
      <w:tr>
        <w:trPr>
          <w:trHeight w:val="401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1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371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ервой помощи и психологическая подготовка 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Иванова Н.Н.                                                           310</w:t>
            </w:r>
          </w:p>
        </w:tc>
      </w:tr>
      <w:tr>
        <w:trPr>
          <w:trHeight w:val="365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ервой помощи и психологическая подготовка 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Иванова Н.Н.                                                           3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ый процесс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А.К.</w:t>
            </w:r>
          </w:p>
        </w:tc>
      </w:tr>
      <w:tr>
        <w:trPr>
          <w:trHeight w:val="700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103" w:leader="none"/>
                <w:tab w:val="right" w:pos="389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1.04 Специальная техника 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ов А.Н.</w:t>
              <w:tab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5" w:leader="none"/>
              </w:tabs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кина Л.Н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право</w:t>
            </w:r>
          </w:p>
          <w:p>
            <w:pPr>
              <w:pStyle w:val="Normal"/>
              <w:tabs>
                <w:tab w:val="clear" w:pos="708"/>
                <w:tab w:val="right" w:pos="37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А.К.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Уголовное право</w:t>
            </w:r>
          </w:p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ксимова М.Г.</w:t>
            </w:r>
          </w:p>
        </w:tc>
      </w:tr>
      <w:tr>
        <w:trPr>
          <w:trHeight w:val="217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овное право </w:t>
            </w:r>
          </w:p>
          <w:p>
            <w:pPr>
              <w:pStyle w:val="Normal"/>
              <w:tabs>
                <w:tab w:val="clear" w:pos="708"/>
                <w:tab w:val="right" w:pos="37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кина Л.Н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право</w:t>
            </w:r>
          </w:p>
          <w:p>
            <w:pPr>
              <w:pStyle w:val="Normal"/>
              <w:tabs>
                <w:tab w:val="clear" w:pos="708"/>
                <w:tab w:val="right" w:pos="37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А.К.</w:t>
            </w:r>
          </w:p>
        </w:tc>
      </w:tr>
      <w:tr>
        <w:trPr>
          <w:trHeight w:val="429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миналис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А.С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184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1.02 Огневая подготовка </w:t>
            </w:r>
          </w:p>
          <w:p>
            <w:pPr>
              <w:pStyle w:val="Normal1"/>
              <w:tabs>
                <w:tab w:val="clear" w:pos="708"/>
                <w:tab w:val="right" w:pos="184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ов А.Н.                                          </w:t>
            </w:r>
          </w:p>
        </w:tc>
      </w:tr>
      <w:tr>
        <w:trPr>
          <w:trHeight w:val="550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Трофимов В.В.                                                  СЗ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103" w:leader="none"/>
                <w:tab w:val="right" w:pos="389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1.04 Специальная техника 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ов А.Н.</w:t>
              <w:tab/>
            </w:r>
          </w:p>
        </w:tc>
      </w:tr>
      <w:tr>
        <w:trPr>
          <w:trHeight w:val="550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5" w:leader="none"/>
              </w:tabs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ДК.01.05 Делопроизводство и режим секретности                                                  Карсакова Л.Н.                                                         4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ДК.01.05 Делопроизводство и режим секретности                                                  Карсакова Л.Н.                                                         4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103" w:leader="none"/>
                <w:tab w:val="right" w:pos="389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1.04 Специальная техника 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ов А.Н.</w:t>
              <w:tab/>
            </w:r>
          </w:p>
        </w:tc>
      </w:tr>
      <w:tr>
        <w:trPr>
          <w:trHeight w:val="517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right" w:pos="40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баева М.Н.</w:t>
              <w:tab/>
              <w:t>11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ый процесс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А.К.</w:t>
            </w:r>
          </w:p>
        </w:tc>
      </w:tr>
      <w:tr>
        <w:trPr>
          <w:trHeight w:val="503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103" w:leader="none"/>
                <w:tab w:val="right" w:pos="389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1.04 Специальная техника 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ов А.Н.</w:t>
              <w:tab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5" w:leader="none"/>
              </w:tabs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103" w:leader="none"/>
                <w:tab w:val="right" w:pos="389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1 Тактико-специальная подготовка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ый процесс</w:t>
            </w:r>
          </w:p>
          <w:p>
            <w:pPr>
              <w:pStyle w:val="Normal"/>
              <w:tabs>
                <w:tab w:val="clear" w:pos="708"/>
                <w:tab w:val="right" w:pos="40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я (Карсакова Л.Н.)</w:t>
              <w:tab/>
              <w:t>41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  <w:p>
            <w:pPr>
              <w:pStyle w:val="Normal1"/>
              <w:tabs>
                <w:tab w:val="clear" w:pos="708"/>
                <w:tab w:val="right" w:pos="4179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Маркова М.В.</w:t>
              <w:tab/>
              <w:t>114</w:t>
            </w:r>
          </w:p>
        </w:tc>
      </w:tr>
      <w:tr>
        <w:trPr>
          <w:trHeight w:val="585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72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и информационные технологии в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В.В.                    3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172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и информационные технологии в профессиональной деятельности </w:t>
            </w:r>
          </w:p>
          <w:p>
            <w:pPr>
              <w:pStyle w:val="Normal1"/>
              <w:tabs>
                <w:tab w:val="clear" w:pos="708"/>
                <w:tab w:val="left" w:pos="172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а О.А.                 30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103" w:leader="none"/>
                <w:tab w:val="right" w:pos="389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1 Тактико-специальная подготовка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</w:tr>
      <w:tr>
        <w:trPr>
          <w:trHeight w:val="517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72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и информационные технологии в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В.В.                    3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172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и информационные технологии в профессиональной деятельности </w:t>
            </w:r>
          </w:p>
          <w:p>
            <w:pPr>
              <w:pStyle w:val="Normal1"/>
              <w:tabs>
                <w:tab w:val="clear" w:pos="708"/>
                <w:tab w:val="left" w:pos="172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а О.А.                   307</w:t>
            </w:r>
          </w:p>
        </w:tc>
      </w:tr>
      <w:tr>
        <w:trPr>
          <w:trHeight w:val="615" w:hRule="atLeast"/>
          <w:cantSplit w:val="true"/>
        </w:trPr>
        <w:tc>
          <w:tcPr>
            <w:tcW w:w="1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184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1.02 Огневая подготовка </w:t>
            </w:r>
          </w:p>
          <w:p>
            <w:pPr>
              <w:pStyle w:val="Normal1"/>
              <w:tabs>
                <w:tab w:val="clear" w:pos="708"/>
                <w:tab w:val="right" w:pos="184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ов А.Н.                                         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право</w:t>
            </w:r>
          </w:p>
          <w:p>
            <w:pPr>
              <w:pStyle w:val="Normal"/>
              <w:tabs>
                <w:tab w:val="clear" w:pos="708"/>
                <w:tab w:val="right" w:pos="37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А.К.</w:t>
            </w:r>
          </w:p>
        </w:tc>
      </w:tr>
      <w:tr>
        <w:trPr>
          <w:trHeight w:val="615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право</w:t>
            </w:r>
          </w:p>
          <w:p>
            <w:pPr>
              <w:pStyle w:val="Normal"/>
              <w:tabs>
                <w:tab w:val="clear" w:pos="708"/>
                <w:tab w:val="right" w:pos="37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А.К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миналис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А.С.</w:t>
            </w:r>
          </w:p>
        </w:tc>
      </w:tr>
      <w:tr>
        <w:trPr>
          <w:trHeight w:val="459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миналис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А.С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Уголовное право</w:t>
            </w:r>
          </w:p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ксимова М.Г.</w:t>
            </w:r>
          </w:p>
        </w:tc>
      </w:tr>
      <w:tr>
        <w:trPr>
          <w:trHeight w:val="551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5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от 29.08.2025г. № 3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УЧЕБНЫХ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ТУДЕНТОВ 3 КУРСА  ОТДЕЛЕНИЯ БЕЗОПАСНОСТИ, ЗАЩИТЫ и ПРАВА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>
          <w:b/>
          <w:b/>
          <w:sz w:val="28"/>
        </w:rPr>
      </w:pPr>
      <w:r>
        <w:rPr>
          <w:b/>
          <w:sz w:val="28"/>
        </w:rPr>
        <w:t>НА 1 СЕМЕСТР 2025/2026 УЧЕБНОГО ГОДА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7449820" cy="1322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132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"/>
                              <w:gridCol w:w="957"/>
                              <w:gridCol w:w="3260"/>
                              <w:gridCol w:w="3369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н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мер пары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ЧС-1-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ЧС-2-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ЧС-3к-23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ДК.02.02 Организация защиты населения и территорий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иколаева Л.С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ДК.01.01 Основы ведения аварийно-спасательных работ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рсаков О.Г.                                              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.50-14.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75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зговоры о важном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75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зговоры о важном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75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зговоры о важн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75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75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ДК.01.01 Основы ведения аварийно-спасательных работ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рсаков О.Г.                                              212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153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лков А.Г.</w:t>
                                    <w:tab/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странный язык в профессиона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лобаева М.Н.                                          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ДК.02.02 Организация защиты населения и территорий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иколаева Л.С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902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575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странный язык в профессиональной деятельности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44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ркова М.В.</w:t>
                                    <w:tab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575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ДК.04.01 Организация действия аварийно-спасательных подразделений при ликвидации последствий чрезвычайных ситуаций и на этапах тушения пожара Козлов Н.В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ДК.05.01 Основы рабочей профессии Пожарный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тров В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ДК.04.03 Аварийно-спасательное, газоспасательное и пожарное оборудование и инструменты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горов Д.А.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05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ДК.02.02 Организация защиты населения и территорий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фронова Т.Г.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75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ДК.01.01 Основы ведения аварийно-спасательных работ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рсаков О.Г.                                              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ДК.03.03 Обеспечение жизнедеятельности и выживания в условиях чрезвычайных ситуац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ьдинов Е.Э.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57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22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ДК.01.01 Основы ведения аварийно-спасательных работ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рсаков О.Г.                                              212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153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лков А.Г.</w:t>
                                    <w:tab/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ДК.03.03 Обеспечение жизнедеятельности и выживания в условиях чрезвычайных ситуац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ьдинов Е.Э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ДК.05.01 Основы рабочей профессии Пожарный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акансия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ДК.05.01 Основы рабочей профессии Пожарный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тров В.П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ДК.03.03 Обеспечение жизнедеятельности и выживания в условиях чрезвычайных ситуац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ьдинов Е.Э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186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44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лованов Е.В.</w:t>
                                    <w:tab/>
                                    <w:t>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ДК.02.02 Организация защиты населения и территорий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иколаева Л.С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18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ДК.02.02 Организация защиты населения и территорий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иколаева Л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ДК.05.01 Основы рабочей профессии Пожарный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акансия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ДК.05.01 Основы рабочей профессии Пожарный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тров В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ДК.02.02 Организация защиты населения и территорий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фронова Т.Г.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575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ДК.04.01 Организация действия аварийно-спасательных подразделений при ликвидации последствий чрезвычайных ситуаций и на этапах тушения пожара Козлов Н.В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ДК.05.01 Основы рабочей профессии Пожарный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тров В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902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ДК.05.01 Основы рабочей профессии Пожарный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акансия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ДК.05.01 Основы рабочей профессии Пожарный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тров В.П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575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ДК.04.01 Организация действия аварийно-спасательных подразделений при ликвидации последствий чрезвычайных ситуаций и на этапах тушения пожара Козлов Н.В.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ДК.05.01 Основы рабочей профессии Пожарный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тров В.П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ДК.02.02 Организация защиты населения и территорий Николаева Л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57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ДК.04.03 Аварийно-спасательное, газоспасательное и пожарное оборудование и инструменты Егоров Д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ДК.05.01 Основы рабочей профессии Пожарный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акансия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ДК.04.03 Аварийно-спасательное, газоспасательное и пожарное оборудование и инструменты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горов Д.А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ДК.02.02 Организация защиты населения и территорий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иколаева Л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ДК.02.02 Организация защиты населения и территорий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фронова Т.Г.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ДК.01.01 Основы ведения аварийно-спасательных работ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рсаков О.Г.                                                2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186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44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лованов Е.В.</w:t>
                                    <w:tab/>
                                    <w:t>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57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ДК.01.01 Основы ведения аварийно-спасательных работ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рсаков О.Г.                                                2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18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ДК.05.01 Основы рабочей профессии Пожарный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акансия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22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ДК.05.01 Основы рабочей профессии Пожарный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тров В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изическая культур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44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рофимов В.В.</w:t>
                                    <w:tab/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ДК.05.01 Основы рабочей профессии Пожарный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тров В.П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ДК.04.03 Аварийно-спасательное, газоспасательное и пожарное оборудование и инструменты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горов Д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575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ДК.04.01 Организация действия аварийно-спасательных подразделений при ликвидации последствий чрезвычайных ситуаций и на этапах тушения пожара Козлов Н.В.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странный язык в профессиона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лобаева М.Н.                                              11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ДК.05.01 Основы рабочей профессии Пожарный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тров В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829" w:leader="none"/>
                                      <w:tab w:val="right" w:pos="286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ДК.05.01 Основы рабочей профессии Пожарный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тров В.П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22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ДК.05.01 Основы рабочей профессии Пожарный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акансия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ДК.04.03 Аварийно-спасательное, газоспасательное и пожарное оборудование и инструменты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горов Д.А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575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ДК.04.01 Организация действия аварийно-спасательных подразделений при ликвидации последствий чрезвычайных ситуаций и на этапах тушения пожара Козлов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ДК.03.03 Обеспечение жизнедеятельности и выживания в условиях чрезвычайных ситуац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ьдинов Е.Э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18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изическая культур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44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рофимов В.В.</w:t>
                                    <w:tab/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ДК.03.03 Обеспечение жизнедеятельности и выживания в условиях чрезвычайных ситуац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ьдинов Е.Э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ДК.05.01 Основы рабочей профессии Пожарный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тров В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ДК.04.03 Аварийно-спасательное, газоспасательное и пожарное оборудование и инструменты Егоров Д.А.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3103" w:leader="none"/>
                                      <w:tab w:val="right" w:pos="389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ДК.03.03 Обеспечение жизнедеятельности и выживания в условиях чрезвычайных ситуац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ьдинов Е.Э.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ДК.05.01 Основы рабочей профессии Пожарный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тров В.П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575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ДК.04.01 Организация действия аварийно-спасательных подразделений при ликвидации последствий чрезвычайных ситуаций и на этапах тушения пожара Козлов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7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90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184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1041.55pt;mso-wrap-distance-left:9pt;mso-wrap-distance-right:9pt;mso-wrap-distance-top:0pt;mso-wrap-distance-bottom:0pt;margin-top:1.55pt;mso-position-vertical-relative:text;margin-left:9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"/>
                        <w:gridCol w:w="957"/>
                        <w:gridCol w:w="3260"/>
                        <w:gridCol w:w="3369"/>
                        <w:gridCol w:w="3260"/>
                      </w:tblGrid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ни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мер пары/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ЧС-1-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ЧС-2-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ЧС-3к-23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ДК.02.02 Организация защиты населения и территорий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иколаева Л.С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ДК.01.01 Основы ведения аварийно-спасательных работ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рсаков О.Г.                                              21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.50-14.2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53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зговоры о важном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53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зговоры о важном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53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зговоры о важн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53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53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ДК.01.01 Основы ведения аварийно-спасательных работ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рсаков О.Г.                                              212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53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лков А.Г.</w:t>
                              <w:tab/>
                              <w:t>СЗ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остранный язык в профессиональ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лобаева М.Н.                                          113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ДК.02.02 Организация защиты населения и территорий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иколаева Л.С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02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575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остранный язык в профессиональной деятельности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44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ркова М.В.</w:t>
                              <w:tab/>
                              <w:t>114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575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ДК.04.01 Организация действия аварийно-спасательных подразделений при ликвидации последствий чрезвычайных ситуаций и на этапах тушения пожара Козлов Н.В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ДК.05.01 Основы рабочей профессии Пожарный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тров В.П.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ДК.04.03 Аварийно-спасательное, газоспасательное и пожарное оборудование и инструменты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горов Д.А.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052" w:leader="none"/>
                              </w:tabs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ДК.02.02 Организация защиты населения и территорий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фронова Т.Г.</w:t>
                            </w:r>
                          </w:p>
                        </w:tc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75" w:leader="none"/>
                              </w:tabs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ДК.01.01 Основы ведения аварийно-спасательных работ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рсаков О.Г.                                              212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67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ДК.03.03 Обеспечение жизнедеятельности и выживания в условиях чрезвычайных ситуац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67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ьдинов Е.Э.</w:t>
                            </w:r>
                          </w:p>
                        </w:tc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575" w:leader="none"/>
                              </w:tabs>
                              <w:snapToGrid w:val="false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221" w:leader="none"/>
                              </w:tabs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ДК.01.01 Основы ведения аварийно-спасательных работ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рсаков О.Г.                                              212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53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лков А.Г.</w:t>
                              <w:tab/>
                              <w:t>СЗ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67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ДК.03.03 Обеспечение жизнедеятельности и выживания в условиях чрезвычайных ситуац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67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ьдинов Е.Э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ДК.05.01 Основы рабочей профессии Пожарный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кансия</w:t>
                            </w:r>
                          </w:p>
                        </w:tc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ДК.05.01 Основы рабочей профессии Пожарный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тров В.П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67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ДК.03.03 Обеспечение жизнедеятельности и выживания в условиях чрезвычайных ситуац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67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ьдинов Е.Э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186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44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лованов Е.В.</w:t>
                              <w:tab/>
                              <w:t>СЗ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ДК.02.02 Организация защиты населения и территорий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иколаева Л.С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186" w:leader="none"/>
                              </w:tabs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ДК.02.02 Организация защиты населения и территорий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иколаева Л.С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ДК.05.01 Основы рабочей профессии Пожарный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кансия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ДК.05.01 Основы рабочей профессии Пожарный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тров В.П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ДК.02.02 Организация защиты населения и территорий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фронова Т.Г.</w:t>
                            </w:r>
                          </w:p>
                        </w:tc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575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ДК.04.01 Организация действия аварийно-спасательных подразделений при ликвидации последствий чрезвычайных ситуаций и на этапах тушения пожара Козлов Н.В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ДК.05.01 Основы рабочей профессии Пожарный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тров В.П.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67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02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ДК.05.01 Основы рабочей профессии Пожарный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кансия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ДК.05.01 Основы рабочей профессии Пожарный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тров В.П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575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ДК.04.01 Организация действия аварийно-спасательных подразделений при ликвидации последствий чрезвычайных ситуаций и на этапах тушения пожара Козлов Н.В.</w:t>
                            </w:r>
                          </w:p>
                        </w:tc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ДК.05.01 Основы рабочей профессии Пожарный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тров В.П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ДК.02.02 Организация защиты населения и территорий Николаева Л.С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575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ДК.04.03 Аварийно-спасательное, газоспасательное и пожарное оборудование и инструменты Егоров Д.А.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ДК.05.01 Основы рабочей профессии Пожарный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кансия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ДК.04.03 Аварийно-спасательное, газоспасательное и пожарное оборудование и инструменты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горов Д.А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ДК.02.02 Организация защиты населения и территорий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иколаева Л.С.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ДК.02.02 Организация защиты населения и территорий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фронова Т.Г.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ДК.01.01 Основы ведения аварийно-спасательных работ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рсаков О.Г.                                                2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186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44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лованов Е.В.</w:t>
                              <w:tab/>
                              <w:t>СЗ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575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ДК.01.01 Основы ведения аварийно-спасательных работ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рсаков О.Г.                                                2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186" w:leader="none"/>
                              </w:tabs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ДК.05.01 Основы рабочей профессии Пожарный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кансия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221" w:leader="none"/>
                              </w:tabs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ДК.05.01 Основы рабочей профессии Пожарный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тров В.П.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изическая культур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44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офимов В.В.</w:t>
                              <w:tab/>
                              <w:t>СЗ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ДК.05.01 Основы рабочей профессии Пожарный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тров В.П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ДК.04.03 Аварийно-спасательное, газоспасательное и пожарное оборудование и инструменты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горов Д.А.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575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ДК.04.01 Организация действия аварийно-спасательных подразделений при ликвидации последствий чрезвычайных ситуаций и на этапах тушения пожара Козлов Н.В.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остранный язык в профессиональ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лобаева М.Н.                                              11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ДК.05.01 Основы рабочей профессии Пожарный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тров В.П.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829" w:leader="none"/>
                                <w:tab w:val="right" w:pos="2867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ДК.05.01 Основы рабочей профессии Пожарный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тров В.П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221" w:leader="none"/>
                              </w:tabs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ДК.05.01 Основы рабочей профессии Пожарный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кансия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ДК.04.03 Аварийно-спасательное, газоспасательное и пожарное оборудование и инструменты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горов Д.А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575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ДК.04.01 Организация действия аварийно-спасательных подразделений при ликвидации последствий чрезвычайных ситуаций и на этапах тушения пожара Козлов Н.В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67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ДК.03.03 Обеспечение жизнедеятельности и выживания в условиях чрезвычайных ситуац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67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ьдинов Е.Э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186" w:leader="none"/>
                              </w:tabs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изическая культур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44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офимов В.В.</w:t>
                              <w:tab/>
                              <w:t>СЗ</w:t>
                            </w:r>
                          </w:p>
                        </w:tc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67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ДК.03.03 Обеспечение жизнедеятельности и выживания в условиях чрезвычайных ситуац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67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ьдинов Е.Э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ДК.05.01 Основы рабочей профессии Пожарный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тров В.П.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ДК.04.03 Аварийно-спасательное, газоспасательное и пожарное оборудование и инструменты Егоров Д.А.</w:t>
                            </w:r>
                          </w:p>
                        </w:tc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3103" w:leader="none"/>
                                <w:tab w:val="right" w:pos="3895" w:leader="none"/>
                              </w:tabs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67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ДК.03.03 Обеспечение жизнедеятельности и выживания в условиях чрезвычайных ситуац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67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ьдинов Е.Э.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ДК.05.01 Основы рабочей профессии Пожарный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тров В.П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575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ДК.04.01 Организация действия аварийно-спасательных подразделений при ликвидации последствий чрезвычайных ситуаций и на этапах тушения пожара Козлов Н.В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7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902" w:leader="none"/>
                              </w:tabs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1841" w:leader="none"/>
                              </w:tabs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6838" w:h="23811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07:00Z</dcterms:created>
  <dc:creator>толмачеватн</dc:creator>
  <dc:description/>
  <cp:keywords/>
  <dc:language>en-US</dc:language>
  <cp:lastModifiedBy>Диспетчер</cp:lastModifiedBy>
  <cp:lastPrinted>2025-09-01T16:22:00Z</cp:lastPrinted>
  <dcterms:modified xsi:type="dcterms:W3CDTF">2025-09-01T13:22:00Z</dcterms:modified>
  <cp:revision>312</cp:revision>
  <dc:subject/>
  <dc:title/>
</cp:coreProperties>
</file>