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3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1"/>
        <w:gridCol w:w="3458"/>
        <w:gridCol w:w="3544"/>
        <w:gridCol w:w="3637"/>
        <w:gridCol w:w="1867"/>
        <w:gridCol w:w="1771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время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ПБ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к-ПБ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к-ПБ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Д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ерсоналом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 xml:space="preserve">  К№2-2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        2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3" w:leader="none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ерсоналом </w:t>
              <w:tab/>
              <w:t xml:space="preserve">  К№2-</w:t>
              <w:tab/>
              <w:t>211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3.50-14.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1"/>
              <w:tabs>
                <w:tab w:val="clear" w:pos="708"/>
                <w:tab w:val="right" w:pos="324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С.И.</w:t>
              <w:tab/>
              <w:t>114</w:t>
            </w:r>
          </w:p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Пожарно-спасательная техника </w:t>
            </w:r>
          </w:p>
          <w:p>
            <w:pPr>
              <w:pStyle w:val="Normal1"/>
              <w:tabs>
                <w:tab w:val="clear" w:pos="708"/>
                <w:tab w:val="left" w:pos="3283" w:leader="none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      219</w:t>
              <w:tab/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Пожарно-спасательная техника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6"/>
                <w:szCs w:val="16"/>
              </w:rPr>
              <w:t xml:space="preserve">Титов Р.А.                                                         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4 Обеспечение сохранности документов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                                         К№2-401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Пожарно-спасательная техника </w:t>
            </w:r>
          </w:p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3718" w:leader="none"/>
              </w:tabs>
              <w:rPr/>
            </w:pPr>
            <w:r>
              <w:rPr>
                <w:sz w:val="16"/>
                <w:szCs w:val="16"/>
              </w:rPr>
              <w:t>Широкова А.В.                                                  114</w:t>
              <w:tab/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</w:t>
              <w:tab/>
              <w:t>1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рсаков</w:t>
            </w:r>
            <w:r>
              <w:rPr>
                <w:sz w:val="16"/>
                <w:szCs w:val="16"/>
              </w:rPr>
              <w:t xml:space="preserve"> О.Г.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  <w:tab/>
            </w:r>
          </w:p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</w:t>
              <w:tab/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1"/>
              <w:tabs>
                <w:tab w:val="clear" w:pos="708"/>
                <w:tab w:val="left" w:pos="3091" w:leader="none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Николаева А.С.                                             211</w:t>
              <w:tab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</w:t>
              <w:tab/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19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        307</w:t>
            </w:r>
          </w:p>
        </w:tc>
      </w:tr>
      <w:tr>
        <w:trPr>
          <w:trHeight w:val="56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  <w:tab/>
              <w:t>210</w:t>
            </w:r>
          </w:p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        307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авовые основы деятельности в области обеспечения пожарной безопасности </w:t>
            </w:r>
          </w:p>
          <w:p>
            <w:pPr>
              <w:pStyle w:val="Normal1"/>
              <w:tabs>
                <w:tab w:val="clear" w:pos="708"/>
                <w:tab w:val="left" w:pos="3309" w:leader="none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                                                     413</w:t>
              <w:tab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1"/>
              <w:tabs>
                <w:tab w:val="clear" w:pos="708"/>
                <w:tab w:val="left" w:pos="3091" w:leader="none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Николаева А.С.                                              211</w:t>
              <w:tab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                                               СЗ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1"/>
              <w:tabs>
                <w:tab w:val="clear" w:pos="708"/>
                <w:tab w:val="left" w:pos="3226" w:leader="none"/>
                <w:tab w:val="right" w:pos="423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                                                   СЗ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42" w:leader="none"/>
              </w:tabs>
              <w:rPr/>
            </w:pPr>
            <w:r>
              <w:rPr>
                <w:sz w:val="16"/>
                <w:szCs w:val="16"/>
              </w:rPr>
              <w:t>Иностранный язык</w:t>
              <w:tab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Оказание первой медицинской помощи и психологическая подготовка 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ерсоналом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>К№2-211</w:t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4 Обеспечение сохранности документов 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745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96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</w:tr>
      <w:tr>
        <w:trPr>
          <w:trHeight w:val="74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57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Н.</w:t>
              <w:tab/>
            </w:r>
            <w:r>
              <w:rPr>
                <w:b/>
                <w:sz w:val="16"/>
                <w:szCs w:val="16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        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50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</w:t>
              <w:tab/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left" w:pos="708" w:leader="none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</w:t>
              <w:tab/>
              <w:t>С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Н.</w:t>
              <w:tab/>
              <w:t>308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  <w:tab/>
              <w:t>112</w:t>
            </w:r>
          </w:p>
        </w:tc>
      </w:tr>
      <w:tr>
        <w:trPr>
          <w:trHeight w:val="38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4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  <w:tab/>
              <w:t>310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</w:t>
              <w:tab/>
              <w:t>2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  <w:tab/>
              <w:t>112</w:t>
            </w:r>
          </w:p>
        </w:tc>
      </w:tr>
      <w:tr>
        <w:trPr>
          <w:trHeight w:val="60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Н.</w:t>
              <w:tab/>
              <w:t>3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</w:t>
              <w:tab/>
              <w:t>СЗ</w:t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Карсаков</w:t>
            </w:r>
            <w:r>
              <w:rPr>
                <w:sz w:val="16"/>
                <w:szCs w:val="16"/>
              </w:rPr>
              <w:t xml:space="preserve"> О.Г.                                                21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Оказание первой медицинской помощи и психологическая подготовк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авовые основы деятельности в области обеспечения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3283" w:leader="none"/>
                <w:tab w:val="right" w:pos="4231" w:leader="none"/>
              </w:tabs>
              <w:rPr/>
            </w:pPr>
            <w:r>
              <w:rPr>
                <w:sz w:val="16"/>
                <w:szCs w:val="16"/>
              </w:rPr>
              <w:t>Руссанов А.А                                                   108</w:t>
              <w:tab/>
              <w:t xml:space="preserve">                                 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1"/>
              <w:tabs>
                <w:tab w:val="clear" w:pos="708"/>
                <w:tab w:val="left" w:pos="3360" w:leader="none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                                                    211</w:t>
              <w:tab/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42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  <w:tab/>
              <w:t>219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4 Обеспечение сохранности документов 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45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Оказание первой медицинской помощи и психологическая подготовка 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  <w:tab/>
            </w:r>
            <w:r>
              <w:rPr>
                <w:b/>
                <w:sz w:val="16"/>
                <w:szCs w:val="16"/>
              </w:rPr>
              <w:t>К№2-209</w:t>
            </w:r>
          </w:p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</w:r>
          </w:p>
        </w:tc>
      </w:tr>
      <w:tr>
        <w:trPr>
          <w:trHeight w:val="92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Правовые основы деятельности в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я пожарной безопасности 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</w:t>
              <w:tab/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3 КУРСА ОТДЕЛЕНИЯ БЕЗОПАСНОСТИ, ЗАЩИТЫ И ПРАВА 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4"/>
        <w:gridCol w:w="3083"/>
        <w:gridCol w:w="3119"/>
        <w:gridCol w:w="3401"/>
        <w:gridCol w:w="3261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к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к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-50-14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</w:tr>
      <w:tr>
        <w:trPr>
          <w:trHeight w:val="46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ованов Е.В.                               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</w:tr>
      <w:tr>
        <w:trPr>
          <w:trHeight w:val="35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203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371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    203</w:t>
            </w:r>
          </w:p>
        </w:tc>
      </w:tr>
      <w:tr>
        <w:trPr>
          <w:trHeight w:val="30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Руссанов А.А.                                        10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    203</w:t>
            </w:r>
          </w:p>
        </w:tc>
      </w:tr>
      <w:tr>
        <w:trPr>
          <w:trHeight w:val="30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>108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      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  <w:tab/>
              <w:t>236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</w:r>
          </w:p>
        </w:tc>
      </w:tr>
      <w:tr>
        <w:trPr>
          <w:trHeight w:val="20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897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                                   240</w:t>
            </w:r>
          </w:p>
        </w:tc>
      </w:tr>
      <w:tr>
        <w:trPr>
          <w:trHeight w:val="12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left" w:pos="2777" w:leader="none"/>
                <w:tab w:val="right" w:pos="3897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Руссанов А.А.                                    108</w:t>
              <w:tab/>
              <w:t>108</w:t>
            </w:r>
          </w:p>
        </w:tc>
      </w:tr>
      <w:tr>
        <w:trPr>
          <w:trHeight w:val="12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8"/>
                <w:szCs w:val="18"/>
              </w:rPr>
              <w:t>Страховое дело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</w:t>
              <w:tab/>
              <w:t>СЗ</w:t>
            </w:r>
          </w:p>
        </w:tc>
      </w:tr>
      <w:tr>
        <w:trPr>
          <w:trHeight w:val="67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281" w:leader="none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                           236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  <w:tab/>
              <w:t>240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281" w:leader="none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Филиппова Е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                            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  <w:tab/>
              <w:t>413</w:t>
            </w:r>
          </w:p>
        </w:tc>
      </w:tr>
      <w:tr>
        <w:trPr>
          <w:trHeight w:val="43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                            236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</w:t>
              <w:tab/>
              <w:t>С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sz w:val="18"/>
                <w:szCs w:val="18"/>
              </w:rPr>
              <w:t>Руссанов А.А.                                      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18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sz w:val="18"/>
                <w:szCs w:val="18"/>
              </w:rPr>
              <w:t>Руссанов А.А.                                      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18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  <w:tab/>
              <w:t>413</w:t>
            </w:r>
          </w:p>
        </w:tc>
      </w:tr>
      <w:tr>
        <w:trPr>
          <w:trHeight w:val="39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</w:t>
              <w:tab/>
              <w:t>1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</w:t>
              <w:tab/>
              <w:t>С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247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  <w:tab/>
              <w:t>236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</w:t>
              <w:tab/>
              <w:t>113</w:t>
            </w:r>
          </w:p>
        </w:tc>
      </w:tr>
      <w:tr>
        <w:trPr>
          <w:trHeight w:val="53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</w:tr>
      <w:tr>
        <w:trPr>
          <w:trHeight w:val="41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  <w:tab/>
              <w:t>4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3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4"/>
        <w:gridCol w:w="3083"/>
        <w:gridCol w:w="3119"/>
        <w:gridCol w:w="3401"/>
        <w:gridCol w:w="3261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-ЗЧС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-ЗЧС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к-ЮП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к-ЮП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-50-14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46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авового регулирования взаимоотношений в обществе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</w:tr>
      <w:tr>
        <w:trPr>
          <w:trHeight w:val="35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/>
            </w:pPr>
            <w:r>
              <w:rPr>
                <w:sz w:val="16"/>
                <w:szCs w:val="16"/>
              </w:rPr>
              <w:t xml:space="preserve">МДК.04.01 организация действий аварийно-спасательных подразделений при ликвидации последствий чрезвычайных ситуаций и на этапах тушения пожара 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а Т.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анов А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108</w:t>
            </w:r>
          </w:p>
        </w:tc>
      </w:tr>
      <w:tr>
        <w:trPr>
          <w:trHeight w:val="371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sz w:val="16"/>
                <w:szCs w:val="16"/>
              </w:rPr>
              <w:t>Николае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а Т.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М.Ю.</w:t>
            </w:r>
          </w:p>
        </w:tc>
      </w:tr>
      <w:tr>
        <w:trPr>
          <w:trHeight w:val="33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sz w:val="16"/>
                <w:szCs w:val="16"/>
              </w:rPr>
              <w:t>Николае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20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анов А.А.</w:t>
              <w:tab/>
              <w:t>108</w:t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4.01 организация действий аварийно-спасательных подразделений при ликвидации последствий чрезвычайных ситуаций и на этапах тушения пожара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авового регулирования взаимоотношений в обществе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</w:t>
            </w:r>
          </w:p>
        </w:tc>
      </w:tr>
      <w:tr>
        <w:trPr>
          <w:trHeight w:val="67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</w:t>
              <w:tab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281" w:leader="none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</w:tr>
      <w:tr>
        <w:trPr>
          <w:trHeight w:val="38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</w:t>
              <w:tab/>
              <w:t>413</w:t>
            </w:r>
          </w:p>
        </w:tc>
      </w:tr>
      <w:tr>
        <w:trPr>
          <w:trHeight w:val="106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 xml:space="preserve"> 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</w:tr>
      <w:tr>
        <w:trPr>
          <w:trHeight w:val="78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</w:t>
              <w:tab/>
              <w:t>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43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112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4.01 Организация действий аварийно-спасательных подразделений при ликвидации последствий чрезвычайных ситуаций и на этапах тушения пожар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  <w:tab/>
              <w:t>СЗ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</w:t>
              <w:tab/>
              <w:t>С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35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М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4.01 Организация действий аварийно-спасательных подразделений при ликвидации последствий чрезвычайных ситуаций и на этапах тушения пожара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</w:t>
              <w:tab/>
              <w:t>413</w:t>
            </w:r>
          </w:p>
        </w:tc>
      </w:tr>
      <w:tr>
        <w:trPr>
          <w:trHeight w:val="247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/>
            </w:pPr>
            <w:r>
              <w:rPr>
                <w:sz w:val="16"/>
                <w:szCs w:val="16"/>
              </w:rPr>
              <w:t>МДК.04.01 Организация действий аварийно-спасательных подразделений при ликвидации последствий чрезвычайных ситуаций и на этапах тушения пожара  Туракулов Р.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кулов Р.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53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/>
            </w:pPr>
            <w:r>
              <w:rPr>
                <w:sz w:val="16"/>
                <w:szCs w:val="16"/>
              </w:rPr>
              <w:t>МДК.04.01 Организация действий аварийно-спасательных подразделений при ликвидации последствий чрезвычайных ситуаций и на этапах тушения пожара  Туракулов Р.Ш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Огневая подготовка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ов А.Н. </w:t>
              <w:tab/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41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Огневая подготовка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толмачеватн</dc:creator>
  <dc:description/>
  <cp:keywords/>
  <dc:language>en-US</dc:language>
  <cp:lastModifiedBy>Admin</cp:lastModifiedBy>
  <cp:lastPrinted>2022-10-06T15:52:00Z</cp:lastPrinted>
  <dcterms:modified xsi:type="dcterms:W3CDTF">2025-01-12T11:12:00Z</dcterms:modified>
  <cp:revision>270</cp:revision>
  <dc:subject/>
  <dc:title/>
</cp:coreProperties>
</file>