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260"/>
        <w:gridCol w:w="3685"/>
        <w:gridCol w:w="354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2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      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  <w:tab/>
              <w:t>113о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 О.Г.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  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1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210</w:t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Трофимов В.В.                                          С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                                                  СЗ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Трофимов В.В.                                                 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    113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                                                        1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2.03 Организация деятельности             113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пожарного надзора Петров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210</w:t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Ермаков А.Л.                                                      210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  <w:tab/>
              <w:t>236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Л.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   1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злов Н.В.</w:t>
              <w:tab/>
              <w:t>240</w:t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                                               .240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Л.С.</w:t>
              <w:tab/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117</w:t>
            </w:r>
          </w:p>
        </w:tc>
      </w:tr>
      <w:tr>
        <w:trPr>
          <w:trHeight w:val="12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  210</w:t>
              <w:tab/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Организация деятельности государственного пожарного надзор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1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2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тров К.Н.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                                                    114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210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2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212</w:t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 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212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117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  21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260"/>
        <w:gridCol w:w="3685"/>
        <w:gridCol w:w="354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ЧС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ЧС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  <w:tab/>
              <w:t>2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варийно-спасательные работы на химически опасных и взырывопожароопасных производственных объектах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108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                            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С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  <w:tab/>
              <w:t>221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Н.М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  <w:tab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-спасательные работы на химически опасных и взырывопожароопасных производственных объектах Львов И.В.         219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               СЗ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2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       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left" w:pos="2953" w:leader="none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236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        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  <w:tab/>
              <w:t>11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  <w:tab/>
              <w:t>117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212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212</w:t>
            </w:r>
          </w:p>
        </w:tc>
      </w:tr>
      <w:tr>
        <w:trPr>
          <w:trHeight w:val="7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лков А.Г.                                                    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left" w:pos="3135" w:leader="none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                                                     310</w:t>
              <w:tab/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      211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аркова М.В.                                             114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 2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  <w:tab/>
              <w:t>30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   113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  <w:tab/>
              <w:t>30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212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арийно-спасательные работы на химически опасных и взырывопожароопасных производственных объектах </w:t>
            </w:r>
            <w:r>
              <w:rPr>
                <w:sz w:val="16"/>
                <w:szCs w:val="16"/>
              </w:rPr>
              <w:t>Льдинов Е.Э.        3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9</w:t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                                               308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9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  <w:tab/>
              <w:t>308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9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984"/>
        <w:gridCol w:w="1985"/>
        <w:gridCol w:w="2268"/>
        <w:gridCol w:w="198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1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54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Руссанов А.А.                                                                   108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лков А.Г.                                                                        СЗ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о-специальная подготовка</w:t>
              <w:tab/>
              <w:t>234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сакова Л.Н.                                                                   413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лопроизводство и режим секретности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   413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вая подготовка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  <w:t>23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6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2</w:t>
            </w:r>
            <w:r>
              <w:rPr>
                <w:color w:val="000000"/>
                <w:sz w:val="16"/>
                <w:szCs w:val="16"/>
              </w:rPr>
              <w:t xml:space="preserve"> Огневая подготовка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  <w:t>234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Административное право                                           240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Руссанов А.А.                                                                      108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61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                  С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о-специальная подготовка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4</w:t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 и граждански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Т.Ю.                                                        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176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                31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42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ванов В.В.               311</w:t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      236</w:t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       236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4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техника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.</w:t>
              <w:tab/>
              <w:t>237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236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2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sz w:val="16"/>
                <w:szCs w:val="16"/>
              </w:rPr>
              <w:t>Карсакова Л.Н.</w:t>
              <w:tab/>
              <w:t xml:space="preserve">                                                                  413</w:t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техника</w:t>
              <w:tab/>
              <w:t>23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 413</w:t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   413</w:t>
            </w:r>
          </w:p>
        </w:tc>
      </w:tr>
      <w:tr>
        <w:trPr>
          <w:trHeight w:val="22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2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3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488"/>
        <w:gridCol w:w="1488"/>
        <w:gridCol w:w="1559"/>
        <w:gridCol w:w="1560"/>
        <w:gridCol w:w="1417"/>
        <w:gridCol w:w="1418"/>
        <w:gridCol w:w="1701"/>
        <w:gridCol w:w="170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Ю-1к-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С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                                 .309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   219</w:t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Документационное            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С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</w:t>
              <w:tab/>
              <w:t>309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Организация секретарского обслуживания Ермилова Т.Л.                </w:t>
            </w:r>
            <w:r>
              <w:rPr>
                <w:color w:val="000000"/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  240</w:t>
              <w:tab/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 240</w:t>
              <w:tab/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21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 Иванова А.В.                         108</w:t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247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№2-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              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</w:t>
              <w:tab/>
              <w:t>1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Организация работы органов и учреждений социальной защиты населения, органов Пенсионного фонда Российской Федерации (ПФР) Карсакова Л.Н.             41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Документационное обеспечение управлен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илова Т.Л.                          </w:t>
              <w:tab/>
              <w:t>24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№2-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       411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 Иванова А.В. 10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зык                                      Маркова М.В.                                      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зык                                      Широкова А.В.                              К№2-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      411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>223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>22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4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Л.А.                                203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 Иванова А.В.                      303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108                  </w:t>
            </w:r>
          </w:p>
        </w:tc>
      </w:tr>
      <w:tr>
        <w:trPr>
          <w:trHeight w:val="78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Организация работы органов и учреждений социальной защиты населения, органов Пенсионного фонда Российской Федерации (ПФР) Карсакова Л.Н. 4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Л.А.                                            203</w:t>
              <w:tab/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Документационное обеспечение кадровой службы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3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3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В.В. 30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Документационное            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Информатика    303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В.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        СЗ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                                         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3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       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технологии в профессиональной деятельности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Николаева В.В.       303</w:t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Документационное обеспечение кадровой службы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                                    2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       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форматика      303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</w:t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3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21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 108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                                              114</w:t>
            </w:r>
          </w:p>
        </w:tc>
      </w:tr>
      <w:tr>
        <w:trPr>
          <w:trHeight w:val="47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 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  <w:tab/>
              <w:t>1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219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.01.01 Документационное         40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Организация секретарского обслуживания Ермилова Т.Л.            40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108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                                          4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О.А.</w:t>
              <w:tab/>
              <w:t>3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240</w:t>
              <w:tab/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Е.В.</w:t>
              <w:tab/>
              <w:t>404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 247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Диспетчер</cp:lastModifiedBy>
  <cp:lastPrinted>2022-12-21T17:13:00Z</cp:lastPrinted>
  <dcterms:modified xsi:type="dcterms:W3CDTF">2025-03-05T06:30:00Z</dcterms:modified>
  <cp:revision>298</cp:revision>
  <dc:subject/>
  <dc:title/>
</cp:coreProperties>
</file>