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от 29.08.2025 г. №3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ЧЕБ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2 КУРСА  ОТДЕЛЕНИЯ БЕЗОПАСНОСТИ, ЗАЩИТЫ и ПРАВ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/>
      </w:pPr>
      <w:r>
        <w:rPr>
          <w:b/>
          <w:sz w:val="28"/>
        </w:rPr>
        <w:t>НА 1 СЕМЕСТР 2025/2026 УЧЕБН</w:t>
      </w:r>
      <w:r>
        <w:rPr/>
        <w:t>ОГО ГОДА</w:t>
      </w:r>
    </w:p>
    <w:tbl>
      <w:tblPr>
        <w:tblW w:w="152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73"/>
        <w:gridCol w:w="3137"/>
        <w:gridCol w:w="3402"/>
        <w:gridCol w:w="3121"/>
        <w:gridCol w:w="1762"/>
        <w:gridCol w:w="1763"/>
      </w:tblGrid>
      <w:tr>
        <w:trPr>
          <w:trHeight w:val="409" w:hRule="atLeast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</w:rPr>
              <w:t>недели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пары/ время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Б-1-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Б-2-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Б-3к-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3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-1-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руппа </w:t>
            </w:r>
          </w:p>
        </w:tc>
      </w:tr>
      <w:tr>
        <w:trPr>
          <w:trHeight w:val="589" w:hRule="atLeast"/>
          <w:cantSplit w:val="true"/>
        </w:trPr>
        <w:tc>
          <w:tcPr>
            <w:tcW w:w="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8.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говоры о важ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говоры о важно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говоры о важном</w:t>
            </w:r>
          </w:p>
        </w:tc>
        <w:tc>
          <w:tcPr>
            <w:tcW w:w="3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говоры о важном</w:t>
            </w:r>
          </w:p>
        </w:tc>
      </w:tr>
      <w:tr>
        <w:trPr>
          <w:trHeight w:val="128" w:hRule="atLeast"/>
          <w:cantSplit w:val="true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3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ая литература </w:t>
            </w:r>
          </w:p>
          <w:p>
            <w:pPr>
              <w:pStyle w:val="Normal1"/>
              <w:tabs>
                <w:tab w:val="clear" w:pos="708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Основы караульной службы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right" w:pos="3895" w:leader="none"/>
              </w:tabs>
              <w:rPr/>
            </w:pPr>
            <w:r>
              <w:rPr>
                <w:sz w:val="16"/>
                <w:szCs w:val="16"/>
              </w:rPr>
              <w:t>Серебряков А.Н.</w:t>
              <w:tab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13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8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ые и коммуникативные технологии</w:t>
            </w:r>
          </w:p>
          <w:p>
            <w:pPr>
              <w:pStyle w:val="Normal1"/>
              <w:tabs>
                <w:tab w:val="clear" w:pos="708"/>
                <w:tab w:val="right" w:pos="338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ева И.Г. 307</w:t>
            </w:r>
          </w:p>
          <w:p>
            <w:pPr>
              <w:pStyle w:val="Normal1"/>
              <w:tabs>
                <w:tab w:val="clear" w:pos="708"/>
                <w:tab w:val="right" w:pos="338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84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Основы караульной службы</w:t>
            </w:r>
          </w:p>
          <w:p>
            <w:pPr>
              <w:pStyle w:val="Normal1"/>
              <w:tabs>
                <w:tab w:val="clear" w:pos="708"/>
                <w:tab w:val="right" w:pos="3753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Серебряков А.Н.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3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ая литература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right" w:pos="3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13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84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84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                         114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Маркова М.В.</w:t>
              <w:tab/>
              <w:t>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рения и взрыва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(Леонидова А.И.)                    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ДК 01.02</w:t>
            </w:r>
            <w:r>
              <w:rPr>
                <w:color w:val="000000"/>
                <w:sz w:val="16"/>
                <w:szCs w:val="16"/>
              </w:rPr>
              <w:t xml:space="preserve"> Тактика тушения пожаров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В.П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8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ые и коммуникативные техн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ндреева И.Г.    3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рения и взрыва</w:t>
            </w:r>
          </w:p>
          <w:p>
            <w:pPr>
              <w:pStyle w:val="Normal1"/>
              <w:tabs>
                <w:tab w:val="clear" w:pos="708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(Леонидова А.И.)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одинамика, теплопередача и гидравлика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Основы караульной службы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/>
            </w:pPr>
            <w:r>
              <w:rPr>
                <w:sz w:val="16"/>
                <w:szCs w:val="16"/>
              </w:rPr>
              <w:t>Серебряков А.Н.</w:t>
              <w:tab/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8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ые и коммуникативные техн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ндреева И.Г.    307</w:t>
            </w:r>
          </w:p>
        </w:tc>
      </w:tr>
      <w:tr>
        <w:trPr>
          <w:trHeight w:val="659" w:hRule="atLeast"/>
          <w:cantSplit w:val="true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235" w:leader="none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8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ые и коммуникативные техн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ндреева И.Г.    307</w:t>
            </w:r>
          </w:p>
        </w:tc>
      </w:tr>
      <w:tr>
        <w:trPr>
          <w:trHeight w:val="649" w:hRule="atLeast"/>
          <w:cantSplit w:val="true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84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235" w:leader="none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общения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а А.В.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01.02   </w:t>
            </w:r>
            <w:r>
              <w:rPr>
                <w:color w:val="000000"/>
                <w:sz w:val="16"/>
                <w:szCs w:val="16"/>
              </w:rPr>
              <w:t>Тактика тушения пожаров</w:t>
              <w:tab/>
              <w:t>211</w:t>
            </w:r>
          </w:p>
          <w:p>
            <w:pPr>
              <w:pStyle w:val="Normal1"/>
              <w:tabs>
                <w:tab w:val="clear" w:pos="708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А.Л.                                                 210</w:t>
            </w:r>
          </w:p>
        </w:tc>
        <w:tc>
          <w:tcPr>
            <w:tcW w:w="3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динамика, теплопередача и гидравлика</w:t>
            </w:r>
          </w:p>
          <w:p>
            <w:pPr>
              <w:pStyle w:val="Normal"/>
              <w:tabs>
                <w:tab w:val="clear" w:pos="708"/>
                <w:tab w:val="left" w:pos="3206" w:leader="none"/>
                <w:tab w:val="right" w:pos="361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8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ые и коммуникативные техн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ндреева И.Г.    307</w:t>
            </w:r>
          </w:p>
        </w:tc>
        <w:tc>
          <w:tcPr>
            <w:tcW w:w="1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84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235" w:leader="none"/>
                <w:tab w:val="right" w:pos="3753" w:leader="none"/>
              </w:tabs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о-строевая подготовка </w:t>
            </w:r>
          </w:p>
          <w:p>
            <w:pPr>
              <w:pStyle w:val="Normal1"/>
              <w:tabs>
                <w:tab w:val="clear" w:pos="708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А.Л.                                                  210</w:t>
            </w:r>
          </w:p>
        </w:tc>
        <w:tc>
          <w:tcPr>
            <w:tcW w:w="3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16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6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6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 Тактика</w:t>
            </w:r>
            <w:r>
              <w:rPr>
                <w:color w:val="000000"/>
                <w:sz w:val="16"/>
                <w:szCs w:val="16"/>
              </w:rPr>
              <w:t xml:space="preserve"> тушения пожаров</w:t>
              <w:tab/>
              <w:t>211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Ермаков А.Л.                                       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235" w:leader="none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общения 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а А.В.                       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2575" w:leader="none"/>
                <w:tab w:val="right" w:pos="3616" w:leader="none"/>
              </w:tabs>
              <w:rPr/>
            </w:pPr>
            <w:r>
              <w:rPr>
                <w:sz w:val="16"/>
                <w:szCs w:val="16"/>
              </w:rPr>
              <w:t>Мешков С.Н.                                       СЗ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right" w:pos="3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1"/>
              <w:tabs>
                <w:tab w:val="clear" w:pos="708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А.С.</w:t>
            </w:r>
          </w:p>
        </w:tc>
      </w:tr>
      <w:tr>
        <w:trPr>
          <w:trHeight w:val="278" w:hRule="atLeast"/>
          <w:cantSplit w:val="true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01.02   </w:t>
            </w:r>
            <w:r>
              <w:rPr>
                <w:color w:val="000000"/>
                <w:sz w:val="16"/>
                <w:szCs w:val="16"/>
              </w:rPr>
              <w:t>Тактика тушения пожаров</w:t>
              <w:tab/>
              <w:t>211</w:t>
            </w:r>
          </w:p>
          <w:p>
            <w:pPr>
              <w:pStyle w:val="Normal1"/>
              <w:tabs>
                <w:tab w:val="clear" w:pos="708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А.Л.                                     2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/>
            </w:pPr>
            <w:r>
              <w:rPr>
                <w:sz w:val="16"/>
                <w:szCs w:val="16"/>
              </w:rPr>
              <w:t>Волков А.Г.                                                СЗ</w:t>
              <w:tab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235" w:leader="none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общ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а А.В.                          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right" w:pos="3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1"/>
              <w:tabs>
                <w:tab w:val="clear" w:pos="708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А.С.</w:t>
            </w:r>
          </w:p>
        </w:tc>
      </w:tr>
      <w:tr>
        <w:trPr>
          <w:trHeight w:val="277" w:hRule="atLeast"/>
          <w:cantSplit w:val="true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о-строевая подготовка </w:t>
            </w:r>
          </w:p>
          <w:p>
            <w:pPr>
              <w:pStyle w:val="Normal1"/>
              <w:tabs>
                <w:tab w:val="clear" w:pos="708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А.Л.                                      2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53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53" w:leader="none"/>
              </w:tabs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рения и взрыва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А.С. 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right" w:pos="3616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3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</w:t>
            </w:r>
          </w:p>
        </w:tc>
      </w:tr>
      <w:tr>
        <w:trPr>
          <w:trHeight w:val="352" w:hRule="atLeast"/>
          <w:cantSplit w:val="true"/>
        </w:trPr>
        <w:tc>
          <w:tcPr>
            <w:tcW w:w="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75" w:leader="none"/>
                <w:tab w:val="right" w:pos="3753" w:leader="none"/>
              </w:tabs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84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1"/>
              <w:tabs>
                <w:tab w:val="clear" w:pos="708"/>
                <w:tab w:val="left" w:pos="3675" w:leader="none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 В.В.                    СЗ</w:t>
              <w:tab/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 01.02</w:t>
            </w:r>
            <w:r>
              <w:rPr>
                <w:color w:val="000000"/>
                <w:sz w:val="16"/>
                <w:szCs w:val="16"/>
              </w:rPr>
              <w:t xml:space="preserve"> Тактика тушения пожаров  </w:t>
            </w:r>
          </w:p>
          <w:p>
            <w:pPr>
              <w:pStyle w:val="Normal"/>
              <w:tabs>
                <w:tab w:val="clear" w:pos="708"/>
                <w:tab w:val="right" w:pos="2398" w:leader="none"/>
              </w:tabs>
              <w:rPr/>
            </w:pPr>
            <w:r>
              <w:rPr>
                <w:sz w:val="16"/>
                <w:szCs w:val="16"/>
              </w:rPr>
              <w:t>Ермаков А.Л.                            2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 01.02</w:t>
            </w:r>
            <w:r>
              <w:rPr>
                <w:color w:val="000000"/>
                <w:sz w:val="16"/>
                <w:szCs w:val="16"/>
              </w:rPr>
              <w:t xml:space="preserve"> Тактика тушения пожаров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В.П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Волков А.Г.                                                 СЗ</w:t>
            </w:r>
          </w:p>
        </w:tc>
      </w:tr>
      <w:tr>
        <w:trPr>
          <w:trHeight w:val="720" w:hRule="atLeast"/>
          <w:cantSplit w:val="true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ДК 01.02 </w:t>
            </w:r>
            <w:r>
              <w:rPr>
                <w:color w:val="000000"/>
                <w:sz w:val="16"/>
                <w:szCs w:val="16"/>
              </w:rPr>
              <w:t>Тактика тушения пожаров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А.Л.                            210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рения и взры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(Леонидова А.И.)                    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 01.02</w:t>
            </w:r>
            <w:r>
              <w:rPr>
                <w:color w:val="000000"/>
                <w:sz w:val="16"/>
                <w:szCs w:val="16"/>
              </w:rPr>
              <w:t xml:space="preserve"> Тактика тушения пожаров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В.П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ческие основы природопользования </w:t>
            </w:r>
          </w:p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Федорова М.Н.</w:t>
            </w:r>
          </w:p>
        </w:tc>
      </w:tr>
      <w:tr>
        <w:trPr>
          <w:trHeight w:val="764" w:hRule="atLeast"/>
          <w:cantSplit w:val="true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о-строевая подготовка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А.Л.                             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Основы караульной службы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Серебряков А.Н..</w:t>
              <w:tab/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рения и взрыва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А.С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ческие основы природопольз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Федорова М.Н.</w:t>
            </w:r>
          </w:p>
        </w:tc>
      </w:tr>
      <w:tr>
        <w:trPr>
          <w:trHeight w:val="775" w:hRule="atLeast"/>
          <w:cantSplit w:val="true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53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Основы караульной службы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Серебряков А.Н..</w:t>
              <w:tab/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1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ная графика 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М.                                                117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о-строевая подготовка </w:t>
            </w:r>
          </w:p>
          <w:p>
            <w:pPr>
              <w:pStyle w:val="Normal1"/>
              <w:tabs>
                <w:tab w:val="clear" w:pos="708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А.Л.                             210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38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3 Организация секретарского обслуживания</w:t>
            </w:r>
          </w:p>
          <w:p>
            <w:pPr>
              <w:pStyle w:val="Normal1"/>
              <w:tabs>
                <w:tab w:val="clear" w:pos="708"/>
                <w:tab w:val="right" w:pos="338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милова Т.Л.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ая литература </w:t>
            </w:r>
          </w:p>
          <w:p>
            <w:pPr>
              <w:pStyle w:val="Normal1"/>
              <w:tabs>
                <w:tab w:val="clear" w:pos="708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2761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одинамика, теплопередача и гидравлика  </w:t>
            </w:r>
          </w:p>
          <w:p>
            <w:pPr>
              <w:pStyle w:val="Normal1"/>
              <w:tabs>
                <w:tab w:val="clear" w:pos="708"/>
                <w:tab w:val="right" w:pos="23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ДК 01.02 </w:t>
            </w:r>
            <w:r>
              <w:rPr>
                <w:color w:val="000000"/>
                <w:sz w:val="16"/>
                <w:szCs w:val="16"/>
              </w:rPr>
              <w:t>Тактика тушения пожаров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Ермаков А.Л.                                                2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ая механика </w:t>
            </w:r>
          </w:p>
          <w:p>
            <w:pPr>
              <w:pStyle w:val="Normal1"/>
              <w:tabs>
                <w:tab w:val="clear" w:pos="708"/>
                <w:tab w:val="right" w:pos="361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М.                                      117</w:t>
              <w:tab/>
              <w:t>219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Документационное обеспечения управления</w:t>
            </w:r>
          </w:p>
          <w:p>
            <w:pPr>
              <w:pStyle w:val="Normal1"/>
              <w:tabs>
                <w:tab w:val="clear" w:pos="708"/>
                <w:tab w:val="right" w:pos="3753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 xml:space="preserve">Ермилова Т.Л.                                           </w:t>
            </w:r>
          </w:p>
        </w:tc>
      </w:tr>
      <w:tr>
        <w:trPr>
          <w:trHeight w:val="629" w:hRule="atLeast"/>
          <w:cantSplit w:val="true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53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ория горения и взрыва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(Леонидова А.И.)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ДК 01.02 </w:t>
            </w:r>
            <w:r>
              <w:rPr>
                <w:color w:val="000000"/>
                <w:sz w:val="16"/>
                <w:szCs w:val="16"/>
              </w:rPr>
              <w:t>Тактика тушения пожаров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Ермаков А.Л.                                                2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одинамика, теплопередача и гидравлика  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           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</w:t>
            </w:r>
          </w:p>
        </w:tc>
      </w:tr>
      <w:tr>
        <w:trPr>
          <w:trHeight w:val="567" w:hRule="atLeast"/>
          <w:cantSplit w:val="true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и коммуникативные технологии</w:t>
            </w:r>
          </w:p>
          <w:p>
            <w:pPr>
              <w:pStyle w:val="Normal"/>
              <w:tabs>
                <w:tab w:val="clear" w:pos="708"/>
                <w:tab w:val="right" w:pos="3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И.Г.    307</w:t>
            </w:r>
          </w:p>
        </w:tc>
      </w:tr>
      <w:tr>
        <w:trPr>
          <w:trHeight w:val="415" w:hRule="atLeast"/>
          <w:cantSplit w:val="true"/>
        </w:trPr>
        <w:tc>
          <w:tcPr>
            <w:tcW w:w="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43" w:leader="none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1"/>
              <w:tabs>
                <w:tab w:val="clear" w:pos="708"/>
                <w:tab w:val="right" w:pos="361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ная графика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Петрова Н.М.                                       117</w:t>
              <w:tab/>
              <w:t>117</w:t>
              <w:tab/>
              <w:t>211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ая механика </w:t>
            </w:r>
          </w:p>
          <w:p>
            <w:pPr>
              <w:pStyle w:val="Normal"/>
              <w:tabs>
                <w:tab w:val="clear" w:pos="708"/>
                <w:tab w:val="right" w:pos="239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</w:t>
            </w:r>
          </w:p>
        </w:tc>
        <w:tc>
          <w:tcPr>
            <w:tcW w:w="3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о-строевая подготовка </w:t>
            </w:r>
          </w:p>
          <w:p>
            <w:pPr>
              <w:pStyle w:val="Normal"/>
              <w:tabs>
                <w:tab w:val="clear" w:pos="708"/>
                <w:tab w:val="right" w:pos="3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А.Л.                             210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84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338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ова А.В.</w:t>
            </w:r>
          </w:p>
        </w:tc>
      </w:tr>
      <w:tr>
        <w:trPr>
          <w:trHeight w:val="445" w:hRule="atLeast"/>
          <w:cantSplit w:val="true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43" w:leader="none"/>
                <w:tab w:val="right" w:pos="3753" w:leader="none"/>
              </w:tabs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16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84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ая механика </w:t>
            </w:r>
          </w:p>
          <w:p>
            <w:pPr>
              <w:pStyle w:val="Normal"/>
              <w:tabs>
                <w:tab w:val="clear" w:pos="708"/>
                <w:tab w:val="left" w:pos="2322" w:leader="none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М.                                      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ДК 01.02 </w:t>
            </w:r>
            <w:r>
              <w:rPr>
                <w:color w:val="000000"/>
                <w:sz w:val="16"/>
                <w:szCs w:val="16"/>
              </w:rPr>
              <w:t>Тактика тушения пожаров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Ермаков А.Л.                                             2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3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ова А.В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ая этика и основы делового общения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енко А.А.</w:t>
            </w:r>
          </w:p>
        </w:tc>
      </w:tr>
      <w:tr>
        <w:trPr>
          <w:trHeight w:val="539" w:hRule="atLeast"/>
          <w:cantSplit w:val="true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одинамика, теплопередача и гидравлика 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</w:t>
              <w:tab/>
            </w: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дная литература 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1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ная графика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М.                                       117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фессиональная этика и основы делового общ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менко А.А.              </w:t>
            </w:r>
          </w:p>
        </w:tc>
      </w:tr>
      <w:tr>
        <w:trPr>
          <w:trHeight w:val="389" w:hRule="atLeast"/>
          <w:cantSplit w:val="true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53" w:leader="none"/>
              </w:tabs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720" w:leader="none"/>
                <w:tab w:val="right" w:pos="389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1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16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ДК 01.02 </w:t>
            </w:r>
            <w:r>
              <w:rPr>
                <w:color w:val="000000"/>
                <w:sz w:val="16"/>
                <w:szCs w:val="16"/>
              </w:rPr>
              <w:t>Тактика тушения пожаров</w:t>
            </w:r>
          </w:p>
          <w:p>
            <w:pPr>
              <w:pStyle w:val="Normal"/>
              <w:tabs>
                <w:tab w:val="clear" w:pos="708"/>
                <w:tab w:val="right" w:pos="23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А.Л.                            210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одинамика, теплопередача и гидравлика  </w:t>
            </w:r>
          </w:p>
          <w:p>
            <w:pPr>
              <w:pStyle w:val="Normal1"/>
              <w:tabs>
                <w:tab w:val="clear" w:pos="708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           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 01.02</w:t>
            </w:r>
            <w:r>
              <w:rPr>
                <w:color w:val="000000"/>
                <w:sz w:val="16"/>
                <w:szCs w:val="16"/>
              </w:rPr>
              <w:t xml:space="preserve"> Тактика тушения пожаров</w:t>
            </w:r>
          </w:p>
          <w:p>
            <w:pPr>
              <w:pStyle w:val="Normal1"/>
              <w:tabs>
                <w:tab w:val="clear" w:pos="708"/>
                <w:tab w:val="right" w:pos="361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В.П.</w:t>
              <w:tab/>
            </w:r>
          </w:p>
        </w:tc>
        <w:tc>
          <w:tcPr>
            <w:tcW w:w="35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Документационное обеспечения управления</w:t>
            </w:r>
          </w:p>
          <w:p>
            <w:pPr>
              <w:pStyle w:val="Normal1"/>
              <w:tabs>
                <w:tab w:val="clear" w:pos="708"/>
                <w:tab w:val="right" w:pos="338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милова Т.Л.                                    234       </w:t>
            </w:r>
          </w:p>
        </w:tc>
      </w:tr>
      <w:tr>
        <w:trPr>
          <w:trHeight w:val="292" w:hRule="atLeast"/>
          <w:cantSplit w:val="true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Основы караульной службы</w:t>
            </w:r>
          </w:p>
          <w:p>
            <w:pPr>
              <w:pStyle w:val="Normal1"/>
              <w:tabs>
                <w:tab w:val="clear" w:pos="708"/>
                <w:tab w:val="right" w:pos="3616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Серебряков А.Н.</w:t>
              <w:tab/>
            </w:r>
          </w:p>
        </w:tc>
        <w:tc>
          <w:tcPr>
            <w:tcW w:w="35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ДК 01.02 </w:t>
            </w:r>
            <w:r>
              <w:rPr>
                <w:color w:val="000000"/>
                <w:sz w:val="16"/>
                <w:szCs w:val="16"/>
              </w:rPr>
              <w:t>Тактика тушения пожаров</w:t>
            </w:r>
          </w:p>
          <w:p>
            <w:pPr>
              <w:pStyle w:val="Normal"/>
              <w:tabs>
                <w:tab w:val="clear" w:pos="708"/>
                <w:tab w:val="right" w:pos="23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А.Л.                            2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аева М.Н.                                             113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ая литература </w:t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в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О.А.</w:t>
            </w:r>
          </w:p>
        </w:tc>
      </w:tr>
      <w:tr>
        <w:trPr>
          <w:trHeight w:val="321" w:hRule="atLeast"/>
          <w:cantSplit w:val="true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ая литература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о-строевая подготовка 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А.Л.                                                  2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 Тактика тушения пожаров</w:t>
            </w:r>
          </w:p>
          <w:p>
            <w:pPr>
              <w:pStyle w:val="Normal"/>
              <w:tabs>
                <w:tab w:val="clear" w:pos="708"/>
                <w:tab w:val="right" w:pos="3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В.П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4 Документационное обеспечения кадровой службы</w:t>
            </w:r>
          </w:p>
          <w:p>
            <w:pPr>
              <w:pStyle w:val="Normal1"/>
              <w:tabs>
                <w:tab w:val="clear" w:pos="708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</w:t>
            </w:r>
          </w:p>
        </w:tc>
      </w:tr>
      <w:tr>
        <w:trPr>
          <w:trHeight w:val="725" w:hRule="atLeast"/>
          <w:cantSplit w:val="true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53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/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от 29.08.2025г. №3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ЧЕБ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2 КУРСА ОТДЕЛЕНИЯ БЕЗОПАСНОСТИ, ЗАЩИТЫ и ПРАВ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/>
      </w:pPr>
      <w:r>
        <w:rPr>
          <w:b/>
          <w:sz w:val="28"/>
        </w:rPr>
        <w:t>НА 1 СЕМЕСТР 2025/2026 УЧЕБНОГО ГОД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884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40"/>
        <w:gridCol w:w="3819"/>
        <w:gridCol w:w="3992"/>
        <w:gridCol w:w="3818"/>
      </w:tblGrid>
      <w:tr>
        <w:trPr>
          <w:trHeight w:val="836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пары/время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-1к-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руппа 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-2к-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С-1к-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</w:tr>
      <w:tr>
        <w:trPr>
          <w:trHeight w:val="425" w:hRule="atLeast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0-08.30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говоры о важном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говоры о важном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говоры о важном</w:t>
            </w:r>
          </w:p>
        </w:tc>
      </w:tr>
      <w:tr>
        <w:trPr>
          <w:trHeight w:val="740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ое право России</w:t>
            </w:r>
          </w:p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.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геодезии </w:t>
            </w:r>
          </w:p>
          <w:p>
            <w:pPr>
              <w:pStyle w:val="Normal"/>
              <w:tabs>
                <w:tab w:val="left" w:pos="708" w:leader="none"/>
                <w:tab w:val="right" w:pos="36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Н.М.</w:t>
              <w:tab/>
              <w:t>117</w:t>
            </w:r>
          </w:p>
        </w:tc>
      </w:tr>
      <w:tr>
        <w:trPr>
          <w:trHeight w:val="487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ое право России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.А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государства и права</w:t>
              <w:tab/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Руссанов А.А.                                               108</w:t>
              <w:tab/>
            </w:r>
          </w:p>
        </w:tc>
        <w:tc>
          <w:tcPr>
            <w:tcW w:w="3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ная графика </w:t>
            </w:r>
          </w:p>
          <w:p>
            <w:pPr>
              <w:pStyle w:val="Normal"/>
              <w:tabs>
                <w:tab w:val="clear" w:pos="708"/>
                <w:tab w:val="right" w:pos="36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Н.М.</w:t>
              <w:tab/>
              <w:t>117</w:t>
            </w:r>
          </w:p>
        </w:tc>
      </w:tr>
      <w:tr>
        <w:trPr>
          <w:trHeight w:val="459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ое право России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.А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ДК.03.01</w:t>
            </w:r>
            <w:r>
              <w:rPr>
                <w:color w:val="000000"/>
                <w:sz w:val="18"/>
                <w:szCs w:val="18"/>
              </w:rPr>
              <w:t xml:space="preserve"> Право социального обеспечения</w:t>
            </w:r>
          </w:p>
          <w:p>
            <w:pPr>
              <w:pStyle w:val="Normal"/>
              <w:tabs>
                <w:tab w:val="clear" w:pos="708"/>
                <w:tab w:val="right" w:pos="3044" w:leader="none"/>
              </w:tabs>
              <w:rPr/>
            </w:pPr>
            <w:r>
              <w:rPr>
                <w:sz w:val="18"/>
                <w:szCs w:val="18"/>
              </w:rPr>
              <w:t>Руссанов А.А.</w:t>
              <w:tab/>
              <w:t xml:space="preserve">                                               10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рология, стандартизация и сертификация </w:t>
            </w:r>
          </w:p>
          <w:p>
            <w:pPr>
              <w:pStyle w:val="Normal1"/>
              <w:tabs>
                <w:tab w:val="clear" w:pos="708"/>
                <w:tab w:val="right" w:pos="290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А.С.</w:t>
            </w:r>
          </w:p>
        </w:tc>
      </w:tr>
      <w:tr>
        <w:trPr>
          <w:trHeight w:val="329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3.02 Правовые основы социальной работы с отдельными категориями граждан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арионова О.И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910" w:leader="none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России </w:t>
            </w:r>
          </w:p>
          <w:p>
            <w:pPr>
              <w:pStyle w:val="Normal1"/>
              <w:tabs>
                <w:tab w:val="clear" w:pos="708"/>
                <w:tab w:val="left" w:pos="2910" w:leader="none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А.Г.                                                СЗ</w:t>
            </w:r>
          </w:p>
        </w:tc>
      </w:tr>
      <w:tr>
        <w:trPr>
          <w:trHeight w:val="636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2.01 Судоустройство и правоохранительная деятельность </w:t>
            </w:r>
          </w:p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арионова О.И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М.В.                                                   1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геодезии </w:t>
            </w:r>
          </w:p>
          <w:p>
            <w:pPr>
              <w:pStyle w:val="Normal"/>
              <w:tabs>
                <w:tab w:val="left" w:pos="708" w:leader="none"/>
                <w:tab w:val="right" w:pos="36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Н.М.</w:t>
              <w:tab/>
              <w:t>117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финансовой грамотности </w:t>
            </w:r>
          </w:p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ое право России</w:t>
            </w:r>
          </w:p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.А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ная графика </w:t>
            </w:r>
          </w:p>
          <w:p>
            <w:pPr>
              <w:pStyle w:val="Normal1"/>
              <w:tabs>
                <w:tab w:val="clear" w:pos="708"/>
                <w:tab w:val="right" w:pos="290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Н.М.</w:t>
              <w:tab/>
              <w:t xml:space="preserve">                                                 117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ое право России</w:t>
            </w:r>
          </w:p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.А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финансовой грамотности </w:t>
            </w:r>
          </w:p>
          <w:p>
            <w:pPr>
              <w:pStyle w:val="Normal"/>
              <w:tabs>
                <w:tab w:val="clear" w:pos="708"/>
                <w:tab w:val="right" w:pos="36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аева М.Н.                                              113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ое право России</w:t>
            </w:r>
          </w:p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.А.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ДК.03.01</w:t>
            </w:r>
            <w:r>
              <w:rPr>
                <w:color w:val="000000"/>
                <w:sz w:val="18"/>
                <w:szCs w:val="18"/>
              </w:rPr>
              <w:t xml:space="preserve"> Право социального обеспечения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анов А.А.</w:t>
              <w:tab/>
              <w:t xml:space="preserve">                                               10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финансовой грамотности </w:t>
            </w:r>
          </w:p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аева М.Н.                                              113</w:t>
            </w:r>
          </w:p>
        </w:tc>
      </w:tr>
      <w:tr>
        <w:trPr>
          <w:trHeight w:val="725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государства и права</w:t>
              <w:tab/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Руссанов А.А.                                               108</w:t>
              <w:tab/>
            </w:r>
          </w:p>
        </w:tc>
        <w:tc>
          <w:tcPr>
            <w:tcW w:w="3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2.01 Судоустройство и правоохранительная деятельность 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сакова Л.А. 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кция и эксплуатация беспилотных воздушных судов самолетного типа, средств обеспечения взлета и посадки, средств управления и контроля за полетами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аков Л.И.</w:t>
            </w:r>
          </w:p>
        </w:tc>
      </w:tr>
      <w:tr>
        <w:trPr>
          <w:trHeight w:val="518" w:hRule="atLeast"/>
          <w:cantSplit w:val="true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государства и права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анов А.А.                                               108</w:t>
            </w:r>
          </w:p>
        </w:tc>
        <w:tc>
          <w:tcPr>
            <w:tcW w:w="3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кция и эксплуатация беспилотных воздушных судов самолетного типа, средств обеспечения взлета и посадки, средств управления и контроля за полетами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</w:tr>
      <w:tr>
        <w:trPr>
          <w:trHeight w:val="517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ДК.03.01</w:t>
            </w:r>
            <w:r>
              <w:rPr>
                <w:color w:val="000000"/>
                <w:sz w:val="18"/>
                <w:szCs w:val="18"/>
              </w:rPr>
              <w:t xml:space="preserve"> Право социального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анов А.А.</w:t>
              <w:tab/>
              <w:t xml:space="preserve">                                        108</w:t>
            </w:r>
          </w:p>
        </w:tc>
        <w:tc>
          <w:tcPr>
            <w:tcW w:w="3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 В.В.                                                 СЗ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государства и права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анов А.А.                                               10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кция и эксплуатация беспилотных воздушных судов самолетного типа, средств обеспечения взлета и посадки, средств управления и контроля за полетами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</w:tr>
      <w:tr>
        <w:trPr>
          <w:trHeight w:val="699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финансовой грамотности </w:t>
            </w:r>
          </w:p>
          <w:p>
            <w:pPr>
              <w:pStyle w:val="Normal"/>
              <w:tabs>
                <w:tab w:val="left" w:pos="708" w:leader="none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ДК.03.01</w:t>
            </w:r>
            <w:r>
              <w:rPr>
                <w:color w:val="000000"/>
                <w:sz w:val="18"/>
                <w:szCs w:val="18"/>
              </w:rPr>
              <w:t xml:space="preserve"> Право социального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анов А.А.</w:t>
              <w:tab/>
              <w:t xml:space="preserve">                                        10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механика 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а Н.М.                                                117                                              </w:t>
            </w:r>
          </w:p>
        </w:tc>
      </w:tr>
      <w:tr>
        <w:trPr>
          <w:trHeight w:val="528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государства и права</w:t>
              <w:tab/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анов А.А.                                               10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государства и права</w:t>
              <w:tab/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анов А.А.                                               108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2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государства и права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анов А.А.                                               10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3.02 Правовые основы социальной работы с отдельными категориями граждан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арионова О.И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2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рия </w:t>
            </w:r>
          </w:p>
          <w:p>
            <w:pPr>
              <w:pStyle w:val="Normal1"/>
              <w:tabs>
                <w:tab w:val="clear" w:pos="708"/>
                <w:tab w:val="right" w:pos="2902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канс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ДК.03.01</w:t>
            </w:r>
            <w:r>
              <w:rPr>
                <w:color w:val="000000"/>
                <w:sz w:val="18"/>
                <w:szCs w:val="18"/>
              </w:rPr>
              <w:t xml:space="preserve"> Право социального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анов А.А.</w:t>
              <w:tab/>
              <w:t xml:space="preserve">                                        10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2.01 Судоустройство и правоохранительная деятельность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сакова Л.А. 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кция и эксплуатация беспилотных воздушных судов самолетного типа, средств обеспечения взлета и посадки, средств управления и контроля за полетами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</w:tr>
      <w:tr>
        <w:trPr>
          <w:trHeight w:val="278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государства и права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анов А.А.                                               10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бакаов Л.И.</w:t>
            </w:r>
          </w:p>
        </w:tc>
      </w:tr>
      <w:tr>
        <w:trPr>
          <w:trHeight w:val="277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ДК.03.01</w:t>
            </w:r>
            <w:r>
              <w:rPr>
                <w:color w:val="000000"/>
                <w:sz w:val="18"/>
                <w:szCs w:val="18"/>
              </w:rPr>
              <w:t xml:space="preserve"> Право социального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анов А.А.</w:t>
              <w:tab/>
              <w:t xml:space="preserve">                                        10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  <w:tab w:val="right" w:pos="27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3.02 Правовые основы социальной работы с отдельными категориями граждан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арионова О.И.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механика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а Н.М.                                                117                                              </w:t>
            </w:r>
          </w:p>
        </w:tc>
      </w:tr>
      <w:tr>
        <w:trPr>
          <w:trHeight w:val="618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3.02 Правовые основы социальной работы с отдельными категориями граждан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арионова О.И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ков А.Г.                                                       С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рология, стандартизация и сертификация 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А.С.</w:t>
            </w:r>
          </w:p>
        </w:tc>
      </w:tr>
      <w:tr>
        <w:trPr>
          <w:trHeight w:val="285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2.01 Судоустройство и правоохранительная деятельность </w:t>
            </w:r>
          </w:p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арионова О.И.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  <w:tab/>
              <w:t>4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геодезии </w:t>
            </w:r>
          </w:p>
          <w:p>
            <w:pPr>
              <w:pStyle w:val="Normal1"/>
              <w:tabs>
                <w:tab w:val="clear" w:pos="708"/>
                <w:tab w:val="right" w:pos="290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Н.М.</w:t>
              <w:tab/>
              <w:t>117</w:t>
            </w:r>
          </w:p>
        </w:tc>
      </w:tr>
      <w:tr>
        <w:trPr>
          <w:trHeight w:val="285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69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1"/>
              <w:tabs>
                <w:tab w:val="clear" w:pos="708"/>
                <w:tab w:val="right" w:pos="290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</w:tr>
      <w:tr>
        <w:trPr>
          <w:trHeight w:val="262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69" w:leader="none"/>
              </w:tabs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от 29.08.2024 г. № 3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ЧЕБ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2 КУРСА ОТДЕЛЕНИЯ БЕЗОПАСНОСТИ, ЗАЩИТЫ и ПРАВ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/>
      </w:pPr>
      <w:r>
        <w:rPr>
          <w:b/>
          <w:sz w:val="28"/>
        </w:rPr>
        <w:t>НА 1 СЕМЕСТР 2025/2026 УЧЕБНОГО ГОД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75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109"/>
        <w:gridCol w:w="4394"/>
        <w:gridCol w:w="3970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пары/время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ЧС-1-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ЧС-2-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ЧС-3к-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руппа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.00-08.30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говоры о важно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говоры о важном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1.04 Оказание первой помощи и психологическая поддержка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П.Н.</w:t>
              <w:tab/>
              <w:t>3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715" w:leader="none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3.01 Основы топографии</w:t>
            </w:r>
          </w:p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715" w:leader="none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1.03 Аварийно-спасательные работы на химически опасных и взрывопожароопасных производственных объектах </w:t>
            </w:r>
          </w:p>
          <w:p>
            <w:pPr>
              <w:pStyle w:val="Normal"/>
              <w:tabs>
                <w:tab w:val="left" w:pos="708" w:leader="none"/>
                <w:tab w:val="right" w:pos="27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динов Е.Э.</w:t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715" w:leader="none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1.03 Аварийно-спасательные работы на химически опасных и взрывопожароопасных производственных объектах   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ьвов И.В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1.04 Оказание первой помощи и психологическая поддержка </w:t>
            </w:r>
          </w:p>
          <w:p>
            <w:pPr>
              <w:pStyle w:val="Normal"/>
              <w:tabs>
                <w:tab w:val="left" w:pos="708" w:leader="none"/>
                <w:tab w:val="right" w:pos="27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П.Н.</w:t>
              <w:tab/>
              <w:t>310</w:t>
            </w:r>
          </w:p>
        </w:tc>
      </w:tr>
      <w:tr>
        <w:trPr>
          <w:trHeight w:val="48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715" w:leader="none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3.01 Основы топографии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А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4 Оказание первой помощи и психологическая поддержка                                         Иванов П.Н.</w:t>
              <w:tab/>
              <w:t xml:space="preserve">                                                           3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 Основы ведения аварийно-спасательных работ</w:t>
            </w:r>
          </w:p>
          <w:p>
            <w:pPr>
              <w:pStyle w:val="Normal1"/>
              <w:tabs>
                <w:tab w:val="clear" w:pos="708"/>
                <w:tab w:val="left" w:pos="2715" w:leader="none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Г.</w:t>
            </w:r>
          </w:p>
        </w:tc>
      </w:tr>
      <w:tr>
        <w:trPr>
          <w:trHeight w:val="47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ова С.И.</w:t>
              <w:tab/>
              <w:t xml:space="preserve">                                                         2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90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ная графика </w:t>
            </w:r>
          </w:p>
          <w:p>
            <w:pPr>
              <w:pStyle w:val="Normal1"/>
              <w:tabs>
                <w:tab w:val="clear" w:pos="708"/>
                <w:tab w:val="right" w:pos="276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Н.М.</w:t>
              <w:tab/>
              <w:t xml:space="preserve">                                                  117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3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механика</w:t>
              <w:tab/>
              <w:t>117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Н.М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1 Потенциально опасные процессы и производства</w:t>
            </w:r>
          </w:p>
          <w:p>
            <w:pPr>
              <w:pStyle w:val="Normal1"/>
              <w:tabs>
                <w:tab w:val="clear" w:pos="708"/>
                <w:tab w:val="left" w:pos="2715" w:leader="none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А.С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276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ов С.Н.                                                    СЗ</w:t>
            </w:r>
          </w:p>
        </w:tc>
      </w:tr>
      <w:tr>
        <w:trPr>
          <w:trHeight w:val="62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2 Аварийно-спасательные работы на высоте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  <w:tab/>
              <w:t xml:space="preserve">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анов А.В.                                                   2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715" w:leader="none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3.01 Основы топографии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.С.</w:t>
            </w:r>
          </w:p>
        </w:tc>
      </w:tr>
      <w:tr>
        <w:trPr>
          <w:trHeight w:val="828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715" w:leader="none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1.03 Аварийно-спасательные работы на химически опасных и взрывопожароопасных производственных объектах   </w:t>
            </w:r>
          </w:p>
          <w:p>
            <w:pPr>
              <w:pStyle w:val="Normal1"/>
              <w:tabs>
                <w:tab w:val="clear" w:pos="708"/>
                <w:tab w:val="left" w:pos="2715" w:leader="none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 И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2 Аварийно-спасательные работы на высот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акансия </w:t>
              <w:tab/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54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1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ная графика 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Н.М.</w:t>
              <w:tab/>
              <w:t xml:space="preserve">                                                       117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715" w:leader="none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1.03 Аварийно-спасательные работы на химически опасных и взрывопожароопасных производственных объектах        </w:t>
            </w:r>
          </w:p>
          <w:p>
            <w:pPr>
              <w:pStyle w:val="Normal1"/>
              <w:tabs>
                <w:tab w:val="clear" w:pos="708"/>
                <w:tab w:val="right" w:pos="375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динов Е.Э.</w:t>
              <w:tab/>
              <w:t>219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2 Аварийно-спасательные работы на высоте</w:t>
            </w:r>
          </w:p>
          <w:p>
            <w:pPr>
              <w:pStyle w:val="Normal1"/>
              <w:tabs>
                <w:tab w:val="clear" w:pos="708"/>
                <w:tab w:val="left" w:pos="2715" w:leader="none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right" w:pos="2760" w:leader="none"/>
                <w:tab w:val="right" w:pos="38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ова С.И.                                                        2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ная графика 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Н.М.</w:t>
              <w:tab/>
              <w:t>1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715" w:leader="none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1.03 Аварийно-спасательные работы на химически опасных и взрывопожароопасных производственных объектах </w:t>
            </w:r>
          </w:p>
          <w:p>
            <w:pPr>
              <w:pStyle w:val="Normal1"/>
              <w:tabs>
                <w:tab w:val="clear" w:pos="708"/>
                <w:tab w:val="left" w:pos="2715" w:leader="none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динов Е.Э.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 Основы ведения аварийно-спасательных работ</w:t>
            </w:r>
          </w:p>
          <w:p>
            <w:pPr>
              <w:pStyle w:val="Normal1"/>
              <w:tabs>
                <w:tab w:val="clear" w:pos="708"/>
                <w:tab w:val="right" w:pos="3893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саков О.Г.                                             2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715" w:leader="none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3.01 Основы топографии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5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механика</w:t>
              <w:tab/>
              <w:t>117</w:t>
            </w:r>
          </w:p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Н.М.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 Основы ведения аварийно-спасательных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Г.</w:t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2 Аварийно-спасательные работы на высоте</w:t>
            </w:r>
          </w:p>
          <w:p>
            <w:pPr>
              <w:pStyle w:val="Normal1"/>
              <w:tabs>
                <w:tab w:val="clear" w:pos="708"/>
                <w:tab w:val="left" w:pos="2715" w:leader="none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2 Аварийно-спасательные работы на высоте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54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2 Аварийно-спасательные работы на высоте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ранов А.В.                                                          204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                                           114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М.В.</w:t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 Основы ведения аварийно-спасательных работ</w:t>
            </w:r>
          </w:p>
          <w:p>
            <w:pPr>
              <w:pStyle w:val="Normal1"/>
              <w:tabs>
                <w:tab w:val="clear" w:pos="708"/>
                <w:tab w:val="right" w:pos="3893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саков О.Г.                                                      21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54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3893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М.В.</w:t>
              <w:tab/>
              <w:t>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1.04 Оказание первой помощи и психологическая поддержка </w:t>
            </w:r>
          </w:p>
          <w:p>
            <w:pPr>
              <w:pStyle w:val="Normal1"/>
              <w:tabs>
                <w:tab w:val="clear" w:pos="708"/>
                <w:tab w:val="right" w:pos="417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П.Н.</w:t>
              <w:tab/>
              <w:t>310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1 Потенциально опасные процессы и производства</w:t>
            </w:r>
          </w:p>
          <w:p>
            <w:pPr>
              <w:pStyle w:val="Normal1"/>
              <w:tabs>
                <w:tab w:val="clear" w:pos="708"/>
                <w:tab w:val="right" w:pos="276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а Т.Г.</w:t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 Основы ведения аварийно-спасательных работ</w:t>
            </w:r>
          </w:p>
          <w:p>
            <w:pPr>
              <w:pStyle w:val="Normal1"/>
              <w:tabs>
                <w:tab w:val="clear" w:pos="708"/>
                <w:tab w:val="right" w:pos="417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саков О.Г.                         </w:t>
              <w:tab/>
              <w:t>212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 Основы ведения аварийно-спасательных работ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саков О.Г.                                                      </w:t>
              <w:tab/>
              <w:t>2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715" w:leader="none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  <w:p>
            <w:pPr>
              <w:pStyle w:val="Normal1"/>
              <w:tabs>
                <w:tab w:val="clear" w:pos="708"/>
                <w:tab w:val="left" w:pos="2715" w:leader="none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ческие основы природопользования </w:t>
            </w:r>
          </w:p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/>
            </w:pPr>
            <w:r>
              <w:rPr>
                <w:sz w:val="18"/>
                <w:szCs w:val="18"/>
              </w:rPr>
              <w:t>Федорова. М.Н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2 Аварийно-спасательные работы на высоте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 xml:space="preserve">Вакансия </w:t>
              <w:tab/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715" w:leader="none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3.01 Основы топографии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А.С.</w:t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1.04 Оказание первой помощи и психологическая поддержка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8"/>
                <w:szCs w:val="18"/>
              </w:rPr>
              <w:t>Иванов П.Н.</w:t>
              <w:tab/>
              <w:t xml:space="preserve">                                                         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 В.В.                                                          С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ческие основы природопользования </w:t>
            </w:r>
          </w:p>
          <w:p>
            <w:pPr>
              <w:pStyle w:val="Normal1"/>
              <w:tabs>
                <w:tab w:val="clear" w:pos="708"/>
                <w:tab w:val="right" w:pos="2761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. М.Н.</w:t>
            </w:r>
          </w:p>
        </w:tc>
      </w:tr>
      <w:tr>
        <w:trPr>
          <w:trHeight w:val="73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1 Потенциально опасные процессы и производства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а Т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ческие основы природопользования 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. М.Н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1.04 Оказание первой помощи и психологическая поддержк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ванов П.Н.</w:t>
              <w:tab/>
              <w:t xml:space="preserve">                                       310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                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аева М.Н.                                                           1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715" w:leader="none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3.01 Основы топографии</w:t>
            </w:r>
          </w:p>
          <w:p>
            <w:pPr>
              <w:pStyle w:val="Normal1"/>
              <w:tabs>
                <w:tab w:val="clear" w:pos="708"/>
                <w:tab w:val="right" w:pos="3893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А.С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ческие основы природопользования </w:t>
            </w:r>
          </w:p>
          <w:p>
            <w:pPr>
              <w:pStyle w:val="Normal"/>
              <w:tabs>
                <w:tab w:val="clear" w:pos="708"/>
                <w:tab w:val="right" w:pos="4178" w:leader="none"/>
              </w:tabs>
              <w:rPr/>
            </w:pPr>
            <w:r>
              <w:rPr>
                <w:sz w:val="18"/>
                <w:szCs w:val="18"/>
              </w:rPr>
              <w:t>Федорова. М.Н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2 Аварийно-спасательные работы на высоте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</w:tr>
      <w:tr>
        <w:trPr>
          <w:trHeight w:val="44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3893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 В.В.</w:t>
              <w:tab/>
              <w:t>С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механика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Н.М.</w:t>
              <w:tab/>
              <w:t xml:space="preserve">                                                            1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ческие основы природопользования </w:t>
            </w:r>
          </w:p>
          <w:p>
            <w:pPr>
              <w:pStyle w:val="Normal1"/>
              <w:tabs>
                <w:tab w:val="clear" w:pos="708"/>
                <w:tab w:val="right" w:pos="2761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. М.Н.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ческие основы природопользования 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. М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715" w:leader="none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1.03 Аварийно-спасательные работы на химически опасных и взрывопожароопасных производственных объектах 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динов Е.Э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России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2 Аварийно-спасательные работы на высоте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  <w:tab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от 29.08.2025 г. № 3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ЧЕБ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ТУДЕНТОВ 2 КУРСА ОТДЕЛЕНИЯ БЕЗОПАСНОСТИ, ЗАЩИТЫ и ПРА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1 СЕМЕСТР 2025/2026 УЧЕБНОГО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142240</wp:posOffset>
                </wp:positionV>
                <wp:extent cx="8620125" cy="12819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28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991"/>
                              <w:gridCol w:w="2024"/>
                              <w:gridCol w:w="2025"/>
                              <w:gridCol w:w="1984"/>
                              <w:gridCol w:w="1985"/>
                              <w:gridCol w:w="1843"/>
                              <w:gridCol w:w="1843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 пары/ время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Д-1-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Д-2-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Д-3к-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.00-08.30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зговоры о важном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зговоры о важном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зговоры о важ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27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ы философии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уменко А.А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27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ДК.01.03 Начальная профессиональная подготовка к введению в специа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анов А.А.                                                     10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613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27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ДК.01.03 Начальная профессиональная подготовка к введению в специа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кансия (Карсакова Л.Н.)</w:t>
                                    <w:tab/>
                                    <w:t xml:space="preserve">                                 41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27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ы философии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уменко А.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613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27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ы философии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уменко А.А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ражданское право и гражданский процесс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лларионова О.И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казание первой помощи и психологическая подготовк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186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ванов П.Н.                                                        3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ражданское право и гражданский процесс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лларионова О.И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ражданское право и гражданский процесс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ликова А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казание первой помощи и психологическая подготовк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186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ванов П.Н.                                                        3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ражданское право и гражданский процесс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лларионова О.И.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рова С.И.                                                         20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616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27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ы философии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уменко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27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ДК.01.03 Начальная профессиональная подготовка к введению в специа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кансия (Карсакова Л.Н.)                         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ркова М.В.</w:t>
                                    <w:tab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9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пранов А.В.</w:t>
                                    <w:tab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казание первой помощи и психологическая подготовк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186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ванов П.Н.                                                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казание первой помощи и психологическая подготовк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186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ванов П.Н.                                                        3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9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пранов А.В.                                             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ория государства 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анов А.А.</w:t>
                                    <w:tab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2" w:leader="none"/>
                                      <w:tab w:val="right" w:pos="375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ституционное пра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колаева Л.А.</w:t>
                                    <w:tab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27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ДК.01.03 Начальная профессиональная подготовка к введению в специа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кансия (Карсакова Л.Н.)                        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ражданское право и гражданский процесс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лларионова О.И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5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тивное пра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5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ликова А.К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27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ы философии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уменко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шков С.Н.</w:t>
                                    <w:tab/>
                                    <w:t>С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ория государства 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анов А.А.</w:t>
                                    <w:tab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9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пранов А.В.                                             2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казание первой помощи и психологическая подготовк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186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ванов П.Н.                                                        3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9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пранов А.В.</w:t>
                                    <w:tab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2" w:leader="none"/>
                                      <w:tab w:val="right" w:pos="375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ституционное пра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3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колаева Л.А.                                           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5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тивное пра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5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сильева А.С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казание первой помощи и психологическая подготовк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186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ванов П.Н.                                                        3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ражданское право и гражданский процесс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лларионова О.И.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ражданское право и гражданский процесс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лларионова О.И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ория государства 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анов А.А.</w:t>
                                    <w:tab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казание первой помощи и психологическая подготовк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186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ванов П.Н.                                               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лков А.Г.</w:t>
                                    <w:tab/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казание первой помощи и психологическая подготовк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186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ванов П.Н.                                                        3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2" w:leader="none"/>
                                      <w:tab w:val="right" w:pos="375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ституционное пра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3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колаева Л.А.                                           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2" w:leader="none"/>
                                      <w:tab w:val="right" w:pos="375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ституционное пра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колаева Л.А.</w:t>
                                    <w:tab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3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лков А.Г.                                                         СЗ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казание первой помощи и психологическая подготовк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186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ванов П.Н.                                               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рова С.И.                                                         20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61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лобаева М.Н.                                                 11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5" w:leader="none"/>
                                      <w:tab w:val="right" w:pos="3753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тика и информационные технологии в профессиона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08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рова О.И.</w:t>
                                    <w:tab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тика и информационные технологии в профессиона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08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рина И.Н.                 30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98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тика и информационные технологии в профессиона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08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колаева В.В.        3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тика и информационные технологии в профессиона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08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злова О.А.          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2" w:leader="none"/>
                                      <w:tab w:val="right" w:pos="375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ституционное пра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колаева Л.А.</w:t>
                                    <w:tab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тика и информационные технологии в профессиона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08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рова О.И.</w:t>
                                    <w:tab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тика и информационные технологии в профессиона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08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рина И.Н.                30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61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лобаева М.Н.</w:t>
                                    <w:tab/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2" w:leader="none"/>
                                      <w:tab w:val="right" w:pos="375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ституционное пра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колаева Л.А.</w:t>
                                    <w:tab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27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ДК.01.03 Начальная профессиональная подготовка к введению в специа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кансия (Карсакова Л.Н.)                         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27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ДК.01.03 Начальная профессиональная подготовка к введению в специа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кансия (Карсакова Л.Н.)</w:t>
                                    <w:tab/>
                                    <w:t xml:space="preserve">                                 41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27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ДК.01.03 Начальная профессиональная подготовка к введению в специа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анов А.А.                                                     10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616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тивное право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616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кан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27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ДК.01.03 Начальная профессиональная подготовка к введению в специа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кансия (Карсакова Л.Н.)</w:t>
                                    <w:tab/>
                                    <w:t xml:space="preserve">                                41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27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ДК.01.03 Начальная профессиональная подготовка к введению в специа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анов А.А.                                                     10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0" w:leader="none"/>
                                      <w:tab w:val="right" w:pos="375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ория государства и пра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0" w:leader="none"/>
                                      <w:tab w:val="right" w:pos="375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ликова А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ория государства 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анов А.А.</w:t>
                                    <w:tab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616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3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009.4pt;mso-wrap-distance-left:9pt;mso-wrap-distance-right:9pt;mso-wrap-distance-top:0pt;mso-wrap-distance-bottom:0pt;margin-top:11.2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991"/>
                        <w:gridCol w:w="2024"/>
                        <w:gridCol w:w="2025"/>
                        <w:gridCol w:w="1984"/>
                        <w:gridCol w:w="1985"/>
                        <w:gridCol w:w="1843"/>
                        <w:gridCol w:w="1843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ни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 пары/ время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Д-1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Д-2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Д-3к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.00-08.30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говоры о важном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говоры о важном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говоры о важном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27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ы философии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19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уменко А.А.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27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ДК.01.03 Начальная профессиональная подготовка к введению в специальн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анов А.А.                                                     108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613" w:leader="none"/>
                              </w:tabs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27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ДК.01.03 Начальная профессиональная подготовка к введению в специальн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кансия (Карсакова Л.Н.)</w:t>
                              <w:tab/>
                              <w:t xml:space="preserve">                                 413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27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ы философии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19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уменко А.А.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613" w:leader="none"/>
                              </w:tabs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27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ы философии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19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уменко А.А.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1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ражданское право и гражданский процес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лларионова О.И.</w:t>
                              <w:tab/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19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19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казание первой помощи и психологическая подготовк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18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ванов П.Н.                                                        3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1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ражданское право и гражданский процес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лларионова О.И.</w:t>
                              <w:tab/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1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ражданское право и гражданский процес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ликова А.К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19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казание первой помощи и психологическая подготовк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18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ванов П.Н.                                                        3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1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ражданское право и гражданский процес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лларионова О.И.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рова С.И.                                                         206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616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895" w:leader="none"/>
                              </w:tabs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27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ы философии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19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уменко А.А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895" w:leader="none"/>
                              </w:tabs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27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ДК.01.03 Начальная профессиональная подготовка к введению в специальн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кансия (Карсакова Л.Н.)                         413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ркова М.В.</w:t>
                              <w:tab/>
                              <w:t>114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9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пранов А.В.</w:t>
                              <w:tab/>
                              <w:t>204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19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казание первой помощи и психологическая подготовк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18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ванов П.Н.                                                 31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19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казание первой помощи и психологическая подготовк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18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ванов П.Н.                                                        310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9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пранов А.В.                                             204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ория государства и пра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уссанов А.А.</w:t>
                              <w:tab/>
                              <w:t>108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2" w:leader="none"/>
                                <w:tab w:val="right" w:pos="37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титуционное пра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колаева Л.А.</w:t>
                              <w:tab/>
                              <w:t>203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27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ДК.01.03 Начальная профессиональная подготовка к введению в специальн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кансия (Карсакова Л.Н.)                        413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1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ражданское право и гражданский процес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лларионова О.И.</w:t>
                              <w:tab/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тивное пра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ликова А.К.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27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ы философии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19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уменко А.А.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753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1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шков С.Н.</w:t>
                              <w:tab/>
                              <w:t>С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ория государства и пра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уссанов А.А.</w:t>
                              <w:tab/>
                              <w:t>108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895" w:leader="none"/>
                              </w:tabs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9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пранов А.В.                                             2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19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казание первой помощи и психологическая подготовк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18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ванов П.Н.                                                        3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9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пранов А.В.</w:t>
                              <w:tab/>
                              <w:t>204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2" w:leader="none"/>
                                <w:tab w:val="right" w:pos="37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титуционное пра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33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колаева Л.А.                                           203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тивное пра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сильева А.С.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19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казание первой помощи и психологическая подготовк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18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ванов П.Н.                                                        310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1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ражданское право и гражданский процес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лларионова О.И.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1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ражданское право и гражданский процес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лларионова О.И.</w:t>
                              <w:tab/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ория государства и пра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уссанов А.А.</w:t>
                              <w:tab/>
                              <w:t>108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19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казание первой помощи и психологическая подготовк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18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ванов П.Н.                                                310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  <w:cantSplit w:val="true"/>
                        </w:trPr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лков А.Г.</w:t>
                              <w:tab/>
                              <w:t>СЗ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19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казание первой помощи и психологическая подготовк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18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ванов П.Н.                                                        310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2" w:leader="none"/>
                                <w:tab w:val="right" w:pos="37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титуционное пра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33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колаева Л.А.                                           20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2" w:leader="none"/>
                                <w:tab w:val="right" w:pos="37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титуционное пра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колаева Л.А.</w:t>
                              <w:tab/>
                              <w:t>203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33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лков А.Г.                                                         СЗ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19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казание первой помощи и психологическая подготовк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18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ванов П.Н.                                                310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рова С.И.                                                         206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61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лобаева М.Н.                                                 113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5" w:leader="none"/>
                                <w:tab w:val="right" w:pos="3753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тика и информационные технологии в профессиональной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08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трова О.И.</w:t>
                              <w:tab/>
                              <w:t>308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тика и информационные технологии в профессиональной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08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рина И.Н.                 304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98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тика и информационные технологии в профессиональной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08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колаева В.В.        3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тика и информационные технологии в профессиональной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08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злова О.А.           3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2" w:leader="none"/>
                                <w:tab w:val="right" w:pos="37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титуционное пра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колаева Л.А.</w:t>
                              <w:tab/>
                              <w:t>2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тика и информационные технологии в профессиональной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08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трова О.И.</w:t>
                              <w:tab/>
                              <w:t>3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тика и информационные технологии в профессиональной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08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рина И.Н.                304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61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лобаева М.Н.</w:t>
                              <w:tab/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2" w:leader="none"/>
                                <w:tab w:val="right" w:pos="37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титуционное пра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колаева Л.А.</w:t>
                              <w:tab/>
                              <w:t>203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27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ДК.01.03 Начальная профессиональная подготовка к введению в специальн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кансия (Карсакова Л.Н.)                         413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27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ДК.01.03 Начальная профессиональная подготовка к введению в специальн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кансия (Карсакова Л.Н.)</w:t>
                              <w:tab/>
                              <w:t xml:space="preserve">                                 413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27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ДК.01.03 Начальная профессиональная подготовка к введению в специальн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анов А.А.                                                     108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616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тивное право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616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кансия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27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ДК.01.03 Начальная профессиональная подготовка к введению в специальн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кансия (Карсакова Л.Н.)</w:t>
                              <w:tab/>
                              <w:t xml:space="preserve">                                413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27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ДК.01.03 Начальная профессиональная подготовка к введению в специальн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анов А.А.                                                     108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0" w:leader="none"/>
                                <w:tab w:val="right" w:pos="37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ория государства и пра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0" w:leader="none"/>
                                <w:tab w:val="right" w:pos="37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ликова А.К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ория государства и пра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уссанов А.А.</w:t>
                              <w:tab/>
                              <w:t>108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616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3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/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07:00Z</dcterms:created>
  <dc:creator>толмачеватн</dc:creator>
  <dc:description/>
  <cp:keywords/>
  <dc:language>en-US</dc:language>
  <cp:lastModifiedBy>Диспетчер</cp:lastModifiedBy>
  <cp:lastPrinted>2025-09-01T16:23:00Z</cp:lastPrinted>
  <dcterms:modified xsi:type="dcterms:W3CDTF">2025-09-01T13:23:00Z</dcterms:modified>
  <cp:revision>335</cp:revision>
  <dc:subject/>
  <dc:title/>
</cp:coreProperties>
</file>