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от 09.01.2025 г. №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ЧЕБ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2 КУРСА ОТДЕЛЕНИЯ БЕЗОПАСНОСТИ, ЗАЩИТЫ И ПРАВ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/>
      </w:pPr>
      <w:r>
        <w:rPr>
          <w:b/>
          <w:sz w:val="28"/>
        </w:rPr>
        <w:t>НА 2 СЕМЕСТР 2024/2025 УЧЕБНОГО ГОД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2190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3260"/>
        <w:gridCol w:w="3685"/>
        <w:gridCol w:w="354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Номер пары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Б-1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Б-2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Б-3к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.00-08.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тика тушения пожаров</w:t>
              <w:tab/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Ермаков А.Л.                                       2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ДК.01.03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а аварийно-спасательных работ</w:t>
            </w:r>
          </w:p>
          <w:p>
            <w:pPr>
              <w:pStyle w:val="Normal"/>
              <w:tabs>
                <w:tab w:val="clear" w:pos="708"/>
                <w:tab w:val="left" w:pos="2574" w:leader="none"/>
                <w:tab w:val="left" w:pos="3260" w:leader="none"/>
                <w:tab w:val="right" w:pos="3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 О.Г.                                      212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Основы караульной службы </w:t>
            </w:r>
          </w:p>
          <w:p>
            <w:pPr>
              <w:pStyle w:val="Normal1"/>
              <w:tabs>
                <w:tab w:val="clear" w:pos="708"/>
                <w:tab w:val="left" w:pos="2650" w:leader="none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одинамика, теплопередача и гидравлика </w:t>
            </w:r>
          </w:p>
          <w:p>
            <w:pPr>
              <w:pStyle w:val="Normal1"/>
              <w:tabs>
                <w:tab w:val="clear" w:pos="708"/>
                <w:tab w:val="left" w:pos="2650" w:leader="none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 О.Г.                                     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тика тушения пожаров</w:t>
              <w:tab/>
            </w:r>
          </w:p>
          <w:p>
            <w:pPr>
              <w:pStyle w:val="Normal1"/>
              <w:tabs>
                <w:tab w:val="clear" w:pos="708"/>
                <w:tab w:val="left" w:pos="2650" w:leader="none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А.Л.                                        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а аварийно-спасательных работ</w:t>
            </w:r>
          </w:p>
          <w:p>
            <w:pPr>
              <w:pStyle w:val="Normal"/>
              <w:tabs>
                <w:tab w:val="clear" w:pos="708"/>
                <w:tab w:val="left" w:pos="2574" w:leader="none"/>
                <w:tab w:val="left" w:pos="3260" w:leader="none"/>
                <w:tab w:val="right" w:pos="3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</w:r>
          </w:p>
        </w:tc>
      </w:tr>
      <w:tr>
        <w:trPr>
          <w:trHeight w:val="47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а аварийно-спасательных работ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Карсаков О.Г.                                      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тика тушения пожаров</w:t>
              <w:tab/>
            </w:r>
          </w:p>
          <w:p>
            <w:pPr>
              <w:pStyle w:val="Normal"/>
              <w:tabs>
                <w:tab w:val="left" w:pos="708" w:leader="none"/>
                <w:tab w:val="left" w:pos="2503" w:leader="none"/>
                <w:tab w:val="right" w:pos="2903" w:leader="none"/>
              </w:tabs>
              <w:rPr/>
            </w:pPr>
            <w:r>
              <w:rPr>
                <w:sz w:val="16"/>
                <w:szCs w:val="16"/>
              </w:rPr>
              <w:t>Ермаков А.Л.                                        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а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</w:r>
          </w:p>
        </w:tc>
      </w:tr>
      <w:tr>
        <w:trPr>
          <w:trHeight w:val="5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650" w:leader="none"/>
                <w:tab w:val="right" w:pos="3753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ебаева М.Н.</w:t>
              <w:tab/>
              <w:t>11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тика тушения пожаров</w:t>
              <w:tab/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Ермаков А.Л.                                 210</w:t>
              <w:tab/>
            </w:r>
          </w:p>
        </w:tc>
      </w:tr>
      <w:tr>
        <w:trPr>
          <w:trHeight w:val="45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2681" w:leader="none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Трофимов В.В.                                      С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а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 О.Г.                                          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1"/>
              <w:tabs>
                <w:tab w:val="clear" w:pos="708"/>
                <w:tab w:val="left" w:pos="2650" w:leader="none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А.Г.                                     СЗ</w:t>
            </w:r>
          </w:p>
        </w:tc>
      </w:tr>
      <w:tr>
        <w:trPr>
          <w:trHeight w:val="80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а аварийно-спасательных работ</w:t>
            </w:r>
          </w:p>
          <w:p>
            <w:pPr>
              <w:pStyle w:val="Normal"/>
              <w:tabs>
                <w:tab w:val="clear" w:pos="708"/>
                <w:tab w:val="left" w:pos="2574" w:leader="none"/>
                <w:tab w:val="left" w:pos="3260" w:leader="none"/>
                <w:tab w:val="right" w:pos="3616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Трофимов В.В.                                         С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МДК.01.03 Тактика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</w:r>
          </w:p>
        </w:tc>
      </w:tr>
      <w:tr>
        <w:trPr>
          <w:trHeight w:val="509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одинамика, теплопередача и гидравлика </w:t>
            </w:r>
          </w:p>
          <w:p>
            <w:pPr>
              <w:pStyle w:val="Normal"/>
              <w:tabs>
                <w:tab w:val="clear" w:pos="708"/>
                <w:tab w:val="left" w:pos="2574" w:leader="none"/>
                <w:tab w:val="left" w:pos="3260" w:leader="none"/>
                <w:tab w:val="right" w:pos="3616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     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 Организация деятельности государственного пожарного надзора Петров К.Н.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2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М.В.</w:t>
              <w:tab/>
              <w:t>11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а аварийно-спасательных работ</w:t>
            </w:r>
          </w:p>
          <w:p>
            <w:pPr>
              <w:pStyle w:val="Normal"/>
              <w:tabs>
                <w:tab w:val="clear" w:pos="708"/>
                <w:tab w:val="left" w:pos="2574" w:leader="none"/>
                <w:tab w:val="left" w:pos="3260" w:leader="none"/>
                <w:tab w:val="right" w:pos="3616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 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 Организация деятельности государственного пожарного надзора Петров К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о-строевая подготовка</w:t>
            </w:r>
          </w:p>
          <w:p>
            <w:pPr>
              <w:pStyle w:val="Normal"/>
              <w:tabs>
                <w:tab w:val="clear" w:pos="708"/>
                <w:tab w:val="left" w:pos="2681" w:leader="none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Ермаков А.Л.                                   210</w:t>
            </w:r>
          </w:p>
        </w:tc>
      </w:tr>
      <w:tr>
        <w:trPr>
          <w:trHeight w:val="436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одинамика, теплопередача и гидравлика </w:t>
            </w:r>
          </w:p>
          <w:p>
            <w:pPr>
              <w:pStyle w:val="Normal1"/>
              <w:tabs>
                <w:tab w:val="clear" w:pos="708"/>
                <w:tab w:val="left" w:pos="2650" w:leader="none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 О.Г.                                   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Основы караульной службы 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тика тушения пожаров</w:t>
              <w:tab/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Ермаков А.Л.                                    210</w:t>
            </w:r>
          </w:p>
        </w:tc>
      </w:tr>
      <w:tr>
        <w:trPr>
          <w:trHeight w:val="804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а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рения и взрыва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колаева Л.С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механика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М.</w:t>
              <w:tab/>
              <w:t>11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рения и взрыва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злов Н.В.</w:t>
            </w:r>
          </w:p>
        </w:tc>
      </w:tr>
      <w:tr>
        <w:trPr>
          <w:trHeight w:val="56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 Организация деятельности государственного пожарного надзора Петров К.Н.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рения и взрыва</w:t>
            </w:r>
          </w:p>
          <w:p>
            <w:pPr>
              <w:pStyle w:val="Normal1"/>
              <w:tabs>
                <w:tab w:val="clear" w:pos="708"/>
                <w:tab w:val="left" w:pos="2650" w:leader="none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колае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механика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М.</w:t>
              <w:tab/>
              <w:t>117</w:t>
            </w:r>
          </w:p>
        </w:tc>
      </w:tr>
      <w:tr>
        <w:trPr>
          <w:trHeight w:val="126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механика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М.</w:t>
              <w:tab/>
              <w:t>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о-строевая подготовка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/>
            </w:pPr>
            <w:r>
              <w:rPr>
                <w:sz w:val="16"/>
                <w:szCs w:val="16"/>
              </w:rPr>
              <w:t>Ермаков А.Л.                                          210</w:t>
              <w:tab/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3 Организация деятельности государственного пожарного надзора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К.Н.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афика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М.</w:t>
              <w:tab/>
              <w:t>11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тика тушения пожаров</w:t>
              <w:tab/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Ермаков А.Л.                                       210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 Организация деятельности государственного пожарного надзора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тров К.Н.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о-строевая подготовка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А.Л.</w:t>
              <w:tab/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3 Тактика аварийно-спасательных работ</w:t>
            </w:r>
          </w:p>
          <w:p>
            <w:pPr>
              <w:pStyle w:val="Normal"/>
              <w:tabs>
                <w:tab w:val="clear" w:pos="708"/>
                <w:tab w:val="left" w:pos="2681" w:leader="none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 О.Г.                                          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650" w:leader="none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М.В.</w:t>
              <w:tab/>
              <w:t>114</w:t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а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 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 Организация деятельности государственного пожарного надзора Петров К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тика тушения пожаров</w:t>
              <w:tab/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Ермаков А.Л.                                  210</w:t>
            </w:r>
          </w:p>
        </w:tc>
      </w:tr>
      <w:tr>
        <w:trPr>
          <w:trHeight w:val="40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одинамика, теплопередача и гидравлика 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 О.Г.                                         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тика тушения пожаров</w:t>
              <w:tab/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А.Л.                                      21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одинамика, теплопередача и гидравлика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212</w:t>
            </w:r>
          </w:p>
        </w:tc>
      </w:tr>
      <w:tr>
        <w:trPr>
          <w:trHeight w:val="44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Основы караульной службы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афика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М.</w:t>
              <w:tab/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одинамика, теплопередача и гидравлика </w:t>
            </w:r>
          </w:p>
          <w:p>
            <w:pPr>
              <w:pStyle w:val="Normal"/>
              <w:tabs>
                <w:tab w:val="clear" w:pos="708"/>
                <w:tab w:val="left" w:pos="2574" w:leader="none"/>
                <w:tab w:val="left" w:pos="3260" w:leader="none"/>
                <w:tab w:val="right" w:pos="3616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212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3 Тактика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 О.Г.                                        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афика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М.</w:t>
              <w:tab/>
              <w:t>117</w:t>
            </w:r>
          </w:p>
        </w:tc>
      </w:tr>
      <w:tr>
        <w:trPr>
          <w:trHeight w:val="38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тика тушения пожаров</w:t>
              <w:tab/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Ермаков А.Л.                                         21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от 09.01.2025 г. №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ЧЕБ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2 КУРСА ОТДЕЛЕНИЯ БЕЗОПАСНОСТИ, ЗАЩИТЫ И ПРАВ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28"/>
        </w:rPr>
      </w:pPr>
      <w:r>
        <w:rPr>
          <w:b/>
          <w:sz w:val="28"/>
        </w:rPr>
        <w:t>НА 2 СЕМЕСТР 2024/2025 УЧЕБНОГО ГОД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2190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3260"/>
        <w:gridCol w:w="3685"/>
        <w:gridCol w:w="354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Номер пары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ЧС-1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ЧС-2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ЧС-3к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.00-08.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варийно-спасательные работы на химически опасных и взырывопожароопасных производственных объектах </w:t>
            </w:r>
            <w:r>
              <w:rPr>
                <w:sz w:val="16"/>
                <w:szCs w:val="16"/>
              </w:rPr>
              <w:t>Льдинов Е.Э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Инженерная графика                                           117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М.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ервой помощи и психологическая поддержка</w:t>
            </w:r>
          </w:p>
          <w:p>
            <w:pPr>
              <w:pStyle w:val="Normal1"/>
              <w:tabs>
                <w:tab w:val="clear" w:pos="708"/>
                <w:tab w:val="right" w:pos="332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</w:t>
              <w:tab/>
              <w:t>310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ервой помощи и психологическая поддержка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</w:t>
              <w:tab/>
              <w:t>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Техническая механика                                          117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ведения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              212</w:t>
            </w:r>
          </w:p>
        </w:tc>
      </w:tr>
      <w:tr>
        <w:trPr>
          <w:trHeight w:val="47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3.0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жизнедеятельности и выживания в условиях чрезвычайных ситуаций </w:t>
            </w:r>
            <w:r>
              <w:rPr>
                <w:sz w:val="16"/>
                <w:szCs w:val="16"/>
              </w:rPr>
              <w:t>Льдинов Е.Э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ервой помощи и психологическая поддержка</w:t>
            </w:r>
          </w:p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</w:t>
              <w:tab/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Инженерная графика                                       117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М.</w:t>
            </w:r>
          </w:p>
        </w:tc>
      </w:tr>
      <w:tr>
        <w:trPr>
          <w:trHeight w:val="5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650" w:leader="none"/>
                <w:tab w:val="right" w:pos="3753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Трофимов В.В.</w:t>
              <w:tab/>
              <w:t>СЗ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живание в природной среде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динов Е.Э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Техническая механика                                     117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М.</w:t>
            </w:r>
          </w:p>
        </w:tc>
      </w:tr>
      <w:tr>
        <w:trPr>
          <w:trHeight w:val="45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Техническая механика</w:t>
              <w:tab/>
              <w:t>117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живание в природной среде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динов Е.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о-спасательные работы на химически опасных и взырывопожароопасных производственных объектах Львов И.В.         219</w:t>
            </w:r>
          </w:p>
        </w:tc>
      </w:tr>
      <w:tr>
        <w:trPr>
          <w:trHeight w:val="80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Инженерная графика</w:t>
              <w:tab/>
              <w:t xml:space="preserve">         117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эксплуатации электрооборудования</w:t>
            </w:r>
          </w:p>
          <w:p>
            <w:pPr>
              <w:pStyle w:val="Normal1"/>
              <w:tabs>
                <w:tab w:val="clear" w:pos="708"/>
                <w:tab w:val="left" w:pos="2730" w:leader="none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Голованов Е.В.                                                    СЗ</w:t>
            </w:r>
          </w:p>
        </w:tc>
      </w:tr>
      <w:tr>
        <w:trPr>
          <w:trHeight w:val="509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4" w:leader="none"/>
                <w:tab w:val="left" w:pos="3260" w:leader="none"/>
                <w:tab w:val="right" w:pos="3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рология и стандартизация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А.С.                                        21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ведения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                 21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эксплуатации электрооборудования</w:t>
            </w:r>
          </w:p>
          <w:p>
            <w:pPr>
              <w:pStyle w:val="Normal1"/>
              <w:tabs>
                <w:tab w:val="clear" w:pos="708"/>
                <w:tab w:val="left" w:pos="2730" w:leader="none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</w:tr>
      <w:tr>
        <w:trPr>
          <w:trHeight w:val="398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ервой помощи и психологическая поддержка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Иванов П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аева М.Н.                                                   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.02.01</w:t>
            </w:r>
            <w:r>
              <w:rPr>
                <w:color w:val="000000"/>
                <w:sz w:val="16"/>
                <w:szCs w:val="16"/>
              </w:rPr>
              <w:t xml:space="preserve"> Потенциально опасные процессы и производства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</w:tr>
      <w:tr>
        <w:trPr>
          <w:trHeight w:val="436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.02.01</w:t>
            </w:r>
            <w:r>
              <w:rPr>
                <w:color w:val="000000"/>
                <w:sz w:val="16"/>
                <w:szCs w:val="16"/>
              </w:rPr>
              <w:t xml:space="preserve"> Потенциально опасные процессы и производства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рология и стандартизация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Николаева А.С.                                                   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живание в природной среде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динов Е.Э.</w:t>
            </w:r>
          </w:p>
        </w:tc>
      </w:tr>
      <w:tr>
        <w:trPr>
          <w:trHeight w:val="804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живание в природной среде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динов Е.Э.</w:t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эксплуатации электрооборудования</w:t>
            </w:r>
          </w:p>
          <w:p>
            <w:pPr>
              <w:pStyle w:val="Normal1"/>
              <w:tabs>
                <w:tab w:val="clear" w:pos="708"/>
                <w:tab w:val="left" w:pos="2730" w:leader="none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ведения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                  21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ведения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 О.Г.                                             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эксплуатации электрооборудования</w:t>
            </w:r>
          </w:p>
          <w:p>
            <w:pPr>
              <w:pStyle w:val="Normal1"/>
              <w:tabs>
                <w:tab w:val="clear" w:pos="708"/>
                <w:tab w:val="left" w:pos="2730" w:leader="none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ведения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 О.Г.                                             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Волков А.Г.                                                          С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ервой помощи и психологическая поддержка</w:t>
            </w:r>
          </w:p>
          <w:p>
            <w:pPr>
              <w:pStyle w:val="Normal1"/>
              <w:tabs>
                <w:tab w:val="clear" w:pos="708"/>
                <w:tab w:val="right" w:pos="332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</w:t>
              <w:tab/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рология и стандартизация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Николаева А.С.                                        211</w:t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Маркова М.В.</w:t>
              <w:tab/>
              <w:t xml:space="preserve">           114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ведения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                   212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3.0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жизнедеятельности и выживания в условиях чрезвычайных ситуаций </w:t>
            </w:r>
            <w:r>
              <w:rPr>
                <w:sz w:val="16"/>
                <w:szCs w:val="16"/>
              </w:rPr>
              <w:t>Льдинов Е.Э.</w:t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эксплуатации электрооборудования</w:t>
            </w:r>
          </w:p>
          <w:p>
            <w:pPr>
              <w:pStyle w:val="Normal1"/>
              <w:tabs>
                <w:tab w:val="clear" w:pos="708"/>
                <w:tab w:val="left" w:pos="2730" w:leader="none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.02.01</w:t>
            </w:r>
            <w:r>
              <w:rPr>
                <w:color w:val="000000"/>
                <w:sz w:val="16"/>
                <w:szCs w:val="16"/>
              </w:rPr>
              <w:t xml:space="preserve"> Потенциально опасные процессы и производства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аева М.Н.                                         113</w:t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.02.01</w:t>
            </w:r>
            <w:r>
              <w:rPr>
                <w:color w:val="000000"/>
                <w:sz w:val="16"/>
                <w:szCs w:val="16"/>
              </w:rPr>
              <w:t xml:space="preserve"> Потенциально опасные процессы и производства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3.0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жизнедеятельности и выживания в условиях чрезвычайных ситуаций </w:t>
            </w:r>
            <w:r>
              <w:rPr>
                <w:sz w:val="16"/>
                <w:szCs w:val="16"/>
              </w:rPr>
              <w:t>Льдинов Е.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ведения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 О.Г.                                             212</w:t>
            </w:r>
          </w:p>
        </w:tc>
      </w:tr>
      <w:tr>
        <w:trPr>
          <w:trHeight w:val="40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варийно-спасательные работы на химически опасных и взырывопожароопасных производственных объектах </w:t>
            </w:r>
            <w:r>
              <w:rPr>
                <w:sz w:val="16"/>
                <w:szCs w:val="16"/>
              </w:rPr>
              <w:t>Льдинов Е.Э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.02.01</w:t>
            </w:r>
            <w:r>
              <w:rPr>
                <w:color w:val="000000"/>
                <w:sz w:val="16"/>
                <w:szCs w:val="16"/>
              </w:rPr>
              <w:t xml:space="preserve"> Потенциально опасные процессы и производства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</w:tr>
      <w:tr>
        <w:trPr>
          <w:trHeight w:val="44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живание в природной среде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динов Е.Э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ервой помощи и психологическая поддержка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Иванов П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эксплуатации электрооборудования</w:t>
            </w:r>
          </w:p>
          <w:p>
            <w:pPr>
              <w:pStyle w:val="Normal1"/>
              <w:tabs>
                <w:tab w:val="clear" w:pos="708"/>
                <w:tab w:val="left" w:pos="2730" w:leader="none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живание в природной среде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динов Е.Э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.02.01</w:t>
            </w:r>
            <w:r>
              <w:rPr>
                <w:color w:val="000000"/>
                <w:sz w:val="16"/>
                <w:szCs w:val="16"/>
              </w:rPr>
              <w:t xml:space="preserve"> Потенциально опасные процессы и производства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ведения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            212</w:t>
            </w:r>
          </w:p>
        </w:tc>
      </w:tr>
      <w:tr>
        <w:trPr>
          <w:trHeight w:val="38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ведения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 О.Г.                                             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от 09.01.2025 г. №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ЧЕБ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2 КУРСА ОТДЕЛЕНИЯ БЕЗОПАСНОСТИ, ЗАЩИТЫ И ПРАВ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28"/>
        </w:rPr>
      </w:pPr>
      <w:r>
        <w:rPr>
          <w:b/>
          <w:sz w:val="28"/>
        </w:rPr>
        <w:t>НА 2 СЕМЕСТР 2024/2025 УЧЕБНОГО ГОД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22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984"/>
        <w:gridCol w:w="1985"/>
        <w:gridCol w:w="2268"/>
        <w:gridCol w:w="198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Номер пары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Д-1к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Д-2к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.00-08.30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</w:tr>
      <w:tr>
        <w:trPr>
          <w:trHeight w:val="83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анов А.А.</w:t>
              <w:tab/>
              <w:t>108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вное право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Щукина Л.Н.                                                              23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А.Г.</w:t>
              <w:tab/>
              <w:t>СЗ</w:t>
            </w:r>
          </w:p>
        </w:tc>
      </w:tr>
      <w:tr>
        <w:trPr>
          <w:trHeight w:val="47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тико-специальная подготовка</w:t>
            </w:r>
          </w:p>
          <w:p>
            <w:pPr>
              <w:pStyle w:val="Normal1"/>
              <w:tabs>
                <w:tab w:val="clear" w:pos="708"/>
                <w:tab w:val="left" w:pos="2730" w:leader="none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оохранительная система Российской Федерации 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сакова Л.Н.</w:t>
              <w:tab/>
              <w:t>413</w:t>
            </w:r>
          </w:p>
        </w:tc>
      </w:tr>
      <w:tr>
        <w:trPr>
          <w:trHeight w:val="47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опроизводство и режим секретности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а Л.Н.</w:t>
              <w:tab/>
              <w:t>413</w:t>
            </w:r>
          </w:p>
        </w:tc>
      </w:tr>
      <w:tr>
        <w:trPr>
          <w:trHeight w:val="267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730" w:leader="none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евая подготовка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аева М.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</w:t>
            </w:r>
          </w:p>
        </w:tc>
      </w:tr>
      <w:tr>
        <w:trPr>
          <w:trHeight w:val="63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опроизводство и режим секретности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/>
            </w:pPr>
            <w:r>
              <w:rPr>
                <w:sz w:val="16"/>
                <w:szCs w:val="16"/>
              </w:rPr>
              <w:t>Карсакова Л.Н.                                                            4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право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ина Л.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</w:tr>
      <w:tr>
        <w:trPr>
          <w:trHeight w:val="509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.01.02</w:t>
            </w:r>
            <w:r>
              <w:rPr>
                <w:color w:val="000000"/>
                <w:sz w:val="16"/>
                <w:szCs w:val="16"/>
              </w:rPr>
              <w:t xml:space="preserve"> Огневая подготовка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</w:t>
            </w:r>
          </w:p>
        </w:tc>
      </w:tr>
      <w:tr>
        <w:trPr>
          <w:trHeight w:val="509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/>
            </w:pPr>
            <w:r>
              <w:rPr>
                <w:sz w:val="16"/>
                <w:szCs w:val="16"/>
              </w:rPr>
              <w:t>Административное право                                           240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А.К.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    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rPr/>
            </w:pPr>
            <w:r>
              <w:rPr>
                <w:sz w:val="16"/>
                <w:szCs w:val="16"/>
              </w:rPr>
              <w:t>Руссанов А.А.                                                                    108</w:t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ое право и гражданский процесс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ина Л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М.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6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Щукина Л.Н.                                                                 23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</w:t>
            </w:r>
          </w:p>
        </w:tc>
      </w:tr>
      <w:tr>
        <w:trPr>
          <w:trHeight w:val="618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8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Трофимов В.В.                                                             СЗ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тико-специальная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</w:tr>
      <w:tr>
        <w:trPr>
          <w:trHeight w:val="56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ое право и гражданский проце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ина Л.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</w:tr>
      <w:tr>
        <w:trPr>
          <w:trHeight w:val="644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оохранительная система Российской Федерации 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Т.Ю.                                                         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нформационные технологии в профессиональной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нформационные технологии в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нформационные технологии в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В.В.       311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нформационные технологии в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left" w:pos="1423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Иванов В.В.               311</w:t>
            </w:r>
          </w:p>
        </w:tc>
      </w:tr>
      <w:tr>
        <w:trPr>
          <w:trHeight w:val="424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вное право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ина Л.Н.                                                               23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вное право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rPr/>
            </w:pPr>
            <w:r>
              <w:rPr>
                <w:sz w:val="16"/>
                <w:szCs w:val="16"/>
              </w:rPr>
              <w:t>Григорьева Т.Ю.                                                               236</w:t>
            </w:r>
          </w:p>
        </w:tc>
      </w:tr>
      <w:tr>
        <w:trPr>
          <w:trHeight w:val="258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Щукина Л.Н.                                                               23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вное право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rPr/>
            </w:pPr>
            <w:r>
              <w:rPr>
                <w:sz w:val="16"/>
                <w:szCs w:val="16"/>
              </w:rPr>
              <w:t>Григорьева Т.Ю.                                                               236</w:t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опроизводство и режим секретности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/>
            </w:pPr>
            <w:r>
              <w:rPr>
                <w:sz w:val="16"/>
                <w:szCs w:val="16"/>
              </w:rPr>
              <w:t>Карсакова Л.Н.                                                           413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ая техника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 .</w:t>
            </w:r>
          </w:p>
        </w:tc>
      </w:tr>
      <w:tr>
        <w:trPr>
          <w:trHeight w:val="409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оохранительная система Российской Федерации 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Т.Ю.</w:t>
              <w:tab/>
              <w:t>236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84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оохранительная система Российской Федерации 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Т.Ю.</w:t>
              <w:tab/>
              <w:t>23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оохранительная система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>
                <w:sz w:val="16"/>
                <w:szCs w:val="16"/>
              </w:rPr>
              <w:t>Карсакова Л.Н.</w:t>
              <w:tab/>
              <w:t xml:space="preserve">                                                                413</w:t>
            </w:r>
          </w:p>
        </w:tc>
      </w:tr>
      <w:tr>
        <w:trPr>
          <w:trHeight w:val="23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ая техника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 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опроизводство и режим секретности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Карсакова Л.Н..                                                               413</w:t>
            </w:r>
          </w:p>
        </w:tc>
      </w:tr>
      <w:tr>
        <w:trPr>
          <w:trHeight w:val="23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оохранительная система Российской Федерации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Карсакова Л.Н.                                                                413</w:t>
            </w:r>
          </w:p>
        </w:tc>
      </w:tr>
      <w:tr>
        <w:trPr>
          <w:trHeight w:val="223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/>
        <w:t xml:space="preserve">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от 09.01.2025 г. №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ЧЕБНЫХ ЗАНЯТ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ЛЯ СТУДЕНТОВ 2 КУРСА ОТДЕЛЕНИЯ БЕЗОПАСНОСТИ, ЗАЩИТЫ И ПРАВА 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/>
      </w:pPr>
      <w:r>
        <w:rPr>
          <w:b/>
          <w:sz w:val="28"/>
        </w:rPr>
        <w:t>НА 2 СЕМЕСТР 2024/2025 УЧЕБНОГО ГОД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033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488"/>
        <w:gridCol w:w="1488"/>
        <w:gridCol w:w="1559"/>
        <w:gridCol w:w="1560"/>
        <w:gridCol w:w="1417"/>
        <w:gridCol w:w="1418"/>
        <w:gridCol w:w="1701"/>
        <w:gridCol w:w="1701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Номер пары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-1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-2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Ю-1к-2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-2к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.00-08.30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</w:tr>
      <w:tr>
        <w:trPr>
          <w:trHeight w:val="52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Голованов Е.В.                                    С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</w:t>
              <w:tab/>
              <w:t>24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производственной деятельности Секретаря-машинистки Ермилова Т.Л.                                       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730" w:leader="none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2 Психология социально - правовой деятельности Иванова А.В. 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 И.В.                                                  219</w:t>
            </w:r>
          </w:p>
        </w:tc>
      </w:tr>
      <w:tr>
        <w:trPr>
          <w:trHeight w:val="48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организации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Орлова Е.Б.                                       4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.01.01 Документационное             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управления Ермилова Т.Л.      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Голованов Е.В.                                С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общения                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а А.В.   </w:t>
            </w:r>
          </w:p>
        </w:tc>
      </w:tr>
      <w:tr>
        <w:trPr>
          <w:trHeight w:val="47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Организация секретарского обслуживания Ермилова Т.Л.                </w:t>
            </w:r>
            <w:r>
              <w:rPr>
                <w:color w:val="000000"/>
                <w:sz w:val="16"/>
                <w:szCs w:val="16"/>
              </w:rPr>
              <w:t>247</w:t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право</w:t>
            </w:r>
          </w:p>
          <w:p>
            <w:pPr>
              <w:pStyle w:val="Normal1"/>
              <w:tabs>
                <w:tab w:val="clear" w:pos="708"/>
                <w:tab w:val="left" w:pos="2383" w:leader="none"/>
                <w:tab w:val="right" w:pos="29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А.К.                                              240</w:t>
              <w:tab/>
            </w:r>
          </w:p>
        </w:tc>
      </w:tr>
      <w:tr>
        <w:trPr>
          <w:trHeight w:val="546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право</w:t>
            </w:r>
          </w:p>
          <w:p>
            <w:pPr>
              <w:pStyle w:val="Normal1"/>
              <w:tabs>
                <w:tab w:val="clear" w:pos="708"/>
                <w:tab w:val="left" w:pos="2383" w:leader="none"/>
                <w:tab w:val="right" w:pos="29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А.К.                                              240</w:t>
              <w:tab/>
            </w:r>
          </w:p>
        </w:tc>
      </w:tr>
      <w:tr>
        <w:trPr>
          <w:trHeight w:val="267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И.Г.307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503" w:leader="none"/>
                <w:tab w:val="right" w:pos="290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4 Документационное обеспечение кадровой службы</w:t>
            </w:r>
          </w:p>
          <w:p>
            <w:pPr>
              <w:pStyle w:val="Normal"/>
              <w:tabs>
                <w:tab w:val="left" w:pos="708" w:leader="none"/>
                <w:tab w:val="right" w:pos="29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илова Т.Л.</w:t>
              <w:tab/>
              <w:t>247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 И.В.                                       219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730" w:leader="none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2 Психология социально - правовой деятельности Иванова А.В. </w:t>
            </w:r>
          </w:p>
        </w:tc>
      </w:tr>
      <w:tr>
        <w:trPr>
          <w:trHeight w:val="45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рганизация производственной деятельности Секретаря-машинистки Ермилова Т.Л.                                      247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 xml:space="preserve">Менеджмент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В.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общения                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а А.В.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Организация работы органов и учреждений социальной защиты населения, органов Пенсионного фонда Российской Федерации (ПФР) Карсакова Л.Н. 413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Документационное обеспечение управления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милова Т.Л.                          </w:t>
              <w:tab/>
              <w:t>247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 xml:space="preserve">Менеджмент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В.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730" w:leader="none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2 Психология социально - правовой деятельности Иванова А.В.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организации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Орлова Е.Б.                                       411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Право социального обеспечения Руссанов А.А.            108                 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зык                                      Маркова М.В.                                      1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зык                                      Широкова А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730" w:leader="none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организации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Орлова Е.Б.                                       411</w:t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 xml:space="preserve">Менеджмент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В.Д.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организации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Орлова Е.Б.                                       411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 xml:space="preserve">Менеджмент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В.Д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организации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Орлова Е.Б.                                       41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Николаева Л.А.                               203</w:t>
              <w:tab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730" w:leader="none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2 Психология социально - правовой деятельности Иванова А.В. </w:t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Право социального обеспечения Руссанов А.А.            108                  </w:t>
            </w:r>
          </w:p>
        </w:tc>
      </w:tr>
      <w:tr>
        <w:trPr>
          <w:trHeight w:val="783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И.Г.3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организации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Орлова Е.Б.                                       4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Организация работы органов и учреждений социальной защиты населения, органов Пенсионного фонда Российской Федерации (ПФР) Карсакова Л.Н. 4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Николаева Л.А.                               203</w:t>
              <w:tab/>
            </w:r>
          </w:p>
        </w:tc>
      </w:tr>
      <w:tr>
        <w:trPr>
          <w:trHeight w:val="804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8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ная обработка документов Андреева И.Г. 307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</w:t>
              <w:tab/>
              <w:t>24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производственной деятельности Секретаря-машинистки Ермилова Т.Л.                                   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ые технологии в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left" w:pos="1230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злова О.А.   3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ые технологии в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а В.В. 303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организации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Орлова Е.Б.                                       4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.01.01 Документационное             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управления Ермилова Т.Л.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злова О.А.  303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303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В.В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Голованов Е.В.                                СЗ</w:t>
            </w:r>
          </w:p>
        </w:tc>
      </w:tr>
      <w:tr>
        <w:trPr>
          <w:trHeight w:val="80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                                          24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производственной деятельности Секретаря-машинистки Ермилова Т.Л.      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Голованов Е.В.                                    С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Право социального обеспечения Руссанов А.А.            108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ые технологии в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left" w:pos="1378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злова О.А.            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ые технологии в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а В.В. 303</w:t>
            </w:r>
          </w:p>
        </w:tc>
      </w:tr>
      <w:tr>
        <w:trPr>
          <w:trHeight w:val="69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4 Документационное обеспечение кадровой службы</w:t>
            </w:r>
          </w:p>
          <w:p>
            <w:pPr>
              <w:pStyle w:val="Normal"/>
              <w:tabs>
                <w:tab w:val="left" w:pos="708" w:leader="none"/>
                <w:tab w:val="right" w:pos="29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илова Т.Л.                                    24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злова О.А.            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303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В.В. </w:t>
            </w:r>
          </w:p>
        </w:tc>
      </w:tr>
      <w:tr>
        <w:trPr>
          <w:trHeight w:val="485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нормативно-правовые основы архивного дел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С.Н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ная обработка документов Андреева И.Г. 307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 И.В.                                       219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нормативно-правовые основы архивного дел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И.Г.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организации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Орлова Е.Б.                                       4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Право социального обеспечения Руссанов А.А.                                              108                  </w:t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ная обработка документов Андреева И.Г. 307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нормативно-правовые основы архивного дел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С.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право</w:t>
            </w:r>
          </w:p>
          <w:p>
            <w:pPr>
              <w:pStyle w:val="Normal1"/>
              <w:tabs>
                <w:tab w:val="clear" w:pos="708"/>
                <w:tab w:val="left" w:pos="2383" w:leader="none"/>
                <w:tab w:val="right" w:pos="29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А.К.                                 240</w:t>
              <w:tab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left" w:pos="708" w:leader="none"/>
                <w:tab w:val="left" w:pos="2503" w:leader="none"/>
                <w:tab w:val="right" w:pos="29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Л.В.</w:t>
            </w:r>
          </w:p>
        </w:tc>
      </w:tr>
      <w:tr>
        <w:trPr>
          <w:trHeight w:val="47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нормативно-правовые основы архивного дел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С.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left" w:pos="708" w:leader="none"/>
                <w:tab w:val="left" w:pos="2503" w:leader="none"/>
                <w:tab w:val="right" w:pos="29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Л.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 И.В.                                                   219</w:t>
            </w:r>
          </w:p>
        </w:tc>
      </w:tr>
      <w:tr>
        <w:trPr>
          <w:trHeight w:val="736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ДК.01.01 Документационное          247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управления Ермилова Т.Л.                      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ная обработка документов Андреева И.Г. 307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право</w:t>
            </w:r>
          </w:p>
          <w:p>
            <w:pPr>
              <w:pStyle w:val="Normal1"/>
              <w:tabs>
                <w:tab w:val="clear" w:pos="708"/>
                <w:tab w:val="left" w:pos="2383" w:leader="none"/>
                <w:tab w:val="right" w:pos="29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А.К.                                 240</w:t>
              <w:tab/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Организация секретарского обслуживания Ермилова Т.Л.            </w:t>
            </w:r>
            <w:r>
              <w:rPr>
                <w:color w:val="000000"/>
                <w:sz w:val="16"/>
                <w:szCs w:val="16"/>
              </w:rPr>
              <w:t>247</w:t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730" w:leader="none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И.Г.3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право</w:t>
            </w:r>
          </w:p>
          <w:p>
            <w:pPr>
              <w:pStyle w:val="Normal1"/>
              <w:tabs>
                <w:tab w:val="clear" w:pos="708"/>
                <w:tab w:val="left" w:pos="2383" w:leader="none"/>
                <w:tab w:val="right" w:pos="29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А.К.                                 240</w:t>
              <w:tab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Право социального обеспечения Руссанов А.А.                                              108                  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                                          24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производственной деятельности Секретаря-машинистки Ермилова Т.Л.      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О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Право социального обеспечения Руссанов А.А.            108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право</w:t>
            </w:r>
          </w:p>
          <w:p>
            <w:pPr>
              <w:pStyle w:val="Normal1"/>
              <w:tabs>
                <w:tab w:val="clear" w:pos="708"/>
                <w:tab w:val="left" w:pos="2383" w:leader="none"/>
                <w:tab w:val="right" w:pos="29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А.К.                                              240</w:t>
              <w:tab/>
            </w:r>
          </w:p>
        </w:tc>
      </w:tr>
      <w:tr>
        <w:trPr>
          <w:trHeight w:val="77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това Е.В.</w:t>
              <w:tab/>
              <w:t>404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</w:t>
              <w:tab/>
              <w:t>24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производственной деятельности Секретаря-машинистки Ермилова Т.Л.                    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/>
        <w:t xml:space="preserve">                           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07:00Z</dcterms:created>
  <dc:creator>толмачеватн</dc:creator>
  <dc:description/>
  <cp:keywords/>
  <dc:language>en-US</dc:language>
  <cp:lastModifiedBy>Admin</cp:lastModifiedBy>
  <cp:lastPrinted>2022-12-21T17:13:00Z</cp:lastPrinted>
  <dcterms:modified xsi:type="dcterms:W3CDTF">2025-01-12T11:21:00Z</dcterms:modified>
  <cp:revision>290</cp:revision>
  <dc:subject/>
  <dc:title/>
</cp:coreProperties>
</file>