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9.01.2025 г.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2 СЕМЕСТР 2024/2025 УЧЕБН</w:t>
      </w:r>
      <w:r>
        <w:rPr/>
        <w:t>ОГО ГОДА</w:t>
      </w:r>
    </w:p>
    <w:tbl>
      <w:tblPr>
        <w:tblW w:w="14103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1913"/>
        <w:gridCol w:w="1914"/>
        <w:gridCol w:w="2344"/>
        <w:gridCol w:w="2344"/>
        <w:gridCol w:w="1914"/>
        <w:gridCol w:w="191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ЧС-1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ЧС-2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ЧС-3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Ларина И.Н. 304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форматика Петрова О.И.  308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                                                          410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О.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left" w:pos="3235" w:leader="none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ова М.В.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ия </w:t>
              <w:tab/>
              <w:t>2062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рина И.Н. 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етрова О.И.      3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4966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баков Л.И.                                   404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803" w:leader="none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ронова О.В.                               410                                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аева М.Н.                                             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И.Г.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  <w:tab w:val="right" w:pos="446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аркова М.В.                                   114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</w:t>
              <w:tab/>
              <w:t>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литература                                 Вакансия </w:t>
              <w:tab/>
              <w:t>411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401" w:leader="none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ьмина О.А.                             </w:t>
              <w:tab/>
              <w:t xml:space="preserve">     206</w:t>
              <w:tab/>
              <w:t>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В.                                                    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  <w:tab/>
              <w:t>411</w:t>
            </w:r>
          </w:p>
          <w:p>
            <w:pPr>
              <w:pStyle w:val="Normal"/>
              <w:tabs>
                <w:tab w:val="clear" w:pos="708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11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8308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аева М.Н.</w:t>
              <w:tab/>
              <w:t>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                                                                  Целищева О.В.                                 309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щева О.В.                                 309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В.С. </w:t>
              <w:tab/>
              <w:t>30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.В.                        413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                                                   Шарова С.И.                                     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  <w:tab/>
              <w:t xml:space="preserve"> СЗ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В.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                                    404</w:t>
              <w:tab/>
              <w:t>404</w:t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.П.                                    311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М.Н.                               308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44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.Н.</w:t>
              <w:tab/>
              <w:t>311311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ия  </w:t>
              <w:tab/>
              <w:t>41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аркова М.В.                                 114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left" w:pos="3235" w:leader="none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М.В.</w:t>
              <w:tab/>
              <w:t>114</w:t>
              <w:tab/>
              <w:t>11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left" w:pos="3225" w:leader="none"/>
                <w:tab w:val="right" w:pos="425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</w:r>
            <w:r>
              <w:rPr>
                <w:color w:val="000000"/>
                <w:szCs w:val="24"/>
              </w:rPr>
              <w:t>223</w:t>
            </w:r>
            <w:r>
              <w:rPr>
                <w:color w:val="000000"/>
                <w:sz w:val="22"/>
                <w:szCs w:val="22"/>
              </w:rPr>
              <w:tab/>
              <w:t>223</w:t>
            </w:r>
          </w:p>
        </w:tc>
      </w:tr>
      <w:tr>
        <w:trPr>
          <w:trHeight w:val="8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                              Трофимов В.В.                                  СЗ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                      СЗ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 С.Н.</w:t>
            </w:r>
          </w:p>
        </w:tc>
      </w:tr>
      <w:tr>
        <w:trPr>
          <w:trHeight w:val="8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рина И.Н. 304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                                210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right" w:pos="4383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.Н.</w:t>
              <w:tab/>
              <w:t>311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.В.                       413</w:t>
            </w:r>
          </w:p>
        </w:tc>
      </w:tr>
      <w:tr>
        <w:trPr>
          <w:trHeight w:val="65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щева О.В.                               309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О.В.</w:t>
              <w:tab/>
              <w:t>410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                                223</w:t>
              <w:tab/>
              <w:t>223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О.В.                              410</w:t>
              <w:tab/>
              <w:t>4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щева О.В.                                               3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20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.П.</w:t>
              <w:tab/>
              <w:t>311311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             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425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                                    308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.П.</w:t>
              <w:tab/>
              <w:t>311311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</w:t>
              <w:tab/>
              <w:t>3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1"/>
              <w:tabs>
                <w:tab w:val="clear" w:pos="708"/>
                <w:tab w:val="right" w:pos="402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204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С.И.                                     206</w:t>
              <w:tab/>
              <w:t>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В.</w:t>
              <w:tab/>
              <w:t>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right" w:pos="4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П.Н.                                     308</w:t>
              <w:tab/>
              <w:t>308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09.01.2025 г. № 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ОТДЕЛЕНИЯ БЕЗОПАСНОСТИ, ЗАЩИТЫ И ПРАВА 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2 СЕМЕСТР 2024/2025 УЧЕБН</w:t>
      </w:r>
      <w:r>
        <w:rPr/>
        <w:t>ОГО ГОДА</w:t>
      </w:r>
    </w:p>
    <w:tbl>
      <w:tblPr>
        <w:tblW w:w="14103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1913"/>
        <w:gridCol w:w="1914"/>
        <w:gridCol w:w="2344"/>
        <w:gridCol w:w="2344"/>
        <w:gridCol w:w="1914"/>
        <w:gridCol w:w="191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-1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-2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-3к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.Г.                                        СЗ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                                                        4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3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М.В.                                   11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              2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инов Е.Э.                                    219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  <w:br/>
              <w:t>Ларина И.Н.         3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етрова О.И.       3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631" w:leader="none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204</w:t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                                        113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аева М.Н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</w:t>
              <w:tab/>
              <w:t>206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баева М.А.                                403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 С.И.                                   219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баева М.А.                                                 4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ия </w:t>
              <w:tab/>
              <w:t>206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О.В.                              4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баева М.А.                                                 4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</w:t>
              <w:tab/>
              <w:t>206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4472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ева М.Н.                                113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</w:t>
              <w:tab/>
              <w:t>204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3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</w:t>
              <w:tab/>
              <w:t>204</w:t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С.И.                                     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</w:t>
              <w:tab/>
              <w:t>204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                                   3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447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.В.</w:t>
              <w:tab/>
              <w:t>4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84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аева М.Н.                               113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ешков С.Н.                                   СЗ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                                    3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щева О.В.                                                 3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204</w:t>
            </w:r>
          </w:p>
        </w:tc>
      </w:tr>
      <w:tr>
        <w:trPr>
          <w:trHeight w:val="8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Ларина И.Н. 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етрова О.И.  308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                                                   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ова Е.С. 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       303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О.А.</w:t>
              <w:tab/>
              <w:t>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  <w:tab/>
            </w:r>
          </w:p>
          <w:p>
            <w:pPr>
              <w:pStyle w:val="Normal1"/>
              <w:tabs>
                <w:tab w:val="clear" w:pos="708"/>
                <w:tab w:val="right" w:pos="4472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4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                                        309</w:t>
            </w:r>
          </w:p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щева О.В.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  <w:tab w:val="left" w:pos="3754" w:leader="none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кансия </w:t>
              <w:tab/>
              <w:t>210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right" w:pos="3880" w:leader="none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инов Е.Э.</w:t>
              <w:tab/>
              <w:tab/>
              <w:t>210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  <w:tab/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баева М.А.                                  403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4472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right" w:pos="3612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.В.</w:t>
              <w:tab/>
              <w:t>410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С.И.                                    206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аева М.Н.                                                11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                                    310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0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М.В.                                  11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                                       СЗ</w:t>
            </w:r>
          </w:p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.Г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203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3" w:leader="none"/>
          <w:tab w:val="left" w:pos="1074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9.01.2025г. № 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ОТДЕЛЕНИЯ БЕЗОПАСНОСТИ, ЗАЩИТЫ И ПРАВА 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  <w:szCs w:val="28"/>
        </w:rPr>
        <w:t>НА 2 СЕМЕСТР 2024/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3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1913"/>
        <w:gridCol w:w="1914"/>
        <w:gridCol w:w="1995"/>
        <w:gridCol w:w="2693"/>
        <w:gridCol w:w="1985"/>
        <w:gridCol w:w="184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баева М.А.</w:t>
              <w:tab/>
              <w:t>403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</w:t>
              <w:tab/>
              <w:t xml:space="preserve">                                                 2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А.В.</w:t>
              <w:tab/>
              <w:t>113</w:t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3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 С.И.</w:t>
              <w:tab/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И.Г.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ванов В.В. 311</w:t>
              <w:tab/>
              <w:t>114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М.В.</w:t>
              <w:tab/>
              <w:t>11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М.Н.</w:t>
              <w:tab/>
              <w:t>413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В.</w:t>
              <w:tab/>
              <w:t>404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1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</w:t>
              <w:tab/>
              <w:t>3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фронова О.В.                                               4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-строевая подготовка</w:t>
            </w:r>
          </w:p>
          <w:p>
            <w:pPr>
              <w:pStyle w:val="Normal1"/>
              <w:tabs>
                <w:tab w:val="clear" w:pos="708"/>
                <w:tab w:val="left" w:pos="3531" w:leader="none"/>
                <w:tab w:val="right" w:pos="392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маков А.Л.                                    210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.В.</w:t>
              <w:tab/>
              <w:t>404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                                                   3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инов Е.Э.</w:t>
              <w:tab/>
              <w:t>211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  <w:tab/>
              <w:t>3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13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4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23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баева М.А.</w:t>
              <w:tab/>
              <w:t>403</w:t>
              <w:tab/>
              <w:t>113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23</w:t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О.В.                                410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аева М.Н.                                                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left" w:pos="3570" w:leader="none"/>
                <w:tab w:val="right" w:pos="392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.Н.                                   310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О.И. 308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арина И.Н.  304</w:t>
              <w:tab/>
              <w:t>114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4472" w:leader="none"/>
              </w:tabs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2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В.В.                                  С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О.И.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арина И.Н.               304</w:t>
              <w:tab/>
              <w:t>1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 С.Н.</w:t>
              <w:tab/>
              <w:t>СЗ</w:t>
            </w:r>
          </w:p>
        </w:tc>
      </w:tr>
      <w:tr>
        <w:trPr>
          <w:trHeight w:val="8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Ярабаева М.А.</w:t>
              <w:tab/>
              <w:t>403</w:t>
              <w:tab/>
              <w:t>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щева О.В.</w:t>
              <w:tab/>
              <w:t>3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204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left" w:pos="172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</w:t>
              <w:tab/>
              <w:t xml:space="preserve">                                         2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М.В.</w:t>
              <w:tab/>
              <w:t>114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ронова О.В.                            </w:t>
              <w:tab/>
              <w:t>410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Н.И.</w:t>
              <w:tab/>
              <w:t>22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right" w:pos="392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сипова В.С.                                   </w:t>
            </w:r>
            <w:r>
              <w:rPr>
                <w:sz w:val="22"/>
                <w:szCs w:val="22"/>
              </w:rPr>
              <w:t>411</w:t>
              <w:tab/>
            </w:r>
          </w:p>
        </w:tc>
      </w:tr>
      <w:tr>
        <w:trPr>
          <w:trHeight w:val="65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С.И.                                     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.Г.</w:t>
              <w:tab/>
              <w:t>СЗ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ова А.В.                     </w:t>
              <w:tab/>
              <w:t>411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и защита Родины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 С.И.</w:t>
              <w:tab/>
              <w:t>108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аева М.Н.</w:t>
              <w:tab/>
              <w:t xml:space="preserve"> 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1"/>
              <w:tabs>
                <w:tab w:val="clear" w:pos="708"/>
                <w:tab w:val="left" w:pos="3411" w:leader="none"/>
                <w:tab w:val="right" w:pos="432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ова А.В.                        411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right" w:pos="39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М.В.</w:t>
              <w:tab/>
              <w:t>114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 О.В.                                               410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1"/>
              <w:tabs>
                <w:tab w:val="clear" w:pos="708"/>
                <w:tab w:val="right" w:pos="3612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3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С.И.                                     206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А.Л.                                                    2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1"/>
              <w:tabs>
                <w:tab w:val="clear" w:pos="708"/>
                <w:tab w:val="right" w:pos="3612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аков Л.И.</w:t>
              <w:tab/>
              <w:t>403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-строевая подготовка</w:t>
            </w:r>
          </w:p>
          <w:p>
            <w:pPr>
              <w:pStyle w:val="Normal1"/>
              <w:tabs>
                <w:tab w:val="clear" w:pos="708"/>
                <w:tab w:val="right" w:pos="340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А.Л.                                    2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44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С.</w:t>
              <w:tab/>
              <w:t>3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 А.В.                                  204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10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9.01.2025 г. № 02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1 КУРСА </w:t>
      </w:r>
      <w:r>
        <w:rPr>
          <w:b/>
          <w:sz w:val="28"/>
          <w:szCs w:val="28"/>
        </w:rPr>
        <w:t xml:space="preserve">ОТДЕЛЕНИЯ БЕЗОПАСНОСТИ, ЗАЩИТЫ И ПРАВ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9160510" cy="1220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1220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2"/>
                              <w:gridCol w:w="1542"/>
                              <w:gridCol w:w="1543"/>
                              <w:gridCol w:w="1559"/>
                              <w:gridCol w:w="1560"/>
                              <w:gridCol w:w="1559"/>
                              <w:gridCol w:w="1560"/>
                              <w:gridCol w:w="1630"/>
                              <w:gridCol w:w="163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ары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АС-1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-1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Ю-1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Ю-2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баков Л.И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дреева И.Г.</w:t>
                                    <w:tab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Л.А.</w:t>
                                    <w:tab/>
                                    <w:tab/>
                                    <w:t>403</w:t>
                                    <w:tab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ind w:left="460" w:hanging="4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3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фронова О.В.                 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1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д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акансия 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рокова А.В.</w:t>
                                    <w:tab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1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и защита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ов П.Н.</w:t>
                                    <w:tab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ипова В.С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ова Н.Н.                       3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злова О.А.304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В.В.            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ранов А.В.</w:t>
                                    <w:tab/>
                                    <w:t xml:space="preserve">                    2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ипова В.С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злова О.А. 3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В.В.          3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кова М.В.</w:t>
                                    <w:tab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баков Л.И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и защита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Л.С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ранов А.В.</w:t>
                                    <w:tab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ова М.В.</w:t>
                                    <w:tab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фронова О.В.</w:t>
                                    <w:tab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дреева И.Г.           3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офимов В.В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рова С.И.                         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лков А.Г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дреева И.Г.</w:t>
                                    <w:tab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ищева О.В.                    30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нтинова А.В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танасова Е.С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аканс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лков А.Г.</w:t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нтинова А.В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и защита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ьвов И.В.</w:t>
                                    <w:tab/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дреева И.Г.           3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баков Л.И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4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баева М.Н.</w:t>
                                    <w:tab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елобаева М.Н. </w:t>
                                    <w:tab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безопасности и защита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ьвов И.В.</w:t>
                                    <w:tab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ева Л.А.</w:t>
                                    <w:tab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лобаева М.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рова С.И.                       2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врилина Н.И.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ова Н.Н.</w:t>
                                    <w:tab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ранов А.В.</w:t>
                                    <w:tab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рова С.И.</w:t>
                                    <w:tab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9" w:leader="none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рабаева М.А.                     4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лков А.Г.</w:t>
                                    <w:tab/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ипова В.С.</w:t>
                                    <w:tab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ранов А.В.                     2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дорова М.Н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0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акансия </w:t>
                                    <w:tab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ьмина О.А.</w:t>
                                    <w:tab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7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1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рова С.И.                         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57" w:leader="none"/>
                                      <w:tab w:val="right" w:pos="35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това Е.В.                          404</w:t>
                                    <w:tab/>
                                    <w:tab/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ищева О.В.                    3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акансия </w:t>
                                    <w:tab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20" w:leader="none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това Е.В.</w:t>
                                    <w:tab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578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ищева О.В.                    3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лобаева М.Н.</w:t>
                                    <w:tab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кан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6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ищева О.В.                   3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фронова О.В.</w:t>
                                    <w:tab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4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03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лобаева М.Н.</w:t>
                                    <w:tab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ова Н.Н.</w:t>
                                    <w:tab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961.4pt;mso-wrap-distance-left:9pt;mso-wrap-distance-right:0pt;mso-wrap-distance-top:0pt;mso-wrap-distance-bottom:0pt;margin-top:8.3pt;mso-position-vertical-relative:text;margin-left: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2"/>
                        <w:gridCol w:w="1542"/>
                        <w:gridCol w:w="1543"/>
                        <w:gridCol w:w="1559"/>
                        <w:gridCol w:w="1560"/>
                        <w:gridCol w:w="1559"/>
                        <w:gridCol w:w="1560"/>
                        <w:gridCol w:w="1630"/>
                        <w:gridCol w:w="163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ары/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АС-1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-1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Ю-1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Ю-2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баков Л.И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дреева И.Г.</w:t>
                              <w:tab/>
                              <w:t>307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  <w:tab/>
                              <w:t>203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Л.А.</w:t>
                              <w:tab/>
                              <w:tab/>
                              <w:t>403</w:t>
                              <w:tab/>
                              <w:t>41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ind w:left="460" w:hanging="4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3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фронова О.В.                  41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1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дная 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акансия 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рокова А.В.</w:t>
                              <w:tab/>
                              <w:t>11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21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1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napToGrid w:val="false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napToGrid w:val="false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2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и защита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ов П.Н.</w:t>
                              <w:tab/>
                              <w:t>31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ипова В.С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ова Н.Н.                       3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злова О.А.304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В.В.            303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ранов А.В.</w:t>
                              <w:tab/>
                              <w:t xml:space="preserve">                    204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ипова В.С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злова О.А. 3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В.В.          30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кова М.В.</w:t>
                              <w:tab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баков Л.И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и защита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Л.С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ранов А.В.</w:t>
                              <w:tab/>
                              <w:t>20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ова М.В.</w:t>
                              <w:tab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0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7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фронова О.В.</w:t>
                              <w:tab/>
                              <w:t>4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дреева И.Г.           3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офимов В.В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7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рова С.И.                          206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лков А.Г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дреева И.Г.</w:t>
                              <w:tab/>
                              <w:t>307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ищева О.В.                    30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стантинова А.В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танасова Е.С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аканс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лков А.Г.</w:t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стантинова А.В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и защита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ьвов И.В.</w:t>
                              <w:tab/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дреева И.Г.           307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7" w:leader="none"/>
                              </w:tabs>
                              <w:snapToGrid w:val="false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баков Л.И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404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баева М.Н.</w:t>
                              <w:tab/>
                              <w:t>11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елобаева М.Н. </w:t>
                              <w:tab/>
                              <w:t>11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1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безопасности и защита Род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ьвов И.В.</w:t>
                              <w:tab/>
                              <w:t>21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ева Л.А.</w:t>
                              <w:tab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  <w:tab/>
                              <w:t>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лобаева М.Н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7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рова С.И.                       206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1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2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врилина Н.И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2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ова Н.Н.</w:t>
                              <w:tab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ранов А.В.</w:t>
                              <w:tab/>
                              <w:t>204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рова С.И.</w:t>
                              <w:tab/>
                              <w:t>206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9" w:leader="none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рабаева М.А.                     40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45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лков А.Г.</w:t>
                              <w:tab/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ипова В.С.</w:t>
                              <w:tab/>
                              <w:t>308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1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7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ранов А.В.                     20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дорова М.Н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акансия </w:t>
                              <w:tab/>
                              <w:t>211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ьмина О.А.</w:t>
                              <w:tab/>
                              <w:t>22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7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1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рова С.И.                          20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napToGrid w:val="false"/>
                              <w:spacing w:before="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57" w:leader="none"/>
                                <w:tab w:val="right" w:pos="357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това Е.В.                          404</w:t>
                              <w:tab/>
                              <w:tab/>
                              <w:t>С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ищева О.В.                    309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4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903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акансия </w:t>
                              <w:tab/>
                              <w:t>22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20" w:leader="none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86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това Е.В.</w:t>
                              <w:tab/>
                              <w:t>404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578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ищева О.В.                    309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лобаева М.Н.</w:t>
                              <w:tab/>
                              <w:t>11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4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кан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6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ищева О.В.                   309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фронова О.В.</w:t>
                              <w:tab/>
                              <w:t>410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4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03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лобаева М.Н.</w:t>
                              <w:tab/>
                              <w:t>11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619" w:leader="none"/>
                              </w:tabs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ова Н.Н.</w:t>
                              <w:tab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5" w:leader="none"/>
                              </w:tabs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6838" w:h="23811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4:00Z</dcterms:created>
  <dc:creator>толмачеватн</dc:creator>
  <dc:description/>
  <cp:keywords/>
  <dc:language>en-US</dc:language>
  <cp:lastModifiedBy>Admin</cp:lastModifiedBy>
  <cp:lastPrinted>2021-01-29T15:14:00Z</cp:lastPrinted>
  <dcterms:modified xsi:type="dcterms:W3CDTF">2025-03-04T19:15:00Z</dcterms:modified>
  <cp:revision>364</cp:revision>
  <dc:subject/>
  <dc:title/>
</cp:coreProperties>
</file>