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</w:t>
      </w:r>
      <w:r>
        <w:rPr>
          <w:sz w:val="28"/>
        </w:rPr>
        <w:t xml:space="preserve">369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4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549390" cy="132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2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44"/>
                              <w:gridCol w:w="2126"/>
                              <w:gridCol w:w="2126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-КМ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-ТПИ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50-14.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ртнова И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стетика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Основы экономики, маркетинга и менеджмента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авлова В.Д.                                                    211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рия изобразительного искусств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рия стилей в костюме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                 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Основы экономики, маркетинга и менеджмента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авлова В.Д.                                                  211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ДК.02.02 Моделирование причесок различного назначения с учетом актуальных тенден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  <w:b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         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А.С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остранный язык   в профессиональной деятельности                                                304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ртнова И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  Основы маркетинга сферы услуг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ртнова И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ДК.03.02   Основы маркетинга сферы услуг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ДК.02.02 Моделирование причесок различного назначения с учетом актуальных тенденц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остранный язык                                          30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А.Л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а А.С.          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ционные технологии в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лова О.А.        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ционные технологии в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колаева В.В.     11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Стандартизация и подтверждение соответств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ционные технологии в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лова О.А.       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ционные технологии в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колаева В.В.    11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Основы художественного оформления швейных изделий                     3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   Основы художественного оформления швейных изделий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ДК.02.02 Моделирование причесок различного назначения с учетом актуальных тенденц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рия стилей в костюме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                 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ДК.02.02 Моделирование причесок различного назначения с учетом актуальных тенденц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   Основы художественного оформления швейных изделий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Стандартизация и подтверждение соответ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сновы предпринимательской деятельности                                    Самарина М.В.                                              50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Основы маркетинга сферы услуг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трология, стандартизация и подтверждение качества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Основы маркетинга сферы услуг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кан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равовое обеспечение в профессиональной деятельности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Григорьева Т.Ю.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   Основы художественного оформления швейных изделий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стетика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1.01    Основы художественного оформления швейных изделий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рия изобразительного искусств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рия изобразительного искусств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лова Л.Ю.                                                    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41.8pt;mso-wrap-distance-left:9pt;mso-wrap-distance-right:9pt;mso-wrap-distance-top:0pt;mso-wrap-distance-bottom:0pt;margin-top:11.9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44"/>
                        <w:gridCol w:w="2126"/>
                        <w:gridCol w:w="2126"/>
                        <w:gridCol w:w="4269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-КМ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-ТПИ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50-14.2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ртнова И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стетика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сновы экономики, маркетинга и менеджмента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авлова В.Д.                                                    211                                           </w:t>
                            </w:r>
                          </w:p>
                        </w:tc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тория изобразительного искусств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стория стилей в костюме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Шашкова О.В.                                                 321</w:t>
                            </w:r>
                          </w:p>
                        </w:tc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сновы экономики, маркетинга и менеджмента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авлова В.Д.                                                  211                             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ДК.02.02 Моделирование причесок различного назначения с учетом актуальных тенден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  <w:b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                                     СЗ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А.С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остранный язык   в профессиональной деятельности                                                304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рова А.Л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ртнова И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3.02   Основы маркетинга сферы услуг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4.01    Основы управления работами специализированного подразделения швейного производства                                  31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ртнова И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МДК.03.02   Основы маркетинга сферы услуг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ДК.02.02 Моделирование причесок различного назначения с учетом актуальных тенденц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остранный язык                                          30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рова А.Л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а А.С.          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ационные технологии в профессиональной деятельности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ова О.А.        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формационные технологии в профессиональной деятельности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олаева В.В.     11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Стандартизация и подтверждение соответств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акансия             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ационные технологии в профессиональной деятельности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ова О.А.       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формационные технологии в профессиональной деятельности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олаева В.В.    11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1.01 Основы художественного оформления швейных изделий                     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1.01    Основы художественного оформления швейных изделий                    32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ДК.02.02 Моделирование причесок различного назначения с учетом актуальных тенденц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стория стилей в костюме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                                                 32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ДК.02.02 Моделирование причесок различного назначения с учетом актуальных тенденц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ДК.01.01    Основы художественного оформления швейных изделий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Стандартизация и подтверждение соответств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            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сновы предпринимательской деятельности                                    Самарина М.В.                                              50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2 Основы маркетинга сферы услуг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трология, стандартизация и подтверждение качества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2 Основы маркетинга сферы услуг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канси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авовое обеспечение в профессиональной деятельности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Григорьева Т.Ю.                                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ДК.01.01    Основы художественного оформления швейных изделий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стетика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ДК.01.01    Основы художественного оформления швейных изделий                     32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тория изобразительного искусств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тория изобразительного искусств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лова Л.Ю.                                                    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</w:t>
      </w:r>
    </w:p>
    <w:sectPr>
      <w:type w:val="nextPage"/>
      <w:pgSz w:w="16838" w:h="23811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Евгений Петров</cp:lastModifiedBy>
  <cp:lastPrinted>2022-12-21T18:22:00Z</cp:lastPrinted>
  <dcterms:modified xsi:type="dcterms:W3CDTF">2025-08-31T14:47:00Z</dcterms:modified>
  <cp:revision>358</cp:revision>
  <dc:subject/>
  <dc:title>РАСПИСАНИЕ УЧЕБНЫХ ЗАНЯТИЙ</dc:title>
</cp:coreProperties>
</file>