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29.08.2025 г. №</w:t>
      </w:r>
      <w:r>
        <w:rPr>
          <w:sz w:val="28"/>
        </w:rPr>
        <w:t xml:space="preserve">369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ДЛЯ СТУДЕНТОВ 3 КУРСА 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СЕМЕСТР 2025/2026 УЧЕБНЫЙ ГОД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5"/>
        <w:gridCol w:w="2567"/>
        <w:gridCol w:w="2835"/>
        <w:gridCol w:w="1245"/>
        <w:gridCol w:w="1448"/>
        <w:gridCol w:w="1346"/>
        <w:gridCol w:w="1347"/>
        <w:gridCol w:w="241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>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ары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-1к-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упп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-2к-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упп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М-1-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группа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М-2-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упп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ПИ-1-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уппа</w:t>
            </w:r>
          </w:p>
        </w:tc>
      </w:tr>
      <w:tr>
        <w:trPr>
          <w:trHeight w:val="27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В.                            3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В.                            3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.01.03 выполнение простых и сложных видов окрашивания волос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на Т.С.                   215</w:t>
            </w:r>
          </w:p>
        </w:tc>
      </w:tr>
      <w:tr>
        <w:trPr>
          <w:trHeight w:val="3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78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В.                                    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.Н.                         С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        С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Выполнение классических и современных, коммерческих стрижек волос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на Т.С.                    215</w:t>
            </w:r>
          </w:p>
        </w:tc>
      </w:tr>
      <w:tr>
        <w:trPr>
          <w:trHeight w:val="5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      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выполнение простых и сложных видов окрашивания волос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на Т.С.                   215</w:t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 xml:space="preserve">Стандартизация, сертификация и техническое документирование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С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  <w:br/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1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Использование САПР для конструирования и моделирования швейных изделий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                       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Выполнение классических и современных, коммерческих стрижек волос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на Т.С.                    215</w:t>
            </w:r>
          </w:p>
        </w:tc>
      </w:tr>
      <w:tr>
        <w:trPr>
          <w:trHeight w:val="70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изация, сертификация и техническое документирование </w:t>
            </w:r>
          </w:p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3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Выполнение простых и сложных видов окрашивания волос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ина Т.С.                   215</w:t>
            </w:r>
          </w:p>
        </w:tc>
      </w:tr>
      <w:tr>
        <w:trPr>
          <w:trHeight w:val="36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9.01 Проектирование и разработка веб-прилож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ые компьютерные программы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                       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304</w:t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СЗ</w:t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 xml:space="preserve">МДК.09.03 Обеспечения безопасности веб-приложений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506</w:t>
            </w:r>
          </w:p>
        </w:tc>
      </w:tr>
      <w:tr>
        <w:trPr>
          <w:trHeight w:val="53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/>
            </w:pPr>
            <w:r>
              <w:rPr>
                <w:sz w:val="16"/>
                <w:szCs w:val="16"/>
              </w:rPr>
              <w:t>МДК.01.04 Выполнение классических и современных, коммерческих укладок на волосах различной длины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Л.Ю.                 214</w:t>
            </w:r>
          </w:p>
        </w:tc>
      </w:tr>
      <w:tr>
        <w:trPr>
          <w:trHeight w:val="69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изация, сертификация и техническое документирование </w:t>
            </w:r>
          </w:p>
          <w:p>
            <w:pPr>
              <w:pStyle w:val="Normal"/>
              <w:tabs>
                <w:tab w:val="clear" w:pos="708"/>
                <w:tab w:val="right" w:pos="3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я и разработка интерфейсов пользовател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Моделирование классических и современных, коммерческих причесок с применением украшений и постижерных изделий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Л.Ю.                  214</w:t>
            </w:r>
          </w:p>
        </w:tc>
      </w:tr>
      <w:tr>
        <w:trPr>
          <w:trHeight w:val="3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3 Обеспечения безопасности веб-приложений 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3 Обеспечения безопасности веб-приложен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нова И.В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 Выполнение классических и современных, коммерческих укладок на волосах различной длины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Л.Ю.                 214</w:t>
            </w:r>
          </w:p>
        </w:tc>
      </w:tr>
      <w:tr>
        <w:trPr>
          <w:trHeight w:val="5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Егорова А.Л.                      304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Моделирование классических и современных, коммерческих причесок с применением украшений и постижерных изделий 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Л.Ю.                  214</w:t>
            </w:r>
          </w:p>
        </w:tc>
      </w:tr>
      <w:tr>
        <w:trPr>
          <w:trHeight w:val="3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3 Обеспечения безопасности веб-приложен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304</w:t>
            </w:r>
          </w:p>
        </w:tc>
      </w:tr>
      <w:tr>
        <w:trPr>
          <w:trHeight w:val="73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0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9.01 Проектирование и разработка веб-при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Теоретические основы конструктивного швейных изделий                 319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а Л.Л.  (_вакансия )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      3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Дмитриева Л.Л.                           3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      30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Теоретические основы конструктивного швейных изделий             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                            3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Егорова А.Л.                     304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изация, сертификация и техническое документирование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.Н.                         С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30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506</w:t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Л.                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рофессиональной деятельности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24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рофессиональной деятельности  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1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 xml:space="preserve">МДК.03.01 Проектирование технологических процессов швейного производств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Выполнение химического воздействия на волосы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 Н.В.                  224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              </w:t>
            </w: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. язык</w:t>
            </w:r>
          </w:p>
          <w:p>
            <w:pPr>
              <w:pStyle w:val="Normal"/>
              <w:tabs>
                <w:tab w:val="clear" w:pos="708"/>
                <w:tab w:val="right" w:pos="31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А.Л.                            3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Использование САПР для конструирования и моделирования швейных изделий </w:t>
            </w:r>
          </w:p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В.В.                     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15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СЗ</w:t>
            </w:r>
          </w:p>
        </w:tc>
      </w:tr>
      <w:tr>
        <w:trPr>
          <w:trHeight w:val="3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1 </w:t>
            </w:r>
            <w:r>
              <w:rPr>
                <w:color w:val="000000"/>
                <w:sz w:val="16"/>
                <w:szCs w:val="16"/>
              </w:rPr>
              <w:t>Проектирование и разработка веб-приложений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9.01 Проектирование и разработка веб-прило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ладные компьютерные программы в профессиональной деятельности </w:t>
            </w:r>
          </w:p>
          <w:p>
            <w:pPr>
              <w:pStyle w:val="Normal"/>
              <w:spacing w:before="1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                   11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лгоритмизации программирование </w:t>
            </w:r>
          </w:p>
          <w:p>
            <w:pPr>
              <w:pStyle w:val="Normal"/>
              <w:tabs>
                <w:tab w:val="clear" w:pos="708"/>
                <w:tab w:val="right" w:pos="3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Евгений Петров</cp:lastModifiedBy>
  <cp:lastPrinted>2024-01-05T07:46:00Z</cp:lastPrinted>
  <dcterms:modified xsi:type="dcterms:W3CDTF">2025-08-31T14:47:00Z</dcterms:modified>
  <cp:revision>387</cp:revision>
  <dc:subject/>
  <dc:title>РАСПИСАНИЕ УЧЕБНЫХ ЗАНЯТИЙ</dc:title>
</cp:coreProperties>
</file>