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369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2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/>
      </w:pPr>
      <w:r>
        <w:rPr>
          <w:b/>
          <w:sz w:val="28"/>
          <w:szCs w:val="28"/>
        </w:rPr>
        <w:t xml:space="preserve">ОТДЕЛЕНИЯ ПОДГОТОВКИ РАБОЧИХ КАДРОВ И СПЕЦИАЛИСТОВ СФЕРЫ УСЛУГ 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938260" cy="1235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1235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039"/>
                              <w:gridCol w:w="2952"/>
                              <w:gridCol w:w="3102"/>
                              <w:gridCol w:w="2947"/>
                              <w:gridCol w:w="3102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МШИ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КМ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7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КМ-2-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7" w:right="737" w:firstLine="8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7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ТИК-1к-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7" w:firstLine="817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тори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акансия                                       214                      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ДК.02.01Теоретические основы конструирования швейных изделий                                     Дмитриева Л.Л.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3 Выполнение простых и сложных видов окрашивания вол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юкина Т.С.                                 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териаловедение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тизанова Т.В                          32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731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птева Е.В.</w:t>
                                    <w:tab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3 Выполнение простых и сложных видов окрашивания волос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юкина Т.С.                                 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тизанова Т.В.                          320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итина Л.В.                            20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ДК.02.01Теоретические основы конструирования швейных изделий                                     Дмитриева Л.Л.                           31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аптева Е.В.                               315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остранный язык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рокова А.В.                             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ртнова И.В.                            318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веев В.С.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1 Технология ремонта и обновления швейных издел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тизанова Т.В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spacing w:before="20" w:after="20"/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ри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ДК.01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ашкова О.В.                                32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ционное обеспечение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                                        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Е.Н.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ы художественного проектирование одеж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шкова О.В.                           32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Е.Н.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2.01Теоретические основы конструирования швейных изделий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а Л.Л.                           319                   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гадерова М.В.                          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ДК.02.01Теоретические основы конструирования швейных изделий                                     Дмитриева Л.Л.                           31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ДК.01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ашкова О.В.                            3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атомия и физиологии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шникова Н.В.                         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аптева Е.В.                             315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зопасности жизнедеятель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Шмарина В.Г.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50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ый рисунок и художественное проек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ашкова О.В.                            321                                        32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а А.Л.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Технология пошива швейных изделий по индивидуальным заказа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оркалова Е.А.                       31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20" w:after="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Е.Н.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териаловедение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тизанова Т.В                          32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ционное обеспечение профессиона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                                        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тизанова Т.В.                          320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ртнова И.В.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20" w:after="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шков С.Н.                                 СЗ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аптева Е.В.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ганизация и ведение коммерческой деятельности специалиста индустрии красоты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влова В.Д.                                  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еев А.С.                                 30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napToGrid w:val="false"/>
                                    <w:spacing w:before="20" w:after="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еева А.С.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ловые и профессиональный коммун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ванова А.В.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Технология пошива швейных изделий по индивидуальным заказа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оркалова Е.А.                       31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20" w:after="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20" w:after="1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уменко А.А.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унок и живопис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spacing w:before="20" w:after="1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лова Л.Ю.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1 Технология ремонта и обновления швейных издел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тизанова Т.В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Е.Н.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ДК.01.0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Шашкова О.В.                         32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кологический основы природо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ронова В.В.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ind w:left="-817" w:firstLine="817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аптева Е.В.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Е.Н.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кологический основы природопользова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ронова В.В.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зопасности жизнедеятельности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Шмарина В.Г.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50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ДК.01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ашкова О.В.</w:t>
                                    <w:tab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гадерова М.В                            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и ведение коммерческой деятельности специалиста индустрии красот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влова В.Д.                                  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ый рисунок и художественное проектиров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ашкова О.В.                            321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остранный язык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а А.Л.                                   3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териаловедение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тизанова Т.В.                          3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атомия и физиологии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шникова Н.В.                          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Е.Н.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ый рисунок и художественное проек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ашкова О.В.                            321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ДК.04.01    Организация производственной деятельности портного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аптева Е.В.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ый рисунок и художественное проек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ашкова О.В.                                 321                   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ind w:left="-817" w:firstLine="81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тизанова Т.В.                          320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унок и живопис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лова Л.Ю.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шков С.Н.                            СЗ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териаловедение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тизанова Т.В.                          3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уменко А.А.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4 Выполнение классических и современных, коммерческих укладок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лова Л.Ю.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еев А.С.                               30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ртизанова Т.В.                          320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ый рисунок и художественное проек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ашкова О.В.                            321                 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972.55pt;mso-wrap-distance-left:9pt;mso-wrap-distance-right:9pt;mso-wrap-distance-top:0pt;mso-wrap-distance-bottom:0pt;margin-top:11.9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039"/>
                        <w:gridCol w:w="2952"/>
                        <w:gridCol w:w="3102"/>
                        <w:gridCol w:w="2947"/>
                        <w:gridCol w:w="3102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ШИ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М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М-2-24</w:t>
                            </w:r>
                          </w:p>
                          <w:p>
                            <w:pPr>
                              <w:pStyle w:val="Normal"/>
                              <w:ind w:left="-817" w:right="737" w:firstLine="81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ТИК-1к-24</w:t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7" w:firstLine="817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стория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акансия                                       214                        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ДК.02.01Теоретические основы конструирования швейных изделий                                     Дмитриева Л.Л.                           31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3 Выполнение простых и сложных видов окрашивания воло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кина Т.С.                                  21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атериаловедение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ртизанова Т.В                          320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731" w:leader="none"/>
                              </w:tabs>
                              <w:spacing w:before="0" w:after="0"/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птева Е.В.</w:t>
                              <w:tab/>
                              <w:t>315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3 Выполнение простых и сложных видов окрашивания волос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кина Т.С.                                  2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ртизанова Т.В.                          320                                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итина Л.В.                            20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ДК.02.01Теоретические основы конструирования швейных изделий                                     Дмитриева Л.Л.                           319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аптева Е.В.                               315               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ностранный язык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рокова А.В.                             2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ртнова И.В.                            318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веев В.С.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1 Технология ремонта и обновления швейных издел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тизанова Т.В.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spacing w:before="20" w:after="20"/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  <w:br/>
                              <w:t>Т</w:t>
                              <w:b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ория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ДК.01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ашкова О.В.                                32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ционное обеспечение профессиональной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                                         11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кова Е.Н.                                 316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ы художественного проектирование одеж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шкова О.В.                           32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кова Е.Н.                                 31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2.01Теоретические основы конструирования швейных изделий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митриева Л.Л.                           319                                                 31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гадерова М.В.                           406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ДК.02.01Теоретические основы конструирования швейных изделий                                     Дмитриева Л.Л.                           319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ДК.01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ашкова О.В.                            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атомия и физиологии челове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шникова Н.В.                          224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аптева Е.В.                             315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зопасности жизнедеятельности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Шмарина В.Г.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50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ециальный рисунок и художественное проектир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ашкова О.В.                            321                                        32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горова А.Л.                             30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Технология пошива швейных изделий по индивидуальным заказ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оркалова Е.А.                       314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20" w:after="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кова Е.Н.                                 31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атериаловедение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ртизанова Т.В                          320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ционное обеспечение профессиональной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                                         11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ртизанова Т.В.                          320         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тнова И.В.                            31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20" w:after="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шков С.Н.                                 СЗ                                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аптева Е.В.                             31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я и ведение коммерческой деятельности специалиста индустрии красоты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влова В.Д.                                  2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еев А.С.                                 307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napToGrid w:val="false"/>
                              <w:spacing w:before="20" w:after="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еева А.С.                          СЗ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ловые и профессиональный коммуник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ванова А.В.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Технология пошива швейных изделий по индивидуальным заказ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оркалова Е.А.                       31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20" w:after="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20" w:after="1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уменко А.А.                           31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унок и живопи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spacing w:before="20" w:after="1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лова Л.Ю.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1 Технология ремонта и обновления швейных издел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тизанова Т.В.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кова Е.Н.                                 31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ДК.01.0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Шашкова О.В.                         321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Экологический основы природополь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ронова В.В.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ind w:left="-817" w:firstLine="8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аптева Е.В.                             315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кова Е.Н.                                 31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Экологический основы природопользова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ронова В.В.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зопасности жизнедеятельности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Шмарина В.Г.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504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ДК.01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ашкова О.В.</w:t>
                              <w:tab/>
                              <w:t>32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гадерова М.В                             40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 ведение коммерческой деятельности специалиста индустрии красот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влова В.Д.                                  21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ециальный рисунок и художественное проектиров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Шашкова О.В.                            321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ностранный язык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горова А.Л.                                   3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атериаловедение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ртизанова Т.В.                          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атомия и физиологии челове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шникова Н.В.                           22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кова Е.Н.                                 31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ециальный рисунок и художественное проектир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Шашкова О.В.                            321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ДК.04.01    Организация производственной деятельности портного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аптева Е.В.                             31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0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0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ециальный рисунок и художественное проектир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Шашкова О.В.                                 321                       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ind w:left="-817" w:firstLine="81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ртизанова Т.В.                          320         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унок и живопи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лова Л.Ю.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0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0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0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шков С.Н.                            СЗ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атериаловедение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ртизанова Т.В.                          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уменко А.А.                           31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4 Выполнение классических и современных, коммерческих укладок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лова Л.Ю.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еев А.С.                               30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ртизанова Т.В.                          320                              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0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ециальный рисунок и художественное проектир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Шашкова О.В.                            321                       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369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2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ДГОТОВКИ РАБОЧИХ КАДРОВ И СПЕЦИАЛИСТОВ СФЕРЫ УСЛУГ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"/>
        <w:gridCol w:w="1559"/>
        <w:gridCol w:w="1559"/>
        <w:gridCol w:w="1843"/>
        <w:gridCol w:w="1843"/>
        <w:gridCol w:w="1597"/>
        <w:gridCol w:w="1805"/>
        <w:gridCol w:w="1585"/>
        <w:gridCol w:w="1731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b/>
              </w:rPr>
              <w:t>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ИС-1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ИС-2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-1к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-2к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      401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                                                 Иванов В.В.                                                  305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     401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шков С.Н.                                                    С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                                                    Иванов В.В.                                                  305</w:t>
            </w:r>
          </w:p>
        </w:tc>
      </w:tr>
      <w:tr>
        <w:trPr>
          <w:trHeight w:val="51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400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116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В.В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   401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Иванов В.В.                                                  3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                                        Матвеев В.С.                                                  СЗ</w:t>
            </w:r>
          </w:p>
        </w:tc>
      </w:tr>
      <w:tr>
        <w:trPr>
          <w:trHeight w:val="256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400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116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В.В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      401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8.02 Графический дизайн мультимеди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.В.                                                 3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400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116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В.В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      401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ПМ. 02              401 Макарова С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  <w:b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                                      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   404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а аппаратных средств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                                            401</w:t>
            </w:r>
          </w:p>
        </w:tc>
      </w:tr>
      <w:tr>
        <w:trPr>
          <w:trHeight w:val="2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Росс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менко А.А.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                       С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9.01 Проектирование и разработка веб-приложений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         40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   404</w:t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2 Работа с данными в базах данных и электронных таблицах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В.В.                                       1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504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                                            Вакансия                                                      404                                                                                     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высшей матема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</w:tr>
      <w:tr>
        <w:trPr>
          <w:trHeight w:val="12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информационных технология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                                        4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504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Иванов В.В.                                                  305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4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ционное и правовое обеспечения управления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Иванов В.В.                                                  30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/>
            </w:pPr>
            <w:r>
              <w:rPr>
                <w:sz w:val="16"/>
                <w:szCs w:val="16"/>
              </w:rPr>
              <w:t xml:space="preserve">Элементы высшей математик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</w:tr>
      <w:tr>
        <w:trPr>
          <w:trHeight w:val="64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504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менко А.А.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высшей математик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                                              Иванов В.В.                                                  305</w:t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504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Макарова Н.С.                                                     401                            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2 Графический дизайн мультимедиа                                                             Иванов В.В.                                                  305</w:t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Росс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уменко А.А.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50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 А.Л.                                         304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         </w:t>
            </w: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  404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а аппаратных средств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акарова С.Н.                                              401</w:t>
            </w:r>
            <w:r>
              <w:rPr>
                <w:sz w:val="16"/>
                <w:szCs w:val="16"/>
                <w:highlight w:val="yellow"/>
              </w:rPr>
              <w:t xml:space="preserve">    </w:t>
            </w:r>
          </w:p>
        </w:tc>
      </w:tr>
      <w:tr>
        <w:trPr>
          <w:trHeight w:val="53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2 Работа с данными в базах данных и электронных таблицах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.В.                                                         30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100" w:after="100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ационное и правовое обеспечение управления                            Вакансия                                                401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         4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а аппаратных средств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                                              40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ые системы и среды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кансия                                                      404</w:t>
            </w:r>
          </w:p>
        </w:tc>
      </w:tr>
      <w:tr>
        <w:trPr>
          <w:trHeight w:val="54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 404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. язык                                                                 Егорова А.Л.                                                304</w:t>
            </w:r>
          </w:p>
        </w:tc>
      </w:tr>
      <w:tr>
        <w:trPr>
          <w:trHeight w:val="20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Макарова Н.С.                                                     401                                 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504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ы данных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Козлова О.А.                                                         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 xml:space="preserve">МДК.09.02 Оптимизация веб-приложений                                             Вакансия                                                      404                     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                                        400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                 4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9.01 Проектирование и разработка веб-приложений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         403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                                        400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кансия                                                     218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Мешков С.Н.                                           С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информационных технолог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                                                   40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                              30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 данных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Николаева В.В.                                     4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Макарова Н.С.                                                     401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высшей математики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ДК.01.02 Работа с данными в базах данных и электронных таблицах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В.В.                                       116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2 Работа с данными в базах данных и электронных таблиц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.В.                                                         30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а аппара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                                              40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                                        400                                  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9                          Шаков В.А.     404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85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Евгений Петров</cp:lastModifiedBy>
  <cp:lastPrinted>2024-01-05T07:46:00Z</cp:lastPrinted>
  <dcterms:modified xsi:type="dcterms:W3CDTF">2025-08-31T14:44:00Z</dcterms:modified>
  <cp:revision>379</cp:revision>
  <dc:subject/>
  <dc:title>РАСПИСАНИЕ УЧЕБНЫХ ЗАНЯТИЙ</dc:title>
</cp:coreProperties>
</file>