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369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РОФЕССИОНАЛЬНОГО ОБУЧЕНИЯ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С ОГРАНИЧЕННЫМИ ВОЗМОЖНОСТЯМИ ЗДОРОВЬЯ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7834630" cy="1179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4630" cy="1179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947"/>
                              <w:gridCol w:w="3415"/>
                              <w:gridCol w:w="3545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Ш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рчение и перспекти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итриева Л.Л.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вные информационные и коммуникационные технологии                            Николаева В.В.                               1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ивные информационные и коммуникационные технологии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арова С.Н.                                    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конструирования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ахнина Т.В.    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ивные информационные и коммуникацион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арова С.Н.                                    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ев В.С.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сновы деловой культур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художественного проектирования                              3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шкова О.В.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ивные информационные и коммуникационные технологии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арова С.Н.                                    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ДК.03.01   Технология, ремонт и обновление швейных изделий                          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елов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   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аптивные информационные и коммуникационные технолог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лова О.А.                                    4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деловой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а О.М.                             31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В.С.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митриева Л.Л.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 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еев О.Н.                                   231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елов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   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ы деловой культур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вные информационные и коммуникационные технологии                            Николаева В.В.                               1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ивные информационные и коммуникацион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лова О.А.                                   4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рчение и перспекти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художественного проектирования         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ашкова О.В.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аптивные информационные и коммуник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лова О.А.                                    4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3.01   Технология, ремонт и обновление швейных изделий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а А.С.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2.01 Технология устройства деревянных конструкций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9pt;height:928.75pt;mso-wrap-distance-left:9pt;mso-wrap-distance-right:9pt;mso-wrap-distance-top:0pt;mso-wrap-distance-bottom:0pt;margin-top:11.9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947"/>
                        <w:gridCol w:w="3415"/>
                        <w:gridCol w:w="3545"/>
                        <w:gridCol w:w="3687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Ш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Черчение и перспекти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итриева Л.Л.                              31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2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вные информационные и коммуникационные технологии                            Николаева В.В.                               1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2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ивные информационные и коммуникационные технологии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арова С.Н.                                     40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конструирования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ахнина Т.В.                               3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 2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ивные информационные и коммуникационные техн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арова С.Н.                                     40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 В.С.                                   СЗ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сновы деловой культур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художественного проектирования                              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шкова О.В.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ивные информационные и коммуникационные технологии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арова С.Н.                                     40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К.03.01   Технология, ремонт и обновление швейных изделий                          Маркова Е.Н.                                  3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елов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    3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аптивные информационные и коммуникационные технолог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ова О.А.                                    4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деловой культуры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а О.М.                             31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 2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31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23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В.С.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митриева Л.Л.                              31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 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еев О.Н.                                   231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елов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    31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ы деловой культур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 31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23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вные информационные и коммуникационные технологии                            Николаева В.В.                               1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ивные информационные и коммуникационные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лова О.А.                                   4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Черчение и перспекти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художественного проектирования         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ашкова О.В.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аптивные информационные и коммуникационные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ова О.А.                                    4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3.01   Технология, ремонт и обновление швейных изделий                          </w:t>
                            </w:r>
                            <w:r>
                              <w:rPr>
                                <w:sz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а А.С.                                 СЗ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2.01 Технология устройства деревянных конструкций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7:00Z</dcterms:created>
  <dc:creator>Колледж</dc:creator>
  <dc:description/>
  <cp:keywords/>
  <dc:language>en-US</dc:language>
  <cp:lastModifiedBy>Евгений Петров</cp:lastModifiedBy>
  <cp:lastPrinted>2022-12-21T18:21:00Z</cp:lastPrinted>
  <dcterms:modified xsi:type="dcterms:W3CDTF">2025-08-31T14:43:00Z</dcterms:modified>
  <cp:revision>42</cp:revision>
  <dc:subject/>
  <dc:title>РАСПИСАНИЕ УЧЕБНЫХ ЗАНЯТИЙ</dc:title>
</cp:coreProperties>
</file>