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</w:t>
      </w:r>
      <w:r>
        <w:rPr>
          <w:sz w:val="28"/>
        </w:rPr>
        <w:t xml:space="preserve">369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РОФЕССИОНАЛЬНОГО ОБУЧЕНИЯ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С ОГРАНИЧЕННЫМИ ВОЗМОЖНОСТЯМИ ЗДОРОВЬЯ 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32080</wp:posOffset>
                </wp:positionV>
                <wp:extent cx="7900035" cy="128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28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46"/>
                              <w:gridCol w:w="3414"/>
                              <w:gridCol w:w="354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Ш-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-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Р-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материал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нова И.В. 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20" w:leader="none"/>
                                      <w:tab w:val="left" w:pos="2955" w:leader="none"/>
                                      <w:tab w:val="right" w:pos="3866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нчарова Н.Г.                                  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ровье и окружающая сред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ахнина Т.В. 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изическая культур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твеев В.С.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ровье и окружающая сред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а Т.И.  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хническое оснащение и организация рабочего места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кансия                                            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конструирования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алахнина Т.В.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216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1                                                 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Обслуживание и уборка пищеблока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23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Использования оборудования, инвентаря, посуды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1                                                 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эффективного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еева О.М.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1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горьев М.Ю.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горьев М.Ю.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художественного       проектирования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изическая культур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твеев В.С.    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   Устранение дефектов с учетом свойств ткани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горьев М.Ю.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Обслуживание и уборка пищеблока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   Устранение дефектов с учетом свойств ткани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горьев М.Ю.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Использования оборудования, инвентаря, посуды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изическая культура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а А.С.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Основы материаловедения                                                                            Григорьев М.Ю.                               22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физиологии питания, микробиология, санитария и гигиена в пищевом произ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а О.Н.                                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ртнова И.В.                               318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20" w:leader="none"/>
                                      <w:tab w:val="left" w:pos="2955" w:leader="none"/>
                                      <w:tab w:val="right" w:pos="3866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Льво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И.В.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Использования оборудования, инвентаря, посуды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Обслуживание и уборка пищеблока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Технология пошива швейных изделий по индивидуальным заказам                        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Льво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И.В.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изическая культур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твеев В.С.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иколаева А.С.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рчение и перспектив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сть жизнедеятельности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нчарова Н.Г.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Григорьев М.Ю.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1                                                 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23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1                                                 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нтинова Е.Ю.                           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010.6pt;mso-wrap-distance-left:9pt;mso-wrap-distance-right:9pt;mso-wrap-distance-top:0pt;mso-wrap-distance-bottom:0pt;margin-top:10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46"/>
                        <w:gridCol w:w="3414"/>
                        <w:gridCol w:w="3544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Ш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Р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материал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нова И.В.                                3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20" w:leader="none"/>
                                <w:tab w:val="left" w:pos="2955" w:leader="none"/>
                                <w:tab w:val="right" w:pos="3866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нчарова Н.Г.                                   216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 и окружающая сред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ахнина Т.В.                               2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изическая культура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твеев В.С.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 и окружающая сред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а Т.И.                             31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хническое оснащение и организация рабочего места на предприятиях общественного пита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кансия                                            4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конструирования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лахнина Т.В.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216           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 xml:space="preserve">К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1                                   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Обслуживание и уборка пищеблока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23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Использования оборудования, инвентаря, посуды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4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1                                   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эффективного 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еева О.М.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1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игорьев М.Ю.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игорьев М.Ю.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художественного       проектирования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                                3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изическая культур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твеев В.С.                                       С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2.01    Устранение дефектов с учетом свойств ткани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игорьев М.Ю.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Обслуживание и уборка пищеблока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2.01    Устранение дефектов с учетом свойств ткани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игорьев М.Ю.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Использования оборудования, инвентаря, посуды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40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изическая культура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а А.С.                               С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сновы материаловедения                                                                            Григорьев М.Ю.                               22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физиологии питания, микробиология, санитария и гигиена в пищевом производ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а О.Н.                                 3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ртнова И.В.                               318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20" w:leader="none"/>
                                <w:tab w:val="left" w:pos="2955" w:leader="none"/>
                                <w:tab w:val="right" w:pos="3866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Льво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.В.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Использования оборудования, инвентаря, посуды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409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Обслуживание и уборка пищеблока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1.01 Технология пошива швейных изделий по индивидуальным заказам                        Портнова И.В.                               3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Львов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.В.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изическая культур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твеев В.С.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иколаева А.С.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Черчение и перспектив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сть жизнедеятельности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нчарова Н.Г.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Григорьев М.Ю.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1                                   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23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1                                   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нтинова Е.Ю.                           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type w:val="nextPage"/>
      <w:pgSz w:w="16838" w:h="23811"/>
      <w:pgMar w:left="567" w:right="5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00Z</dcterms:created>
  <dc:creator>Колледж</dc:creator>
  <dc:description/>
  <cp:keywords/>
  <dc:language>en-US</dc:language>
  <cp:lastModifiedBy>Евгений Петров</cp:lastModifiedBy>
  <cp:lastPrinted>2022-12-21T18:19:00Z</cp:lastPrinted>
  <dcterms:modified xsi:type="dcterms:W3CDTF">2025-08-31T14:40:00Z</dcterms:modified>
  <cp:revision>48</cp:revision>
  <dc:subject/>
  <dc:title>РАСПИСАНИЕ УЧЕБНЫХ ЗАНЯТИЙ</dc:title>
</cp:coreProperties>
</file>