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23.wmf" ContentType="image/x-wmf"/>
  <Override PartName="/word/media/image12.jpeg" ContentType="image/jpeg"/>
  <Override PartName="/word/media/image10.wmf" ContentType="image/x-wmf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ЧЕМПИОНАТ ПРОФЕССИОНАЛЬНОГО МАСТЕРСТВА ДЛЯ ЛЮДЕЙ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ВАЛИДНОСТЬЮ «АБИЛИМПИКС» В ЧУВАШСКОЙ РЕСПУБЛИК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13"/>
      </w:tblGrid>
      <w:tr>
        <w:trPr>
          <w:trHeight w:val="1021" w:hRule="atLeast"/>
        </w:trPr>
        <w:tc>
          <w:tcPr>
            <w:tcW w:w="4991" w:type="dxa"/>
            <w:tcBorders/>
          </w:tcPr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Чебоксарского экономико-технологического колледжа Минобразования Чувашии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Н.К. Горшкова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гионального центра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движения «Абилимпикс»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й Республике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Т.И. Григорьева</w:t>
            </w:r>
          </w:p>
        </w:tc>
      </w:tr>
      <w:tr>
        <w:trPr>
          <w:trHeight w:val="1281" w:hRule="atLeast"/>
        </w:trPr>
        <w:tc>
          <w:tcPr>
            <w:tcW w:w="4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УМЦ СП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__С.П. Кондратьева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  Чувашской РО ВОИ 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М. П. Кузьминых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ет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АНИЕ СПИЦАМИ» (ШКОЛЬНИ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3"/>
          <w:szCs w:val="28"/>
          <w:lang w:val="ru-RU"/>
        </w:rPr>
      </w:pPr>
      <w:r>
        <w:rPr>
          <w:b/>
          <w:sz w:val="33"/>
          <w:szCs w:val="28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lang w:val="ru-RU" w:eastAsia="en-US"/>
        </w:rPr>
        <w:drawing>
          <wp:inline distT="0" distB="0" distL="0" distR="0">
            <wp:extent cx="2286000" cy="196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70" t="13687" r="20720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Default"/>
        <w:jc w:val="center"/>
        <w:rPr/>
      </w:pPr>
      <w:r>
        <w:rPr>
          <w:b/>
        </w:rPr>
        <w:t>Чебоксары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 Актуальность компет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ное вязание на спицах – один из наиболее древних и популярных видов рукоделия. Несмотря на высокие темпы развития трикотажного производства, интерес к ручному вязанию не только не ослабевает, а продолжает расти с каждым г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вязание спицами -  один из любимых видов рукоделия, которое перестало быть чисто практическим ремеслом и переросло в настоящее искус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я «Вязальщица текстильно-галантерейных товаров» востребована на фабриках, в трикотажных мастерских, частных мастерских модельеров одежды. Вязальщица может быть частным предпринимателем, работать на дому по индивидуальным заказ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- легкая промышлен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. Профессии, по которым участники смогут трудоустроиться после освоения данной компетенции -</w:t>
      </w:r>
      <w:r>
        <w:rPr>
          <w:sz w:val="24"/>
          <w:szCs w:val="24"/>
        </w:rPr>
        <w:t xml:space="preserve"> вязальщица, мастер ручного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Ссылка на образовательный и/или профессиональный стандарт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ГОС – нет. Дополнительное образование (внеурочная деятельность по утвержденной образовательной программе в школе, ДД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4. Требования к квал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знать: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правила техники безопасности при работе с колющими и режущими инстру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организации рабочего места и ухода за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набора и закрытия пе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основных петель и способы их вяз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ятия «раппорт», «контрольный образец» в вяз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ассификацию спиц и требования к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пряжи и их св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материаловедения и цвет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ухода за вязаными изде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выбирать пряжу с учетом ее сво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ормлять край полотна в зависимости от конкретного 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бирать спицы в соответствии с пря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читывать петли для начала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бирать петли по краю полот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хемами и условными обознач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отверстия на вязаном полот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узор по заданной схеме (раппорт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вязание прямого полотна и по кр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прибавление и убавление пе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трикотажные ш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ять качество изделия в процессе работы и после ее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раткое описание задания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офессиональных навыков и умений обучающихся с ограниченными возможностями здоровья в компетенции «Вязание спицами»,  совершенствование профессионального мастерства участников конкурса, пропаганда искусства художественного вязания спиц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ходе выполнения конкурсного задания необходимо связать грелку на заварочный чай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труктура и описание конкурсного задания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440"/>
        <w:gridCol w:w="27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описание модул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53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1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чего места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контрольного образца с расчетом петель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петель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основной части грелки на чай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 образец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а основная часть изделия.</w:t>
            </w:r>
          </w:p>
        </w:tc>
      </w:tr>
      <w:tr>
        <w:trPr>
          <w:trHeight w:val="10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2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зание и формирование верхней части грелки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, набор и вывязывание петельки гр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 10 ми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а верхняя часть грелк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а петелька.</w:t>
            </w:r>
          </w:p>
        </w:tc>
      </w:tr>
      <w:tr>
        <w:trPr>
          <w:trHeight w:val="10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 3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шение задания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е оформление изделия по своему замыс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ое изделие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ые элементы присутствуют.</w:t>
            </w:r>
          </w:p>
        </w:tc>
      </w:tr>
      <w:tr>
        <w:trPr>
          <w:trHeight w:val="56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время выполнения конкурсного задания – 4 часа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следовательность выполнения конкурсного задания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я рабочего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2. Ознакомление с конкурсны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ение контрольного образца с использованием всех типов вязки, предложенных в конкурсном задании (чулочная вязка, узор «Малинки»). Размер образца не менее чем: шир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см., высота 6 см.</w:t>
      </w:r>
    </w:p>
    <w:p>
      <w:pPr>
        <w:pStyle w:val="Normal"/>
        <w:jc w:val="both"/>
        <w:rPr/>
      </w:pPr>
      <w:r>
        <w:rPr>
          <w:sz w:val="24"/>
          <w:szCs w:val="24"/>
        </w:rPr>
        <w:t>4. Расчет петель для начала кругового вязания грелки на заварочный чайник.</w:t>
      </w:r>
    </w:p>
    <w:p>
      <w:pPr>
        <w:pStyle w:val="Normal"/>
        <w:jc w:val="both"/>
        <w:rPr/>
      </w:pPr>
      <w:r>
        <w:rPr>
          <w:sz w:val="24"/>
          <w:szCs w:val="24"/>
        </w:rPr>
        <w:t>5. Набор петель для грелки на предполагаемый чайник высотой 14-15 см., обхват чайника в самой объемной части – 38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нижней части грелки: провязывание вкруговую Х-рядов чулочной вязкой основной ни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Формирование средней части грелки: разделить петли изделия полам и провязать по отдельности основной нитью  две детали прямым полотном поворотными рядами узором «Малинки» на высоту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рядов, с провязыванием кромочных пет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узора  «Мали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312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3" t="2771" r="1351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 к сх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214"/>
      </w:tblGrid>
      <w:tr>
        <w:trPr>
          <w:trHeight w:val="3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inline distT="0" distB="0" distL="0" distR="0">
                  <wp:extent cx="293370" cy="1879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16" t="20544" r="90673" b="7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наночная петля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inline distT="0" distB="0" distL="0" distR="0">
                  <wp:extent cx="255270" cy="2495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68" t="36910" r="90715" b="52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4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вая петля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inline distT="0" distB="0" distL="0" distR="0">
                  <wp:extent cx="225425" cy="3041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767" t="74709" r="38501" b="20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04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одной петли вывязать 5: 1 лицевая, 1 накид, 1 лицевая, 1 накид, 1 лицевая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inline distT="0" distB="0" distL="0" distR="0">
                  <wp:extent cx="266700" cy="3041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95" t="26984" r="87242" b="6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петель вместе лицевой за задние стен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верхней части изделия: объединение двух деталей для дальнейшего вязания круговыми рядами чулочной вязкой дополнительной ни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вномерное сужение работы: провязывание двух петель вместе через самостоятельно распределенное количество петель, пока не останется на спицах 6 – 10 петель для вывязывания петельки гр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язание петельки грелки: Х-рядов чулочной вя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крытие пе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единение петельки с издел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вершение задания. Заделка концов ни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удожественное оформление грелки отделочными материалами по своему замыс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9080" cy="27095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2" t="7512" r="7626" b="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70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Критерии оценки выполнения зада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040"/>
        <w:gridCol w:w="180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ъективная оценк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убъективная оценк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баллы)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Модуль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рганизация рабочего мест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Выполнение контрольного образца 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 использованием всех типов вязки, предложенных по условию задания. Размер образца не менее чем: ширина 12 см., высота 6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нижней части гре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средней (основной) части гре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хват изделия 38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сота основной части изделия 14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Модуль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верхней части гре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вномерное сокращение пе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язание петель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Модуль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авершение задания. Заделка концов ни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вномерная плотность вязания всех частей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коративное оформление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ее впечатление от выполнен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блюдение правил техники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блюдение условий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ru-RU"/>
              </w:rPr>
              <w:t>15</w:t>
            </w:r>
          </w:p>
        </w:tc>
      </w:tr>
    </w:tbl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200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i w:val="false"/>
          <w:sz w:val="24"/>
          <w:szCs w:val="24"/>
        </w:rPr>
        <w:t>Порядок 30 % изменения конкурсного задания</w:t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800080"/>
          <w:sz w:val="24"/>
          <w:szCs w:val="24"/>
          <w:lang w:val="ru-RU"/>
        </w:rPr>
      </w:r>
    </w:p>
    <w:p>
      <w:pPr>
        <w:pStyle w:val="Normal"/>
        <w:ind w:firstLine="641"/>
        <w:jc w:val="both"/>
        <w:rPr>
          <w:sz w:val="24"/>
          <w:szCs w:val="24"/>
        </w:rPr>
      </w:pPr>
      <w:r>
        <w:rPr/>
        <w:t xml:space="preserve">Конкурсное задание перед началом чемпионата по решению экспертов может измениться на 30% согласно регламенту проведения чемпионатов. </w:t>
      </w:r>
      <w:r>
        <w:rPr>
          <w:sz w:val="24"/>
          <w:szCs w:val="24"/>
        </w:rPr>
        <w:t>Конкурсное задание может быть изменено только  в присутствии всех экспертов. Изменения не должны влиять на сложность задания, не должны относиться к иным профессиональным областям, не описанным в компетенции  «Вязание спицами». Также внесённые изменения должны быть исполнимы при помощи утверждённого для соревнований перечня инструментов и расходных материалов.</w:t>
      </w:r>
    </w:p>
    <w:p>
      <w:pPr>
        <w:pStyle w:val="Normal"/>
        <w:ind w:firstLine="641"/>
        <w:jc w:val="both"/>
        <w:rPr/>
      </w:pPr>
      <w:r>
        <w:rPr>
          <w:sz w:val="24"/>
          <w:szCs w:val="24"/>
        </w:rPr>
        <w:t xml:space="preserve">Изменение задания в </w:t>
      </w:r>
      <w:r>
        <w:rPr>
          <w:b/>
          <w:sz w:val="24"/>
          <w:szCs w:val="24"/>
          <w:u w:val="single"/>
        </w:rPr>
        <w:t>2 модул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жет быть предложено определенное декоративное вывязывание кромочных петель.</w:t>
      </w:r>
    </w:p>
    <w:p>
      <w:pPr>
        <w:pStyle w:val="Normal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спользуемого оборудования, инстр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ных материалов</w:t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040"/>
        <w:gridCol w:w="3360"/>
        <w:gridCol w:w="1440"/>
        <w:gridCol w:w="960"/>
      </w:tblGrid>
      <w:tr>
        <w:trPr>
          <w:trHeight w:val="5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Оборудование на 1 учас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тольная лам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00075" cy="500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42989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64" r="-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7340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32" r="-9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Инструменты на 1 учас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Фото </w:t>
            </w: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  <w:lang w:val="ru-RU"/>
              </w:rPr>
              <w:t>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цы чулочные №3,5 длина 25 см., металличе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 комплект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(5 шт.)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028065" cy="39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14" t="32017" r="6555" b="33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99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</w:t>
            </w:r>
            <w:r>
              <w:rPr>
                <w:rFonts w:eastAsia="Calibri"/>
                <w:sz w:val="24"/>
                <w:szCs w:val="24"/>
              </w:rPr>
              <w:t>://домик-пряжи.рф/</w:t>
            </w:r>
            <w:r>
              <w:rPr>
                <w:rFonts w:eastAsia="Calibri"/>
                <w:sz w:val="24"/>
                <w:szCs w:val="24"/>
                <w:lang w:val="en-US"/>
              </w:rPr>
              <w:t>aksessuar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dly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yazaniya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chulochnye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chulochnye</w:t>
            </w:r>
            <w:r>
              <w:rPr>
                <w:rFonts w:eastAsia="Calibri"/>
                <w:sz w:val="24"/>
                <w:szCs w:val="24"/>
              </w:rPr>
              <w:t>-4-</w:t>
            </w:r>
            <w:r>
              <w:rPr>
                <w:rFonts w:eastAsia="Calibri"/>
                <w:sz w:val="24"/>
                <w:szCs w:val="24"/>
                <w:lang w:val="en-US"/>
              </w:rPr>
              <w:t>mm</w:t>
            </w:r>
            <w:r>
              <w:rPr>
                <w:rFonts w:eastAsia="Calibri"/>
                <w:sz w:val="24"/>
                <w:szCs w:val="24"/>
              </w:rPr>
              <w:t>-25-</w:t>
            </w:r>
            <w:r>
              <w:rPr>
                <w:rFonts w:eastAsia="Calibri"/>
                <w:sz w:val="24"/>
                <w:szCs w:val="24"/>
                <w:lang w:val="en-US"/>
              </w:rPr>
              <w:t>s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html</w:t>
            </w:r>
            <w:r>
              <w:rPr>
                <w:rFonts w:eastAsia="Calibri"/>
                <w:sz w:val="24"/>
                <w:szCs w:val="24"/>
              </w:rPr>
              <w:t>?</w:t>
            </w:r>
            <w:r>
              <w:rPr>
                <w:rFonts w:eastAsia="Calibri"/>
                <w:sz w:val="24"/>
                <w:szCs w:val="24"/>
                <w:lang w:val="en-US"/>
              </w:rPr>
              <w:t>ymclid</w:t>
            </w:r>
            <w:r>
              <w:rPr>
                <w:rFonts w:eastAsia="Calibri"/>
                <w:sz w:val="24"/>
                <w:szCs w:val="24"/>
              </w:rPr>
              <w:t>=16257390105949178508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пл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ицы круговые №3,5 на металлической леске, 6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884" t="18739" r="18743" b="22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пряжа96.рф/spitcy-viazalnye/spitcy-na-metallicheskoi-sviazi-krugovy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райлевская сантиметровая л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drawing>
                <wp:inline distT="0" distB="0" distL="0" distR="0">
                  <wp:extent cx="609600" cy="508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https://www.smartaids.ru/ 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ожни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06730" cy="581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1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гла швей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для мелоч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600075" cy="600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kuhovka.ru/konteiner-dlya-melochei-c-vkladishem-0-8l-fikciki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тковдев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22630" cy="4965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988" t="22451" r="10148" b="2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96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https://cheboksary.tiu.ru/Nitkovdevatel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сходные материалы на 1 участника</w:t>
            </w:r>
          </w:p>
        </w:tc>
      </w:tr>
      <w:tr>
        <w:trPr>
          <w:trHeight w:val="1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жа Пехорская ПТ "Популярная" (50% шерсть, 50% акрил, 100 г-133 м.), красная, зеле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76250" cy="866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499" t="4139" r="21479" b="-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6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548640" cy="8845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923" t="0" r="1877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pehorka.ru/catalog/polusherst/populyarnay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ейные ни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Декоративные элемен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10210" cy="401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106" t="30075" r="51712" b="12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92760" cy="3352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0756" t="64322" r="16070" b="1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35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yarn-sale.ru/product/pugovica-drops-bozh-ja-korovka-14mm-550-drop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ое оборудование и инструменты, которые может принести с собой участник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и 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цы чулочные №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пл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ицы круговые №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гла швей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язальный крюч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ейнер для пря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величительное стекло (луп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луховой аппа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ные материалы и оборудование, запрещенные на площад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е носители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образцы, выполненные до начала соревнований</w:t>
            </w:r>
          </w:p>
        </w:tc>
      </w:tr>
      <w:tr>
        <w:trPr>
          <w:trHeight w:val="48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орудование на 1 Экспе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894715" cy="48514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31923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ные материалы на 1 Экспе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А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89305" cy="546100"/>
                  <wp:effectExtent l="0" t="0" r="0" b="0"/>
                  <wp:docPr id="23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46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и шарик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жные (антибактериальные) салфе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то оборудования, средств защиты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ы настенные (настоль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нетушитель углекислотный ОУ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66090" cy="4660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(аптечка) первой медицинской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28650" cy="4787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8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ер с вод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66395" cy="5619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разовые стаканч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зина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дезинф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800080"/>
          <w:sz w:val="24"/>
          <w:szCs w:val="24"/>
        </w:rPr>
      </w:pPr>
      <w:r>
        <w:rPr>
          <w:rFonts w:eastAsia="Batang;바탕"/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инимальные требования к оснащению рабочи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основных нозологий</w:t>
      </w:r>
    </w:p>
    <w:p>
      <w:pPr>
        <w:pStyle w:val="Heading2"/>
        <w:ind w:left="0" w:firstLine="709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212"/>
        <w:gridCol w:w="1460"/>
        <w:gridCol w:w="5129"/>
      </w:tblGrid>
      <w:tr>
        <w:trPr>
          <w:trHeight w:val="8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оз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хода между рабочими местами, м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слу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отехнические средства – слухо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otofon.ru/info.phtml?c=119&amp;id=23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з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флотехнические средства – руч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величитель – 1 шт., луп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dostupsreda.ru/store/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для людей с дви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, регулируемый по высоте – 1 шт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соматическими заболев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ментальными наруш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хема застройки соревнователь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0" cy="32321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75" t="4668" r="6756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стольная ламп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59105" cy="2660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1988" t="53469" r="44060" b="4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озетка 220 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381000" cy="3098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1232" t="82848" r="24006" b="10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6. Требования охраны труда и техники безопасности</w:t>
      </w:r>
    </w:p>
    <w:p>
      <w:pPr>
        <w:pStyle w:val="Heading2"/>
        <w:ind w:left="0" w:firstLine="709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color w:val="800080"/>
          <w:sz w:val="24"/>
          <w:szCs w:val="24"/>
          <w:lang w:val="ru-RU"/>
        </w:rPr>
      </w:r>
    </w:p>
    <w:p>
      <w:pPr>
        <w:pStyle w:val="Heading2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1. Общие требования</w:t>
      </w:r>
    </w:p>
    <w:p>
      <w:pPr>
        <w:pStyle w:val="Heading2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80008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к участию в конкурсе  допускаются лица, прошедшие инструктаж по охране труда, медицинский осмотр и не имеющие противопоказаний по состоянию здоровь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о время проведения конкурса участники не должны нарушать правила поведения, а также должны соблюдать требования инструк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 помещении должна быть медицинская аптечка с набором необходимых медикаментов и перевязочных средств для оказания первой медицинской помощ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еред началом проведения профессионального конкурса проводится инструктаж по охране труда и технике безопас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Правила техники безопасности и санитарно-гигиенические нормы во время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 начала работы участник конкурса должен хранить инструмент в специальном контей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ицы должны быть хорошо отшлифованы, их концы не должны быть  остр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 время работы нельзя брать булавки, иголки, крючки, спицы в рот, не вкалывать их в одеж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 время перерыва в работе вкалывать иголки в игольницу, ножницы класть на стол с сомкнутыми лез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льзя делать резких движений рукой со спицами, чтобы не уколоться и не поранить других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 перекусывать нитку зубами и не отрывать ее руками, а отрезать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 окончании работы участник должен проверить количество булавок, крючков -  их должно быть столько же, сколько в начале работы. Убрать ножницы, крючки в специально отведенное место. Привести в порядок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бочее место должно быть хорошо освещено, свет должен падать с лев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деть следует прямо, касаясь корпусом спинки стула. Расстояние от глаз до работы должно быть не менее 35-40 см, чтобы в глаза не попадали частички волокон пряж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РАЗРАБОТАЛ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/>
      </w:pPr>
      <w:r>
        <w:rPr/>
        <w:t xml:space="preserve">Главный эксперт </w:t>
      </w:r>
      <w:r>
        <w:rPr>
          <w:lang w:val="en-US"/>
        </w:rPr>
        <w:t>VI</w:t>
      </w:r>
      <w:r>
        <w:rPr/>
        <w:t xml:space="preserve"> чемпионата «Абилимпикс» 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r>
        <w:rPr>
          <w:sz w:val="24"/>
          <w:szCs w:val="24"/>
        </w:rPr>
        <w:t>Полякова Ирина Владимировна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r>
        <w:rPr>
          <w:sz w:val="24"/>
          <w:szCs w:val="24"/>
        </w:rPr>
        <w:t>89063868724</w:t>
      </w:r>
    </w:p>
    <w:p>
      <w:pPr>
        <w:pStyle w:val="Normal"/>
        <w:tabs>
          <w:tab w:val="clear" w:pos="708"/>
          <w:tab w:val="left" w:pos="5387" w:leader="none"/>
        </w:tabs>
        <w:ind w:left="4248" w:firstLine="1422"/>
        <w:jc w:val="both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polira1970@mail.ru</w:t>
        </w:r>
      </w:hyperlink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3F3F3F"/>
          <w:sz w:val="23"/>
          <w:szCs w:val="23"/>
          <w:shd w:fill="F7F7F7" w:val="clear"/>
        </w:rPr>
      </w:pPr>
      <w:r>
        <w:rPr>
          <w:rFonts w:cs="Arial" w:ascii="Arial" w:hAnsi="Arial"/>
          <w:color w:val="3F3F3F"/>
          <w:sz w:val="23"/>
          <w:szCs w:val="23"/>
          <w:shd w:fill="F7F7F7" w:val="clear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firstLine="709"/>
        <w:jc w:val="both"/>
        <w:rPr>
          <w:rFonts w:ascii="Arial" w:hAnsi="Arial" w:cs="Arial"/>
          <w:color w:val="FF0000"/>
          <w:sz w:val="24"/>
          <w:szCs w:val="24"/>
          <w:shd w:fill="F7F7F7" w:val="clear"/>
        </w:rPr>
      </w:pPr>
      <w:r>
        <w:rPr>
          <w:rFonts w:cs="Arial" w:ascii="Arial" w:hAnsi="Arial"/>
          <w:color w:val="FF0000"/>
          <w:sz w:val="24"/>
          <w:szCs w:val="24"/>
          <w:shd w:fill="F7F7F7" w:val="clear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 w:bidi="ar-SA"/>
    </w:rPr>
  </w:style>
  <w:style w:type="character" w:styleId="Style14">
    <w:name w:val="Основной текст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6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cheboksary.tiu.ru/Nitkovdevatel.html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hyperlink" Target="mailto:polira1970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3:00Z</dcterms:created>
  <dc:creator>Dom</dc:creator>
  <dc:description/>
  <cp:keywords/>
  <dc:language>en-US</dc:language>
  <cp:lastModifiedBy>Григорьева Татьяна Ивановна</cp:lastModifiedBy>
  <dcterms:modified xsi:type="dcterms:W3CDTF">2022-02-24T11:53:00Z</dcterms:modified>
  <cp:revision>31</cp:revision>
  <dc:subject/>
  <dc:title>V ЧЕМПИОНАТ ПРОФЕССИОНАЛЬНОГО МАСТЕРСТВА «АБИЛИМПИКС»</dc:title>
</cp:coreProperties>
</file>