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5.wmf" ContentType="image/x-wmf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9"/>
        <w:ind w:left="10" w:right="72" w:hanging="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59"/>
        <w:ind w:left="10" w:right="72" w:hanging="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59"/>
        <w:ind w:left="10" w:right="72" w:hanging="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Чемпионат профессионального мастерства для людей с </w:t>
      </w:r>
    </w:p>
    <w:p>
      <w:pPr>
        <w:pStyle w:val="Normal"/>
        <w:shd w:fill="FFFFFF" w:val="clear"/>
        <w:spacing w:lineRule="auto" w:line="259"/>
        <w:ind w:left="10" w:right="72" w:hanging="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алидностью «Абилимпикс» в Чувашской Республике</w:t>
      </w:r>
    </w:p>
    <w:p>
      <w:pPr>
        <w:pStyle w:val="Normal"/>
        <w:shd w:fill="FFFFFF" w:val="clear"/>
        <w:spacing w:lineRule="auto" w:line="259" w:before="280" w:after="280"/>
        <w:ind w:left="10" w:right="72" w:hanging="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13"/>
      </w:tblGrid>
      <w:tr>
        <w:trPr>
          <w:trHeight w:val="1021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Чебоксарского экономико-технологического колледжа Минобразования Чувашии</w:t>
            </w:r>
          </w:p>
          <w:p>
            <w:pPr>
              <w:pStyle w:val="Normal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Н.К. Горшкова</w:t>
            </w:r>
          </w:p>
          <w:p>
            <w:pPr>
              <w:pStyle w:val="Normal"/>
              <w:spacing w:lineRule="auto" w:line="259" w:before="0" w:after="3"/>
              <w:ind w:right="72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егионального центра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движения «Абилимпикс»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увашской Республике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_____________Т.И. Григорьева</w:t>
            </w:r>
          </w:p>
        </w:tc>
      </w:tr>
      <w:tr>
        <w:trPr>
          <w:trHeight w:val="275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УМЦ СПО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_______________С.П. Кондратьева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  Чувашской РО ВОИ </w:t>
            </w:r>
          </w:p>
          <w:p>
            <w:pPr>
              <w:pStyle w:val="Normal"/>
              <w:spacing w:lineRule="auto" w:line="259" w:before="0" w:after="3"/>
              <w:ind w:left="10" w:right="72" w:hanging="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М. П. Кузьминых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омпет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ЯЗАНИЕ СПИЦАМИ» (ШКОЛЬНИКИ)</w:t>
      </w:r>
    </w:p>
    <w:p>
      <w:pPr>
        <w:pStyle w:val="TextBody"/>
        <w:jc w:val="center"/>
        <w:rPr>
          <w:b/>
          <w:b/>
          <w:sz w:val="33"/>
          <w:szCs w:val="28"/>
          <w:u w:val="single"/>
          <w:lang w:val="ru-RU"/>
        </w:rPr>
      </w:pPr>
      <w:r>
        <w:rPr>
          <w:b/>
          <w:sz w:val="33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 w:eastAsia="en-US"/>
        </w:rPr>
      </w:pPr>
      <w:r>
        <w:rPr>
          <w:b/>
          <w:sz w:val="3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94945</wp:posOffset>
                </wp:positionV>
                <wp:extent cx="3286125" cy="3267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2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15.35pt;width:258.7pt;height:2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377" w:hanging="0"/>
        <w:jc w:val="center"/>
        <w:rPr>
          <w:b/>
          <w:b/>
          <w:sz w:val="33"/>
          <w:lang w:val="ru-RU"/>
        </w:rPr>
      </w:pPr>
      <w:r>
        <w:rPr>
          <w:lang w:val="ru-RU" w:eastAsia="en-US"/>
        </w:rPr>
        <w:drawing>
          <wp:inline distT="0" distB="0" distL="0" distR="0">
            <wp:extent cx="3126740" cy="2993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58" t="29669" r="30894" b="2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center"/>
        <w:rPr>
          <w:sz w:val="28"/>
        </w:rPr>
      </w:pPr>
      <w:r>
        <w:rPr>
          <w:b/>
          <w:sz w:val="28"/>
        </w:rPr>
        <w:t>Чебоксары 2021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писание компетенци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Актуальность компетенции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чное вязание на спицах – один из наиболее древних и популярных видов рукоделия. Несмотря на высокие темпы развития трикотажного производства, интерес к ручному вязанию не только не ослабевает, а продолжает расти с каждым год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аши дни вязание спицами -  один из любимых видов рукоделия, которое перестало быть чисто практическим ремеслом и переросло в настоящее искусство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фессия «Вязальщица текстильно-галантерейных товаров» востребована на фабриках, в трикотажных мастерских, частных мастерских модельеров одежды. Вязальщица может быть частным предпринимателем, работать на дому по индивидуальным заказа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- легкая промышлен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Ссылка на образовательный и/или профессиональный стандарт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ОС НПО по профессии 261103.08 «Вязальщица текстильно-галантерейных това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Требования к квалификации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профессионального конкурса должен знать: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при работе с колющими и режущими инструмента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организации рабочего места и ухода за ни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ы набора и закрытия петел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ы основных петель и способы их вяз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ассификацию спиц и требования к ни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ы пряжи и их свой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ухода за вязаными издел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профессионального конкурса должен 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бирать пряжу с учетом ее свойст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ормлять край полотна в зависимости от конкретного издел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бирать спицы в соответствии с пряж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читывать петли для начала работ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бирать петли по краю полотн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хемами и условными обозначения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отверстия на вязаном полотне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узор по заданной схеме (раппорту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вязание прямого полотна и по круг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ь прибавление и убавление петел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ять качество изделия в процессе работы и после ее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онкурсное задани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80"/>
          <w:sz w:val="24"/>
          <w:szCs w:val="24"/>
        </w:rPr>
        <w:t>2.1</w:t>
      </w:r>
      <w:r>
        <w:rPr>
          <w:b/>
          <w:sz w:val="24"/>
          <w:szCs w:val="24"/>
        </w:rPr>
        <w:t xml:space="preserve">. </w:t>
      </w:r>
      <w:r>
        <w:rPr>
          <w:b/>
          <w:color w:val="800080"/>
          <w:sz w:val="24"/>
          <w:szCs w:val="24"/>
        </w:rPr>
        <w:t>Цели и задач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ение профессиональных навыков и умений обучающихся с ограниченными возможностями здоровья в компетенции «Вязание спицами»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вершенствование профессионального мастерства участников конкурса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паганда искусства художественного вязания спиц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80"/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Структура и описание конкурсного задания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/>
        <w:t>В ходе выполнения конкурсного задания необходимо связать сумочку-чехол для телефона.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11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и описание модул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1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сумочки-чехла с заданным узором на определенную высоту. Закрытие половины петель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час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все задание</w:t>
            </w:r>
          </w:p>
        </w:tc>
      </w:tr>
      <w:tr>
        <w:trPr>
          <w:trHeight w:val="1093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2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зание клапана-застежки. </w:t>
            </w:r>
            <w:r>
              <w:rPr>
                <w:sz w:val="24"/>
                <w:szCs w:val="24"/>
              </w:rPr>
              <w:t>Выполнение шва по нижнему краю сумочки</w:t>
            </w:r>
            <w:r>
              <w:rPr>
                <w:sz w:val="24"/>
                <w:szCs w:val="24"/>
                <w:lang w:val="ru-RU"/>
              </w:rPr>
              <w:t>-чехл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язание ремешк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одуль 3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е завершение сумочки-чехла и ее декоративное оформление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80"/>
          <w:sz w:val="24"/>
          <w:szCs w:val="24"/>
        </w:rPr>
        <w:t>2.3. Последовательность выполнения конкурсного задани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язание производится круговыми ря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брать 30 петель, распределить их на 3 спицы, по 10 петель на каждую, и вязать по кругу:</w:t>
      </w:r>
    </w:p>
    <w:p>
      <w:pPr>
        <w:pStyle w:val="Normal"/>
        <w:rPr/>
      </w:pPr>
      <w:r>
        <w:rPr>
          <w:sz w:val="24"/>
          <w:szCs w:val="24"/>
        </w:rPr>
        <w:t xml:space="preserve">1 ряд: 1 петля лицевая,  1 петлю  снять – нить за работой. Повторять до конца ряда </w:t>
      </w:r>
    </w:p>
    <w:p>
      <w:pPr>
        <w:pStyle w:val="Normal"/>
        <w:rPr/>
      </w:pPr>
      <w:r>
        <w:rPr>
          <w:sz w:val="24"/>
          <w:szCs w:val="24"/>
        </w:rPr>
        <w:t xml:space="preserve">2 ряд: 1 петля изнаночная, следующую петлю снять – нить за работой. Повторять до конца 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4 ряды: лицевые пет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ять с 1 по 4 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69920" cy="15862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гда высота изделия достаточна и соответствует высоте телефона (14 см.) – закрыть 15 петель. Продолжить вязание на оставшихся 15 петлях чулочной вязкой. Через 10 рядов начать убавление, сделать отверстие для пуговицы. Всего убавить 6 петель. Закрыть 9 петель. Выполнить шов по нижнему краю 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Связать по своему замыслу ремешок и прикрепить к сумочке-чехлу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Cs/>
          <w:sz w:val="24"/>
          <w:szCs w:val="24"/>
        </w:rPr>
        <w:t>Пришить пуговицу.  Украсить  сумочку-чехол декоративными элементами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028190" cy="25800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400" r="-2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2.4.</w:t>
      </w:r>
      <w:r>
        <w:rPr>
          <w:b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Критерии оценки выполнения задания</w:t>
      </w:r>
    </w:p>
    <w:p>
      <w:pPr>
        <w:pStyle w:val="Normal"/>
        <w:ind w:firstLine="709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08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ка (балл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язание основного полотна сумочки-чехла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акрытие части петель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язание клапана-застежки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Формирование отверстия для пуговицы, закрытие петель последнего ряда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полнение шва по нижнему краю изделия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язание ремешка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Художественное завершение и декоративное оформление сумочки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чех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ачество выполненной работы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блюдение правил техники безопасности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блюдение условий конкурса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щее впечатление от выполненного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того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4200" w:leader="none"/>
        </w:tabs>
        <w:ind w:left="641" w:hanging="0"/>
        <w:jc w:val="center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jc w:val="center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>Порядок 30 % изменения конкурсного задания</w:t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800080"/>
          <w:sz w:val="24"/>
          <w:szCs w:val="24"/>
          <w:lang w:val="ru-RU"/>
        </w:rPr>
      </w:r>
    </w:p>
    <w:p>
      <w:pPr>
        <w:pStyle w:val="Normal"/>
        <w:ind w:firstLine="641"/>
        <w:rPr>
          <w:sz w:val="24"/>
          <w:szCs w:val="24"/>
        </w:rPr>
      </w:pPr>
      <w:r>
        <w:rPr/>
        <w:t xml:space="preserve">Конкурсное задание перед началом чемпионата по решению экспертов может измениться на 30% согласно регламенту проведения чемпионатов. </w:t>
      </w:r>
      <w:r>
        <w:rPr>
          <w:sz w:val="24"/>
          <w:szCs w:val="24"/>
        </w:rPr>
        <w:t>Конкурсное задание может быть изменено только  в присутствии всех экспертов. Изменения не должны влиять на сложность задания, не должны относиться к иным профессиональным областям, не описанным в компетенции  «Вязание спицами». Также внесённые изменения должны быть исполнимы при помощи утверждённого для соревнований перечня инструментов и расходных материалов.</w:t>
      </w:r>
    </w:p>
    <w:p>
      <w:pPr>
        <w:pStyle w:val="Normal"/>
        <w:ind w:firstLine="641"/>
        <w:rPr>
          <w:sz w:val="24"/>
          <w:szCs w:val="24"/>
        </w:rPr>
      </w:pPr>
      <w:r>
        <w:rPr>
          <w:sz w:val="24"/>
          <w:szCs w:val="24"/>
        </w:rPr>
        <w:t xml:space="preserve">Изменение задания во </w:t>
      </w:r>
      <w:r>
        <w:rPr>
          <w:b/>
          <w:sz w:val="24"/>
          <w:szCs w:val="24"/>
          <w:u w:val="single"/>
        </w:rPr>
        <w:t>2 модул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ожет быть предложено определенное декоративное вывязывание кромочных петель.</w:t>
      </w:r>
    </w:p>
    <w:p>
      <w:pPr>
        <w:pStyle w:val="Normal"/>
        <w:ind w:firstLine="6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rPr>
          <w:rFonts w:ascii="Times New Roman" w:hAnsi="Times New Roman" w:cs="Times New Roman"/>
          <w:i w:val="false"/>
          <w:i w:val="false"/>
          <w:color w:val="0000FF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FF"/>
          <w:szCs w:val="28"/>
          <w:lang w:val="ru-RU"/>
        </w:rPr>
        <w:t>3.  Перечень используемого оборудования, инструментов и расходных материалов</w:t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ru-RU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7"/>
        <w:gridCol w:w="2756"/>
        <w:gridCol w:w="46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/№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Heading2"/>
              <w:tabs>
                <w:tab w:val="clear" w:pos="708"/>
                <w:tab w:val="left" w:pos="3632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1 участн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трументы</w:t>
            </w:r>
          </w:p>
        </w:tc>
      </w:tr>
      <w:tr>
        <w:trPr>
          <w:trHeight w:val="1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пицы №3,5 или №4, длина 25 см., металлическ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комплект (5 шт.)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1028065" cy="3994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14" t="32017" r="6555" b="33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99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домик-пряжи.рф/</w:t>
            </w:r>
            <w:r>
              <w:rPr>
                <w:lang w:val="en-US"/>
              </w:rPr>
              <w:t>aksessuary</w:t>
            </w:r>
            <w:r>
              <w:rPr/>
              <w:t>-</w:t>
            </w:r>
            <w:r>
              <w:rPr>
                <w:lang w:val="en-US"/>
              </w:rPr>
              <w:t>dlya</w:t>
            </w:r>
            <w:r>
              <w:rPr/>
              <w:t>-</w:t>
            </w:r>
            <w:r>
              <w:rPr>
                <w:lang w:val="en-US"/>
              </w:rPr>
              <w:t>vyazaniya</w:t>
            </w:r>
            <w:r>
              <w:rPr/>
              <w:t>/</w:t>
            </w:r>
            <w:r>
              <w:rPr>
                <w:lang w:val="en-US"/>
              </w:rPr>
              <w:t>spicy</w:t>
            </w:r>
            <w:r>
              <w:rPr/>
              <w:t>/</w:t>
            </w:r>
            <w:r>
              <w:rPr>
                <w:lang w:val="en-US"/>
              </w:rPr>
              <w:t>spicy</w:t>
            </w:r>
            <w:r>
              <w:rPr/>
              <w:t>-</w:t>
            </w:r>
            <w:r>
              <w:rPr>
                <w:lang w:val="en-US"/>
              </w:rPr>
              <w:t>chulochnye</w:t>
            </w:r>
            <w:r>
              <w:rPr/>
              <w:t>/</w:t>
            </w:r>
            <w:r>
              <w:rPr>
                <w:lang w:val="en-US"/>
              </w:rPr>
              <w:t>spicy</w:t>
            </w:r>
            <w:r>
              <w:rPr/>
              <w:t>-</w:t>
            </w:r>
            <w:r>
              <w:rPr>
                <w:lang w:val="en-US"/>
              </w:rPr>
              <w:t>chulochnye</w:t>
            </w:r>
            <w:r>
              <w:rPr/>
              <w:t>-4-</w:t>
            </w:r>
            <w:r>
              <w:rPr>
                <w:lang w:val="en-US"/>
              </w:rPr>
              <w:t>mm</w:t>
            </w:r>
            <w:r>
              <w:rPr/>
              <w:t>-25-</w:t>
            </w:r>
            <w:r>
              <w:rPr>
                <w:lang w:val="en-US"/>
              </w:rPr>
              <w:t>sm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?</w:t>
            </w:r>
            <w:r>
              <w:rPr>
                <w:lang w:val="en-US"/>
              </w:rPr>
              <w:t>ymclid</w:t>
            </w:r>
            <w:r>
              <w:rPr/>
              <w:t>=16257390105949178508100011</w:t>
            </w:r>
          </w:p>
        </w:tc>
      </w:tr>
      <w:tr>
        <w:trPr>
          <w:trHeight w:val="8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гла для ручного шит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11225" cy="306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86" t="34669" r="8599" b="37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067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итковдева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22630" cy="4965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988" t="22451" r="10148" b="22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965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cheboksary.tiu.ru/Nitkovdevatel.html</w:t>
              </w:r>
            </w:hyperlink>
          </w:p>
        </w:tc>
      </w:tr>
      <w:tr>
        <w:trPr>
          <w:trHeight w:val="9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Ножниц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71525" cy="3473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24685" r="0" b="31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73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гла для сшивания вязаных изделий, метал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524000" cy="33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461" t="53592" r="6875" b="28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37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http://zefir-ka.com/shop/instrumenty-dlya-vyazaniya/igla-dlya-sshivaniya-metall-v-nabore-2-sht/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нтейнер пластик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699770" cy="48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35" t="20852" r="5891" b="18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4"/>
                  <w:szCs w:val="24"/>
                </w:rPr>
                <w:t>ttps://tiu.ru/p390697300-2610608-kontejner-dly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Линейка деревянная (пластиковая) 20 с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00200" cy="240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35" t="18322" r="2665" b="17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0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ед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у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ед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ламп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ulmart.ru/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ходные материалы</w:t>
            </w:r>
          </w:p>
        </w:tc>
      </w:tr>
      <w:tr>
        <w:trPr>
          <w:trHeight w:val="2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яжа Пехорская ПТ "Популярная" (50% шерсть, 50% акри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высокообъемны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100 г -  133 м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, «Зимняя серия» или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/>
              <w:t>Пряжа</w:t>
            </w:r>
            <w:r>
              <w:rPr>
                <w:lang w:val="en-US"/>
              </w:rPr>
              <w:t xml:space="preserve"> Alize Lana Gold Plus (49% </w:t>
            </w:r>
            <w:r>
              <w:rPr/>
              <w:t>шерсть</w:t>
            </w:r>
            <w:r>
              <w:rPr>
                <w:lang w:val="en-US"/>
              </w:rPr>
              <w:t xml:space="preserve">, 51% </w:t>
            </w:r>
            <w:r>
              <w:rPr/>
              <w:t>акрил</w:t>
            </w:r>
            <w:r>
              <w:rPr>
                <w:lang w:val="en-US"/>
              </w:rPr>
              <w:t xml:space="preserve">, 100 </w:t>
            </w:r>
            <w:r>
              <w:rPr/>
              <w:t>гр</w:t>
            </w:r>
            <w:r>
              <w:rPr>
                <w:lang w:val="en-US"/>
              </w:rPr>
              <w:t xml:space="preserve">. -  140 </w:t>
            </w:r>
            <w:r>
              <w:rPr/>
              <w:t>м</w:t>
            </w:r>
            <w:r>
              <w:rPr>
                <w:lang w:val="en-US"/>
              </w:rPr>
              <w:t>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моток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45185" cy="4819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410" t="26320" r="10831" b="27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4819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eonardohobby.ru/ishop/group_820704661</w:t>
            </w:r>
          </w:p>
        </w:tc>
      </w:tr>
      <w:tr>
        <w:trPr>
          <w:trHeight w:val="10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Швейные нит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2030" cy="4108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01" t="29060" r="0" b="3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108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коративная пугови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 шт.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622935" cy="6045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106" t="30075" r="51712" b="12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708660" cy="571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74" t="14806" r="4918" b="1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71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igla.ru/catalog/product_</w:t>
              </w:r>
            </w:hyperlink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орудование, инструменты, которые может принести с собой 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ельное стекло (луп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луховой аппара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ед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ые материалы, оборудование и инструменты, которые участники должны иметь при себе (при необходимост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цы того же разм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комплект (5 шт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гла для ручного шит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гла для сшивания вязаных издел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ые материалы и оборудование, запрещенные на площадк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информ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образцы, выполненные до начала соревнов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  <w:t>4. Схемы оснащения рабочих мест с учетом основных нозологий</w:t>
      </w:r>
    </w:p>
    <w:p>
      <w:pPr>
        <w:pStyle w:val="Normal"/>
        <w:jc w:val="center"/>
        <w:rPr>
          <w:rFonts w:eastAsia="Batang;바탕"/>
          <w:b/>
          <w:b/>
          <w:color w:val="800080"/>
          <w:sz w:val="24"/>
          <w:szCs w:val="24"/>
        </w:rPr>
      </w:pPr>
      <w:r>
        <w:rPr>
          <w:rFonts w:eastAsia="Batang;바탕"/>
          <w:b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Минимальные требования к оснащению рабочих мест с учетом основных нозологий</w:t>
      </w:r>
    </w:p>
    <w:p>
      <w:pPr>
        <w:pStyle w:val="Heading2"/>
        <w:ind w:left="0" w:firstLine="709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color w:val="80008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 w:val="false"/>
          <w:i w:val="false"/>
          <w:color w:val="800080"/>
          <w:sz w:val="24"/>
          <w:szCs w:val="24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12"/>
        <w:gridCol w:w="1481"/>
        <w:gridCol w:w="5148"/>
      </w:tblGrid>
      <w:tr>
        <w:trPr>
          <w:trHeight w:val="8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оз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хода между рабочими местами, м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, количеств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слух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дотехнические средства – слухо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- 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otofon.ru/info.phtml?c=119&amp;id=23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з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флотехнические средства – руч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увеличитель – 1 шт., лупа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dostupsreda.ru/store/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для людей с дви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и, регулируемый по высоте – 1 шт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соматическими заболева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требован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ментальными наруш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требования</w:t>
            </w:r>
          </w:p>
        </w:tc>
      </w:tr>
    </w:tbl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80"/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Графическое изображение рабочих мест с учетом основных нозологий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Застройка осуществляется на группу участников.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82296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</w:rPr>
        <w:t xml:space="preserve">4.2. </w:t>
      </w:r>
      <w:r>
        <w:rPr>
          <w:b/>
          <w:color w:val="800080"/>
          <w:sz w:val="24"/>
          <w:szCs w:val="24"/>
        </w:rPr>
        <w:t xml:space="preserve">Схема застройки соревновательной площадки </w:t>
      </w:r>
      <w:r>
        <w:rPr>
          <w:color w:val="800080"/>
          <w:sz w:val="24"/>
          <w:szCs w:val="24"/>
        </w:rPr>
        <w:t>(</w:t>
      </w:r>
      <w:r>
        <w:rPr>
          <w:b/>
          <w:color w:val="800080"/>
          <w:sz w:val="24"/>
          <w:szCs w:val="24"/>
        </w:rPr>
        <w:t>для всех категорий участник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0 рабочих ме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0440" cy="3578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75" t="4668" r="6756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стольная ламп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459105" cy="2660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1988" t="53469" r="44060" b="4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озетка 220 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381000" cy="3098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1232" t="82848" r="24006" b="10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  <w:t>5. Требования охраны труда и техники безопасности</w:t>
      </w:r>
    </w:p>
    <w:p>
      <w:pPr>
        <w:pStyle w:val="Heading2"/>
        <w:ind w:left="0" w:firstLine="709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color w:val="80008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 w:val="false"/>
          <w:i w:val="false"/>
          <w:color w:val="800080"/>
          <w:sz w:val="24"/>
          <w:szCs w:val="24"/>
          <w:lang w:val="ru-RU"/>
        </w:rPr>
      </w:r>
    </w:p>
    <w:p>
      <w:pPr>
        <w:pStyle w:val="Heading2"/>
        <w:ind w:left="0" w:firstLine="709"/>
        <w:jc w:val="center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  <w:lang w:val="ru-RU"/>
        </w:rPr>
        <w:t>5.1. Общие требования</w:t>
      </w:r>
    </w:p>
    <w:p>
      <w:pPr>
        <w:pStyle w:val="Heading2"/>
        <w:ind w:left="0" w:firstLine="709"/>
        <w:jc w:val="center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к участию в конкурсе  допускаются лица, прошедшие инструктаж по охране труда, медицинский осмотр и не имеющие противопоказаний по состоянию здоровь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о время проведения конкурса участники не должны нарушать правила поведения, а также должны соблюдать требования инструк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 помещении должна быть медицинская аптечка с набором необходимых медикаментов и перевязочных средств для оказания первой медицинской помощ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перед началом проведения профессионального конкурса проводится инструктаж по охране труда и технике безопас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5.2. Правила техники безопасности и санитарно-гигиенические нормы во время работы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 начала работы участник конкурса должен хранить инструмент в специальном контейн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ицы должны быть хорошо отшлифованы, их концы не должны быть  остр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 время работы нельзя брать булавки, иголки, крючки, спицы в рот, не вкалывать их в одеж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 время перерыва в работе вкалывать иголки в игольницу, ножницы класть на стол с сомкнутыми лез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льзя делать резких движений рукой со спицами, чтобы не уколоться и не поранить других участников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е перекусывать нитку зубами и не отрывать ее руками, а отрезать нож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 окончании работы участник должен проверить количество булавок, крючков -  их должно быть столько же, сколько в начале работы. Убрать ножницы, крючки в специально отведенное место. Привести в порядок рабоче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бочее место должно быть хорошо освещено, свет должен падать с лев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деть следует прямо, касаясь корпусом спинки стула. Расстояние от глаз до работы должно быть не менее 35-40 см, чтобы в глаза не попадали частички волокон пряж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РАЗРАБОТАЛА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/>
        <w:t xml:space="preserve">Главный эксперт </w:t>
      </w:r>
      <w:r>
        <w:rPr>
          <w:lang w:val="en-US"/>
        </w:rPr>
        <w:t>V</w:t>
      </w:r>
      <w:r>
        <w:rPr/>
        <w:t xml:space="preserve"> чемпионата «Абилимпикс» </w:t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>
          <w:sz w:val="24"/>
          <w:szCs w:val="24"/>
        </w:rPr>
      </w:pPr>
      <w:r>
        <w:rPr>
          <w:sz w:val="24"/>
          <w:szCs w:val="24"/>
        </w:rPr>
        <w:t>Полякова Ирина Владимировна</w:t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/>
      </w:pPr>
      <w:r>
        <w:rPr>
          <w:sz w:val="24"/>
          <w:szCs w:val="24"/>
        </w:rPr>
        <w:t>« ____»  _______________    2021 г.</w:t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polira1970@mail.ru</w:t>
        </w:r>
      </w:hyperlink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3F3F3F"/>
          <w:sz w:val="23"/>
          <w:szCs w:val="23"/>
          <w:shd w:fill="F7F7F7" w:val="clear"/>
        </w:rPr>
      </w:pPr>
      <w:r>
        <w:rPr>
          <w:rFonts w:cs="Arial" w:ascii="Arial" w:hAnsi="Arial"/>
          <w:color w:val="3F3F3F"/>
          <w:sz w:val="23"/>
          <w:szCs w:val="23"/>
          <w:shd w:fill="F7F7F7" w:val="clear"/>
        </w:rPr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>
          <w:sz w:val="24"/>
          <w:szCs w:val="24"/>
        </w:rPr>
      </w:pPr>
      <w:r>
        <w:rPr>
          <w:rFonts w:cs="Arial" w:ascii="Arial" w:hAnsi="Arial"/>
          <w:color w:val="3F3F3F"/>
          <w:sz w:val="23"/>
          <w:szCs w:val="23"/>
          <w:shd w:fill="F7F7F7" w:val="clear"/>
        </w:rPr>
        <w:t>8 906 386 87 24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144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 w:bidi="ar-SA"/>
    </w:rPr>
  </w:style>
  <w:style w:type="character" w:styleId="Style14">
    <w:name w:val="Основной текст Знак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6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cheboksary.tiu.ru/Nitkovdevatel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tiu.ru/p390697300-2610608-kontejner-dlya.html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s://www.igla.ru/catalog/product_" TargetMode="External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hyperlink" Target="mailto:polira1970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7:00Z</dcterms:created>
  <dc:creator>Dom</dc:creator>
  <dc:description/>
  <cp:keywords/>
  <dc:language>en-US</dc:language>
  <cp:lastModifiedBy>Рожнова Анна Юрьевна</cp:lastModifiedBy>
  <dcterms:modified xsi:type="dcterms:W3CDTF">2021-07-28T06:59:00Z</dcterms:modified>
  <cp:revision>18</cp:revision>
  <dc:subject/>
  <dc:title> </dc:title>
</cp:coreProperties>
</file>