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вашской Республи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ебоксарский экономико-технологический колледж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образования и молодежной политики 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Методические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указания </w:t>
      </w:r>
      <w:r>
        <w:rPr>
          <w:rFonts w:cs="Times New Roman" w:ascii="Times New Roman" w:hAnsi="Times New Roman"/>
          <w:b/>
          <w:sz w:val="24"/>
          <w:szCs w:val="24"/>
        </w:rPr>
        <w:t>ДЛЯ ПРАКТИЧЕСКИХ ЗАНЯТ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4 ОСНОВЫ ФИЗИОЛОГИИ КОЖИ И ВОЛО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01.02 Парикмахер</w:t>
      </w:r>
    </w:p>
    <w:p>
      <w:pPr>
        <w:pStyle w:val="Normal"/>
        <w:tabs>
          <w:tab w:val="clear" w:pos="708"/>
          <w:tab w:val="center" w:pos="4960" w:leader="none"/>
          <w:tab w:val="left" w:pos="639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-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-113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вешникова Н.В., преподаватель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ы 2022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  <w:lang w:eastAsia="ru-RU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В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и содержание практических занятий……………………………….. .   . .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 Методические указания к практическим занят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    ….4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240" w:before="0" w:after="0"/>
        <w:ind w:left="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…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занятия является неотъемлемой составляющей процесса освоения программы обучения. Практические занятия в значительной мере определяют результаты и качество освоения дисциплины. В связи с этим планирование, организация, выполнение и контроль практических занятий приобретают особое значение и нуждаются в методическом руководстве и методическом обеспе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е методические указания освещают виды и формы практических зан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 методических указаний состоит в обеспечении студентов необходимыми сведениями, методиками для успешного выполнения работы, в формировании устойчивых навыков и умений по разным аспектам обучения, позволяющих самостоятельно решать учебные задачи, выполнять разнообразные задания, преодолевать наиболее трудные мо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студент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пределять типы, фактуру и структуру воло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ыявлять болезни кожи и вол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студент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типы, фактуру и структуру воло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болезни кожи и волос, их прич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офилактику заболеваний кожи и вол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, которые актуализируются при изучении учебной дисциплины: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Выполнять подготовительные работы по обслуживанию клиентов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1. Выполнять подготовительные работы по обслуживанию клиентов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Выполнять подготовительные работы по обслуживанию клиентов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К  4.1.  Выполнять подготовительные работы по обслуживанию кли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еречень и содержание практических занят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40"/>
      </w:tblGrid>
      <w:tr>
        <w:trPr>
          <w:trHeight w:val="5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держание практических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5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 1. Диагностика кожи головы и волос. Выявление заболеваний кожи и волос, вызванные эктопаразитами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оформления практически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выполняют практические работы в рабочих тетрад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план оформления практических раб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казывают тему и цель дан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яют работу, ориентируясь на порядок выполнения работы, или заполняют таб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ктическая работа №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иагностика кожи головы и волос. Выявление заболеваний кожи и волос, вызванные эктопаразитами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истематизация знаний о типе, фактуре и структуре волос, эктопаразитах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риобретение и развитие умений по выполнению диагностики и выявлению заболеваний кожи и воло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ы, инструменты и приспособления для выполнения практическ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ображения заболе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оретические основания для выполнения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волос. Структура волоса, пористость, факторы влияющие на рост волос. Функции кожи. Болезни, вызываемые эктопаразитами человека: педикулез, чесотка. Их источники, пути распространения, основные признаки. Меры профилактики педикулеза и чесотки. Социальный аспект распространения паразитарных болезней ко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выполнения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ить диагностику кожи головы и волос вашего соседа по парте: определить тип, фактуру и структуру волоса; обследовать кожу головы и волосы на наличие эктопарази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ить и назвать заболевание по изображ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исать характеристики заболеваний в таблиц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ставить вы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"/>
        <w:gridCol w:w="1744"/>
        <w:gridCol w:w="2393"/>
        <w:gridCol w:w="2393"/>
        <w:gridCol w:w="239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оле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мпто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Соколова Е.А.. Основы анатомии и физиологии кожи и волос: ученик для студ. учреждений сред. проф.образования / Е.А.. Соколова –М.: Издательский центр «Академия», 2017. </w:t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Журнал «Долорес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AIR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Р 51142-98 Государственный стандарт РФ. Услуги бытовые. Услуги парикмахерских. Общие технические условия. Государственные санитарно-эпидемиологические правила и нормативы СанПин 2.1.2. 2631-10 «Парикмахерские. Санитарно - эпидемиологические требованиями к устройству, оборудованию и содержанию» (утв. Главным государственным санитарным врачом от 18.05.2010 N 5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тевые ресурсы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офессиональная Парикмахерская Газета [Электронный ресурс] Режим доступа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azeta-p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Форум парикмахеров [Электронный ресурс] Режим доступа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arikmaher-online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shd w:fill="FFFFFF" w:val="clear"/>
            <w:lang w:eastAsia="ru-RU"/>
          </w:rPr>
          <w:t>Парикмахер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ru-RU"/>
          </w:rPr>
          <w:t> Т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[Электронный ресурс] Режим доступа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arikmaxer.tv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Sni-теория парикмахерского дела [Электронный ресурс] Режим доступа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arikmahersni.ucoz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Новейшие технологии в парикмахерском деле [Электронный ресурс] Режим доступа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oodwoman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Первый Форум Парикмахеров. [Электронный ресурс] Режим доступа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arikmaher.net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21"/>
    <w:basedOn w:val="Normal"/>
    <w:qFormat/>
    <w:pPr>
      <w:tabs>
        <w:tab w:val="left" w:pos="708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lineRule="auto" w:line="276" w:before="280" w:after="28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gazeta-p.ru/" TargetMode="External"/><Relationship Id="rId5" Type="http://schemas.openxmlformats.org/officeDocument/2006/relationships/hyperlink" Target="http://www.parikmaher-online.ru/" TargetMode="External"/><Relationship Id="rId6" Type="http://schemas.openxmlformats.org/officeDocument/2006/relationships/hyperlink" Target="http://parikmaxer.tv/" TargetMode="External"/><Relationship Id="rId7" Type="http://schemas.openxmlformats.org/officeDocument/2006/relationships/hyperlink" Target="http://parikmaxer.tv/" TargetMode="External"/><Relationship Id="rId8" Type="http://schemas.openxmlformats.org/officeDocument/2006/relationships/hyperlink" Target="http://parikmahersni.ucoz.ru/" TargetMode="External"/><Relationship Id="rId9" Type="http://schemas.openxmlformats.org/officeDocument/2006/relationships/hyperlink" Target="http://goodwoman.ru/" TargetMode="External"/><Relationship Id="rId10" Type="http://schemas.openxmlformats.org/officeDocument/2006/relationships/hyperlink" Target="http://parikmaher.net.ru/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05:00Z</dcterms:created>
  <dc:creator>Педкабинет</dc:creator>
  <dc:description/>
  <cp:keywords/>
  <dc:language>en-US</dc:language>
  <cp:lastModifiedBy>Воронова Вера Владимировна</cp:lastModifiedBy>
  <cp:lastPrinted>2018-01-26T17:47:00Z</cp:lastPrinted>
  <dcterms:modified xsi:type="dcterms:W3CDTF">2022-12-05T06:35:00Z</dcterms:modified>
  <cp:revision>57</cp:revision>
  <dc:subject/>
  <dc:title/>
</cp:coreProperties>
</file>