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885" cy="131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етодические указ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. 02.0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НИЕ ПРИЧЕСОК РАЗЛИЧНОГО НАЗНАЧЕНИЯ С УЧЕТОМ АКТУАЛЬНЫХ ТЕНДЕНЦИЙ МОДЫ</w:t>
      </w:r>
    </w:p>
    <w:p>
      <w:pPr>
        <w:pStyle w:val="Normal"/>
        <w:keepNext w:val="true"/>
        <w:keepLines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</w:t>
      </w:r>
      <w:bookmarkStart w:id="0" w:name="bookmar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 xml:space="preserve">специальность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среднего профессионального образования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 w:bidi="en-US"/>
        </w:rPr>
        <w:t>43.02.13 Технология парикмахерского искусств</w:t>
      </w:r>
      <w:bookmarkEnd w:id="0"/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 w:bidi="en-US"/>
        </w:rPr>
        <w:t>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bidi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51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widowControl w:val="false"/>
        <w:autoSpaceDE w:val="false"/>
        <w:spacing w:lineRule="exact" w:line="317" w:before="0" w:after="0"/>
        <w:ind w:left="51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лова Л.Ю., преподаватель</w:t>
      </w:r>
    </w:p>
    <w:p>
      <w:pPr>
        <w:pStyle w:val="Style91"/>
        <w:widowControl/>
        <w:tabs>
          <w:tab w:val="clear" w:pos="708"/>
          <w:tab w:val="left" w:pos="7190" w:leader="underscore"/>
        </w:tabs>
        <w:spacing w:before="86" w:after="0"/>
        <w:ind w:left="1387" w:hanging="0"/>
        <w:jc w:val="left"/>
        <w:rPr>
          <w:rStyle w:val="FontStyle30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 2022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содержание практических занятий………………………………........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   Методические указания к практическим за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..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.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МДК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меть: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bookmarkStart w:id="1" w:name="bookmark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рационально организовывать рабочее место, соблюдать правила санитарии и гигиены, соблюдать требования по технике безопасности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 xml:space="preserve">проводить визуальный осмотр и диагностику состояния кожи головы и волос клиента; 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 xml:space="preserve">определять тип и структуру волос; 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выявлять потребности клиентов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разработать эскизы прически и сформировать образ с учетом индивидуальных особенностей клиента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 xml:space="preserve">выполнять классические прически; 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выполнять прически с накладками и шиньонами с учетом норм времени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применять стайлинговые средства для волос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осуществлять моделирование и изготовление постижерных изделий из натуральных и искусственных волос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изготавливать украшения и дополнения для причесок различного назначения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выполнять сложные прически на волосах различной длины с применением украшений и постижерных изделий с учетом норм времени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применять стайлинговые средства для волос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обсуждать с клиентом качество выполненной услуги;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/>
        </w:rPr>
        <w:t>профессионально и доступно давать рекомендации по использованию профессиональных средств для ухода за волосами и укладки волос в домашних условиях.</w:t>
      </w:r>
    </w:p>
    <w:p>
      <w:pPr>
        <w:pStyle w:val="Normal"/>
        <w:widowControl w:val="false"/>
        <w:spacing w:lineRule="exact" w:line="288" w:before="0" w:after="0"/>
        <w:ind w:left="10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en-US" w:eastAsia="en-US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знать:</w:t>
      </w:r>
      <w:bookmarkEnd w:id="2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ройство, правила эксплуатации и хранения применяемого оборудования, инструментов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нитарно-эпидемиологические нормы и требования в сфере парикмахерских услуг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охраны труда, организации и подготовки рабочего места для выполнения парикмахерских работ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парикмахерских рабо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томические особенности, пропорции и пластика голов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, виды и формы натуральных воло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я общения и профессиональная этик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, современные формы и методы обслуживания потребител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и свойства профессиональных препаратов и используемых материа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ы композиции;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ы колорист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оделирования и композиции причес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художественного моделирования причес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моды в парикмахерском искусств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и выполнения классических причесок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выполнения причесок с накладками и шиньон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ы времени на выполнение причес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, состав и физические свойства натуральных и   искусственных волос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моделирования и изготовления постижерных изделий из натуральных и искусственных воло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и выполнения сложных причесок на волосах различной длины с применением украшений и постижерных издел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сихология общения и профессиональная этик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, современные формы и методы обслуживания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и качества продукции (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обучающийся осваивает элементы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щих компетенций, элементы которых формируются в рамках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75"/>
      </w:tblGrid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.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40" w:before="120" w:after="120"/>
        <w:ind w:firstLine="708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6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 2.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выполнение причесок различного назначения, с учетом потребностей клиента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ять постижерные изделия из натуральных и искусственных волос с учетом потребностей клиента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.</w:t>
      </w:r>
      <w:r>
        <w:rPr/>
        <w:t xml:space="preserve"> Перечень и содержание практических занятий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636"/>
      </w:tblGrid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держание прак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выполнение моделей причёсок и стрижек с учётом индивидуальных особенностей клиен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выполнение причёсок различного назнач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актическое занятие №3</w:t>
            </w:r>
            <w:r>
              <w:rPr>
                <w:rStyle w:val="11pt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одбор и выполнение причёсок с учётом возраста (для детей и молодёжи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4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ыполнение причёсок и стрижек с учётом законов композици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 w:before="0" w:after="0"/>
              <w:rPr>
                <w:rStyle w:val="11pt2"/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ичёсок и стрижек с учётом закона о цвет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ыполнение причёсок с использованием современных технологий и тенденций мод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7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бытовых причёсок и стрижек различного назначения (свадебные, вечерние, коктейльные, повседневные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8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релищных причесок с накладками и шиньон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9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эскизов и схем бытовых причёсок и стрижек с учётом возрастных и социальных груп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0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художественного образа на основе исторических сти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1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ложных причесок на волосах различной длины с применением украшений и постижерных изделий с учетом норм време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12</w:t>
            </w:r>
            <w:r>
              <w:rPr>
                <w:rStyle w:val="11pt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ложных причесок с применением  украшений и постижерных изделий на основе современных тенденций мод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ЧЕСКИЕ УКАЗАНИЯ К ПРАКТИЧЕСКИМ ЗАНЯТИЯ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актических занятий является углубление и закрепление знаний, полученных на теоретических занятиях и освоение умен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причесок различного назначения с учетом актуальных тенденций м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допуска обучающихся к практическим занят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приступить к выполнению практической работы, обучающийся должен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ехнике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краткие теоретические сведения по те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методику выполнения работы, а также способы представления   получен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по технике безопасности для обучающихся при проведении практических рабо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ктические работы проводятся под наблюдением преподавателя. К выполнению практических работ обучающиеся допускаются только после прослушивания инструктажа по технике безопасности и противопожарным мерам. После инструктажа каждый обучающийся расписывается в специальном журнале или бла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практические работы проводятся в лаборатории технологии парикмахерских услуг. Обучающимся не разрешается без уважительной причины отлучаться из кабинета до полного окончания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д началом работы длинные волосы следует заколо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рабочем месте должны находиться только необходимые для работы материалы и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обходимо следить за чистотой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ле завершения работы обучающиеся обязаны собрать инструменты, материалы, методические пособия и сдать их преподавателю, убрать рабочее место. В случае потери пособий, порчи материальных ценностей кабинета, обучающиеся несут материальную ответственность з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нарушении требований техники безопасности обучающийся отстраняется от дальнейшего выполнения практической работы. Если действия обучающегося не привели к серьезным последствиям, то он может быть вновь допущен практическим занятиям лишь после повторного инструк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выполнения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выполнению практических работ обучающиеся допускаются после проведения инструктажа по технике безопасности. Обучающийся несет материальную ответственность за поломки и повреждения, возникшие по его в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работе допускаются обучающиеся, усвоившие теоретический материал, методику выполнения работы на практическ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ктические работы выполняются в группах или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 оформляются в рабочих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ПРАКТИЧЕСКОЕ ЗАНЯТИЕ № 1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выполнение моделей причёсок и стрижек с учётом индивидуальных особенностей клиент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чники информ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 «Долорес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lang w:eastAsia="ar-SA"/>
        </w:rPr>
        <w:t xml:space="preserve"> Электронный ресур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1.Подобрать иллюстрированный материал причесок и стрижек и заполнить таблиц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ллюстрац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исание индивидуальных особенностей клиента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410710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9" t="7781" r="20953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</w:rPr>
        <w:t>ПРАКТИЧЕСКОЕ ЗАНЯТИЕ № 2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выполнение причёсок различного назнач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информации: Журн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олорес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lang w:eastAsia="ar-SA"/>
        </w:rPr>
        <w:t xml:space="preserve"> Электронный ресур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Выполнить прически различного назначения, заполнить таблиц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70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ллюстрац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а лица (различные назначения)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АКТИЧЕСКОЕ ЗАНЯТ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Тема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выполнение причёсок с учётом возраста (для детей и молодёжи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111760" cy="1606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.65pt;mso-wrap-distance-left:0pt;mso-wrap-distance-right:9pt;mso-wrap-distance-top:0pt;mso-wrap-distance-bottom:0pt;margin-top:6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1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варианты причесок с учетом возраста в таблице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70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вание причес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учетом возраста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ПРАКТИЧЕСКОЕ ЗАНЯТ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Style w:val="11pt"/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азработка и выполнение причёсок и стрижек с учётом законов компози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ыполнения рабо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Опишите варианты причесок и стрижек с учетом законов композиции в таблице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70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рианты стрижек и причесо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озиции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РАКТИЧЕСКОЕ ЗАНЯТИЕ №5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ыполнение причёсок и стрижек с учётом закона о цвете.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ски, ножницы, зажимы, пеньюар, манекены голов, электрощипцы и приспособления, мисочки, кисточки, полотенце одноразов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:</w:t>
      </w:r>
      <w:r>
        <w:rPr>
          <w:rFonts w:cs="Times New Roman" w:ascii="Times New Roman" w:hAnsi="Times New Roman"/>
        </w:rPr>
        <w:t xml:space="preserve"> Шампунь, бальзам, маска для волос, масла, сыворотка, полотенца одноразовые, средства для стайлинга, краски для волос, окисл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рать модель для выполнения стрижку с прической с учетом закона о цве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схему вы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стрижку и прическу с учетом закона о цвет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ить анализ композиций прически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ПРАКТИЧЕСКОЕ ЗАНЯТИЕ №6</w:t>
      </w:r>
    </w:p>
    <w:p>
      <w:pPr>
        <w:pStyle w:val="2"/>
        <w:spacing w:lineRule="exact" w:line="220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азработка и выполнение причёсок с использованием современных технологий и тенденций моды.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выполнения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ски, ножницы, зажимы, пеньюар, манекены голов, электрощипцы и приспосо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пунь, бальзам, маска для волос, полотенце, воротнички, средства для стай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</w:t>
        <w:tab/>
        <w:t>Выбрать модель для выполнения причесок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</w:t>
        <w:tab/>
        <w:t>Разработать схему выполнения прическ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</w:t>
        <w:tab/>
        <w:t>Выполнить по выбору техник прическу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АКТИЧЕСКОЕ ЗАНЯТИЕ № 7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exact" w:line="220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ыполнение бытовых причёсок и стрижек различного назначения (свадебные, вечерние, коктейльные, повседневные).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ски, ножницы, зажимы, пеньюар, манекены голов, электрощипцы и приспосо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пунь, бальзам, маска для волос, полотенце, воротнички, средства для стай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стрижку и свадебную приче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стрижку и вечернюю приче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стрижку и коктейльную приче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стрижку и повседневную приче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355" cy="2814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1661795" cy="21374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АКТИЧЕСКОЕ ЗАНЯТИЕ № 8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exact" w:line="220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ыполнение зрелищных причесок с накладками и шиньонами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</w:p>
    <w:p>
      <w:pPr>
        <w:pStyle w:val="2"/>
        <w:spacing w:lineRule="exact" w:line="2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для выполнения практической работ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ски, ножницы, зажимы, пеньюар, манекены голов, электрощипцы и приспосо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пунь, бальзам, маска для волос, полотенце, воротнички, средства для стай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</w:t>
        <w:tab/>
        <w:t>Выбрать 2 модели зрелищных причесок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</w:t>
        <w:tab/>
        <w:t>Разработать схему выполнения прическ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</w:t>
        <w:tab/>
        <w:t>Выполнить прическу с накладками и шинь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9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spacing w:lineRule="exact" w:line="220"/>
        <w:ind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ыполнение эскизов и схем бытовых причёсок и стрижек с учётом возрастных и социальных групп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мага А4,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модели причес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эскиз и схему бытовых причесок и стрижек с учетом возрастных и социаль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0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ыполнение художественного образа на основе исторических стилей.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ски, ножницы, зажимы, пеньюар, манекены голов, электрощипцы и приспосо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пунь, бальзам, маска для волос, полотенце, воротнички, средства для стай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модели причес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ить образы в историческ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0770" cy="3843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1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spacing w:lineRule="exact" w:line="220"/>
        <w:ind w:hanging="0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ыполнение сложных причесок на волосах различной длины с применением украшений и постижерных изделий с учетом норм времени.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ски, ножницы, зажимы, пеньюар, манекены голов, электрощипцы и приспосо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пунь, бальзам, маска для волос, полотенце, воротнички, средства для стай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модели причес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ить сложные прически на волосах различной длины с применением украш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ить прически с учетом норм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29760" cy="2460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420745" cy="4084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2874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2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spacing w:lineRule="exact" w:line="220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ыполнение сложных причесок с применением  украшений и постижерных изделий на основе современных тенденций моды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</w:p>
    <w:p>
      <w:pPr>
        <w:pStyle w:val="2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для выполнения практ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соответствующий теме материал учебника или консп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ски, ножницы, зажимы, пеньюар, манекены голов, электрощипцы и приспособ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пунь, бальзам, маска для волос, полотенце, воротнички, средства для стай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модели причес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ить сложные прически с применением украшений и постижерных издел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ить прически на основе современных тенденций м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Основные источники</w:t>
      </w:r>
    </w:p>
    <w:p>
      <w:pPr>
        <w:pStyle w:val="Normal"/>
        <w:spacing w:lineRule="auto" w:line="276" w:before="0" w:after="200"/>
        <w:ind w:firstLine="7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ечатные издания: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lineRule="auto" w:line="240" w:before="0" w:after="0"/>
        <w:ind w:left="142" w:firstLine="77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рим для театра, кино и телевидения. Бейган Л. - Искусство, 2012;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lineRule="auto" w:line="240" w:before="0" w:after="0"/>
        <w:ind w:left="142" w:firstLine="77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ы постижерного дела. Константинов А.В.- Рипол классик, 2010;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lineRule="auto" w:line="240" w:before="0" w:after="0"/>
        <w:ind w:left="142" w:firstLine="77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орическая прическа. Сыромятникова И.С.- Рипол классик, 2011;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lineRule="auto" w:line="240" w:before="0" w:after="0"/>
        <w:ind w:left="142" w:firstLine="77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spacing w:val="7"/>
          <w:sz w:val="24"/>
          <w:szCs w:val="20"/>
          <w:lang w:eastAsia="ru-RU"/>
        </w:rPr>
        <w:t>парикмахерских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бот</w:t>
      </w:r>
      <w:r>
        <w:rPr>
          <w:rFonts w:eastAsia="Times New Roman" w:cs="Times New Roman" w:ascii="Times New Roman" w:hAnsi="Times New Roman"/>
          <w:spacing w:val="28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0"/>
          <w:lang w:eastAsia="ru-RU"/>
        </w:rPr>
        <w:t>технологическое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0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удование /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 Одинокова</w:t>
      </w:r>
      <w:r>
        <w:rPr>
          <w:rFonts w:eastAsia="Times New Roman" w:cs="Times New Roman" w:ascii="Times New Roman" w:hAnsi="Times New Roman"/>
          <w:iCs/>
          <w:spacing w:val="-7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И.Ю.,</w:t>
      </w:r>
      <w:r>
        <w:rPr>
          <w:rFonts w:eastAsia="Times New Roman" w:cs="Times New Roman" w:ascii="Times New Roman" w:hAnsi="Times New Roman"/>
          <w:iCs/>
          <w:spacing w:val="47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Черниченко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Т.</w:t>
      </w:r>
      <w:r>
        <w:rPr>
          <w:rFonts w:eastAsia="Times New Roman" w:cs="Times New Roman" w:ascii="Times New Roman" w:hAnsi="Times New Roman"/>
          <w:iCs/>
          <w:spacing w:val="1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pacing w:val="58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42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pacing w:val="-29"/>
          <w:w w:val="14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:</w:t>
      </w:r>
      <w:r>
        <w:rPr>
          <w:rFonts w:eastAsia="Times New Roman" w:cs="Times New Roman" w:ascii="Times New Roman" w:hAnsi="Times New Roman"/>
          <w:spacing w:val="2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адемия,</w:t>
      </w:r>
      <w:r>
        <w:rPr>
          <w:rFonts w:eastAsia="Times New Roman" w:cs="Times New Roman" w:ascii="Times New Roman" w:hAnsi="Times New Roman"/>
          <w:spacing w:val="5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0"/>
          <w:lang w:eastAsia="ru-RU"/>
        </w:rPr>
        <w:t>201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lineRule="auto" w:line="240" w:before="0" w:after="0"/>
        <w:ind w:left="142" w:firstLine="770"/>
        <w:contextualSpacing/>
        <w:jc w:val="both"/>
        <w:rPr/>
      </w:pPr>
      <w:r>
        <w:rPr>
          <w:rFonts w:eastAsia="Times New Roman" w:cs="Times New Roman" w:ascii="Times New Roman" w:hAnsi="Times New Roman"/>
          <w:w w:val="106"/>
          <w:sz w:val="24"/>
          <w:szCs w:val="20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spacing w:val="-23"/>
          <w:w w:val="106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чёсок</w:t>
      </w:r>
      <w:r>
        <w:rPr>
          <w:rFonts w:eastAsia="Times New Roman" w:cs="Times New Roman" w:ascii="Times New Roman" w:hAnsi="Times New Roman"/>
          <w:spacing w:val="46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0"/>
          <w:lang w:eastAsia="ru-RU"/>
        </w:rPr>
        <w:t>декоративная</w:t>
      </w:r>
      <w:r>
        <w:rPr>
          <w:rFonts w:eastAsia="Times New Roman" w:cs="Times New Roman" w:ascii="Times New Roman" w:hAnsi="Times New Roman"/>
          <w:spacing w:val="-24"/>
          <w:w w:val="106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0"/>
          <w:lang w:eastAsia="ru-RU"/>
        </w:rPr>
        <w:t>косметика /</w:t>
      </w:r>
      <w:r>
        <w:rPr>
          <w:rFonts w:eastAsia="Times New Roman" w:cs="Times New Roman" w:ascii="Times New Roman" w:hAnsi="Times New Roman"/>
          <w:iCs/>
          <w:w w:val="99"/>
          <w:sz w:val="24"/>
          <w:szCs w:val="20"/>
          <w:lang w:eastAsia="ru-RU"/>
        </w:rPr>
        <w:t xml:space="preserve"> Черниченко</w:t>
      </w:r>
      <w:r>
        <w:rPr>
          <w:rFonts w:eastAsia="Times New Roman" w:cs="Times New Roman" w:ascii="Times New Roman" w:hAnsi="Times New Roman"/>
          <w:iCs/>
          <w:spacing w:val="-21"/>
          <w:w w:val="99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Т.А</w:t>
      </w:r>
      <w:r>
        <w:rPr>
          <w:rFonts w:eastAsia="Times New Roman" w:cs="Times New Roman" w:ascii="Times New Roman" w:hAnsi="Times New Roman"/>
          <w:w w:val="106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pacing w:val="-12"/>
          <w:w w:val="106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42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6"/>
          <w:w w:val="14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:</w:t>
      </w:r>
      <w:r>
        <w:rPr>
          <w:rFonts w:eastAsia="Times New Roman" w:cs="Times New Roman" w:ascii="Times New Roman" w:hAnsi="Times New Roman"/>
          <w:spacing w:val="4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адемия,</w:t>
      </w:r>
      <w:r>
        <w:rPr>
          <w:rFonts w:eastAsia="Times New Roman" w:cs="Times New Roman" w:ascii="Times New Roman" w:hAnsi="Times New Roman"/>
          <w:spacing w:val="35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0"/>
          <w:lang w:eastAsia="ru-RU"/>
        </w:rPr>
        <w:t>2001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7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Основы моделирования причёски. С.И. Королёва. - М. «АКАДЕМ». 201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numPr>
          <w:ilvl w:val="3"/>
          <w:numId w:val="12"/>
        </w:numPr>
        <w:autoSpaceDE w:val="false"/>
        <w:spacing w:lineRule="auto" w:line="240" w:before="0" w:after="0"/>
        <w:ind w:left="142" w:firstLine="770"/>
        <w:contextualSpacing/>
        <w:jc w:val="both"/>
        <w:rPr>
          <w:rFonts w:ascii="Times New Roman" w:hAnsi="Times New Roman" w:eastAsia="TimesNewRomanPS-ItalicMT;Arial Unicode MS" w:cs="Times New Roman"/>
          <w:iCs/>
          <w:sz w:val="24"/>
          <w:szCs w:val="20"/>
          <w:lang w:eastAsia="ru-RU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0"/>
          <w:lang w:eastAsia="ru-RU"/>
        </w:rPr>
        <w:t>Ермилова Д.Ю. История домов моды. – М.: Академия, 201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numPr>
          <w:ilvl w:val="3"/>
          <w:numId w:val="12"/>
        </w:numPr>
        <w:autoSpaceDE w:val="false"/>
        <w:spacing w:lineRule="auto" w:line="240" w:before="0" w:after="0"/>
        <w:ind w:left="142" w:firstLine="770"/>
        <w:contextualSpacing/>
        <w:jc w:val="both"/>
        <w:rPr>
          <w:rFonts w:ascii="Times New Roman" w:hAnsi="Times New Roman" w:eastAsia="TimesNewRomanPS-ItalicMT;Arial Unicode MS" w:cs="Times New Roman"/>
          <w:iCs/>
          <w:sz w:val="24"/>
          <w:szCs w:val="20"/>
          <w:lang w:eastAsia="ru-RU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0"/>
          <w:lang w:eastAsia="ru-RU"/>
        </w:rPr>
        <w:t>4.  Сыромятникова И.С. Искусство грима и причёски.  – М.: Высшая школа, 2011.</w:t>
      </w:r>
    </w:p>
    <w:p>
      <w:pPr>
        <w:pStyle w:val="Normal"/>
        <w:spacing w:lineRule="auto" w:line="276" w:before="0" w:after="200"/>
        <w:ind w:left="142" w:firstLine="77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Электронные издания (электронные ресурсы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ум парикмахеров - режим доступа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shd w:fill="FFFFFF" w:val="clear"/>
            <w:lang w:eastAsia="ru-RU"/>
          </w:rPr>
          <w:t>www.parikmaher.net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w w:val="10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офессиональная Парикмахерская Газета 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ежим доступа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gazeta-p.ru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0"/>
            <w:lang w:eastAsia="ru-RU"/>
          </w:rPr>
          <w:t>Форум Парикмахеров</w:t>
        </w:r>
      </w:hyperlink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жим доступа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parikmaher.net.ru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ум парикмахеров - режим доступа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hairforum.ru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NewRomanPS-BoldMT;Arial Unicode MS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ртал индустрии красоты - режим доступа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http://www.hairlife.ru.</w:t>
      </w:r>
    </w:p>
    <w:p>
      <w:pPr>
        <w:pStyle w:val="Normal"/>
        <w:spacing w:lineRule="auto" w:line="276" w:before="0" w:after="200"/>
        <w:ind w:firstLine="7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7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Дополнительные источники </w:t>
      </w:r>
    </w:p>
    <w:p>
      <w:pPr>
        <w:pStyle w:val="Normal"/>
        <w:suppressAutoHyphens w:val="true"/>
        <w:spacing w:lineRule="auto" w:line="276" w:before="0" w:after="200"/>
        <w:ind w:firstLine="77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иодические издания:</w:t>
      </w:r>
    </w:p>
    <w:p>
      <w:pPr>
        <w:pStyle w:val="Normal"/>
        <w:autoSpaceDE w:val="false"/>
        <w:spacing w:lineRule="auto" w:line="276" w:before="0" w:after="0"/>
        <w:ind w:firstLine="7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урна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w</w:t>
      </w:r>
      <w:r>
        <w:rPr>
          <w:rFonts w:eastAsia="Times New Roman"/>
          <w:lang w:eastAsia="ru-RU"/>
        </w:rPr>
        <w:t>;</w:t>
      </w:r>
    </w:p>
    <w:p>
      <w:pPr>
        <w:pStyle w:val="Normal"/>
        <w:autoSpaceDE w:val="false"/>
        <w:spacing w:lineRule="auto" w:line="276" w:before="0" w:after="0"/>
        <w:ind w:firstLine="7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itture</w:t>
      </w:r>
      <w:r>
        <w:rPr>
          <w:rFonts w:eastAsia="Times New Roman"/>
          <w:lang w:val="en-US" w:eastAsia="ru-RU"/>
        </w:rPr>
        <w:t>;</w:t>
      </w:r>
    </w:p>
    <w:p>
      <w:pPr>
        <w:pStyle w:val="Normal"/>
        <w:autoSpaceDE w:val="false"/>
        <w:spacing w:lineRule="auto" w:line="276" w:before="0" w:after="0"/>
        <w:ind w:firstLine="77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You Professioal</w:t>
      </w:r>
      <w:r>
        <w:rPr>
          <w:rFonts w:eastAsia="Times New Roman"/>
          <w:lang w:val="en-US" w:eastAsia="ru-RU"/>
        </w:rPr>
        <w:t>;</w:t>
      </w:r>
    </w:p>
    <w:p>
      <w:pPr>
        <w:pStyle w:val="Normal"/>
        <w:autoSpaceDE w:val="false"/>
        <w:spacing w:lineRule="auto" w:line="276" w:before="0" w:after="0"/>
        <w:ind w:firstLine="77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урналы «Долорес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15">
    <w:name w:val="Основной текст_"/>
    <w:qFormat/>
    <w:rPr>
      <w:b/>
      <w:bCs/>
      <w:sz w:val="23"/>
      <w:szCs w:val="23"/>
      <w:shd w:fill="FFFFFF" w:val="clear"/>
    </w:rPr>
  </w:style>
  <w:style w:type="character" w:styleId="11pt">
    <w:name w:val="Основной текст + 11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08" w:before="0" w:after="200"/>
      <w:jc w:val="both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20"/>
    </w:pPr>
    <w:rPr>
      <w:b/>
      <w:bCs/>
      <w:sz w:val="23"/>
      <w:szCs w:val="23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arikmaher.net.ru/" TargetMode="External"/><Relationship Id="rId10" Type="http://schemas.openxmlformats.org/officeDocument/2006/relationships/hyperlink" Target="http://gazeta-p.ru/" TargetMode="External"/><Relationship Id="rId11" Type="http://schemas.openxmlformats.org/officeDocument/2006/relationships/hyperlink" Target="http://parikmaher.net.ru/index.php?act=idx" TargetMode="External"/><Relationship Id="rId12" Type="http://schemas.openxmlformats.org/officeDocument/2006/relationships/hyperlink" Target="http://parikmaher.net.ru/" TargetMode="External"/><Relationship Id="rId13" Type="http://schemas.openxmlformats.org/officeDocument/2006/relationships/hyperlink" Target="http://www.hairforum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3:00Z</dcterms:created>
  <dc:creator>Педкабинет</dc:creator>
  <dc:description/>
  <cp:keywords/>
  <dc:language>en-US</dc:language>
  <cp:lastModifiedBy>Воронова Вера Владимировна</cp:lastModifiedBy>
  <dcterms:modified xsi:type="dcterms:W3CDTF">2022-11-28T08:18:00Z</dcterms:modified>
  <cp:revision>21</cp:revision>
  <dc:subject/>
  <dc:title/>
</cp:coreProperties>
</file>