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ский экономико-технологический колледж»</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 xml:space="preserve">Методические </w:t>
      </w:r>
      <w:r>
        <w:rPr>
          <w:rFonts w:cs="Times New Roman" w:ascii="Times New Roman" w:hAnsi="Times New Roman"/>
          <w:b/>
          <w:caps/>
          <w:sz w:val="24"/>
          <w:szCs w:val="24"/>
        </w:rPr>
        <w:t xml:space="preserve">указания </w:t>
      </w:r>
      <w:r>
        <w:rPr>
          <w:rFonts w:cs="Times New Roman" w:ascii="Times New Roman" w:hAnsi="Times New Roman"/>
          <w:b/>
          <w:sz w:val="24"/>
          <w:szCs w:val="24"/>
        </w:rPr>
        <w:t>ДЛЯ ПРАКТИЧЕСКИХ ЗАНЯТ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02 ОСНОВЫ КУЛЬТУРЫ ПРОФЕССИОНАЛЬНОГО ОБЩ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01.02 Парикмахер</w:t>
      </w:r>
    </w:p>
    <w:p>
      <w:pPr>
        <w:pStyle w:val="Normal"/>
        <w:tabs>
          <w:tab w:val="clear" w:pos="708"/>
          <w:tab w:val="center" w:pos="4960" w:leader="none"/>
          <w:tab w:val="left" w:pos="63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134" w:hanging="0"/>
        <w:jc w:val="right"/>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1134" w:hanging="0"/>
        <w:jc w:val="right"/>
        <w:rPr/>
      </w:pPr>
      <w:r>
        <w:rPr>
          <w:rFonts w:cs="Times New Roman" w:ascii="Times New Roman" w:hAnsi="Times New Roman"/>
          <w:sz w:val="24"/>
          <w:szCs w:val="24"/>
        </w:rPr>
        <w:t xml:space="preserve">Алексеева О.М., преподаватель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боксары 2021</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СОДЕРЖАНИЕ</w:t>
      </w:r>
    </w:p>
    <w:p>
      <w:pPr>
        <w:pStyle w:val="Normal"/>
        <w:spacing w:lineRule="auto" w:line="240" w:before="120" w:after="0"/>
        <w:jc w:val="both"/>
        <w:rPr/>
      </w:pPr>
      <w:r>
        <w:rPr>
          <w:rFonts w:eastAsia="Times New Roman" w:cs="Times New Roman" w:ascii="Times New Roman" w:hAnsi="Times New Roman"/>
          <w:sz w:val="24"/>
          <w:szCs w:val="24"/>
          <w:lang w:eastAsia="ru-RU"/>
        </w:rPr>
        <w:t>Введение…………………………………………………………………………………………3</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и содержание практической работы обучающихся………………...…..............5</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ические указания по психологическому тестированию…………………………...11</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ически указания по проведению деловых игр……………………………………...11</w:t>
      </w:r>
    </w:p>
    <w:p>
      <w:pPr>
        <w:pStyle w:val="Normal"/>
        <w:tabs>
          <w:tab w:val="clear" w:pos="708"/>
          <w:tab w:val="left" w:pos="8505"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методические указания освещают виды и формы практически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представляют собой детализацию лекционного теоретического материала и проводятся в целях закрепления курса и охватывают все основные раздел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роведения практических занятий являются деловые игры и психологическое тестирование. В обязанности преподавателя входят: оказание методической помощи и консультирование обучающихся по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В результате освоения учебной дисциплины обучающийся должен </w:t>
      </w:r>
      <w:r>
        <w:rPr>
          <w:rFonts w:eastAsia="Times New Roman" w:cs="Times New Roman" w:ascii="Times New Roman" w:hAnsi="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различные средства, техники и приемы эффективного об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актику поведения в конфликтных ситуациях, возникающих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t xml:space="preserve">В результате освоения учебной дисциплины обучающийся должен </w:t>
      </w:r>
      <w:r>
        <w:rPr>
          <w:rFonts w:eastAsia="Times New Roman"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обслужив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офессиональ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ку внешнего облика парикмах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ие особенности делового общения и его специфику в сфере обслуживания и деятельности парикмах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 возникающих в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дисциплины обучающийся осваивает элементы компетен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чень общих компетенций, элементы которых формируются в рамках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19" w:type="dxa"/>
        <w:tblLayout w:type="fixed"/>
        <w:tblCellMar>
          <w:top w:w="0" w:type="dxa"/>
          <w:left w:w="108" w:type="dxa"/>
          <w:bottom w:w="0" w:type="dxa"/>
          <w:right w:w="108" w:type="dxa"/>
        </w:tblCellMar>
      </w:tblPr>
      <w:tblGrid>
        <w:gridCol w:w="1180"/>
        <w:gridCol w:w="8175"/>
      </w:tblGrid>
      <w:tr>
        <w:trPr>
          <w:trHeight w:val="28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Наименование видов деятельности и профессиональных компетенций</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нимать сущность и социальную значимость будущей профессии, проявлять к ней устойчивый интерес.</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уществлять поиск информации, необходимой для эффективного выполнения профессиональных задач.</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ботать в команде, эффективно общаться с коллегами, руководством, клиентами.</w:t>
            </w:r>
          </w:p>
        </w:tc>
      </w:tr>
      <w:tr>
        <w:trPr>
          <w:trHeight w:val="5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w:t>
            </w:r>
          </w:p>
        </w:tc>
        <w:tc>
          <w:tcPr>
            <w:tcW w:w="8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сполнять воинскую обязанность, в том числе с применением полученных профессиональных знаний (для юнош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pPr>
      <w:r>
        <w:rPr/>
        <w:t>Перечень профессиональных компетенций, элементы которых формируются в рамках дисциплины</w:t>
      </w:r>
    </w:p>
    <w:tbl>
      <w:tblPr>
        <w:tblW w:w="9571" w:type="dxa"/>
        <w:jc w:val="left"/>
        <w:tblInd w:w="-219" w:type="dxa"/>
        <w:tblLayout w:type="fixed"/>
        <w:tblCellMar>
          <w:top w:w="0" w:type="dxa"/>
          <w:left w:w="108" w:type="dxa"/>
          <w:bottom w:w="0" w:type="dxa"/>
          <w:right w:w="108" w:type="dxa"/>
        </w:tblCellMar>
      </w:tblPr>
      <w:tblGrid>
        <w:gridCol w:w="1207"/>
        <w:gridCol w:w="836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sz w:val="24"/>
                <w:szCs w:val="24"/>
                <w:lang w:eastAsia="ru-RU"/>
              </w:rPr>
              <w:t>Наименование видов деятельности и профессиональных компетенц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ПК 1.1.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6.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К 2.1.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ет подход к клиентам через умение общаться с клиентом разного уровн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3.4.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по обслуживанию клиент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4.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ые работы по обслуживанию клиен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 пред.</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
                <w:iCs/>
                <w:sz w:val="24"/>
                <w:szCs w:val="24"/>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е пред.</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межуточная аттестация в форме экзамена                                                              7</w:t>
            </w:r>
          </w:p>
        </w:tc>
      </w:tr>
    </w:tbl>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еречень и содержание практических занятий</w:t>
      </w:r>
    </w:p>
    <w:p>
      <w:pPr>
        <w:pStyle w:val="Normal"/>
        <w:spacing w:lineRule="auto" w:line="240" w:before="0" w:after="0"/>
        <w:ind w:left="720"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bl>
      <w:tblPr>
        <w:tblW w:w="5100" w:type="pct"/>
        <w:jc w:val="left"/>
        <w:tblInd w:w="-219" w:type="dxa"/>
        <w:tblLayout w:type="fixed"/>
        <w:tblCellMar>
          <w:top w:w="0" w:type="dxa"/>
          <w:left w:w="108" w:type="dxa"/>
          <w:bottom w:w="0" w:type="dxa"/>
          <w:right w:w="108" w:type="dxa"/>
        </w:tblCellMar>
      </w:tblPr>
      <w:tblGrid>
        <w:gridCol w:w="7906"/>
        <w:gridCol w:w="1636"/>
      </w:tblGrid>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ru-RU"/>
              </w:rPr>
              <w:t>C</w:t>
            </w:r>
            <w:r>
              <w:rPr>
                <w:rFonts w:eastAsia="Times New Roman" w:cs="Times New Roman" w:ascii="Times New Roman" w:hAnsi="Times New Roman"/>
                <w:b/>
                <w:sz w:val="20"/>
                <w:szCs w:val="20"/>
                <w:lang w:eastAsia="ru-RU"/>
              </w:rPr>
              <w:t>одержани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часов</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1</w:t>
            </w:r>
            <w:r>
              <w:rPr>
                <w:rFonts w:cs="Times New Roman" w:ascii="Times New Roman" w:hAnsi="Times New Roman"/>
                <w:sz w:val="20"/>
                <w:szCs w:val="20"/>
              </w:rPr>
              <w:t>. Деловая игра «Знакомство и общение с деловым партнер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2</w:t>
            </w:r>
            <w:r>
              <w:rPr>
                <w:rFonts w:cs="Times New Roman" w:ascii="Times New Roman" w:hAnsi="Times New Roman"/>
                <w:sz w:val="20"/>
                <w:szCs w:val="20"/>
              </w:rPr>
              <w:t>. Деловая игра «Внешний облик человека и его влияние на восприятие окружающим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9"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rPr>
              <w:t>Практическое занятие № 3</w:t>
            </w:r>
            <w:r>
              <w:rPr>
                <w:rFonts w:cs="Times New Roman" w:ascii="Times New Roman" w:hAnsi="Times New Roman"/>
                <w:sz w:val="20"/>
                <w:szCs w:val="20"/>
              </w:rPr>
              <w:t>. Психологический тест «Приятно ли с вами общаться?»</w:t>
            </w:r>
            <w:r>
              <w:rPr>
                <w:sz w:val="20"/>
                <w:szCs w:val="20"/>
              </w:rPr>
              <w:t xml:space="preserve"> </w:t>
            </w:r>
            <w:r>
              <w:rPr>
                <w:rFonts w:cs="Times New Roman" w:ascii="Times New Roman" w:hAnsi="Times New Roman"/>
                <w:sz w:val="20"/>
                <w:szCs w:val="20"/>
              </w:rPr>
              <w:t>Ролевая игра «Различные средства, техники и приемы эффективного общения 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ой деятельности парикмах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rPr>
              <w:t>Практическое занятие № 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ar-SA"/>
              </w:rPr>
              <w:t>Составление ситуационных задач по саморегуляции поведения в профессиональной деятельности парикмахера.</w:t>
            </w:r>
          </w:p>
          <w:p>
            <w:pPr>
              <w:pStyle w:val="Normal"/>
              <w:spacing w:before="0" w:after="1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Практическое занятие № 5.</w:t>
            </w:r>
            <w:r>
              <w:rPr>
                <w:rFonts w:eastAsia="Times New Roman" w:cs="Times New Roman" w:ascii="Times New Roman" w:hAnsi="Times New Roman"/>
                <w:sz w:val="20"/>
                <w:szCs w:val="20"/>
                <w:lang w:eastAsia="ar-SA"/>
              </w:rPr>
              <w:t xml:space="preserve"> Психологический тест «Коммуникабельны ли</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вы?», ролевая игра «</w:t>
            </w:r>
            <w:r>
              <w:rPr>
                <w:rFonts w:eastAsia="Times New Roman" w:cs="Times New Roman" w:ascii="Times New Roman" w:hAnsi="Times New Roman"/>
                <w:bCs/>
                <w:sz w:val="20"/>
                <w:szCs w:val="20"/>
                <w:lang w:eastAsia="ar-SA"/>
              </w:rPr>
              <w:t>Нахождение контакта и взаимопонимания с клиенто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0"/>
                <w:szCs w:val="20"/>
              </w:rPr>
              <w:t>Практическое занятие</w:t>
            </w:r>
            <w:r>
              <w:rPr>
                <w:rFonts w:cs="Times New Roman" w:ascii="Times New Roman" w:hAnsi="Times New Roman"/>
                <w:bCs/>
                <w:sz w:val="20"/>
                <w:szCs w:val="20"/>
              </w:rPr>
              <w:t xml:space="preserve"> </w:t>
            </w:r>
            <w:r>
              <w:rPr>
                <w:rFonts w:cs="Times New Roman" w:ascii="Times New Roman" w:hAnsi="Times New Roman"/>
                <w:b/>
                <w:bCs/>
                <w:sz w:val="20"/>
                <w:szCs w:val="20"/>
              </w:rPr>
              <w:t>№ 6.</w:t>
            </w:r>
            <w:r>
              <w:rPr>
                <w:rFonts w:cs="Times New Roman" w:ascii="Times New Roman" w:hAnsi="Times New Roman"/>
                <w:bCs/>
                <w:sz w:val="20"/>
                <w:szCs w:val="20"/>
              </w:rPr>
              <w:t xml:space="preserve"> Психологические тесты «Насколько вы конфликтны? Стратегия поведения в конфликте»</w:t>
            </w:r>
            <w:r>
              <w:rPr>
                <w:rFonts w:cs="Times New Roman" w:ascii="Times New Roman" w:hAnsi="Times New Roman"/>
                <w:sz w:val="20"/>
                <w:szCs w:val="20"/>
                <w:lang w:eastAsia="ru-RU"/>
              </w:rPr>
              <w:t>. Ролевая игра «Тактика поведения в конфликтных ситуациях, возникающих в профессиональной деятельности»</w:t>
            </w:r>
            <w:r>
              <w:rPr>
                <w:rFonts w:eastAsia="Times New Roman"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Раздел 1. Этика и культура повед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ма 1.2.Культура телефонного общения и деловая беседа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Практическая работа № 1</w:t>
      </w:r>
      <w:r>
        <w:rPr>
          <w:rFonts w:eastAsia="Times New Roman" w:cs="Times New Roman" w:ascii="Times New Roman" w:hAnsi="Times New Roman"/>
          <w:sz w:val="24"/>
          <w:szCs w:val="24"/>
          <w:lang w:eastAsia="ar-SA"/>
        </w:rPr>
        <w:t>. Деловая игра «Знакомство и общение с деловым партнеро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ь работы: развитие навыков эффективной коммуникац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занятия: 2 час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оснащения и оборудования: учебники, мультимедийный проектор, тетради для практических работ, карточки с заданиям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 методика выполнения заданий: деловая игра проводится в несколько этап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одготовительный (продолжительность – 15 минут). Повторение теоретического материала по данной теме, ознакомление с целью и заданиями деловой игр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полнение заданий (60 мину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одведение итогов (15 минут).</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ние для практической рабо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ам игры предлагается обозначить и решить проблемы, возникающие в деятельности парикмахера по обслуживанию клиентов и в общении с коллегами. Каждый участник формулирует две проблемные ситуации, связанные с общением в профессиональной сфере, и записывает их на листе бумаги. Затем все листы складываются в произвольном порядк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того, как проблемные ситуации обозначены, образуются группы из двух человек и выбираются в случайном порядке листы с темой для обсуждения. Группе дается 10 минут, чтобы записать и обсудить возможные варианты решения данных ситуаций. Затем каждая группа излагает свою проблему и предлагает варианты её решения. Остальные участники игры могут участвовать в обсуждении и предлагать свои варианты реш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нтрольные вопрос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Какие основные элементы входят в понятие «культура делового общения»?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Что означает понятие «профессиональная этик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то означает понятие «нравственные требова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еречислите правила ведения деловой бесе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зовите приемы организации продуктивного взаимодействия в профессиональной деятельности.</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1. Этика и культура повед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1.3. Внешний облик человека и профессиональная этика</w:t>
      </w:r>
    </w:p>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Практическая работа № 2. </w:t>
      </w:r>
      <w:r>
        <w:rPr>
          <w:rFonts w:eastAsia="Times New Roman" w:cs="Times New Roman" w:ascii="Times New Roman" w:hAnsi="Times New Roman"/>
          <w:bCs/>
          <w:sz w:val="24"/>
          <w:szCs w:val="24"/>
          <w:lang w:eastAsia="ar-SA"/>
        </w:rPr>
        <w:t>Деловая игра «Внешний облик человека и его влияние на восприятие окружающи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работы: формирование навыков делового этикета: деловой макияж, деловая прическа, деловая одежд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2 ча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ечень оснащения и оборудования: учебники, мультимедийный проектор, тетради для практических работ, карточки с задани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рядок и методика выполнения задания: сценарий игры прописывается в тетради. Для составления сценария необходимо спроектировать производственные ситуации, возможные в деятельности парикмахера, связанные с его внешним обликом и состоянием рабочего места. Далее распределяются роли и проводится деловая игра.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акие основные требования предъявляются к внешнему виду человека?</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ожет ли внешний облик парикмахера быть барьером в коммуникации? Почему?</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ажите, что интерьер помещения - лицо фирмы.</w:t>
      </w:r>
    </w:p>
    <w:p>
      <w:pPr>
        <w:pStyle w:val="Normal"/>
        <w:numPr>
          <w:ilvl w:val="0"/>
          <w:numId w:val="3"/>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скажите о правилах оформления рабочего места</w:t>
      </w:r>
      <w:r>
        <w:rPr>
          <w:rFonts w:eastAsia="Times New Roman" w:cs="Times New Roman" w:ascii="Times New Roman" w:hAnsi="Times New Roman"/>
          <w:b/>
          <w:bCs/>
          <w:sz w:val="24"/>
          <w:szCs w:val="24"/>
          <w:lang w:eastAsia="ar-SA"/>
        </w:rPr>
        <w:t xml:space="preserve"> </w:t>
      </w:r>
    </w:p>
    <w:p>
      <w:pPr>
        <w:pStyle w:val="Normal"/>
        <w:spacing w:lineRule="auto" w:line="240" w:before="0" w:after="0"/>
        <w:ind w:left="108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Тема 2.1. Деловое общение с психологической точки зрения</w:t>
      </w: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Практическая работа № 3.</w:t>
      </w:r>
      <w:r>
        <w:rPr>
          <w:rFonts w:eastAsia="Times New Roman" w:cs="Times New Roman" w:ascii="Times New Roman" w:hAnsi="Times New Roman"/>
          <w:sz w:val="24"/>
          <w:szCs w:val="24"/>
          <w:lang w:eastAsia="ar-SA"/>
        </w:rPr>
        <w:t xml:space="preserve">  Психологический тест «Приятно ли с вами общаться?». Ролевая игра «Различные средства, техники и приемы эффективного общения 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ой деятельности парикмахера»</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Инструкция к тесту:</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Cs/>
          <w:sz w:val="24"/>
          <w:szCs w:val="24"/>
          <w:lang w:eastAsia="ar-SA"/>
        </w:rPr>
        <w:t>Ответьте, пожалуйста, «да» или «нет» на следую</w:t>
        <w:softHyphen/>
        <w:t>щи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ы больше любите слушать, чем говорить?</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ы всегда можете найти тему для разговора даже с незнако</w:t>
        <w:softHyphen/>
        <w:t>мым человеко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ы всегда внимательно слушаете собесед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Любите ли вы давать совет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Если тема разговора вам неинтересна, станете ли вы показы</w:t>
        <w:softHyphen/>
        <w:t>вать это собеседник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Раздражаетесь, когда вас не слушаю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У вас есть собственное мнение по любому вопрос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Если тема разговора вам не знакома, станете ли ее развивать?</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Вы любите быть в центре внима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Есть ли хотя бы три предмета, по которым вы обладаете достаточными знани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Вы хороший оратор?</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iCs/>
          <w:sz w:val="24"/>
          <w:szCs w:val="24"/>
          <w:lang w:eastAsia="ar-SA"/>
        </w:rPr>
        <w:t>Обработка результатов</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 каждый ответ «да» на вопросы 1, 2, 3, 6, 7, 8, 9, 10, 11 начисляйте по 1 баллу и подсчитайте сумму баллов.</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1 до 3 баллов — </w:t>
      </w:r>
      <w:r>
        <w:rPr>
          <w:rFonts w:eastAsia="Times New Roman" w:cs="Times New Roman" w:ascii="Times New Roman" w:hAnsi="Times New Roman"/>
          <w:bCs/>
          <w:sz w:val="24"/>
          <w:szCs w:val="24"/>
          <w:lang w:eastAsia="ar-SA"/>
        </w:rPr>
        <w:t>трудно сказать: то ли вы молчун, из которо</w:t>
        <w:softHyphen/>
        <w:t>го не вытянешь ни слова, то ли очень общительны. Однако об</w:t>
        <w:softHyphen/>
        <w:t>щаться с вами не всегда просто, а порой даже трудно. Следует над этим задуматься.</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4 до 8 баллов </w:t>
      </w:r>
      <w:r>
        <w:rPr>
          <w:rFonts w:eastAsia="Times New Roman" w:cs="Times New Roman" w:ascii="Times New Roman" w:hAnsi="Times New Roman"/>
          <w:bCs/>
          <w:sz w:val="24"/>
          <w:szCs w:val="24"/>
          <w:lang w:eastAsia="ar-SA"/>
        </w:rPr>
        <w:t>— вы, может быть, и не слишком общитель</w:t>
        <w:softHyphen/>
        <w:t>ный человек, но почти всегда внимательный и приятный собе</w:t>
        <w:softHyphen/>
        <w:t>седник. Вы можете быть и весьма рассеянным, когда не в духе, но не требуете от окружающих в такие минуты особого внимания к вашей персоне.</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9 баллов </w:t>
      </w:r>
      <w:r>
        <w:rPr>
          <w:rFonts w:eastAsia="Times New Roman" w:cs="Times New Roman" w:ascii="Times New Roman" w:hAnsi="Times New Roman"/>
          <w:bCs/>
          <w:sz w:val="24"/>
          <w:szCs w:val="24"/>
          <w:lang w:eastAsia="ar-SA"/>
        </w:rPr>
        <w:t>— вы, наверное, одни из самых приятных в обще</w:t>
        <w:softHyphen/>
        <w:t>нии людей. Вряд ли друзья могут без вас обойтись. Это прекрасно. Возникает только один вопрос: не приходится ли вам много иг</w:t>
        <w:softHyphen/>
        <w:t>рать, как на сцене?</w:t>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eastAsia="ar-SA"/>
        </w:rPr>
        <w:t>Ролевая игра</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игры: формирование навыков эффективного общения с потребител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60 ми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методика проведения ролевой игры: деление на пары (парикмахер и клиент). Сценарий игры каждой пары прописывается в тетради. Для составления сценария необходимо спроектировать производственные ситуации, возможные в деятельности парикмахера, связанные с его общением с клиентами. Далее распределяются роли и проводится ролевая игра. Каждая пара демонстрирует свою ситуацию. Далее происходит обсуждение (участвует все обучающиеся): примененные техники, средства общения, ошибки и исправление ошибок.</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Какие основные требования предъявляются к общению с протребителе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Может ли неумение общаться с клиентом быть барьером в профессиональной деятельности парикмахера? Почему?</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3.</w:t>
        <w:tab/>
        <w:t xml:space="preserve">Докажите, что применение </w:t>
      </w:r>
      <w:r>
        <w:rPr>
          <w:rFonts w:eastAsia="Times New Roman" w:cs="Times New Roman" w:ascii="Times New Roman" w:hAnsi="Times New Roman"/>
          <w:sz w:val="24"/>
          <w:szCs w:val="24"/>
          <w:lang w:eastAsia="ar-SA"/>
        </w:rPr>
        <w:t>различных средств, техник и приемов эффективного общения</w:t>
      </w:r>
      <w:r>
        <w:rPr>
          <w:rFonts w:eastAsia="Times New Roman" w:cs="Times New Roman" w:ascii="Times New Roman" w:hAnsi="Times New Roman"/>
          <w:bCs/>
          <w:sz w:val="24"/>
          <w:szCs w:val="24"/>
          <w:lang w:eastAsia="ar-SA"/>
        </w:rPr>
        <w:t xml:space="preserve"> влияет на успешность салона и конкретного работ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tab/>
        <w:t>Расскажите о правилах эффективного делового общения</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Тема 2.2. Конфликты и их решения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Практическая работа № 4.</w:t>
      </w:r>
      <w:r>
        <w:rPr>
          <w:rFonts w:eastAsia="Times New Roman" w:cs="Times New Roman" w:ascii="Times New Roman" w:hAnsi="Times New Roman"/>
          <w:sz w:val="24"/>
          <w:szCs w:val="24"/>
          <w:lang w:eastAsia="ar-SA"/>
        </w:rPr>
        <w:t xml:space="preserve"> Составление ситуационных задач по саморегуляции поведения в профессиональной деятельности парикмахера.</w:t>
      </w:r>
    </w:p>
    <w:p>
      <w:pPr>
        <w:pStyle w:val="Normal"/>
        <w:widowControl w:val="false"/>
        <w:spacing w:lineRule="auto" w:line="240" w:before="0" w:after="0"/>
        <w:jc w:val="both"/>
        <w:rPr/>
      </w:pPr>
      <w:r>
        <w:rPr>
          <w:rFonts w:eastAsia="Times New Roman" w:cs="Times New Roman" w:ascii="Times New Roman" w:hAnsi="Times New Roman"/>
          <w:bCs/>
          <w:iCs/>
          <w:sz w:val="24"/>
          <w:szCs w:val="24"/>
        </w:rPr>
        <w:t>Цель работ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формирование навыков бесконфликтного делового общения.</w:t>
      </w:r>
    </w:p>
    <w:p>
      <w:pPr>
        <w:pStyle w:val="Normal"/>
        <w:widowControl w:val="false"/>
        <w:spacing w:lineRule="auto" w:line="240" w:before="0" w:after="0"/>
        <w:jc w:val="both"/>
        <w:rPr/>
      </w:pPr>
      <w:r>
        <w:rPr>
          <w:rFonts w:eastAsia="Times New Roman" w:cs="Times New Roman" w:ascii="Times New Roman" w:hAnsi="Times New Roman"/>
          <w:bCs/>
          <w:iCs/>
          <w:sz w:val="24"/>
          <w:szCs w:val="24"/>
        </w:rPr>
        <w:t>Продолжительность занятия</w:t>
      </w:r>
      <w:r>
        <w:rPr>
          <w:rFonts w:eastAsia="Times New Roman" w:cs="Times New Roman" w:ascii="Times New Roman" w:hAnsi="Times New Roman"/>
          <w:iCs/>
          <w:sz w:val="24"/>
          <w:szCs w:val="24"/>
        </w:rPr>
        <w:t>: 2 часа.</w:t>
      </w:r>
    </w:p>
    <w:p>
      <w:pPr>
        <w:pStyle w:val="Normal"/>
        <w:widowControl w:val="false"/>
        <w:spacing w:lineRule="auto" w:line="240" w:before="0" w:after="0"/>
        <w:jc w:val="both"/>
        <w:rPr/>
      </w:pPr>
      <w:r>
        <w:rPr>
          <w:rFonts w:eastAsia="Times New Roman" w:cs="Times New Roman" w:ascii="Times New Roman" w:hAnsi="Times New Roman"/>
          <w:bCs/>
          <w:iCs/>
          <w:sz w:val="24"/>
          <w:szCs w:val="24"/>
        </w:rPr>
        <w:t>Перечень оснащения и оборудования</w:t>
      </w:r>
      <w:r>
        <w:rPr>
          <w:rFonts w:eastAsia="Times New Roman" w:cs="Times New Roman" w:ascii="Times New Roman" w:hAnsi="Times New Roman"/>
          <w:iCs/>
          <w:sz w:val="24"/>
          <w:szCs w:val="24"/>
        </w:rPr>
        <w:t>: учебники, мультимедийный проектор, тетради для практических работ.</w:t>
      </w:r>
    </w:p>
    <w:p>
      <w:pPr>
        <w:pStyle w:val="Normal"/>
        <w:widowControl w:val="false"/>
        <w:spacing w:lineRule="auto" w:line="240" w:before="0" w:after="0"/>
        <w:jc w:val="both"/>
        <w:rPr/>
      </w:pPr>
      <w:r>
        <w:rPr>
          <w:rFonts w:eastAsia="Times New Roman" w:cs="Times New Roman" w:ascii="Times New Roman" w:hAnsi="Times New Roman"/>
          <w:bCs/>
          <w:iCs/>
          <w:sz w:val="24"/>
          <w:szCs w:val="24"/>
        </w:rPr>
        <w:t>Порядок и методика выполнения задания:</w:t>
      </w:r>
      <w:r>
        <w:rPr>
          <w:rFonts w:eastAsia="Times New Roman" w:cs="Times New Roman" w:ascii="Times New Roman" w:hAnsi="Times New Roman"/>
          <w:iCs/>
          <w:sz w:val="24"/>
          <w:szCs w:val="24"/>
        </w:rPr>
        <w:t xml:space="preserve"> задание выполняется в рабочей тетради. Ситуационные задачи должны быть сформулированы в виде рассказов. Для составления ситуационных задач необходимо спроектировать производственные ситуации, возможные в деятельности парикмахера по обслуживанию клиентов. Структура ситуационной задачи включает в себя название, ситуацию (случай, проблему), вопросы или задания для работы с задачей.</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Задания для практической работы</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 Спроектируйте и обсудите какую-либо конфликтную ситуацию в деятельности парикмахера по обслуживанию клиентов в формулировках «Я» и «Вы» - высказываний. На выполнение задания дается 10 минут.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2. Придумайте конфликтную ситуацию, возможную в профессиональной деятельности парикмахера. Предложите два варианта действий в данной ситуации. Первый должен демонстрировать уверенное поведение, второй – неуверенное.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одемонстрируйте следующие стратегии поведения парикмахера в конструктивном конфликте, не выходящем за рамки деловых отношений с коллегами и клиентами:</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соперничество; </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сотрудничество;</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компромисс;</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избегани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приспособлени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Выводы и наблюдения, полученные в ходе выполнения упражнений, оформите в таблицу «Стратегии поведения и формы саморегуляции поведения в конфликтной ситуации».</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Контрольные вопросы:</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Раскройте содержание понятия «конфликт».</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Какие типы конфликтов вы знаете? Раскройте сущность каждого типа.</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Существует ли взаимосвязь между формулой конфликта и возможностью его разрешения?</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Охарактеризуйте три основных типа конфликтогенов.</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При помощи каких методов можно избежать конфликтогенов?</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Раскройте сущность каждой стратегии поведения в продуктивном конфликт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 Прокомментируйте основные пункты «кодекса поведения в конфликте».</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 Каким образом осуществляется контроль над эмоциональным состоянием?</w:t>
      </w:r>
    </w:p>
    <w:p>
      <w:pPr>
        <w:pStyle w:val="Normal"/>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а 2.2. Конфликты и их решения</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актическая работа № 5.</w:t>
      </w:r>
      <w:r>
        <w:rPr>
          <w:rFonts w:eastAsia="Times New Roman" w:cs="Times New Roman" w:ascii="Times New Roman" w:hAnsi="Times New Roman"/>
          <w:sz w:val="24"/>
          <w:szCs w:val="24"/>
          <w:lang w:eastAsia="ar-SA"/>
        </w:rPr>
        <w:t xml:space="preserve">  Психологический тест «Коммуникабельны л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ы?», ролевая игра «</w:t>
      </w:r>
      <w:r>
        <w:rPr>
          <w:rFonts w:eastAsia="Times New Roman" w:cs="Times New Roman" w:ascii="Times New Roman" w:hAnsi="Times New Roman"/>
          <w:bCs/>
          <w:sz w:val="24"/>
          <w:szCs w:val="24"/>
          <w:lang w:eastAsia="ar-SA"/>
        </w:rPr>
        <w:t>Нахождение контакта и взаимопонимания с клиентом».</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Инструкция к тесту:</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Cs/>
          <w:sz w:val="24"/>
          <w:szCs w:val="24"/>
          <w:lang w:eastAsia="ar-SA"/>
        </w:rPr>
        <w:t>На каждый из приведенных вопросов следует от</w:t>
        <w:softHyphen/>
        <w:t>ветить: «да», «нет», «иногд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ам предстоит ординарная деловая встреча. Выбивает ли вас из колеи ее ожидани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Не откладываете ли вы визит к врачу до тех пор, пока станет уже совсем невмогот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ызывает ли у вас смятение и неудовольствие поручение выступить с докладом, сообщением, информацией на какую-либо тему на совещании, собрании или тому подобном мероприяти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Вам предлагают выехать в командировку в город, где вы ни</w:t>
        <w:softHyphen/>
        <w:t>когда не бывали. Приложите ли вы максимум усилий, чтобы избе</w:t>
        <w:softHyphen/>
        <w:t>жать этой командировк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Любите ли вы делиться своими переживаниями с кем бы то ни был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Раздражаетесь ли вы, если незнакомый человек на улице об</w:t>
        <w:softHyphen/>
        <w:t>ратится к вам с просьбой (показать дорогу, сказать, который час и т.д.)?</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Верите ли вы, что существует проблема «отцов и детей» и что людям разных поколений трудно понимать друг друг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Постесняетесь ли вы напомнить знакомому, что он забыл вам вернуть 30 рублей, которые занял несколько месяцев на</w:t>
        <w:softHyphen/>
        <w:t>зад?</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В ресторане либо в столовой вам подали явно недоброкаче</w:t>
        <w:softHyphen/>
        <w:t>ственное блюдо. Промолчите ли вы, лишь рассерженно отодвинув тарелк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Оказавшись один на один с незнакомым человекам, вы не вступите с ним в беседу и будете тяготиться, если первым загово</w:t>
        <w:softHyphen/>
        <w:t>рит он. Так ли эт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Вас приводит в ужас любая длинная очередь, где бы она ни была (в магазине, библиотеке, театральной кассе). Предпочтете ли вы отказаться от своего намерения, нежели встать в очередь и томиться в ожидани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 Боитесь ли вы участвовать в какой-либо комиссии по рас</w:t>
        <w:softHyphen/>
        <w:t>смотрению конфликтных ситуаций?</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 У вас есть собственные сугубо индивидуальные критерии оценки произведений литературы, искусства, культуры и ника</w:t>
        <w:softHyphen/>
        <w:t>ких «чужих» мнений на этот счет вы не приемлете. Это так?</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4. Услышав где-то в «кулуарах» высказывание явно ошибоч</w:t>
        <w:softHyphen/>
        <w:t>ной точки зрения по хорошо известному вам вопросу, предпочте</w:t>
        <w:softHyphen/>
        <w:t>те ли вы промолчать и не вступать в спор?</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 Вызывает ли у вас досаду чья-либо просьба помочь разоб</w:t>
        <w:softHyphen/>
        <w:t>раться в том или ином служебном вопросе или учебной те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 Охотнее ли вы излагаете свою точку зрения (мнение, оцен</w:t>
        <w:softHyphen/>
        <w:t>ку) в письменном виде, чем в устной фор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iCs/>
          <w:sz w:val="24"/>
          <w:szCs w:val="24"/>
          <w:lang w:eastAsia="ar-SA"/>
        </w:rPr>
        <w:t>Обработка результатов</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вет «да» оценивается в 2 балла; «иногда» — в 1 балл; «нет» — в 0 баллов. Общее число баллов суммируется и по классификатору определяется, к какой категории людей вы относитесь.</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30 до 32 баллов </w:t>
      </w:r>
      <w:r>
        <w:rPr>
          <w:rFonts w:eastAsia="Times New Roman" w:cs="Times New Roman" w:ascii="Times New Roman" w:hAnsi="Times New Roman"/>
          <w:bCs/>
          <w:sz w:val="24"/>
          <w:szCs w:val="24"/>
          <w:lang w:eastAsia="ar-SA"/>
        </w:rPr>
        <w:t>— вы явно некоммуникабельны. Близким людям с вами нелегко. На вас трудно положиться в деле, которое требует групповых усилий. Старайтесь стать общительнее, контактнее, контролируйте себя.</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25 до 29 баллов </w:t>
      </w:r>
      <w:r>
        <w:rPr>
          <w:rFonts w:eastAsia="Times New Roman" w:cs="Times New Roman" w:ascii="Times New Roman" w:hAnsi="Times New Roman"/>
          <w:bCs/>
          <w:sz w:val="24"/>
          <w:szCs w:val="24"/>
          <w:lang w:eastAsia="ar-SA"/>
        </w:rPr>
        <w:t>— вы неразговорчивы, предпочитаете оди</w:t>
        <w:softHyphen/>
        <w:t>ночество, и поэтому у вас, наверное, мало друзей. Новая работа и необходимость новых контактов, если и не ввергают вас в пани</w:t>
        <w:softHyphen/>
        <w:t>ку, то надолго выводят из равновесия. Вы знаете эту особенность своего характера и бываете недовольны собой, но не ограничи</w:t>
        <w:softHyphen/>
        <w:t>вайтесь одним неудовольствием, в вашей власти преломить эти особенности характера. Разве не бывает, что при какой-либо силь</w:t>
        <w:softHyphen/>
        <w:t>ной увлеченности вы приобретаете «вдруг» полную коммуника</w:t>
        <w:softHyphen/>
        <w:t>бельность? Стоит только встряхнуться.</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19 до 24 баллов — </w:t>
      </w:r>
      <w:r>
        <w:rPr>
          <w:rFonts w:eastAsia="Times New Roman" w:cs="Times New Roman" w:ascii="Times New Roman" w:hAnsi="Times New Roman"/>
          <w:bCs/>
          <w:sz w:val="24"/>
          <w:szCs w:val="24"/>
          <w:lang w:eastAsia="ar-SA"/>
        </w:rPr>
        <w:t>вы в известной степени общительны, в незнакомой обстановке чувствуете себя вполне уверенно. Новые проблемы вас не пугают, и все же с новыми людьми вы сходитесь с оглядкой, в спорах и диспутах участвуете неохотно.</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14 до 18 баллов </w:t>
      </w:r>
      <w:r>
        <w:rPr>
          <w:rFonts w:eastAsia="Times New Roman" w:cs="Times New Roman" w:ascii="Times New Roman" w:hAnsi="Times New Roman"/>
          <w:bCs/>
          <w:sz w:val="24"/>
          <w:szCs w:val="24"/>
          <w:lang w:eastAsia="ar-SA"/>
        </w:rPr>
        <w:t>— у вас нормальная коммуникабельность. Вы любознательны, охотно слушаете интересного собеседника, достаточно терпеливы в общении с другими и отстаиваете свою точку зрения без вспыльчивости. Без неприятных переживаний идете на встречу с новыми людьми, в то же время вы не любите шумных компаний, а экстравагантные выходки и многословие вызывают у вас раздражение.</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9 до 13 баллов </w:t>
      </w:r>
      <w:r>
        <w:rPr>
          <w:rFonts w:eastAsia="Times New Roman" w:cs="Times New Roman" w:ascii="Times New Roman" w:hAnsi="Times New Roman"/>
          <w:bCs/>
          <w:sz w:val="24"/>
          <w:szCs w:val="24"/>
          <w:lang w:eastAsia="ar-SA"/>
        </w:rPr>
        <w:t>— вы весьма общительны, любопытны, раз</w:t>
        <w:softHyphen/>
        <w:t>говорчивы и любите высказываться по разным вопросам. Охотно знакомитесь с новыми людьми. Любите бывать в центре внима</w:t>
        <w:softHyphen/>
        <w:t>ния, никому не отказываете в просьбах, хотя и не всегда можете их выполнить. Бывает, вспылите, но быстро отходите. Чего вам не достает — так это усидчивости, терпения и отваги при столкнове</w:t>
        <w:softHyphen/>
        <w:t>нии с серьезными проблемами. При желании, однако, вы сможе</w:t>
        <w:softHyphen/>
        <w:t>те себя заставить не отступать.</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От 4 до 8 баллов </w:t>
      </w:r>
      <w:r>
        <w:rPr>
          <w:rFonts w:eastAsia="Times New Roman" w:cs="Times New Roman" w:ascii="Times New Roman" w:hAnsi="Times New Roman"/>
          <w:bCs/>
          <w:sz w:val="24"/>
          <w:szCs w:val="24"/>
          <w:lang w:eastAsia="ar-SA"/>
        </w:rPr>
        <w:t>— вы, должно быть, очень общительны, все</w:t>
        <w:softHyphen/>
        <w:t>гда в курсе всех дел. Любите принимать участие в дискуссиях. Охотно высказываетесь по любому вопросу, даже если имеете о нем по</w:t>
        <w:softHyphen/>
        <w:t>верхностное представление. Всюду чувствуете себя в своей тарелке. Беретесь за любое дело, хотя далеко не всегда можете успешно довести его до конца. По этой причине руководители и коллеги относятся к вам с некоторой опаской и сомнениями. Задумайтесь над этими фактами!</w:t>
      </w:r>
    </w:p>
    <w:p>
      <w:pPr>
        <w:pStyle w:val="Normal"/>
        <w:suppressAutoHyphens w:val="true"/>
        <w:spacing w:lineRule="auto" w:line="240" w:before="0" w:after="0"/>
        <w:jc w:val="both"/>
        <w:rPr/>
      </w:pPr>
      <w:r>
        <w:rPr>
          <w:rFonts w:eastAsia="Times New Roman" w:cs="Times New Roman" w:ascii="Times New Roman" w:hAnsi="Times New Roman"/>
          <w:bCs/>
          <w:i/>
          <w:iCs/>
          <w:sz w:val="24"/>
          <w:szCs w:val="24"/>
          <w:lang w:eastAsia="ar-SA"/>
        </w:rPr>
        <w:t>3 балла и менее — </w:t>
      </w:r>
      <w:r>
        <w:rPr>
          <w:rFonts w:eastAsia="Times New Roman" w:cs="Times New Roman" w:ascii="Times New Roman" w:hAnsi="Times New Roman"/>
          <w:bCs/>
          <w:sz w:val="24"/>
          <w:szCs w:val="24"/>
          <w:lang w:eastAsia="ar-SA"/>
        </w:rPr>
        <w:t>ваша коммуникабельность чрезмерна. Вы го</w:t>
        <w:softHyphen/>
        <w:t>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w:t>
        <w:softHyphen/>
        <w:t>ете причиной разного рода конфликтов в вашем окружении. Вспыль</w:t>
        <w:softHyphen/>
        <w:t>чивы, обидчивы, нередко бываете необъективны. Людям — и на работе, и дома, — трудно с вами. Вам нужно поработать над собой и своим характером! Прежде всего воспитайте в себе терпеливость и сдержанность, уважительнее относитесь к людя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ечно же, не следует абсолютизировать результаты теста. Однако если вы считаете необходимым проводить самоанализ хотя бы на основе вопросников подобного типа, то это уже само по себе говорит об искреннем желании понять и устранить затрудне</w:t>
        <w:softHyphen/>
        <w:t>ния, связанные с налаживанием отношений.</w:t>
      </w:r>
    </w:p>
    <w:p>
      <w:pPr>
        <w:pStyle w:val="Normal"/>
        <w:suppressAutoHyphens w:val="true"/>
        <w:spacing w:lineRule="auto" w:line="240"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Ролевая игр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игры: формирование навыков взаимодействия и взаимопонимания с потребител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60 ми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методика проведения ролевой игры: деление на пары (парикмахер и клиент). Сценарий игры каждой пары прописывается в тетради. Для составления сценария необходимо спроектировать производственные ситуации, возможные в деятельности парикмахера, связанные с установлением контакта и взаимопонимания с клиентом. Далее распределяются роли и проводится ролевая игра. Каждая пара демонстрирует свою ситуацию. Далее происходит обсуждение (участвует все обучающиеся): приемы налаживания контакта и взаимопонимания с клиентом, допущенные ошибки, альтернативные вариант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Какие основные требования предъявляются к парикмахеру в коммуникациях с потребителя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Может ли неумение устанавливать контакта барьером в профессиональной деятельности парикмахера? Почем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tab/>
        <w:t>Докажите, что умение взаимодействовать с клиентом влияет на успешность салона и конкретного работник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w:t>
        <w:tab/>
        <w:t>Расскажите о правилах эффективного взаимодействия с потребителями.</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Раздел 2. Психология делового человека. Конфликт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2.2. Конфликты и их решения</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Практическая рабо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6.</w:t>
      </w:r>
      <w:r>
        <w:rPr>
          <w:rFonts w:eastAsia="Times New Roman" w:cs="Times New Roman" w:ascii="Times New Roman" w:hAnsi="Times New Roman"/>
          <w:sz w:val="24"/>
          <w:szCs w:val="24"/>
          <w:lang w:eastAsia="ar-SA"/>
        </w:rPr>
        <w:t xml:space="preserve"> Психологические тесты «Насколько вы конфликтны? Стратегия поведения в конфликте», ролевая игра «Тактика поведения в конфликтных ситуациях, возникающих в профессиональной деятельности».</w:t>
      </w:r>
    </w:p>
    <w:p>
      <w:pPr>
        <w:pStyle w:val="Normal"/>
        <w:suppressAutoHyphens w:val="true"/>
        <w:spacing w:lineRule="auto" w:line="240" w:before="0" w:after="0"/>
        <w:jc w:val="both"/>
        <w:rPr/>
      </w:pPr>
      <w:r>
        <w:rPr>
          <w:rFonts w:eastAsia="Times New Roman" w:cs="Times New Roman" w:ascii="Times New Roman" w:hAnsi="Times New Roman"/>
          <w:b/>
          <w:bCs/>
          <w:i/>
          <w:iCs/>
          <w:sz w:val="24"/>
          <w:szCs w:val="24"/>
          <w:lang w:eastAsia="ar-SA"/>
        </w:rPr>
        <w:t>Инструкция к тесту:</w:t>
      </w:r>
      <w:r>
        <w:rPr>
          <w:rFonts w:eastAsia="Times New Roman" w:cs="Times New Roman" w:ascii="Times New Roman" w:hAnsi="Times New Roman"/>
          <w:bCs/>
          <w:i/>
          <w:iCs/>
          <w:sz w:val="24"/>
          <w:szCs w:val="24"/>
          <w:lang w:eastAsia="ar-SA"/>
        </w:rPr>
        <w:t> </w:t>
      </w:r>
      <w:r>
        <w:rPr>
          <w:rFonts w:eastAsia="Times New Roman" w:cs="Times New Roman" w:ascii="Times New Roman" w:hAnsi="Times New Roman"/>
          <w:bCs/>
          <w:sz w:val="24"/>
          <w:szCs w:val="24"/>
          <w:lang w:eastAsia="ar-SA"/>
        </w:rPr>
        <w:t>Ответьте на приведенные утверждения «да» или «не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Собеседники часто обращают мое внимание на то, что я го</w:t>
        <w:softHyphen/>
        <w:t>ворю слишком громко или слишком тих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о время разговора я порой не знаю, куда деть рук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Я чувствую неловкость в первые минуты знакомств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Почти всегда предстоящее общение с незнакомым челове</w:t>
        <w:softHyphen/>
        <w:t>ком вызывает у меня тревогу.</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Я часто бываю скован в движения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В течение 10-минутной беседы я не могу обойтись без того, чтобы к чему-либо не прислониться или на что-либо не облокотитьс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Я обычно не обращаю внимания на мимику и движения парт</w:t>
        <w:softHyphen/>
        <w:t>нера, сосредотачиваясь на его реч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Я стараюсь ограничить круг своего делового общения несколькими хорошо знакомыми мне людьм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При разговоре я часто верчу что-либо в рука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 Мне трудно скрыть внезапно возникшие эмоци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1. Во время деловых бесед я стараюсь полностью исключить мимику и жестикуляцию.</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i/>
          <w:iCs/>
          <w:sz w:val="24"/>
          <w:szCs w:val="24"/>
          <w:lang w:eastAsia="ar-SA"/>
        </w:rPr>
        <w:t>Обработка результатов</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ем меньше утвердительных ответов (ответов «да»), тем лучше человек владеет невербальными средствами обще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Если даны 11 отрицательных ответов («нет»), это не означает, что можно пренебречь невербальными методами. Внимательно наблюдая за собой и собеседниками, можно обнаружить много интересных, информативных моментов, которые ранее ни о чем не говорили и которые теперь способны дать информацию о собеседнике.</w:t>
      </w:r>
    </w:p>
    <w:p>
      <w:pPr>
        <w:pStyle w:val="Normal"/>
        <w:suppressAutoHyphens w:val="true"/>
        <w:spacing w:lineRule="auto" w:line="240" w:before="0" w:after="0"/>
        <w:jc w:val="both"/>
        <w:rPr/>
      </w:pPr>
      <w:r>
        <w:rPr>
          <w:rFonts w:eastAsia="Times New Roman" w:cs="Times New Roman" w:ascii="Times New Roman" w:hAnsi="Times New Roman"/>
          <w:b/>
          <w:bCs/>
          <w:i/>
          <w:sz w:val="24"/>
          <w:szCs w:val="24"/>
          <w:lang w:eastAsia="ar-SA"/>
        </w:rPr>
        <w:t>Ролевая игра</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Цель игры: формирование навыков регулирования конфликтных ситуаций</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должительность занятия: 60 ми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рядок и методика проведения ролевой игры: деление на пары (парикмахер и клиент). Сценарий игры каждой пары прописывается в тетради. Для составления сценария необходимо спроектировать конфликтные ситуации, возможные в деятельности парикмахера. Далее распределяются роли и проводится ролевая игра. Каждая пара демонстрирует свою конфликтную ситуацию и выход из нее. Далее происходит обсуждение (участвует все обучающиеся): тактика поведения, допущенные ошибки, варианты исправле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ьные вопросы:</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tab/>
        <w:t>Как избежать конфликтных ситуаций?</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tab/>
        <w:t>Какое значение имеет тактика поведения в профессиональной деятельности парикмахер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tab/>
        <w:t>Докажите, что тактика поведения работника салона в конфликтных ситуациях влияет на успешность салона и самого работника.</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4.</w:t>
        <w:tab/>
        <w:t>Расскажите о правилах тактичного поведения при взаимодействии с потребителем.</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ТОДИЧЕСКИЕ УКАЗАНИЯ ПО ПСИХОЛОГИЧЕСКОМУ ТЕСТИРОВАНИЮ</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сихологических тестов осуществляется для определенного направления и различных целей. Специалисты подобного профиля достаточно часто организовывают такие мероприятия. Некоторые компании в момент прохождения собеседования используют различные экспресс-тесты и другие психологические методы. Иногда психологическое задание или опрос могут быть весьма непредсказуемыми, с неожиданными вопросами.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креты успешного прохождения психологического тестировани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риентироваться в основных моментах во время проведения психологических тестов и исследований. Перед проведением данного процесса нужно максимально успокоиться, расслабиться, и настроится на положительный результат. Необходимо быть максимально честными и откровенным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оветы во время тестирования таковы:</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нструкция утверждает, что нет верных или неверных ответов, не верьте. Это уловка.</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в тестах могут повторяться вопросы. Если вы ответили на них по-разному, это будет восприниматься как ложь.</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ень достоверности психологического теста могут влиять обстановка, шум, плохое самочувствие или настроение. Специалист, который курирует процессом, должен быть осведомлен о возможной проблем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охранить бумагу с результатом тестирования. Независимый эксперт сможет помочь разобраться в собственных ошибках.</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Перед началом теста резонно узнать у преподавателя обо всех ограничениях и нюансах диагностики, которые могут в дальнейшем пригодитьс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достаточно критично относиться ко всем результатам, полученным в ходе исследования.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center"/>
        <w:rPr/>
      </w:pPr>
      <w:r>
        <w:rPr>
          <w:rFonts w:eastAsia="Times New Roman" w:cs="Times New Roman" w:ascii="Times New Roman" w:hAnsi="Times New Roman"/>
          <w:b/>
          <w:sz w:val="24"/>
          <w:szCs w:val="24"/>
          <w:lang w:eastAsia="ru-RU"/>
        </w:rPr>
        <w:t>3. МЕТОДИЧЕСКИЕ УКАЗАНИЯ ПО ПРОВЕДЕНИЮ ДЕЛОВЫХ/ РОЛЕВЫХ ИГР</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На практических занятиях студентам предлагается деловая игра как упрощенное воспроизведение реальной ситуации. Фабула ситуации изложена в плане, при детализации игры возможно в разумных пределах варьирование обстоятельств, путем необходимого дополнения.</w:t>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ru-RU"/>
        </w:rPr>
        <w:t>Перед участниками игры ставятся задачи, аналогичные тем, которые они будут решать в ежедневной профессиональной деятельност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еловых игр позволяет отработать приобретенные студентами профессиональные навыки. Кроме того, это дает возможность оценить:</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ладения этими навыкам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мыслительных процессов (стратегическое, тактическое, аналитическое мышление, умение прогнозировать ситуацию, умение принимать решения и пр.);</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оммуникативных навык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качества участник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именения деловых игр в образовательном процесс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маются противоречия между абстрактным характером преподавания учебного предмета и реальным характером будущей профессиональной деятельност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позволяет увидеть и решить проблему в комплексе, с применением не только полученных ранее знаний, умений и навыков разных учебных дисциплин, но и житейского опыта,</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гре огромную роль играют приобретаемые навыки социального взаимодействи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 вызывает повышенный интерес со стороны студент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гре проявляется не только интеллектуальный потенциал игрока, но и его личностные качества.</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деловой игры результаты анализируются, после чего проводится процедура подведения итогов игры для ее участников.</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итерии оценки деловой игры:</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активность группы (может подразделяться на интеллектуальную и эмоциональную).</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организованности группы (лидерство, эффективность совместной деятельности, быстрота реагирования на внешние воздействия).</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ь индивидуальной активности (соответствие отведенной в игре роли, личный вклад в общее дело, нестандартный подход к решению задач).</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ем, деловая игра сопровождается оформлением необходимого пакета документов, указанного в плане. Проекты требуемых документов оформляются по группам участников игры (в зависимости от их роли). Специалисты отдела кадров могут дополнительно отредактировать данные группы составителей с целью равномерного распределения нагрузки по подготовке к деловой игре.</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обратить внимание, что успех проведения игры в основном зависит от этапа подготовки к ней. Также практика показывает, что целесообразнее проигрывание ситуации в групп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1. Шеламова Г.М. Основы культуры профессионального общения: учебник для студ. учреждений сред. проф. образования / Г.М.Шеламова.-3-е изд., стер.- М.: Издательский центр «Академия», 2014.-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1. Психология и этика делового общения. / Под ред. В.Н. Лавриненко. - М.: ЮНИТИ-ДАНА,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2. Зарецкая И.И. Основы этики и психологии делового обще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анов М.И., Панина Е.М., Борисов В.К. Этика деловых отношений. Учебник для среднего профессионального образова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Ладатко Л.В. Этика и культура управления. Учебное пособие для студентов среднего профессионального образова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нке А.А., Кошевая И.П. Профессиональная этика и психология делового общения. Учебное пособие для среднего профессионального образования.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Шувалова Н.Н. Этика деловых отношений. Учебно-практическое пособие. -  М.,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Усов В.В. Деловой этикет. Учебное пособие для студентов учреждений среднего профессионального образования. -  М.,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азаков С.Н., Шеламова Г.М. Этикет деловых отношений. Учебное пособие для профессионального образования. -  М., 2014.</w:t>
      </w:r>
    </w:p>
    <w:p>
      <w:pPr>
        <w:pStyle w:val="Standard"/>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FontStyle96">
    <w:name w:val="Font Style96"/>
    <w:qFormat/>
    <w:rPr>
      <w:rFonts w:ascii="Times New Roman" w:hAnsi="Times New Roman" w:cs="Times New Roman"/>
      <w:sz w:val="22"/>
      <w:szCs w:val="22"/>
    </w:rPr>
  </w:style>
  <w:style w:type="character" w:styleId="1">
    <w:name w:val="Заголовок 1 Знак"/>
    <w:qFormat/>
    <w:rPr>
      <w:sz w:val="24"/>
      <w:szCs w:val="24"/>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90">
    <w:name w:val="Font Style9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5:00Z</dcterms:created>
  <dc:creator>Педкабинет</dc:creator>
  <dc:description/>
  <cp:keywords/>
  <dc:language>en-US</dc:language>
  <cp:lastModifiedBy>777</cp:lastModifiedBy>
  <dcterms:modified xsi:type="dcterms:W3CDTF">2021-10-08T21:01:00Z</dcterms:modified>
  <cp:revision>33</cp:revision>
  <dc:subject/>
  <dc:title/>
</cp:coreProperties>
</file>