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чим программам учебных дисциплин и профессиональных моду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29.02.04 Конструирование, моделирование и технология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 01.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 относя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сновные категории и понятия философ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оль философии в жизни человека и обще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сновы философского учения о быт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ущность процесса позн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сновы научной, философской и религиозной картин ми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И ОК, которые актуализируются при изучении учебной дисциплины: ОК 1-</w:t>
      </w:r>
      <w:bookmarkStart w:id="0" w:name="sub_5012"/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4.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Введение, философия как форма мыш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История философии. Развитие западноевропейской филосо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Развитие русской филосо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Философская антроп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Философия с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Философская гносе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Объективный м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8. Философия и духовная жизнь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9. Социальная филосо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 02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носи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и причины локальных, региональных, межгосударственных, конфликто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И ОК, которые актуализируются при изучении учебной дисциплины: ОК 1-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Развитие СССР и его место в мире в 1980-е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Россия и мир в конц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 03.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бщения относи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взаимосвязь общения и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цели, функции, виды и уровни общ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оли и ролевые ожидания в общен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виды социальных взаимодейств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механизмы взаимопонимания в общен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техники и приемы общения, правила слушания, ведения беседы, убеж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этические принципы общ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И ОК, которые актуализируются при изучении учебной дисциплины: ОК 1-9,   ПК 5.1 - 5.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сихология как центральное составляющее звено знаний о челове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ели, функции, виды и уровни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Роли и ролевые ожидания в 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Механизмы взаимопонимания в 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Техники и приёмы общения, правила слушания, ведения беседы, уб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Этические принципы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Источники, причины, виды и способы разрешения конфли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 04.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относи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szCs w:val="22"/>
        </w:rPr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И ОК, которые актуализируются при изучении учебной дисциплины: ОК 1-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Странове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Компьютер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Профессионально направленный моду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ГСЭ. 05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относи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И ОК, которые актуализируются при изучении учебной дисциплины: ОК 2,3,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Теоретические основы физической культуры и спо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Легкая атл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Спортивные игры (баскетбо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Гимна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Лыжная подгот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Конькобежная подгот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Спортивные игры (волейбо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8. Тур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ЕН.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относится к математическому и общему естественнонаучн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именять простые математические модели систем и процессов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значение математики в профессиональной деятельности и при освоении основной профессиональной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и методы математического анализа, теории вероятностей и математической стат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атематические методы решения прикладных задач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И ОК, которые актуализируются при изучении учебной дисциплины: ОК 1-9,   ПК 1.3, 2.1-2.3, 3.1-3.3, 4.1-4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Дифференциальное исчис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Интегральное исчис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Дифференциальные урав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Основы теории вероятностей и математической стат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ЕН.02.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основы природопользования относятся к математическому и общему естественнонаучн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анализировать и прогнозировать экологические последствия различных видов деятельност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соблюдать в профессиональной деятельности регламенты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нципы взаимодействия живых организмов и среды обитани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нципы и методы рационального природопользовани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нципы размещения производств различного тип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новные группы отходов, их источники и масштабы образовани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методы экологического регулировани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нятия и принципы мониторинга окружающей среды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авовые и социальные вопросы природопользования и экологической безопаснос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родоресурсный потенциал Российской Федераци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храняемые природн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И ОК, которые актуализируются при изучении учебной дисциплины: ОК 1-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Экология и природопольз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Правовые и социальные вопросы природо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.03. ИНФОРМАЦИОННЫЕ ТЕХНОЛОГИИ В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9.02.04 </w:t>
      </w:r>
      <w:r>
        <w:rPr>
          <w:rFonts w:cs="Times New Roman" w:ascii="Times New Roman" w:hAnsi="Times New Roman"/>
          <w:bCs/>
          <w:sz w:val="24"/>
          <w:szCs w:val="24"/>
        </w:rPr>
        <w:t>Конструирование, моделирование и технология швейных издел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Место дисциплины в структуре основной профессиональ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 является дисциплиной математического и общего естественнонаучного цик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компьютерные и телекоммуникационные сред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нятия автоматизированной обработки информаци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состав и структуру персональных электронно-вычислительных машин и вычислительных систем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и ПК, которые актуализируются при изучении учебной дисциплины: ОК 1-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1. Автоматизированная обработка информации: основные понятия и технология. Информационные системы и технолог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2. Применение пакетов прикладных программ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3.  Информационно поисковые и Автоматизированные информационные системы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бщепрофессионально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итать конструкторскую и технологическую документацию по профилю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ыполнять графические изображения технологического оборудования и - технологических схем в ручной и машинной графике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авила чтения конструкторской и технолог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ы графического представления объектов, пространственных образов, технологического оборудования и схем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коны, методы и приемы проекционного чер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авила выполнения чертежей, технических рисунков, эскизов и схем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ехнику и принципы нанесения размеров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лассы точности и их обозначение на чертеж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ипы и назначение спецификаций, правила их чтения и с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 и ПК, которые актуализируются при изучении учебной дисциплины: ОК 1-9, ПК 2.1-2.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4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дел 1. Графическое оформление чер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дел 2. Основы начертательной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дел 3. Машиностроительные чертеж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П.02 МЕТРОЛОГИЯ, СТАНДАРТИЗАЦИЯ И ПОДТВЕРЖДЕНИЕ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сновные понятия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формы подтверждения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ОК и ПК, которые актуализируются при изучении учебной дисциплины: ОК 2-5, ПК 3.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1. Основы станда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2. Основы метр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3. Подтверждение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3.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бочая программа учебной дисциплины является частью основной образовательной программы в соответствии с ФГОС СПО по специальности 29.02.04 Конструирование, моделирование и технология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распознавать и классифицировать конструкционные и сырьевые материалы по внешнему виду, происхождению, свойств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подбирать материалы по их назначению и условиям эксплуатации для выполнения работ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ыбирать и расшифровывать марки конструкцион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дбирать способы и режимы обработки материалов для изготовления различных дета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сновные виды конструкционных и сырьевых, металлических и неметалл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ификацию, свойства, маркировку и область применения конструкционных материалов, принципы их выбора для применения в производстве; - знать особенности строения, назначения и свойства разли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знать виды обработки различных материалов; - знать требования к качеству обработки дета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виды износа деталей и узло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классификацию, свойства и область применения сырьевых материало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нать требования техники безопасности при хранении и использовании различных материал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 и ПК, которые актуализируются при изучении учебной дисциплины: ОК 2-6, 9, ПК 1.2, 1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234"/>
      <w:r>
        <w:rPr>
          <w:rFonts w:cs="Times New Roman" w:ascii="Times New Roman" w:hAnsi="Times New Roman"/>
          <w:sz w:val="24"/>
          <w:szCs w:val="24"/>
        </w:rPr>
        <w:t>Раздел 1. Текстильные вол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4. Содержание дисциплин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Текстильные вол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ы технологии текстиль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остав, строение и свойства тка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Качество текстиль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5234"/>
      <w:r>
        <w:rPr>
          <w:rFonts w:cs="Times New Roman" w:ascii="Times New Roman" w:hAnsi="Times New Roman"/>
          <w:sz w:val="24"/>
          <w:szCs w:val="24"/>
        </w:rPr>
        <w:t>Раздел 5. Ассортимент тканей и других швейных материалов.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4 СПЕЦИАЛЬНЫЙ РИСУНОК И ХУДОЖЕСТВЕН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4 Специальный рисунок и художественная графика является частью основной образовательной программы в соответствии с ФГОС СПО по специальности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исунки с натуры с использованием разнообразных графических прие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инейно-конструктивный рисунок геометрических тел, предметов быта и фигуры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исунки с использованием методов построения пространства на плос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ерспективного построения геометрически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перспективы и распределения света и тени при изображении предметов, приемы черно-бел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изображения предметов, окружающей среды, фигуры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 и ПК, которые актуализируются при изучении учебной дисциплины: ОК 1-6, 9, ПК 1.1, 1.2, 1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ы спецрису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ы живо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зображение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4. Художественная граф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5 ИСТОРИЯ СТИЛЕЙ В КОСТЮ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1. Область применения рабоче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851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Рабочая программа учебной дисциплины ОП.05 История стилей в костюме является частью основной образовательной программы в соответствии с ФГОС СПО по специальности 29.02.04 Конструирование, моделирование и технология швейных издел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3. Цели и задачи учеб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сторических эпохах и сти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исторически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ные черты различных периодов развития предметного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состояние моды в различных областях швей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и ПК, которые актуализируются при изучении учебной дисциплины: ОК 1-6, 9, ПК 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4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стория костюма Древне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История костюма стран Вос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Эволюция европейского костюма VIII-XIX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Русский костю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Европейский костюм XIX - XX столе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6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1. Область применения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2. Место дисциплины в структуре основной профессиональной образо</w:t>
        <w:softHyphen/>
        <w:t xml:space="preserve">вательной программы: </w:t>
      </w:r>
      <w:r>
        <w:rPr>
          <w:rFonts w:cs="Times New Roman" w:ascii="Times New Roman" w:hAnsi="Times New Roman"/>
          <w:sz w:val="24"/>
          <w:szCs w:val="24"/>
        </w:rPr>
        <w:t>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щищать свои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правовую информацию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а и обязанности служащ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дательные акты и нормативные документы, регулирующие правоотношения физических и юрид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законодательные акты о правовом обеспечении профессиональной деятельности служащи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и ПК, которые актуализируются при изучении учебной дисциплины: ОК 1-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4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Правовое регулирование экономически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аво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Юридические лица, как субъекты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Гражданско-правовой договор: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Виды гражданско-правовых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Экономические сп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Нормативно-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Трудовое право. Трудово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Административн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Правовое регулирование занятости и труд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потенциальных опасностей и их последствия в профессиональной деятельности и быту, принципы снижения вероятност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и и основные мероприятия гражданской оборо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применения получаемых профессиональных знаний при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оказания первой помощи пострадавш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и ПК, которые актуализируются при изучении учебной дисциплины: ОК 1-9, ПК 1.1-1.5, ПК 2.1-2.4, ПК 3.1-3.4, ПК 4.1-4.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Гражданская обо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ы медицин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сновы военной служб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>ПМ.01 МОДЕЛИРОВАНИЕ ШВЕЙНЫХ ИЗДЕЛИЙ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программа ПМ) - является частью основной профессиональной образовательной программы в соответствии с ФГОС С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2.04. </w:t>
      </w:r>
      <w:r>
        <w:rPr>
          <w:rFonts w:cs="Times New Roman" w:ascii="Times New Roman" w:hAnsi="Times New Roman"/>
          <w:sz w:val="24"/>
          <w:szCs w:val="24"/>
        </w:rPr>
        <w:t xml:space="preserve">  Конструирование, моделирование и технология швейных издел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00" w:hanging="0"/>
        <w:rPr>
          <w:rFonts w:ascii="Times New Roman" w:hAnsi="Times New Roman" w:eastAsia="Calibri" w:cs="Times New Roman"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position w:val="-6"/>
          <w:sz w:val="24"/>
          <w:szCs w:val="24"/>
        </w:rPr>
        <w:t xml:space="preserve">1.2.   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>Цели и задачи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ab/>
        <w:t xml:space="preserve">С целью овладения указанным видом профессиональной деятельности и 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поиска творческих источнико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участия в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моделирован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создания тематической коллек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right="20" w:hanging="0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определять стилевые особенности,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направления моды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различных видов швейных издел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выполнять эскизы различными графическими приемами в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соответствии с тематикой          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разрабатывать модель,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применяя законы композиции и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цветовые соотношени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применять разнообразие фактур используемых материалов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реализовывать творческие идеи в макете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связь стилевых признаков костюма;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right="20" w:hanging="0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влияние моды на тенденции развития ассортиментных групп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швейных изделий;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Calibri" w:cs="Times New Roman"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теоретические основы композиционного построения,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законы и</w:t>
      </w: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методы формообразования изделий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формообразующие свойства тканей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-6"/>
          <w:sz w:val="24"/>
          <w:szCs w:val="24"/>
        </w:rPr>
        <w:t>- основы наколки швейных изделий на манекен или фигуру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швейных изделий, в том числе профессиональными (ПК) и общими (ОК) компетенциями: ПК 1.1-1.5, ОК 1-9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3. Содержание модуля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position w:val="-6"/>
          <w:sz w:val="24"/>
          <w:szCs w:val="24"/>
        </w:rPr>
        <w:t xml:space="preserve">Раздел 1.  Основы художественного проектирования костюм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position w:val="-6"/>
          <w:sz w:val="24"/>
          <w:szCs w:val="24"/>
        </w:rPr>
        <w:t xml:space="preserve">Раздел 2.  Разработка   композиции костюм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position w:val="-6"/>
          <w:sz w:val="24"/>
          <w:szCs w:val="24"/>
        </w:rPr>
        <w:t xml:space="preserve">Раздел 3. Моделирование одежды методом наколки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position w:val="-6"/>
          <w:sz w:val="24"/>
          <w:szCs w:val="24"/>
        </w:rPr>
        <w:t>Раздел 4.  Разработка и художественное оформление моделей различного ассортимент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color w:val="000000"/>
          <w:position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2 КОНСТРУИРОВАНИЕ ШВЕЙНЫХ ИЗДЕЛ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программа ПМ) - является частью основной профессиональной образовательной программы в соответствии с ФГОС С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2.04. </w:t>
      </w:r>
      <w:r>
        <w:rPr>
          <w:rFonts w:cs="Times New Roman" w:ascii="Times New Roman" w:hAnsi="Times New Roman"/>
          <w:sz w:val="24"/>
          <w:szCs w:val="24"/>
        </w:rPr>
        <w:t xml:space="preserve">  Конструирование, моделирование и технология швейны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и чертежей конструкций на типовые и индивидуальные фигуры с применением САП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и чертежей конструкций по техническому рису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рациональных приемов конструктивного моделирования изделий и деталей швей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а оптимальных конструктивных средств при построении чертежей изделий различных форм и покроев;</w:t>
      </w:r>
    </w:p>
    <w:p>
      <w:pPr>
        <w:pStyle w:val="Normal"/>
        <w:tabs>
          <w:tab w:val="clear" w:pos="708"/>
          <w:tab w:val="left" w:pos="916" w:leader="none"/>
          <w:tab w:val="center" w:pos="517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методики конструирования при выполнении чертежей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конструктивного моде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шабло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радацию шабл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АПР швей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рную типологию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ы и методы построения чертежей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конструктивного моде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строения шаблонов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и методы изготовления швейных изделий из трикотажных полот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авторского надзора при изготовлении швейных издел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Конструирование швейных изделий, в том числе профессиональными (ПК) и общими (ОК) компетенциями: ПК 2.1-2.4, ОК 1-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Содержание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Теоретические основы конструирования швей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Методы конструктивного моделирования швейных издел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3 ПОДГОТОВКА И ОРГАНИЗАЦИЯ ТЕХНОЛОГИЧЕСКИХ ПРОЦЕССО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ШВЕЙН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рофессионального модуля (далее программа ПМ) - является частью основной профессиональной образовательной программы в соответствии с ФГОС СПО </w:t>
      </w:r>
      <w:r>
        <w:rPr>
          <w:rFonts w:cs="Times New Roman" w:ascii="Times New Roman" w:hAnsi="Times New Roman"/>
          <w:sz w:val="24"/>
          <w:szCs w:val="20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29.02.04 </w:t>
      </w:r>
      <w:r>
        <w:rPr>
          <w:rFonts w:cs="Times New Roman" w:ascii="Times New Roman" w:hAnsi="Times New Roman"/>
          <w:szCs w:val="20"/>
        </w:rPr>
        <w:t>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right="11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right="113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ind w:right="113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иска и выбора рациональных способов технологии и технологических режимов производства швейных изделий;</w:t>
      </w:r>
    </w:p>
    <w:p>
      <w:pPr>
        <w:pStyle w:val="Normal"/>
        <w:spacing w:lineRule="auto" w:line="240" w:before="0" w:after="0"/>
        <w:ind w:right="11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right="11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батывать различные виды одежды;</w:t>
      </w:r>
    </w:p>
    <w:p>
      <w:pPr>
        <w:pStyle w:val="Normal"/>
        <w:spacing w:lineRule="auto" w:line="240" w:before="0" w:after="0"/>
        <w:ind w:right="11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right="11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собы обработки различных видов одежд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Подготовка и организация технологических процессов на швейном производстве, в том числе профессиональными (ПК) и общими (ОК) компетенциями: ПК 3.1-3.4, ОК 1-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Содержание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Основы технологии одеж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Поузловая обработка верхней одеж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Поузловая обработка легкой женской одеж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 Последовательность обработки швейных издел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Проектирование технологических потоков швейных цех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 ОРГАНИЗАЦИЯ РАБОТЫ СПЕЦИАЛИЗИРОВАННОГО ПОДРАЗДЕЛЕНИЯ ШВЕЙНОГО ПРОИЗВОДСТВА И УПРАВЛЕНИЕ ЕЮ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(далее программа ПМ) - является частью основной профессиональной образовательной программы в соответствии с ФГОС СПО по специальности 29.02.04 Конструирование, моделирование и технология швейных издел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требования к результатам освоения модуля</w:t>
      </w:r>
    </w:p>
    <w:p>
      <w:pPr>
        <w:pStyle w:val="Normal"/>
        <w:spacing w:lineRule="auto" w:line="240" w:before="0" w:after="0"/>
        <w:ind w:right="11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right="113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и коллектива исполнителей на выполнение производственных заданий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недрять и совершенствовать конструкторско-технологические решения модели в производство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использовать методы управления качеством продук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именять общие принципы управления персонало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ссчитывать технико-экономические показатели технологического процесса производств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сновы организации работы коллектива исполните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инципы делового общения в коллектив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сновы микроэкономик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алоотходные, энергосберегающие, экологически чистые технологии произво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Организация работы специализированного подразделения швейного производства и управление ею, в том числе профессиональными (ПК) и общими (ОК) компетенциями: ПК 4.1-4.4, ОК 1-9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рганизация работы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Управление качеством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Управление персонал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РАБОТ ПО ОДНОЙ ИЛИ НЕСКОЛЬКИМ         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рофессионального модуля (далее программа ПМ) - является частью основной профессиональной образовательной программы в соответствии с ФГОС СПО по специальности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а и выбора рациональных способов технологии и технологических режимов производства швей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разнообразие фактур используем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различные виды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ообразующие свойства тк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ы обработки различных видов одеж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 ПК 1.2, 3.1, ОК 1-9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ы технологии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работка и пошив плечев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работка и пошив поясных издел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4. Стандартизация, контроль качества и охрана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yperlink1">
    <w:name w:val="Hyperlink.1"/>
    <w:qFormat/>
    <w:rPr>
      <w:lang w:val="ru-RU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4:00Z</dcterms:created>
  <dc:creator>Филиппова Алина Анатольевна</dc:creator>
  <dc:description/>
  <cp:keywords/>
  <dc:language>en-US</dc:language>
  <cp:lastModifiedBy>Филиппова Алина Анатольевна</cp:lastModifiedBy>
  <dcterms:modified xsi:type="dcterms:W3CDTF">2020-12-29T11:52:00Z</dcterms:modified>
  <cp:revision>8</cp:revision>
  <dc:subject/>
  <dc:title/>
</cp:coreProperties>
</file>