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М.02. ПРОИЗВОДСТВО ХЛЕБА И ХЛЕБОБУЛО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Разработчик:</w:t>
      </w:r>
    </w:p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Кутова Е.А., преподаватель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Чебоксары 2021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……………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..…....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…...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профессиональному модулю ПМ.02. Производства хлеба и хлебобулочны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-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определять качество сырья</w:t>
      </w:r>
      <w:r>
        <w:rPr>
          <w:bCs/>
          <w:color w:val="FF0000"/>
        </w:rPr>
        <w:t xml:space="preserve"> </w:t>
      </w:r>
      <w:r>
        <w:rPr>
          <w:bCs/>
        </w:rPr>
        <w:t xml:space="preserve"> и готовой продукции органолептически и аппаратно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 результатам контроля давать рекомендации по оптимизации технологического процесса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производственные рецептуры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пределять расход сырья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потери и затраты сырья, полуфабрикатов  на отдельных участках технологического процесса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производительность печей разных конструкций для различных видов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массу тестовой заготовки, упек и усушку, выход готовых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дбирать операции и режимы разделки  и выпечки для различных групп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эксплуатировать основные виды оборудования при производстве хлеба и хлебобулочных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оектировать и подбирать оборудование для автоматизированных и комплексно механизированных линий для производства хлеба  и хлебобулочных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блюдать правила и нормы охрана труда, противопожарной безопасности, промышленной санита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требования стандартов к качеству сырья 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рганолептические и физико-химические показатели качества сырья 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сновные методы органолептических и физико-химических испыт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ассортимент, рецептуру и способы приготовления </w:t>
      </w:r>
      <w:r>
        <w:rPr>
          <w:bCs/>
        </w:rPr>
        <w:t>хлеба и хлебобулочных 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ущность процессов брожения полуфабрикатов хлебопекар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пособы регулирования скорости брожения полуфабрик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методы расчета производственных рецептур, расхода сырья, затрат и потерь сырья и полуфабрикатов на отдельных участках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равила эксплуатации основных виды оборудования при производстве хлеба и хлебобуло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онятие «унифицированной рецеп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назначение, сущность и режимы  операции разд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ущность процессов, происходящих в тесте при выпе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режимы выпечки в зависимости от вырабатываемого ассорти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виды технологических  потерь и затрат на производ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нормы расхода сырья  и выхода готовой продукции, пути их сн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bCs/>
        </w:rPr>
        <w:t>причины и технологическое</w:t>
      </w:r>
      <w:r>
        <w:rPr>
          <w:bCs/>
          <w:color w:val="800000"/>
        </w:rPr>
        <w:t xml:space="preserve"> </w:t>
      </w:r>
      <w:r>
        <w:rPr>
          <w:bCs/>
        </w:rPr>
        <w:t>значение упека и усушки хлеба, меры по их сниж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онятие «выход хлеб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пособы укладки, условия и сроки хранения хлеба, хлебобулочных и сдобн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виды, назначение и принцип действия основного технологического , вспомогательного и транспортного оборудования хлебопекарного 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равила безопасной  эксплуатации 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равила и нормы охрана труда, противопожарной безопасности, промышленной санитарии  в хлебопекарном производстве.</w:t>
      </w:r>
    </w:p>
    <w:p>
      <w:pPr>
        <w:pStyle w:val="Normal"/>
        <w:tabs>
          <w:tab w:val="clear" w:pos="708"/>
          <w:tab w:val="left" w:pos="426" w:leader="none"/>
          <w:tab w:val="left" w:pos="4471" w:leader="none"/>
        </w:tabs>
        <w:ind w:left="54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оль конспекта</w:t>
      </w:r>
      <w:r>
        <w:rPr/>
        <w:t xml:space="preserve">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РАСПРЕДЕЛЕНИЕ ВНЕАУДИТОРНОЙ САМОСТОЯТЕЛЬНОЙ РАБОТЫ</w:t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5"/>
        <w:gridCol w:w="726"/>
        <w:gridCol w:w="40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1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Технология производства хлеба и хлебобулочных издел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Общие с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>, составление рефер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Приготовление те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Составление таблиц 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Способы приготовления пшеничного те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rFonts w:cs="Times New Roman CYR"/>
                <w:sz w:val="20"/>
                <w:szCs w:val="20"/>
              </w:rPr>
              <w:t>Приготовление теста из ржаной и смеси  ржаной и пшеничной му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 Микробиологические процессы, происходящие в тес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е рефератов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ка тес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составление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Выпечка хлебобулочных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 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 Болезни хле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ставление презентаций </w:t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9 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Хранение и транспортирование готовых  издел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.</w:t>
            </w:r>
            <w:r>
              <w:rPr>
                <w:rFonts w:cs="Times New Roman CYR"/>
                <w:sz w:val="20"/>
                <w:szCs w:val="20"/>
              </w:rPr>
              <w:t>Выход хлебобулочных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одготовка презентаций подготовка к сдаче за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1 Планирование технологического процес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одготовка к сдаче за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2 Первичный учет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ервичных документов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 </w:t>
            </w:r>
            <w:r>
              <w:rPr>
                <w:b/>
                <w:sz w:val="20"/>
                <w:szCs w:val="20"/>
              </w:rPr>
              <w:t>Ассортимент и качество хлеба и хлебобулочных издел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Качество хле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. Составление таблиц 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пособы предотвращения выпуска нестандартной хлебопекарной 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>, составление таблиц 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Ассортимент хлеба из пшеничной и смеси  пшеничной и ржаной му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Ассортимент булочных и сдобных издел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Диетические хлебобулоч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электронных источ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чные и сухар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электронных источников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 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2.7 Национальные хлебобулоч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, проработка конспекта 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вых видов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>, составление презентаций, подготовка рефер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: «Правила выбора способов замеса, технологическое значение замесов пшеничного теста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равнительной характеристики определения органолептических и физико-химических показателей качества полуфабрикатов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«</w:t>
            </w:r>
            <w:r>
              <w:rPr>
                <w:sz w:val="20"/>
                <w:szCs w:val="20"/>
                <w:shd w:fill="FFFFFF" w:val="clear"/>
              </w:rPr>
              <w:t>Составление и расчет производственных рецептур при периодическом  и непрерывном способах приготовления теста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норм загрузки дежи мукой. 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в виде конспекта характеристик основных процессов, протекающих при замесе тес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ов, происходящих при спиртовом брожении теста 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в виде конспекта  характеристик видов замеса тес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ллоидных процессов, происходящих при замесе и образовании теста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охимических и физических процессов, происходящих при замесе и образовании   теста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иемов при интенсивном замесе теста, при периодическом и непрерывном способах тестоведения, с указанием необходимого  оборудования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щности химического способа разрыхления теста  и представить в вид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щности биологического способа разрыхления теста и представление в вид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влияния компонентов рецептуры на процессы, протекающие при брожении тес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ребований к организации работы в дрожжевом отделении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имуществ жидких опар по сравнению с густыми опарами. Оформление результата в виде таблицы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специальных полуфабрикатов, используемых  при приготовлении теста с сокращенным периодом брожения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ьи «Использование новых видов заквасок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равнительной характеристики определения органолептических и физико-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основных технологических мероприятий, необходимых для приготовления теста ускоренным способом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ли органических кислот в ускоренном способе приготовления теста и оформление в вид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ускоренных способов приготовления пшеничного тес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целей технохимического контроля полуфабрикатов хлебопекарного производств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основных органолептических и физико-химических показателей, по которым оценивают качество полуфабрикатов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виде конспекта  органолептические  показатели качества  полуфабрикатов и показать, как по этим показателям можно судить о правильности ведения технологического процесс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тодики определения температуры и массовой доли влаги в полуфабрикатах и представление в виде конспекта. 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цели и методики  определения  подъемной силы в  полуфабрикатах и представление в вид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цели и методики определения активной кислотности и окислительно-восстановительного потенциала в полуфабрикатах и представление в виде конспекта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заимосвязи величин общей и активной кислотности и представление в виде конспекта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основных реологических характеристик, по которым оценивают качество полуфабрикатов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б отличиях в свойствах теста из пшеничной муки и теста из  ржаной и ржано-пшеничной мук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сификации кислотообразующих бактерий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ребования к организации работы в тестоприготовительном отделен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Современные тестомесильные машины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Тестоприготовительные агрегаты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«Тестоприготовительные агрегаты для порционного приготовления теста», «Тестоприготовительные агрегаты для поточного приготовления теста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оры, влияющие на продолжительность окончательной расстойки и представление в виде конспекта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условий расстойки  тестовых заготовок на качество хлебобулочных изделий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ых заданий: «Разделка теста. Понятия, операции по разделке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ов, происходящих в тестовой заготовке, при окончательной расстойке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, повышающих точность деления  теста на тестоделительных машинах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с указанием марки тестоделительных машин и ассортимента хлебобулочных изделий, для которых они предназначены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изических процессов, лежащих в основе процесса «округление тестовых заготовок»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 и принципа действия ленточного надрезчик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в виде конспекта технологии приготовления отделочных полуфабрикатов для отделки сдобных изделий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следовательности операций для определения упека изделий с отделкой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и изменений, происходящих с тестовой заготовкой, в процессе выпечки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гидротермической обработки тестовых заготовок на первом этапе выпечки на качество продукц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 процессах, происходящих в тестовой заготовке при выпечке, в результате которых, образовывается корк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нормативной документации, необходимой при производстве и контроле качества продукц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органолептической оценки качества хлебобулочных изделий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и изменений, протекающих в хлебе при черствении и усыхан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зменения вкуса и аромата, происходящие при хранении хлеба  и оформления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зменения, происходящие в крахмале и белковых веществах при хранении хлеба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определения степени свежести или черствения хлеба и оформление конспекта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основных болезней хлеба, с указанием причины возникновения и способа проявления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еречня основных дефектов хлеба, вызванных неудовлетворительным качеством сырья и нарушением технологии тестоприготовления, с указанием причин возникновения дефектов  и способов проявления. 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еречня основных дефектов хлеба, вызванных нарушением технологии разделки, выпечки и хранения готовых изделий с указанием причин возникновения дефектов  и способов проявления. 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основных гигиенических требований к моющим и дезинфицирующим средствам. Описание краткой характеристики моющих и дезинфицирующих средств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 факторов, влияющих на выход готовой продукции и объяснение механизма влияния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для предотвращения зараженности хлеба картофельной болезнью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технологических  и учетных операций при  определении  фактического выхода хлеба методом  пробной выпечк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Формирование вкуса и аромата хлеба»; «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: Плесневение хлебобулочных изделий. 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Пути предупреждения болезни в летний период времени» и пр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«оборудование для охлаждения хлебобулочных изделий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«Виды упаковочных материалов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презентацию «Классификация тестоделителей» 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Классификация формующих машин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Классификация расстойных шкафов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: «Сравнительная характеристика тестоделителей, по производительности и конструкции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: «Сравнительная характеристика формующих машин, расстойных шкафов по производительности и конструкции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еопрезентаций по технологическому хлебопекарному оборудовавнию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и по санитарной обработке форм и листов для выпечк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и по санитарной обработке лотков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МДК 02.02 ПМ 02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цептуры по заданным параметрам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схем производства хлеба по  заданной ситуац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схем производства булочных изделий  по заданной ситуац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схем производства сдобных изделий  по заданной ситуац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хем производства слоеных изделий  по заданной ситуации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ление показателей качества  и параметров технологического процесса для разных видов продукции по заданной ситуации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классификации замороженных хлебобулочных полуфабрикатов в зависимости от степени готовности с указанием технологических параметров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клад на тему: «Технология отложенной выпечки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ассортимента «европейских хлебов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авнение отечественных и зарубежных технологий  приготовления пшеничного теста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учение ассортимента «Хлеба Европы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таблицы «сравнительная характеристика технологий отечественного и европейского хлебопечения»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схем производства хлебобулочных изделий из замороженных полуфабрикатов по заданной ситуации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способов повышения эффективности дрожжей в замороженном тесте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технологии приготовления хлеба с длительным брожением полуфабрикатов.</w:t>
            </w:r>
          </w:p>
        </w:tc>
      </w:tr>
      <w:tr>
        <w:trPr>
          <w:trHeight w:val="2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нформации об оптимальных условиях производства замороженного теста.</w:t>
            </w:r>
          </w:p>
        </w:tc>
      </w:tr>
      <w:tr>
        <w:trPr>
          <w:trHeight w:val="4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нформации о способах производства частично выпеченных изделий с использованием различных источников информации.</w:t>
            </w:r>
          </w:p>
        </w:tc>
      </w:tr>
      <w:tr>
        <w:trPr>
          <w:trHeight w:val="2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нформации об ассортименте хлебобулочных изделий, выпускаемых на АО «Чебоксарский хлебозавод №2</w:t>
            </w:r>
          </w:p>
        </w:tc>
      </w:tr>
      <w:tr>
        <w:trPr>
          <w:trHeight w:val="2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нформации об ассортименте хлебобулочных изделий, выпускаемых на ЗАО «Хлебокомбинат «Петровский»</w:t>
            </w:r>
          </w:p>
        </w:tc>
      </w:tr>
      <w:tr>
        <w:trPr>
          <w:trHeight w:val="6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занятиям 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овейшему оборудованию для производства хлеба и хлебобулочных издел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 использованием  различных источников информации.</w:t>
            </w:r>
          </w:p>
        </w:tc>
      </w:tr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етрадиционных видов сырья, используемых в хлебопечение. Составление презентации.</w:t>
            </w:r>
          </w:p>
        </w:tc>
      </w:tr>
      <w:tr>
        <w:trPr>
          <w:trHeight w:val="2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равнительной таблицы условий замораживания в криогенном и механическом морозильном оборудовании.</w:t>
            </w:r>
          </w:p>
        </w:tc>
      </w:tr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ение ассортимен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лебобулочных изделий, выпускаемых на АО «Чебоксарский хлебозавод №2»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О «Хлебокомбинат «Петровский»</w:t>
            </w:r>
          </w:p>
        </w:tc>
      </w:tr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ассортимента диетических хлебобулочных изделий.</w:t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особенностей приготовления бретцелей.</w:t>
            </w:r>
          </w:p>
        </w:tc>
      </w:tr>
      <w:tr>
        <w:trPr>
          <w:trHeight w:val="2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ассортимента хлебобулочных изделий профилактического назначения.</w:t>
            </w:r>
          </w:p>
        </w:tc>
      </w:tr>
      <w:tr>
        <w:trPr>
          <w:trHeight w:val="2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влияния нетрадиционного сырья на пищевую ценность хлебобулочных изделий.</w:t>
            </w:r>
          </w:p>
        </w:tc>
      </w:tr>
      <w:tr>
        <w:trPr>
          <w:trHeight w:val="2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учение особенностей ассортимента национальных хлебобулочных изделий. </w:t>
            </w:r>
          </w:p>
        </w:tc>
      </w:tr>
      <w:tr>
        <w:trPr>
          <w:trHeight w:val="2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ропейские хлебобулочные изделия в составе конкурсного задания чемпионата Ворлдскиллс по компетенции Хлебопече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ab/>
        <w:t>Нормативны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</w:rPr>
        <w:t>Действующие ГОСТы и ТУ, Технические регламенты со всеми изменениями на хлеб и хлебобулочные изделия, методы оценки качест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-397" w:hanging="360"/>
        <w:jc w:val="both"/>
        <w:rPr>
          <w:lang w:eastAsia="ar-SA"/>
        </w:rPr>
      </w:pPr>
      <w:r>
        <w:rPr>
          <w:lang w:eastAsia="ar-SA"/>
        </w:rPr>
        <w:t>Цыганова Т.Б. Технология и организация производства хлебобулочных изделий: Учебник для студ. Средн. Проф. Образования, 7-е изд., стер. – М: Издательский центр «Академия»., 2014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Бутейкис Н.Г. Технология приготовления мучных кондитерских изделий: учебник / Н.Г. Бутейкис. - 13-е изд., стер. - М.: ИЦ Академия, 2014.- 336 с. - (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Бурчакова И.Ю. Организация процесса приготовления и приготовление сложных хлебобулочных, мучных кондитерских изделий/И.Ю. Бурчакова, С.В. Ермилова.-3-е изд., стер.- М.: ИЦ «Академия», 2016.- 38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авила организации и ведения технологического процесса на хлебопекарных предприятиях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шук З.Н. Технология производства хлебобулочных изделий: справочник / З.Н. Пашук, Т.К. Апет, И.И. Апет. - СПб.: ГИОРД, 2009. - 4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43" w:hanging="0"/>
        <w:jc w:val="both"/>
        <w:rPr/>
      </w:pPr>
      <w:r>
        <w:rPr/>
        <w:t>Андреев А. Н.</w:t>
      </w:r>
      <w:r>
        <w:rPr>
          <w:b/>
        </w:rPr>
        <w:t xml:space="preserve"> </w:t>
      </w:r>
      <w:r>
        <w:rPr/>
        <w:t xml:space="preserve"> Производство сдобных изделий. – СПб: ГИОРД, 2008. – 48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i/>
          <w:i/>
        </w:rPr>
      </w:pPr>
      <w:r>
        <w:rPr>
          <w:b/>
          <w:i/>
        </w:rPr>
        <w:t>Периодические из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8"/>
        </w:rPr>
        <w:t>Журналы «Хлебопечение России», «Пищевая промышленность»,</w:t>
      </w:r>
      <w:r>
        <w:rPr/>
        <w:t xml:space="preserve"> «Хлебопёк», «Хлебопром-Медиа», «Хлебопродукты»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Электронные ресурсы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: </w:t>
      </w:r>
      <w:hyperlink r:id="rId2">
        <w:r>
          <w:rPr>
            <w:rStyle w:val="InternetLink"/>
            <w:rFonts w:eastAsia="Lucida Sans Unicode"/>
            <w:lang w:val="en-US"/>
          </w:rPr>
          <w:t>www</w:t>
        </w:r>
        <w:r>
          <w:rPr>
            <w:rStyle w:val="InternetLink"/>
            <w:rFonts w:eastAsia="Lucida Sans Unicode"/>
          </w:rPr>
          <w:t>.</w:t>
        </w:r>
        <w:r>
          <w:rPr>
            <w:rStyle w:val="InternetLink"/>
            <w:rFonts w:eastAsia="Lucida Sans Unicode"/>
            <w:lang w:val="en-US"/>
          </w:rPr>
          <w:t>hlebopek</w:t>
        </w:r>
        <w:r>
          <w:rPr>
            <w:rStyle w:val="InternetLink"/>
            <w:rFonts w:eastAsia="Lucida Sans Unicode"/>
          </w:rPr>
          <w:t>.</w:t>
        </w:r>
        <w:r>
          <w:rPr>
            <w:rStyle w:val="InternetLink"/>
            <w:rFonts w:eastAsia="Lucida Sans Unicode"/>
            <w:lang w:val="en-US"/>
          </w:rPr>
          <w:t>by</w:t>
        </w:r>
      </w:hyperlink>
      <w:r>
        <w:rPr/>
        <w:t xml:space="preserve">, </w:t>
      </w:r>
      <w:hyperlink r:id="rId3">
        <w:r>
          <w:rPr>
            <w:rStyle w:val="InternetLink"/>
            <w:rFonts w:eastAsia="Lucida Sans Unicode"/>
          </w:rPr>
          <w:t>http://hlebopechka.ru</w:t>
        </w:r>
      </w:hyperlink>
      <w:r>
        <w:rPr/>
        <w:t xml:space="preserve">, </w:t>
      </w:r>
      <w:hyperlink r:id="rId4">
        <w:r>
          <w:rPr>
            <w:rStyle w:val="InternetLink"/>
            <w:rFonts w:eastAsia="Lucida Sans Unicode"/>
          </w:rPr>
          <w:t>http://www.hleb.net/</w:t>
        </w:r>
      </w:hyperlink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hyperlink r:id="rId5">
        <w:r>
          <w:rPr>
            <w:rStyle w:val="InternetLink"/>
            <w:rFonts w:eastAsia="Lucida Sans Unicode"/>
          </w:rPr>
          <w:t>http://bread.su/</w:t>
        </w:r>
      </w:hyperlink>
      <w:hyperlink r:id="rId6">
        <w:r>
          <w:rPr>
            <w:rStyle w:val="InternetLink"/>
            <w:rFonts w:eastAsia="Lucida Sans Unicode"/>
          </w:rPr>
          <w:t>http://www.cnshb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hr-portal.ru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hyperlink r:id="rId8">
        <w:r>
          <w:rPr>
            <w:rStyle w:val="InternetLink"/>
          </w:rPr>
          <w:t>https://nationalteam.worldskills.ru/skills/khlebopechenie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opek.by/" TargetMode="External"/><Relationship Id="rId3" Type="http://schemas.openxmlformats.org/officeDocument/2006/relationships/hyperlink" Target="http://hlebopechka.ru/" TargetMode="External"/><Relationship Id="rId4" Type="http://schemas.openxmlformats.org/officeDocument/2006/relationships/hyperlink" Target="http://www.hleb.net/" TargetMode="External"/><Relationship Id="rId5" Type="http://schemas.openxmlformats.org/officeDocument/2006/relationships/hyperlink" Target="http://bread.su/" TargetMode="External"/><Relationship Id="rId6" Type="http://schemas.openxmlformats.org/officeDocument/2006/relationships/hyperlink" Target="http://www.cnshb.ru/" TargetMode="External"/><Relationship Id="rId7" Type="http://schemas.openxmlformats.org/officeDocument/2006/relationships/hyperlink" Target="http://www.hr-portal.ru/" TargetMode="External"/><Relationship Id="rId8" Type="http://schemas.openxmlformats.org/officeDocument/2006/relationships/hyperlink" Target="https://nationalteam.worldskills.ru/skills/khlebopecheni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Катя</dc:creator>
  <dc:description/>
  <cp:keywords/>
  <dc:language>en-US</dc:language>
  <cp:lastModifiedBy>Сыбатова Марина Григорьевна</cp:lastModifiedBy>
  <cp:lastPrinted>2014-04-23T13:20:00Z</cp:lastPrinted>
  <dcterms:modified xsi:type="dcterms:W3CDTF">2021-10-27T06:39:00Z</dcterms:modified>
  <cp:revision>19</cp:revision>
  <dc:subject/>
  <dc:title>Принципы формирования профессиональной образовательной программы</dc:title>
</cp:coreProperties>
</file>