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АСПИСАНИЕ УЧЕБНЫХ ЗАНЯТИЙ ДЛЯ СТУДЕНТОВ 1 КУРС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ПРОФЕССИОНАЛЬНОГО ОБУЧЕНИЯ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С ОГРАНИЧЕННЫМИ ВОЗМОЖНОСТЯМИ ЗДОРОВЬЯ </w:t>
      </w:r>
    </w:p>
    <w:p>
      <w:pPr>
        <w:pStyle w:val="Normal"/>
        <w:ind w:left="180" w:firstLine="360"/>
        <w:jc w:val="center"/>
        <w:rPr/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ЫЙ ГОД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132080</wp:posOffset>
                </wp:positionV>
                <wp:extent cx="7900035" cy="1242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242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46"/>
                              <w:gridCol w:w="3414"/>
                              <w:gridCol w:w="354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пары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-2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1 Технология пошива швейных изделий по индивидуальным заказам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Л.Л.   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ДК.02.01 Технология устройства деревянны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игорьев М.Ю.                                225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адаптация и основы социально-прав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а О.М.                                   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новы материаловедения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кова Е.Н. 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атериаловедения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2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1 Технология пошива швейных изделий по индивидуальным заказам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Л.Л.   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1 Техника изготовления и декорирования художественных изделий из различных древесных материалов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лексеев О.Н.                                   313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1 Техника изготовления и декорирования художественных изделий из различных древесных материалов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                                  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езопасность жизнедеятельности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колаева Л.С.                              2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Технология изготовления столярных изделий и столярно-монтажных работ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ДК.02.01 Технология устройства деревянны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игорьев М.Ю.                                   22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50-14.20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атериаловедения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  2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ерчение и перспектива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в О.Н.                                     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  <w:br/>
                                    <w:t>Т</w:t>
                                    <w:br/>
                                    <w:t>О</w:t>
                                    <w:br/>
                                    <w:t>Р</w:t>
                                    <w:br/>
                                    <w:t>Н</w:t>
                                    <w:br/>
                                    <w:t>И</w:t>
                                    <w:br/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птева Е.В.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адаптация и основы социально-прав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а О.М.                                2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  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птева Е.В.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езопасность жизнедеятельности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ковлева К.А.                                   2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  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птева Е.В.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лексеев О.Н.                                      313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2.01 Устранение дефектов с учетом свойств ткани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аркова Е.Н.                                  316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лексеев О.Н.                                   313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ческая культура                           Матвеев В.С.                                       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ческая культура                           Матвеев В.С.                                    С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ДК.02.01 Технология устройства деревянны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игорьев М.Ю.                                   22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2.01 Устранение дефектов с учетом свойств ткани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аркова Е.Н.                                  316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Технология изготовления столярных изделий и столярно-монтажных работ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                                  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художественного       проектирования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1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шкова О.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езопасность жизнедеятельности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ковлева К.А.                                      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новы конструирования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алахнина Т.В.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216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птева Е.В.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                               2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 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птева Е.В.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                               2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  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2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аптева Е.В.                                   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                               2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  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адаптация и основы социально-правовых знаний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а О.М.                              2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Технология изготовления столярных изделий и столярно-монтажных работ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1 Техника изготовления и декорирования художественных изделий из различных древесных материалов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                                 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художественного       проектирования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1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шкова О.В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1 Техника изготовления и декорирования художественных изделий из различных древесных материалов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Технология изготовления столярных изделий и столярно-монтажных работ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ев М.Ю.                                  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1 Технология пошива швейных изделий по индивидуальным заказам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Л.Л.   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ДК.02.01 Технология устройства деревянных конструкций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ригорьев М.Ю.                                225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ерчение и перспектива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изическая культура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а А.С.                                   С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ова Е.Н. 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кансия              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ова Е.Н. 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 О.Н.                                   3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кансия              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кова Е.Н.                                  3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.01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лексеев О.Н.                                   313                     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кансия                                              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978.55pt;mso-wrap-distance-left:9pt;mso-wrap-distance-right:9pt;mso-wrap-distance-top:0pt;mso-wrap-distance-bottom:0pt;margin-top:10.4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46"/>
                        <w:gridCol w:w="3414"/>
                        <w:gridCol w:w="3544"/>
                        <w:gridCol w:w="368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b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пары/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-2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1.01 Технология пошива швейных изделий по индивидуальным заказам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Л.Л.                              3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К.02.01 Технология устройства деревянных конструк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игорьев М.Ю.                                225  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ая адаптация и основы социально-правовых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а О.М.                                   21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новы материаловедения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кова Е.Н.                                  3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атериаловедения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225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1.01 Технология пошива швейных изделий по индивидуальным заказам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Л.Л.                              3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3.01 Техника изготовления и декорирования художественных изделий из различных древесных материалов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Алексеев О.Н.                                   313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3.01 Техника изготовления и декорирования художественных изделий из различных древесных материалов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                                   22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езопасность жизнедеятельности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колаева Л.С.                              2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Технология изготовления столярных изделий и столярно-монтажных работ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К.02.01 Технология устройства деревянных конструк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игорьев М.Ю.                                   225 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50-14.20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говоры о важном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говоры о важном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говоры о важном 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атериаловедения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  2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Черчение и перспектива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в О.Н.                                      31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  <w:br/>
                              <w:t>Т</w:t>
                              <w:br/>
                              <w:t>О</w:t>
                              <w:br/>
                              <w:t>Р</w:t>
                              <w:br/>
                              <w:t>Н</w:t>
                              <w:br/>
                              <w:t>И</w:t>
                              <w:br/>
                              <w:t xml:space="preserve">К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птева Е.В.  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ая адаптация и основы социально-правовых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а О.М.                                2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   313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птева Е.В.  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езопасность жизнедеятельности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ковлева К.А.                                   2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   31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птева Е.В.  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лексеев О.Н.                                      313                      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ДК.02.01 Устранение дефектов с учетом свойств ткани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аркова Е.Н.                                  316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лексеев О.Н.                                   313                     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зическая культура                           Матвеев В.С.                                        СЗ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зическая культура                           Матвеев В.С.                                    СЗ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К.02.01 Технология устройства деревянных констру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игорьев М.Ю.                                   225   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ДК.02.01 Устранение дефектов с учетом свойств ткани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аркова Е.Н.                                  316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Технология изготовления столярных изделий и столярно-монтажных работ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                                   2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художественного       проектирования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21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шкова О.В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езопасность жизнедеятельности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ковлева К.А.                                      2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новы конструирования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алахнина Т.В.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216             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птева Е.В.  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                               2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  313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птева Е.В.  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                               2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   31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2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аптева Е.В.                                   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                               2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   31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ая адаптация и основы социально-правовых знаний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а О.М.                              2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Технология изготовления столярных изделий и столярно-монтажных работ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3.01 Техника изготовления и декорирования художественных изделий из различных древесных материалов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                                  22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художественного       проектирования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21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шкова О.В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3.01 Техника изготовления и декорирования художественных изделий из различных древесных материалов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Технология изготовления столярных изделий и столярно-монтажных работ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горьев М.Ю.                                   225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1.01 Технология пошива швейных изделий по индивидуальным заказам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Л.Л.                              3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К.02.01 Технология устройства деревянных конструкций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ригорьев М.Ю.                                225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Черчение и перспектива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изическая культура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а А.С.                                   СЗ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ова Е.Н.                                  3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кансия                                              231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ова Е.Н.                                  3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 О.Н.                                   3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кансия                                              23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кова Е.Н.                                  3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.01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лексеев О.Н.                                   313                     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кансия                                              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</w:p>
    <w:sectPr>
      <w:type w:val="nextPage"/>
      <w:pgSz w:w="16838" w:h="23811"/>
      <w:pgMar w:left="567" w:right="53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0:00Z</dcterms:created>
  <dc:creator>Колледж</dc:creator>
  <dc:description/>
  <cp:keywords/>
  <dc:language>en-US</dc:language>
  <cp:lastModifiedBy>Диспетчер</cp:lastModifiedBy>
  <cp:lastPrinted>2023-02-02T15:46:00Z</cp:lastPrinted>
  <dcterms:modified xsi:type="dcterms:W3CDTF">2025-02-01T12:18:00Z</dcterms:modified>
  <cp:revision>252</cp:revision>
  <dc:subject/>
  <dc:title>РАСПИСАНИЕ УЧЕБНЫХ ЗАНЯТИЙ</dc:title>
</cp:coreProperties>
</file>